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БИНЕТ МИНИСТРОВ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ноября 2011 г. N 498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ТЧЕТА ОБ ИСПОЛН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ДЕВЯТЬ МЕСЯЦЕВ 201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</w:t>
      </w:r>
      <w:hyperlink r:id="rId2">
        <w:r>
          <w:rPr>
            <w:rStyle w:val="InternetLink"/>
            <w:rFonts w:cs="Calibri"/>
            <w:color w:val="0000FF"/>
          </w:rPr>
          <w:t>статьей 264.2</w:t>
        </w:r>
      </w:hyperlink>
      <w:r>
        <w:rPr>
          <w:rFonts w:cs="Calibri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Calibri"/>
            <w:color w:val="0000FF"/>
          </w:rPr>
          <w:t>статьей 81.1</w:t>
        </w:r>
      </w:hyperlink>
      <w:r>
        <w:rPr>
          <w:rFonts w:cs="Calibri"/>
        </w:rPr>
        <w:t xml:space="preserve"> Закона Чувашской Республики "О регулировании бюджетных правоотношений в Чувашской Республике", Кабинет Министров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б исполнении республиканского бюджета Чувашской Республики за девять месяцев 2011 года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в Государственный Совет Чувашской Республики и Контрольно-счетную палату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МАК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9.11.2011 N 49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28"/>
      <w:bookmarkEnd w:id="0"/>
      <w:r>
        <w:rPr>
          <w:rFonts w:cs="Calibri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СПОЛНЕНИИ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ЗА ДЕВЯТЬ МЕСЯЦЕВ 2011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а по ОКУД │ 0503117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та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финансового органа, организующего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е бюджета, - Министерство финансов              по ОКПО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вашской Республики                                             ├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 xml:space="preserve">Наименование бюджета - республиканский бюджет          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АТО</w:t>
        </w:r>
      </w:hyperlink>
      <w:r>
        <w:rPr>
          <w:rFonts w:cs="Courier New" w:ascii="Courier New" w:hAnsi="Courier New"/>
          <w:sz w:val="20"/>
          <w:szCs w:val="20"/>
        </w:rPr>
        <w:t xml:space="preserve"> │97000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вашской Республики                                             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ность: 9 месяцев                             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ица измерения: рубли                                 по ОКЕИ │   38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1. До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12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840"/>
        <w:gridCol w:w="3000"/>
        <w:gridCol w:w="1920"/>
        <w:gridCol w:w="19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-</w:t>
              <w:br/>
              <w:t xml:space="preserve">ки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дохода по бюджетной</w:t>
              <w:br/>
              <w:t xml:space="preserve">     классификации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е </w:t>
              <w:br/>
              <w:t xml:space="preserve">  бюджетные   </w:t>
              <w:br/>
              <w:t xml:space="preserve">  назначения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а - ИТОГО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72066123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92741063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И НЕНАЛОГОВЫЕ ДОХОДЫ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388189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91583615,9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ПРИБЫЛЬ, ДОХОДЫ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05119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021938030,5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прибыль организаций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1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59919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08754250,9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 прибыль   организаций,</w:t>
              <w:br/>
              <w:t>зачисляемый  в  бюджеты  бюджетной</w:t>
              <w:br/>
              <w:t>системы  Российской  Федерации  по</w:t>
              <w:br/>
              <w:t xml:space="preserve">соответствующим ставкам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10101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459919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3908754250,9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 прибыль   организаций,</w:t>
              <w:br/>
              <w:t>зачисляемый  в  бюджеты  субъектов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101012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459919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3908754514,9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прибыль  организаций  для</w:t>
              <w:br/>
              <w:t xml:space="preserve">сельскохозяйственных              </w:t>
              <w:br/>
              <w:t>товаропроизводителей,           не</w:t>
              <w:br/>
              <w:t>перешедших       на        систему</w:t>
              <w:br/>
              <w:t>налогообложения                для</w:t>
              <w:br/>
              <w:t xml:space="preserve">сельскохозяйственных              </w:t>
              <w:br/>
              <w:t>товаропроизводителей       (единый</w:t>
              <w:br/>
              <w:t>сельскохозяйственный  налог),   по</w:t>
              <w:br/>
              <w:t>деятельности,     связанной      с</w:t>
              <w:br/>
              <w:t>реализацией   произведенной    ими</w:t>
              <w:br/>
              <w:t>сельскохозяйственной продукции,  а</w:t>
              <w:br/>
              <w:t>также с реализацией  произведенной</w:t>
              <w:br/>
              <w:t>и      переработанной      данными</w:t>
              <w:br/>
              <w:t>организациями          собственной</w:t>
              <w:br/>
              <w:t>сельскохозяйственной    продукции,</w:t>
              <w:br/>
              <w:t>зачисляемый  в  бюджеты  субъектов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10101014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-264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доходы физических лиц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20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52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13183779,6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 полученных   физическими</w:t>
              <w:br/>
              <w:t>лицами,   являющимися   налоговыми</w:t>
              <w:br/>
              <w:t>резидентами Российской  Федерации,</w:t>
              <w:br/>
              <w:t>в  виде  дивидендов  от   долевого</w:t>
              <w:br/>
              <w:t>участия в деятельности организ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01020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9839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3904525,6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 полученных   физическими</w:t>
              <w:br/>
              <w:t>лицами, не являющимися  налоговыми</w:t>
              <w:br/>
              <w:t>резидентами Российской  Федерации,</w:t>
              <w:br/>
              <w:t>в  виде  дивидендов  от   долевого</w:t>
              <w:br/>
              <w:t>участия в деятельности организ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0102011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53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99717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облагаемых  по  налоговой</w:t>
              <w:br/>
              <w:t xml:space="preserve">ставке,  установленной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татьи  224   Налогового   кодекса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10202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431988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2990809736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облагаемых  по  налоговой</w:t>
              <w:br/>
              <w:t xml:space="preserve">ставке,  установленной 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татьи  224   Налогового   кодекса</w:t>
              <w:br/>
              <w:t>Российской      Федерации,      за</w:t>
              <w:br/>
              <w:t>исключением  доходов,   полученных</w:t>
              <w:br/>
              <w:t>физическими                лицами,</w:t>
              <w:br/>
              <w:t>зарегистрированными   в   качестве</w:t>
              <w:br/>
              <w:t>индивидуальных   предпринимателей,</w:t>
              <w:br/>
              <w:t>частных нотариусов и  других  лиц,</w:t>
              <w:br/>
              <w:t xml:space="preserve">занимающихся частной практикой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0102021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429208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2969289292,0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облагаемых  по  налоговой</w:t>
              <w:br/>
              <w:t xml:space="preserve">ставке,  установленной 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татьи  224   Налогового   кодекса</w:t>
              <w:br/>
              <w:t>Российской Федерации, и полученных</w:t>
              <w:br/>
              <w:t>физическими                лицами,</w:t>
              <w:br/>
              <w:t>зарегистрированными   в   качестве</w:t>
              <w:br/>
              <w:t>индивидуальных   предпринимателей,</w:t>
              <w:br/>
              <w:t>частных нотариусов и  других  лиц,</w:t>
              <w:br/>
              <w:t xml:space="preserve">занимающихся частной практикой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10102022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2780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21520444,4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 полученных   физическими</w:t>
              <w:br/>
              <w:t>лицами, не являющимися  налоговыми</w:t>
              <w:br/>
              <w:t xml:space="preserve">резидентами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10203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541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8529838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  полученных    в    виде</w:t>
              <w:br/>
              <w:t>выигрышей и  призов  в  проводимых</w:t>
              <w:br/>
              <w:t>конкурсах,    играх    и    других</w:t>
              <w:br/>
              <w:t>мероприятиях   в   целях   рекламы</w:t>
              <w:br/>
              <w:t>товаров, работ и услуг, процентных</w:t>
              <w:br/>
              <w:t>доходов по  вкладам  в  банках,  в</w:t>
              <w:br/>
              <w:t>виде   материальной   выгоды    от</w:t>
              <w:br/>
              <w:t>экономии    на    процентах    при</w:t>
              <w:br/>
              <w:t>получении   заемных    (кредитных)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010204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5324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7913848,0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 лиц  с</w:t>
              <w:br/>
              <w:t>доходов,  полученных   физическими</w:t>
              <w:br/>
              <w:t>лицами,  являющимися  иностранными</w:t>
              <w:br/>
              <w:t>гражданами,        осуществляющими</w:t>
              <w:br/>
              <w:t>трудовую деятельность по  найму  у</w:t>
              <w:br/>
              <w:t>физических   лиц   на    основании</w:t>
              <w:br/>
              <w:t xml:space="preserve">патент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010207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926113,2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ТОВАРЫ (РАБОТЫ, УСЛУГИ),</w:t>
              <w:br/>
              <w:t>РЕАЛИЗУЕМЫЕ     НА      ТЕРРИТОРИИ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3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64375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53641695,8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по   подакцизным   товарам</w:t>
              <w:br/>
              <w:t>(продукции),    производимым    на</w:t>
              <w:br/>
              <w:t xml:space="preserve">территории Российской Федераци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3020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64375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53641695,8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спирт этиловый  из  всех</w:t>
              <w:br/>
              <w:t>видов сырья (в том числе  этиловый</w:t>
              <w:br/>
              <w:t>спирт-сырец из всех видов  сырья),</w:t>
              <w:br/>
              <w:t>производимый     на     территории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3020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353822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спирт  этиловый  (в  том</w:t>
              <w:br/>
              <w:t>числе  этиловый  спирт-сырец)   из</w:t>
              <w:br/>
              <w:t>пищевого  сырья,  производимый  на</w:t>
              <w:br/>
              <w:t xml:space="preserve">территории Российской Федераци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302011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353822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   на     спиртосодержащую</w:t>
              <w:br/>
              <w:t>продукцию,     производимую     на</w:t>
              <w:br/>
              <w:t xml:space="preserve">территории Российской Федераци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30202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26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 пиво,  производимое  на</w:t>
              <w:br/>
              <w:t xml:space="preserve">территории Российской Федераци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3021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99060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803856905,2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продукцию  с</w:t>
              <w:br/>
              <w:t>объемной  долей  спирта  этилового</w:t>
              <w:br/>
              <w:t>свыше 25 процентов (за исключением</w:t>
              <w:br/>
              <w:t>вин), производимую  на  территории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3021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3904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71456105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алкогольную продукцию  с</w:t>
              <w:br/>
              <w:t>объемной  долей  спирта  этилового</w:t>
              <w:br/>
              <w:t>свыше   9    до    25    процентов</w:t>
              <w:br/>
              <w:t>включительно (за исключением вин),</w:t>
              <w:br/>
              <w:t>производимую     на     территории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030212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17626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уплаты   акцизов   на</w:t>
              <w:br/>
              <w:t>дизельное   топливо,    подлежащие</w:t>
              <w:br/>
              <w:t>распределению в  консолидированные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30215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36266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293157820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уплаты   акцизов   на</w:t>
              <w:br/>
              <w:t>моторные  масла  для  дизельных  и</w:t>
              <w:br/>
              <w:t>(или) карбюраторных  (инжекторных)</w:t>
              <w:br/>
              <w:t>двигателей,             подлежащие</w:t>
              <w:br/>
              <w:t>распределению в  консолидированные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030216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980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7338786,5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уплаты   акцизов   на</w:t>
              <w:br/>
              <w:t>автомобильный бензин, производимый</w:t>
              <w:br/>
              <w:t>на      территории      Российской</w:t>
              <w:br/>
              <w:t>Федерации,              подлежащие</w:t>
              <w:br/>
              <w:t>распределению в  консолидированные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030217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71470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575537667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уплаты   акцизов   на</w:t>
              <w:br/>
              <w:t>прямогонный  бензин,  производимый</w:t>
              <w:br/>
              <w:t>на      территории      Российской</w:t>
              <w:br/>
              <w:t>Федерации,              подлежащие</w:t>
              <w:br/>
              <w:t>распределению в  консолидированные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030218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4042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33235359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уплаты   акцизов   на</w:t>
              <w:br/>
              <w:t>алкогольную продукцию  с  объемной</w:t>
              <w:br/>
              <w:t>долей спирта этилового свыше 9  до</w:t>
              <w:br/>
              <w:t>25  процентов   включительно   (за</w:t>
              <w:br/>
              <w:t>исключением    вин),    подлежащие</w:t>
              <w:br/>
              <w:t>распределению в  консолидированные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030219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870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5952116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уплаты   акцизов   на</w:t>
              <w:br/>
              <w:t>алкогольную продукцию  с  объемной</w:t>
              <w:br/>
              <w:t>долей спирта  этилового  свыше  25</w:t>
              <w:br/>
              <w:t>процентов  (за  исключением  вин),</w:t>
              <w:br/>
              <w:t>подлежащие     распределению     в</w:t>
              <w:br/>
              <w:t>консолидированные          бюджеты</w:t>
              <w:br/>
              <w:t xml:space="preserve">субъектов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03022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37780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263269131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СОВОКУПНЫЙ ДОХОД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0661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69361451,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взимаемый   в   связи   с</w:t>
              <w:br/>
              <w:t>применением   упрощенной   системы</w:t>
              <w:br/>
              <w:t xml:space="preserve">налогообложения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501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6973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563503185,7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взимаемый         с</w:t>
              <w:br/>
              <w:t>налогоплательщиков,  выбравших   в</w:t>
              <w:br/>
              <w:t>качестве  объекта  налогообложения</w:t>
              <w:br/>
              <w:t xml:space="preserve">доходы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50101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51416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392087009,2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взимаемый         с</w:t>
              <w:br/>
              <w:t>налогоплательщиков,  выбравших   в</w:t>
              <w:br/>
              <w:t>качестве  объекта  налогообложения</w:t>
              <w:br/>
              <w:t xml:space="preserve">доходы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501011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32866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00972333,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взимаемый         с</w:t>
              <w:br/>
              <w:t>налогоплательщиков,  выбравших   в</w:t>
              <w:br/>
              <w:t>качестве  объекта  налогообложения</w:t>
              <w:br/>
              <w:t>доходы  (за   налоговые   периоды,</w:t>
              <w:br/>
              <w:t xml:space="preserve">истекшие до 1 января 2011 года)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501012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85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91114676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взимаемый         с</w:t>
              <w:br/>
              <w:t>налогоплательщиков,  выбравших   в</w:t>
              <w:br/>
              <w:t>качестве  объекта  налогообложения</w:t>
              <w:br/>
              <w:t>доходы,  уменьшенные  на  величину</w:t>
              <w:br/>
              <w:t xml:space="preserve">расходов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50102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8075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65998659,4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взимаемый         с</w:t>
              <w:br/>
              <w:t>налогоплательщиков,  выбравших   в</w:t>
              <w:br/>
              <w:t>качестве  объекта  налогообложения</w:t>
              <w:br/>
              <w:t>доходы,  уменьшенные  на  величину</w:t>
              <w:br/>
              <w:t xml:space="preserve">расходов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501021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1485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94982056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взимаемый         с</w:t>
              <w:br/>
              <w:t>налогоплательщиков,  выбравших   в</w:t>
              <w:br/>
              <w:t>качестве  объекта  налогообложения</w:t>
              <w:br/>
              <w:t>доходы,  уменьшенные  на  величину</w:t>
              <w:br/>
              <w:t>расходов  (за  налоговые  периоды,</w:t>
              <w:br/>
              <w:t xml:space="preserve">истекшие до 1 января 2011 года)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0501022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659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71016602,5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взимаемый в виде  стоимости</w:t>
              <w:br/>
              <w:t>патента  в  связи  с   применением</w:t>
              <w:br/>
              <w:t>упрощенной системы налогооблож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50104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404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304865,8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взимаемый в виде  стоимости</w:t>
              <w:br/>
              <w:t>патента  в  связи  с   применением</w:t>
              <w:br/>
              <w:t>упрощенной системы налогооблож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501041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954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512325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, взимаемые в виде стоимости</w:t>
              <w:br/>
              <w:t>патента  в  связи  с   применением</w:t>
              <w:br/>
              <w:t>упрощенной системы налогообложения</w:t>
              <w:br/>
              <w:t>(за налоговые периоды, истекшие до</w:t>
              <w:br/>
              <w:t xml:space="preserve">1 января 2011 года)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501042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4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792540,4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мальный налог,  зачисляемый  в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50105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112651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3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29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58265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30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31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27238,6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сельскохозяйственный  налог</w:t>
              <w:br/>
              <w:t>(за налоговые периоды, истекшие до</w:t>
              <w:br/>
              <w:t xml:space="preserve">1 января 2011 года)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50302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26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131026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ИМУЩЕСТВО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1006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06738622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мущество организаций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200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06339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12138213,5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 организаций  по</w:t>
              <w:br/>
              <w:t>имуществу, не входящему  в  Единую</w:t>
              <w:br/>
              <w:t xml:space="preserve">систему газоснабжения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60201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98330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496802316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 организаций  по</w:t>
              <w:br/>
              <w:t>имуществу,  входящему   в   Единую</w:t>
              <w:br/>
              <w:t xml:space="preserve">систему газоснабжения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60202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3030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5335897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400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372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4591457,1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с организаций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604011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406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1739566,4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й  налог  с  физических</w:t>
              <w:br/>
              <w:t xml:space="preserve">лиц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604012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7965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12851890,6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горный бизнес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500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952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ШЛИН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48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532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пошлина     за</w:t>
              <w:br/>
              <w:t>государственную   регистрацию,   а</w:t>
              <w:br/>
              <w:t>также   за    совершение    прочих</w:t>
              <w:br/>
              <w:t xml:space="preserve">юридически значимых действий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8070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3248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37532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пошлина     за</w:t>
              <w:br/>
              <w:t>совершение действий,  связанных  с</w:t>
              <w:br/>
              <w:t>лицензированием,   с   проведением</w:t>
              <w:br/>
              <w:t>аттестации в случаях,  если  такая</w:t>
              <w:br/>
              <w:t>аттестация           предусмотрена</w:t>
              <w:br/>
              <w:t>законодательством   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080708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3248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36956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пошлина     за</w:t>
              <w:br/>
              <w:t>совершение действий,  связанных  с</w:t>
              <w:br/>
              <w:t>лицензированием,   с   проведением</w:t>
              <w:br/>
              <w:t>аттестации в случаях,  если  такая</w:t>
              <w:br/>
              <w:t>аттестация           предусмотрена</w:t>
              <w:br/>
              <w:t>законодательством       Российской</w:t>
              <w:br/>
              <w:t>Федерации, зачисляемая  в  бюджеты</w:t>
              <w:br/>
              <w:t xml:space="preserve">субъектов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0807082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3248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36956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пошлина     за</w:t>
              <w:br/>
              <w:t>государственную        регистрацию</w:t>
              <w:br/>
              <w:t>межрегиональных,  региональных   и</w:t>
              <w:br/>
              <w:t>местных общественных  объединений,</w:t>
              <w:br/>
              <w:t>отделений             общественных</w:t>
              <w:br/>
              <w:t>объединений,    а     также     за</w:t>
              <w:br/>
              <w:t>государственную        регистрацию</w:t>
              <w:br/>
              <w:t>изменений     их     учредительных</w:t>
              <w:br/>
              <w:t xml:space="preserve">документов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08071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133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пошлина     за</w:t>
              <w:br/>
              <w:t>государственную        регистрацию</w:t>
              <w:br/>
              <w:t>средств    массовой    информации,</w:t>
              <w:br/>
              <w:t>продукция  которых   предназначена</w:t>
              <w:br/>
              <w:t>для                распространения</w:t>
              <w:br/>
              <w:t>преимущественно   на    территории</w:t>
              <w:br/>
              <w:t>субъекта Российской  Федерации,  а</w:t>
              <w:br/>
              <w:t>также    за    выдачу    дубликата</w:t>
              <w:br/>
              <w:t xml:space="preserve">свидетельства о такой регист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080713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134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ошлина за  выдачу</w:t>
              <w:br/>
              <w:t>специального     разрешения     на</w:t>
              <w:br/>
              <w:t>движение по автомобильным  дорогам</w:t>
              <w:br/>
              <w:t>транспортных              средств,</w:t>
              <w:br/>
              <w:t>осуществляющих перевозки  опасных,</w:t>
              <w:br/>
              <w:t>тяжеловесных        и        (или)</w:t>
              <w:br/>
              <w:t xml:space="preserve">крупногабаритных грузов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080717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12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пошлина за  выдачу</w:t>
              <w:br/>
              <w:t>органом   исполнительной    власти</w:t>
              <w:br/>
              <w:t>субъекта   Российской    Федерации</w:t>
              <w:br/>
              <w:t>специального     разрешения     на</w:t>
              <w:br/>
              <w:t>движение по автомобильным  дорогам</w:t>
              <w:br/>
              <w:t>транспортных              средств,</w:t>
              <w:br/>
              <w:t>осуществляющих перевозки  опасных,</w:t>
              <w:br/>
              <w:t>тяжеловесных        и        (или)</w:t>
              <w:br/>
              <w:t>крупногабаритных           грузов,</w:t>
              <w:br/>
              <w:t>зачисляемая  в  бюджеты  субъектов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0807172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12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государственные пошлины  за</w:t>
              <w:br/>
              <w:t>совершение    прочих    юридически</w:t>
              <w:br/>
              <w:t>значимых   действий,    подлежащие</w:t>
              <w:br/>
              <w:t>зачислению   в   бюджет   субъекта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8073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83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Ь  И  ПЕРЕРАСЧЕТЫ   ПО</w:t>
              <w:br/>
              <w:t>ОТМЕНЕННЫМ НАЛОГАМ, СБОРАМ И  ИНЫМ</w:t>
              <w:br/>
              <w:t xml:space="preserve">ОБЯЗАТЕЛЬНЫМ ПЛАТЕЖАМ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9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721504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за пользование  природными</w:t>
              <w:br/>
              <w:t xml:space="preserve">ресурсам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903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443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  на    воспроизводство</w:t>
              <w:br/>
              <w:t xml:space="preserve">минерально-сырьевой базы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90308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443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  на    воспроизводство</w:t>
              <w:br/>
              <w:t>минерально-сырьевой    базы    при</w:t>
              <w:br/>
              <w:t>добыче        общераспространенных</w:t>
              <w:br/>
              <w:t>полезных  ископаемых  и  подземных</w:t>
              <w:br/>
              <w:t>вод,  используемых   для   местных</w:t>
              <w:br/>
              <w:t>нужд,   зачисляемые   в    бюджеты</w:t>
              <w:br/>
              <w:t xml:space="preserve">субъектов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0903083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2443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имущество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4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54349,4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мущество предприятий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401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3965,8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с  владельцев  транспортных</w:t>
              <w:br/>
              <w:t>средств и  налог  на  приобретение</w:t>
              <w:br/>
              <w:t xml:space="preserve">автотранспортных средств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90402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4819,3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    на       пользователей</w:t>
              <w:br/>
              <w:t xml:space="preserve">автомобильных доро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90403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95564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налоги   и   сборы    (по</w:t>
              <w:br/>
              <w:t>отмененным   налогам   и    сборам</w:t>
              <w:br/>
              <w:t xml:space="preserve">субъектов Российской Федерации)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90600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64711,5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с продаж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601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4248,5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алоги и сборы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603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6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ИСПОЛЬЗОВАНИЯ ИМУЩЕСТВА,</w:t>
              <w:br/>
              <w:t>НАХОДЯЩЕГОСЯ В  ГОСУДАРСТВЕННОЙ  И</w:t>
              <w:br/>
              <w:t xml:space="preserve">МУНИЦИПАЛЬНОЙ СОБСТВЕННОСТ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1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9750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66503433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в     виде     прибыли,</w:t>
              <w:br/>
              <w:t>приходящейся на  доли  в  уставных</w:t>
              <w:br/>
              <w:t>(складочных)             капиталах</w:t>
              <w:br/>
              <w:t>хозяйственных    товариществ     и</w:t>
              <w:br/>
              <w:t>обществ, или дивидендов по акциям,</w:t>
              <w:br/>
              <w:t>принадлежащим           Российской</w:t>
              <w:br/>
              <w:t>Федерации,  субъектам   Российской</w:t>
              <w:br/>
              <w:t>Федерации    или     муниципальным</w:t>
              <w:br/>
              <w:t xml:space="preserve">образован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1101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16982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21058908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в     виде     прибыли,</w:t>
              <w:br/>
              <w:t>приходящейся на  доли  в  уставных</w:t>
              <w:br/>
              <w:t>(складочных)             капиталах</w:t>
              <w:br/>
              <w:t>хозяйственных    товариществ     и</w:t>
              <w:br/>
              <w:t>обществ, или дивидендов по акциям,</w:t>
              <w:br/>
              <w:t>принадлежащим субъектам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1101020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6982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21058908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,      полученные       от</w:t>
              <w:br/>
              <w:t>предоставления бюджетных  кредитов</w:t>
              <w:br/>
              <w:t xml:space="preserve">внутри стран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103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767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9499480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,      полученные       от</w:t>
              <w:br/>
              <w:t>предоставления бюджетных  кредитов</w:t>
              <w:br/>
              <w:t>внутри  страны  за  счет   средств</w:t>
              <w:br/>
              <w:t>бюджетов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103020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767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9499480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</w:t>
              <w:br/>
              <w:t>либо  иной  платы  за  передачу  в</w:t>
              <w:br/>
              <w:t>возмездное             пользование</w:t>
              <w:br/>
              <w:t>государственного и  муниципального</w:t>
              <w:br/>
              <w:t>имущества     (за      исключением</w:t>
              <w:br/>
              <w:t>имущества бюджетных  и  автономных</w:t>
              <w:br/>
              <w:t>учреждений,  а   также   имущества</w:t>
              <w:br/>
              <w:t>государственных  и   муниципальных</w:t>
              <w:br/>
              <w:t>унитарных предприятий, в том числе</w:t>
              <w:br/>
              <w:t xml:space="preserve">казенных)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11105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21544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220697316,0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</w:t>
              <w:br/>
              <w:t>платы   за   земельные    участки,</w:t>
              <w:br/>
              <w:t>государственная  собственность  на</w:t>
              <w:br/>
              <w:t>которые не разграничена,  а  также</w:t>
              <w:br/>
              <w:t>средства  от  продажи   права   на</w:t>
              <w:br/>
              <w:t>заключение    договоров     аренды</w:t>
              <w:br/>
              <w:t xml:space="preserve">указанных земельных участков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110501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9711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79993422,5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</w:t>
              <w:br/>
              <w:t>платы   за   земельные    участки,</w:t>
              <w:br/>
              <w:t>государственная  собственность  на</w:t>
              <w:br/>
              <w:t>которые не разграничена и  которые</w:t>
              <w:br/>
              <w:t>расположены в  границах  городских</w:t>
              <w:br/>
              <w:t>округов,  а  также   средства   от</w:t>
              <w:br/>
              <w:t>продажи   права   на    заключение</w:t>
              <w:br/>
              <w:t>договоров     аренды     указанных</w:t>
              <w:br/>
              <w:t xml:space="preserve">земельных участков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110501004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9711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79993422,5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</w:t>
              <w:br/>
              <w:t>платы за земли после разграничения</w:t>
              <w:br/>
              <w:t>государственной  собственности  на</w:t>
              <w:br/>
              <w:t>землю, а также средства от продажи</w:t>
              <w:br/>
              <w:t>права  на   заключение   договоров</w:t>
              <w:br/>
              <w:t>аренды     указанных     земельных</w:t>
              <w:br/>
              <w:t>участков (за исключением земельных</w:t>
              <w:br/>
              <w:t>участков  бюджетных  и  автономных</w:t>
              <w:br/>
              <w:t xml:space="preserve">учреждений)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110502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35367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76912426,8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</w:t>
              <w:br/>
              <w:t>платы, а также средства от продажи</w:t>
              <w:br/>
              <w:t>права  на   заключение   договоров</w:t>
              <w:br/>
              <w:t>аренды  за  земли,  находящиеся  в</w:t>
              <w:br/>
              <w:t>собственности субъектов Российской</w:t>
              <w:br/>
              <w:t>Федерации     (за      исключением</w:t>
              <w:br/>
              <w:t>земельных  участков  бюджетных   и</w:t>
              <w:br/>
              <w:t>автономных  учреждений   субъектов</w:t>
              <w:br/>
              <w:t xml:space="preserve">Российской Федерации)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110502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35367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76912426,8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</w:t>
              <w:br/>
              <w:t>платы   за   земельные    участки,</w:t>
              <w:br/>
              <w:t>которые  находятся  в  федеральной</w:t>
              <w:br/>
              <w:t>собственности   и    осуществление</w:t>
              <w:br/>
              <w:t>полномочий   по    управлению    и</w:t>
              <w:br/>
              <w:t>распоряжению   которыми   передано</w:t>
              <w:br/>
              <w:t>органам   государственной   власти</w:t>
              <w:br/>
              <w:t>субъектов Российской Федерации,  а</w:t>
              <w:br/>
              <w:t>также средства от продажи права на</w:t>
              <w:br/>
              <w:t>заключение    договоров     аренды</w:t>
              <w:br/>
              <w:t xml:space="preserve">указанных земельных участков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1105026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6912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виде арендной</w:t>
              <w:br/>
              <w:t>платы   за   земельные    участки,</w:t>
              <w:br/>
              <w:t>которые  расположены  в   границах</w:t>
              <w:br/>
              <w:t>поселений, находятся в федеральной</w:t>
              <w:br/>
              <w:t>собственности   и    осуществление</w:t>
              <w:br/>
              <w:t>полномочий   по    управлению    и</w:t>
              <w:br/>
              <w:t>распоряжению   которыми   передано</w:t>
              <w:br/>
              <w:t>органам   государственной   власти</w:t>
              <w:br/>
              <w:t>субъектов Российской Федерации,  а</w:t>
              <w:br/>
              <w:t>также средства от продажи права на</w:t>
              <w:br/>
              <w:t>заключение    договоров     аренды</w:t>
              <w:br/>
              <w:t xml:space="preserve">указанных земельных участков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00 111050261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6912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сдачи    в    аренду</w:t>
              <w:br/>
              <w:t>имущества,     находящегося      в</w:t>
              <w:br/>
              <w:t>оперативном   управлении   органов</w:t>
              <w:br/>
              <w:t>государственной  власти,   органов</w:t>
              <w:br/>
              <w:t>местного           самоуправления,</w:t>
              <w:br/>
              <w:t>государственных       внебюджетных</w:t>
              <w:br/>
              <w:t>фондов и созданных ими  учреждений</w:t>
              <w:br/>
              <w:t>(за     исключением      имущества</w:t>
              <w:br/>
              <w:t>бюджетных и автономных учреждений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110503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8296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63100216,6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сдачи    в    аренду</w:t>
              <w:br/>
              <w:t>имущества,     находящегося      в</w:t>
              <w:br/>
              <w:t>оперативном   управлении   органов</w:t>
              <w:br/>
              <w:t>государственной  власти  субъектов</w:t>
              <w:br/>
              <w:t>Российской Федерации  и  созданных</w:t>
              <w:br/>
              <w:t>ими  учреждений  (за   исключением</w:t>
              <w:br/>
              <w:t>имущества бюджетных  и  автономных</w:t>
              <w:br/>
              <w:t>учреждений  субъектов   Российской</w:t>
              <w:br/>
              <w:t xml:space="preserve">Федерации)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110503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8296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63100216,6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 от   государственных   и</w:t>
              <w:br/>
              <w:t>муниципальных            унитарных</w:t>
              <w:br/>
              <w:t xml:space="preserve">предприят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107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63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54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еречисления   части</w:t>
              <w:br/>
              <w:t>прибыли     государственных      и</w:t>
              <w:br/>
              <w:t>муниципальных            унитарных</w:t>
              <w:br/>
              <w:t>предприятий,   остающейся    после</w:t>
              <w:br/>
              <w:t>уплаты  налогов   и   обязательных</w:t>
              <w:br/>
              <w:t xml:space="preserve">платежей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10701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063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454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еречисления   части</w:t>
              <w:br/>
              <w:t>прибыли, остающейся  после  уплаты</w:t>
              <w:br/>
              <w:t>налогов   и   иных    обязательных</w:t>
              <w:br/>
              <w:t>платежей государственных унитарных</w:t>
              <w:br/>
              <w:t>предприятий  субъектов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10701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063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454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доходы  от   использования</w:t>
              <w:br/>
              <w:t>имущества и  прав,  находящихся  в</w:t>
              <w:br/>
              <w:t>государственной  и   муниципальной</w:t>
              <w:br/>
              <w:t>собственности   (за    исключением</w:t>
              <w:br/>
              <w:t>имущества бюджетных  и  автономных</w:t>
              <w:br/>
              <w:t>учреждений,  а   также   имущества</w:t>
              <w:br/>
              <w:t>государственных  и   муниципальных</w:t>
              <w:br/>
              <w:t>унитарных предприятий, в том числе</w:t>
              <w:br/>
              <w:t xml:space="preserve">казенных)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1109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3676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10705728,1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эксплуатации     и</w:t>
              <w:br/>
              <w:t>использования            имущества</w:t>
              <w:br/>
              <w:t>автомобильных дорог, находящихся в</w:t>
              <w:br/>
              <w:t>государственной  и   муниципальной</w:t>
              <w:br/>
              <w:t xml:space="preserve">собственности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10903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15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469258,2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эксплуатации     и</w:t>
              <w:br/>
              <w:t>использования            имущества</w:t>
              <w:br/>
              <w:t>автомобильных дорог, находящихся в</w:t>
              <w:br/>
              <w:t>собственности субъектов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10903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15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469258,2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 поступления        от</w:t>
              <w:br/>
              <w:t>использования           имущества,</w:t>
              <w:br/>
              <w:t>находящегося в  государственной  и</w:t>
              <w:br/>
              <w:t>муниципальной  собственности   (за</w:t>
              <w:br/>
              <w:t>исключением имущества бюджетных  и</w:t>
              <w:br/>
              <w:t>автономных  учреждений,  а   также</w:t>
              <w:br/>
              <w:t>имущества    государственных     и</w:t>
              <w:br/>
              <w:t>муниципальных            унитарных</w:t>
              <w:br/>
              <w:t>предприятий, в том числе казенных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110904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3561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10236469,8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    поступления        от</w:t>
              <w:br/>
              <w:t>использования           имущества,</w:t>
              <w:br/>
              <w:t>находящегося    в    собственности</w:t>
              <w:br/>
              <w:t>субъектов Российской Федерации (за</w:t>
              <w:br/>
              <w:t>исключением имущества бюджетных  и</w:t>
              <w:br/>
              <w:t>автономных  учреждений   субъектов</w:t>
              <w:br/>
              <w:t>Российской  Федерации,   а   также</w:t>
              <w:br/>
              <w:t>имущества          государственных</w:t>
              <w:br/>
              <w:t>унитарных  предприятий   субъектов</w:t>
              <w:br/>
              <w:t>Российской Федерации, в том  числе</w:t>
              <w:br/>
              <w:t xml:space="preserve">казенных)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110904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3561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10236469,8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ПРИ ПОЛЬЗОВАНИИ ПРИРОДНЫМИ</w:t>
              <w:br/>
              <w:t xml:space="preserve">РЕСУРСАМ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2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778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4058957,7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негативное воздействие на</w:t>
              <w:br/>
              <w:t xml:space="preserve">окружающую среду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20100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447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8089789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 при пользовании недрам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200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1650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вые  платежи  за   пользование</w:t>
              <w:br/>
              <w:t>недрами      при       наступлении</w:t>
              <w:br/>
              <w:t>определенных событий,  оговоренных</w:t>
              <w:br/>
              <w:t>в    лицензии    (бонусы),     при</w:t>
              <w:br/>
              <w:t>пользовании недрами на  территории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20201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5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вые  платежи  за   пользование</w:t>
              <w:br/>
              <w:t>недрами      при       наступлении</w:t>
              <w:br/>
              <w:t>определенных событий,  оговоренных</w:t>
              <w:br/>
              <w:t>в    лицензии    (бонусы),     при</w:t>
              <w:br/>
              <w:t>пользовании недрами на  территории</w:t>
              <w:br/>
              <w:t>Российской Федерации  по  участкам</w:t>
              <w:br/>
              <w:t>недр,   содержащих   месторождения</w:t>
              <w:br/>
              <w:t>общераспространенных      полезных</w:t>
              <w:br/>
              <w:t>ископаемых,  или   участкам   недр</w:t>
              <w:br/>
              <w:t xml:space="preserve">местного значения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11202012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 15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ярные платежи за  пользование</w:t>
              <w:br/>
              <w:t>недрами  при  пользовании  недрами</w:t>
              <w:br/>
              <w:t>(ренталс) на территории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120203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-694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      за         проведение</w:t>
              <w:br/>
              <w:t>государственной экспертизы запасов</w:t>
              <w:br/>
              <w:t>полезных               ископаемых,</w:t>
              <w:br/>
              <w:t>геологической,   экономической   и</w:t>
              <w:br/>
              <w:t>экологической     информации     о</w:t>
              <w:br/>
              <w:t>предоставляемых   в    пользование</w:t>
              <w:br/>
              <w:t xml:space="preserve">участках недр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120205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2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      за         проведение</w:t>
              <w:br/>
              <w:t>государственной экспертизы запасов</w:t>
              <w:br/>
              <w:t>полезных               ископаемых,</w:t>
              <w:br/>
              <w:t>геологической,   экономической   и</w:t>
              <w:br/>
              <w:t>экологической     информации     о</w:t>
              <w:br/>
              <w:t>предоставляемых   в    пользование</w:t>
              <w:br/>
              <w:t>участках недр  по  участкам  недр,</w:t>
              <w:br/>
              <w:t>содержащим           месторождения</w:t>
              <w:br/>
              <w:t>общераспространенных      полезных</w:t>
              <w:br/>
              <w:t>ископаемых, участкам недр местного</w:t>
              <w:br/>
              <w:t>значения, а  также  участкам  недр</w:t>
              <w:br/>
              <w:t>местного  значения,   используемым</w:t>
              <w:br/>
              <w:t>для    целей    строительства    и</w:t>
              <w:br/>
              <w:t>эксплуатации подземных сооружений,</w:t>
              <w:br/>
              <w:t>не связанных  с  добычей  полезных</w:t>
              <w:br/>
              <w:t xml:space="preserve">ископаемых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11202052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2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платежи  при   пользовании</w:t>
              <w:br/>
              <w:t xml:space="preserve">недрам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2021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234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платежи  при   пользовании</w:t>
              <w:br/>
              <w:t>недрами    по    участкам    недр,</w:t>
              <w:br/>
              <w:t>содержащим           месторождения</w:t>
              <w:br/>
              <w:t>общераспространенных      полезных</w:t>
              <w:br/>
              <w:t>ископаемых,  или   участкам   недр</w:t>
              <w:br/>
              <w:t xml:space="preserve">местного значения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20210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3234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за использование лесов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4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1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57518,1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за  использование  лесов  в</w:t>
              <w:br/>
              <w:t>части,   превышающей   минимальный</w:t>
              <w:br/>
              <w:t>размер    арендной     платы     и</w:t>
              <w:br/>
              <w:t>минимальный   размер   платы    по</w:t>
              <w:br/>
              <w:t>договору   купли-продажи    лесных</w:t>
              <w:br/>
              <w:t xml:space="preserve">насаждений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204020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445812,4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за  использование  лесов  в</w:t>
              <w:br/>
              <w:t>части,   превышающей   минимальный</w:t>
              <w:br/>
              <w:t xml:space="preserve">размер арендной платы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20402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45812,4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по  договору  купли-продажи</w:t>
              <w:br/>
              <w:t>лесных насаждений для  собственных</w:t>
              <w:br/>
              <w:t xml:space="preserve">нужд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204060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31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311705,6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И</w:t>
              <w:br/>
              <w:t xml:space="preserve">КОМПЕНСАЦИИ ЗАТРАТ ГОСУДАРСТВА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3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689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824540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оказания  платных</w:t>
              <w:br/>
              <w:t>услуг   и    компенсации    затрат</w:t>
              <w:br/>
              <w:t xml:space="preserve">государства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30300000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689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1824540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от оказания  платных</w:t>
              <w:br/>
              <w:t>услуг     получателями     средств</w:t>
              <w:br/>
              <w:t>бюджетов   субъектов    Российской</w:t>
              <w:br/>
              <w:t>Федерации  и  компенсации   затрат</w:t>
              <w:br/>
              <w:t>бюджетов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30302002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4689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1824540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РОДАЖИ  МАТЕРИАЛЬНЫХ  И</w:t>
              <w:br/>
              <w:t xml:space="preserve">НЕМАТЕРИАЛЬНЫХ АКТИВ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4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379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1000615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реализации  имущества,</w:t>
              <w:br/>
              <w:t>находящегося в  государственной  и</w:t>
              <w:br/>
              <w:t>муниципальной  собственности   (за</w:t>
              <w:br/>
              <w:t>исключением имущества бюджетных  и</w:t>
              <w:br/>
              <w:t>автономных  учреждений,  а   также</w:t>
              <w:br/>
              <w:t>имущества    государственных     и</w:t>
              <w:br/>
              <w:t>муниципальных            унитарных</w:t>
              <w:br/>
              <w:t>предприятий, в том числе казенных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1402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2060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27745785,6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реализации  имущества,</w:t>
              <w:br/>
              <w:t>находящегося    в    собственности</w:t>
              <w:br/>
              <w:t>субъектов Российской Федерации (за</w:t>
              <w:br/>
              <w:t>исключением имущества бюджетных  и</w:t>
              <w:br/>
              <w:t>автономных  учреждений   субъектов</w:t>
              <w:br/>
              <w:t>Российской  Федерации,   а   также</w:t>
              <w:br/>
              <w:t>имущества          государственных</w:t>
              <w:br/>
              <w:t>унитарных  предприятий   субъектов</w:t>
              <w:br/>
              <w:t>Российской Федерации, в том  числе</w:t>
              <w:br/>
              <w:t>казенных),  в   части   реализации</w:t>
              <w:br/>
              <w:t>основных  средств  по   указанному</w:t>
              <w:br/>
              <w:t xml:space="preserve">имуществу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00 1140202002 0000 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1864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25299515,4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реализации  имущества,</w:t>
              <w:br/>
              <w:t>находящегося    в    собственности</w:t>
              <w:br/>
              <w:t>субъектов Российской Федерации (за</w:t>
              <w:br/>
              <w:t>исключением имущества бюджетных  и</w:t>
              <w:br/>
              <w:t>автономных  учреждений   субъектов</w:t>
              <w:br/>
              <w:t>Российской  Федерации,   а   также</w:t>
              <w:br/>
              <w:t>имущества          государственных</w:t>
              <w:br/>
              <w:t>унитарных  предприятий   субъектов</w:t>
              <w:br/>
              <w:t>Российской Федерации, в том  числе</w:t>
              <w:br/>
              <w:t>казенных),  в   части   реализации</w:t>
              <w:br/>
              <w:t>материальных запасов по указанному</w:t>
              <w:br/>
              <w:t xml:space="preserve">имуществу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00 1140202002 0000 4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195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2446270,1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реализации  имущества,</w:t>
              <w:br/>
              <w:t>находящегося     в     оперативном</w:t>
              <w:br/>
              <w:t>управлении учреждений, находящихся</w:t>
              <w:br/>
              <w:t>в ведении органов  государственной</w:t>
              <w:br/>
              <w:t>власти    субъектов     Российской</w:t>
              <w:br/>
              <w:t>Федерации     (за      исключением</w:t>
              <w:br/>
              <w:t>имущества бюджетных  и  автономных</w:t>
              <w:br/>
              <w:t>учреждений  субъектов   Российской</w:t>
              <w:br/>
              <w:t>Федерации),  в  части   реализации</w:t>
              <w:br/>
              <w:t>основных  средств  по   указанному</w:t>
              <w:br/>
              <w:t xml:space="preserve">имуществу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140202202 0000 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21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210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реализации  имущества,</w:t>
              <w:br/>
              <w:t>находящегося     в     оперативном</w:t>
              <w:br/>
              <w:t>управлении учреждений, находящихся</w:t>
              <w:br/>
              <w:t>в ведении органов  государственной</w:t>
              <w:br/>
              <w:t>власти    субъектов     Российской</w:t>
              <w:br/>
              <w:t>Федерации     (за      исключением</w:t>
              <w:br/>
              <w:t>имущества бюджетных  и  автономных</w:t>
              <w:br/>
              <w:t>учреждений  субъектов   Российской</w:t>
              <w:br/>
              <w:t>Федерации),  в  части   реализации</w:t>
              <w:br/>
              <w:t>материальных запасов по указанному</w:t>
              <w:br/>
              <w:t xml:space="preserve">имуществу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140202202 0000 4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195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2446270,1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 реализации    иного</w:t>
              <w:br/>
              <w:t>имущества,     находящегося      в</w:t>
              <w:br/>
              <w:t>собственности субъектов Российской</w:t>
              <w:br/>
              <w:t>Федерации     (за      исключением</w:t>
              <w:br/>
              <w:t>имущества бюджетных  и  автономных</w:t>
              <w:br/>
              <w:t>учреждений  субъектов   Российской</w:t>
              <w:br/>
              <w:t>Федерации,   а   также   имущества</w:t>
              <w:br/>
              <w:t>государственных          унитарных</w:t>
              <w:br/>
              <w:t>предприятий  субъектов  Российской</w:t>
              <w:br/>
              <w:t>Федерации, в том числе  казенных),</w:t>
              <w:br/>
              <w:t>в   части   реализации    основных</w:t>
              <w:br/>
              <w:t xml:space="preserve">средств по указанному имуществу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00 1140202302 0000 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1843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25088615,4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родажи    земельных</w:t>
              <w:br/>
              <w:t>участков,      находящихся       в</w:t>
              <w:br/>
              <w:t>государственной  и   муниципальной</w:t>
              <w:br/>
              <w:t>собственности   (за    исключением</w:t>
              <w:br/>
              <w:t>земельных  участков  бюджетных   и</w:t>
              <w:br/>
              <w:t xml:space="preserve">автономных учреждений)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40600000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4319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3254830,2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родажи    земельных</w:t>
              <w:br/>
              <w:t>участков,          государственная</w:t>
              <w:br/>
              <w:t>собственность   на   которые    не</w:t>
              <w:br/>
              <w:t xml:space="preserve">разграничена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140601000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5250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1735075,8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родажи    земельных</w:t>
              <w:br/>
              <w:t>участков,          государственная</w:t>
              <w:br/>
              <w:t>собственность   на   которые    не</w:t>
              <w:br/>
              <w:t>разграничена и которые расположены</w:t>
              <w:br/>
              <w:t xml:space="preserve">в границах городских округов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40601204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5250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1735075,8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родажи    земельных</w:t>
              <w:br/>
              <w:t>участков,          государственная</w:t>
              <w:br/>
              <w:t>собственность      на      которые</w:t>
              <w:br/>
              <w:t>разграничена    (за    исключением</w:t>
              <w:br/>
              <w:t>земельных  участков  бюджетных   и</w:t>
              <w:br/>
              <w:t xml:space="preserve">автономных учреждений)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40602000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794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519754,4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продажи    земельных</w:t>
              <w:br/>
              <w:t>участков,      находящихся       в</w:t>
              <w:br/>
              <w:t>собственности субъектов Российской</w:t>
              <w:br/>
              <w:t>Федерации     (за      исключением</w:t>
              <w:br/>
              <w:t>земельных  участков  бюджетных   и</w:t>
              <w:br/>
              <w:t>автономных  учреждений   субъектов</w:t>
              <w:br/>
              <w:t xml:space="preserve">Российской Федерации)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140602202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794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519754,4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Е ПЛАТЕЖИ И СБОРЫ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5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57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446339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,                 взимаемые</w:t>
              <w:br/>
              <w:t>государственными и  муниципальными</w:t>
              <w:br/>
              <w:t>организациями    за     выполнение</w:t>
              <w:br/>
              <w:t xml:space="preserve">определенных функций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1502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3157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3446339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,                 взимаемые</w:t>
              <w:br/>
              <w:t>государственными     организациями</w:t>
              <w:br/>
              <w:t>субъектов Российской Федерации  за</w:t>
              <w:br/>
              <w:t xml:space="preserve">выполнение определенных функций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1502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3157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3446339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04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93402,3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     антимонопольного</w:t>
              <w:br/>
              <w:t>законодательства      в      сфере</w:t>
              <w:br/>
              <w:t>конкуренции  на  товарных  рынках,</w:t>
              <w:br/>
              <w:t>защиты   конкуренции   на    рынке</w:t>
              <w:br/>
              <w:t>финансовых услуг, законодательства</w:t>
              <w:br/>
              <w:t>о   естественных   монополиях    и</w:t>
              <w:br/>
              <w:t>законодательства о государственном</w:t>
              <w:br/>
              <w:t xml:space="preserve">регулировании цен (тарифов)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1602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41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109542,5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законодательства    о</w:t>
              <w:br/>
              <w:t>государственном регулировании  цен</w:t>
              <w:br/>
              <w:t>(тарифов) в части  цен  (тарифов),</w:t>
              <w:br/>
              <w:t>регулируемых              органами</w:t>
              <w:br/>
              <w:t>государственной  власти  субъектов</w:t>
              <w:br/>
              <w:t>Российской  Федерации,  налагаемые</w:t>
              <w:br/>
              <w:t>органами   исполнительной   власти</w:t>
              <w:br/>
              <w:t xml:space="preserve">субъектов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160203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41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109542,5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законодательства    о</w:t>
              <w:br/>
              <w:t xml:space="preserve">налогах и сборах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603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31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законодательства    о</w:t>
              <w:br/>
              <w:t>налогах и сборах,  предусмотренные</w:t>
              <w:br/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  129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Налогового  кодекса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603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31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           бюджетного</w:t>
              <w:br/>
              <w:t>законодательства    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1618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6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           бюджетного</w:t>
              <w:br/>
              <w:t>законодательства (в части бюджетов</w:t>
              <w:br/>
              <w:t xml:space="preserve">субъектов Российской Федерации)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1618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6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и иные</w:t>
              <w:br/>
              <w:t>суммы,   взыскиваемые    с    лиц,</w:t>
              <w:br/>
              <w:t>виновных       в        совершении</w:t>
              <w:br/>
              <w:t>преступлений,   и   в   возмещение</w:t>
              <w:br/>
              <w:t xml:space="preserve">ущерба имуществу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621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74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361648,4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и иные</w:t>
              <w:br/>
              <w:t>суммы,   взыскиваемые    с    лиц,</w:t>
              <w:br/>
              <w:t>виновных       в        совершении</w:t>
              <w:br/>
              <w:t>преступлений,   и   в   возмещение</w:t>
              <w:br/>
              <w:t>ущерба  имуществу,  зачисляемые  в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1621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74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361648,4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 возмещения  ущерба  при</w:t>
              <w:br/>
              <w:t xml:space="preserve">возникновении страховых случаев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623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7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 возмещения  ущерба  при</w:t>
              <w:br/>
              <w:t>возникновении  страховых  случаев,</w:t>
              <w:br/>
              <w:t>когда   выгодоприобретателями   по</w:t>
              <w:br/>
              <w:t>договорам  страхования   выступают</w:t>
              <w:br/>
              <w:t>получатели    средств     бюджетов</w:t>
              <w:br/>
              <w:t xml:space="preserve">субъектов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623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47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законодательства    о</w:t>
              <w:br/>
              <w:t xml:space="preserve">рекламе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62600001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429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05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,  налагаемые  в</w:t>
              <w:br/>
              <w:t>возмещение ущерба, причиненного  в</w:t>
              <w:br/>
              <w:t>результате     незаконного     или</w:t>
              <w:br/>
              <w:t>нецелевого использования бюджет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632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480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471312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,  налагаемые  в</w:t>
              <w:br/>
              <w:t>возмещение ущерба, причиненного  в</w:t>
              <w:br/>
              <w:t>результате     незаконного     или</w:t>
              <w:br/>
              <w:t>нецелевого использования бюджетных</w:t>
              <w:br/>
              <w:t>средств    (в    части    бюджетов</w:t>
              <w:br/>
              <w:t xml:space="preserve">субъектов Российской Федерации)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63200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480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471312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     законодательства</w:t>
              <w:br/>
              <w:t>Российской Федерации о  размещении</w:t>
              <w:br/>
              <w:t>заказов   на   поставки   товаров,</w:t>
              <w:br/>
              <w:t xml:space="preserve">выполнение работ, оказание услуг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633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369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981324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взыскания  (штрафы)   за</w:t>
              <w:br/>
              <w:t>нарушение         законодательства</w:t>
              <w:br/>
              <w:t>Российской Федерации о  размещении</w:t>
              <w:br/>
              <w:t>заказов   на   поставки   товаров,</w:t>
              <w:br/>
              <w:t>выполнение работ,  оказание  услуг</w:t>
              <w:br/>
              <w:t>для  нужд   субъектов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1633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3369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981324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поступления  от   денежных</w:t>
              <w:br/>
              <w:t>взысканий (штрафов) и иных сумм  в</w:t>
              <w:br/>
              <w:t xml:space="preserve">возмещение ущерба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690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76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50824,0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поступления  от   денежных</w:t>
              <w:br/>
              <w:t>взысканий (штрафов) и иных сумм  в</w:t>
              <w:br/>
              <w:t>возмещение ущерба,  зачисляемые  в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690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676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350824,0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7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2621,8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701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7968,8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выясненные          поступления,</w:t>
              <w:br/>
              <w:t>зачисляемые  в  бюджеты  субъектов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701020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67968,8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705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465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неналоговые доходы бюджетов</w:t>
              <w:br/>
              <w:t xml:space="preserve">субъектов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705020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6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465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ОСТУПЛЕНИЯ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0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83876723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01157447,2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    ОТ</w:t>
              <w:br/>
              <w:t>ДРУГИХ БЮДЖЕТОВ БЮДЖЕТНОЙ  СИСТЕМЫ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11006812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272920418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 бюджетам     субъектов</w:t>
              <w:br/>
              <w:t>Российской       Федерации       и</w:t>
              <w:br/>
              <w:t xml:space="preserve">муниципальных образований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1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469438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3964678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на выравнивание  бюджетной</w:t>
              <w:br/>
              <w:t xml:space="preserve">обеспеченност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020100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63577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906069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 бюджетам     субъектов</w:t>
              <w:br/>
              <w:t>Российской      Федерации       на</w:t>
              <w:br/>
              <w:t>выравнивание             бюджетной</w:t>
              <w:br/>
              <w:t xml:space="preserve">обеспеченност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10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463577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3906069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бюджетам на поддержку  мер</w:t>
              <w:br/>
              <w:t>по обеспечению  сбалансированности</w:t>
              <w:br/>
              <w:t xml:space="preserve">бюджетов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1003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860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8609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 бюджетам     субъектов</w:t>
              <w:br/>
              <w:t>Российской Федерации на  поддержку</w:t>
              <w:br/>
              <w:t>мер         по         обеспечению</w:t>
              <w:br/>
              <w:t xml:space="preserve">сбалансированности бюджетов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1003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5860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58609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 Федерации       и</w:t>
              <w:br/>
              <w:t>муниципальных          образований</w:t>
              <w:br/>
              <w:t xml:space="preserve">(межбюджетные субсидии)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2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407838860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351314139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обеспечение     мер     социальной</w:t>
              <w:br/>
              <w:t>поддержки реабилитированных лиц  и</w:t>
              <w:br/>
              <w:t>лиц, признанных  пострадавшими  от</w:t>
              <w:br/>
              <w:t xml:space="preserve">политических репрессий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20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763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7638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 xml:space="preserve">оздоровление детей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00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778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778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   бюджетам        на</w:t>
              <w:br/>
              <w:t>государственную поддержку малого и</w:t>
              <w:br/>
              <w:t>среднего      предпринимательства,</w:t>
              <w:br/>
              <w:t>включая крестьянские  (фермерские)</w:t>
              <w:br/>
              <w:t xml:space="preserve">хозяй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009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23636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20258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государственную поддержку малого и</w:t>
              <w:br/>
              <w:t>среднего      предпринимательства,</w:t>
              <w:br/>
              <w:t>включая крестьянские  (фермерские)</w:t>
              <w:br/>
              <w:t xml:space="preserve">хозяй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2009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23636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20258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 поддержку</w:t>
              <w:br/>
              <w:t xml:space="preserve">элитного семеноводств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01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010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0108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закладку и</w:t>
              <w:br/>
              <w:t xml:space="preserve">уход за многолетними насаждениям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01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86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86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компенсацию   части   затрат    по</w:t>
              <w:br/>
              <w:t>страхованию                 урожая</w:t>
              <w:br/>
              <w:t>сельскохозяйственных      культур,</w:t>
              <w:br/>
              <w:t>урожая  многолетних  насаждений  и</w:t>
              <w:br/>
              <w:t xml:space="preserve">посадок многолетних насаждений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201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313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2750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осуществление</w:t>
              <w:br/>
              <w:t>капитального               ремонта</w:t>
              <w:br/>
              <w:t>гидротехнических       сооружений,</w:t>
              <w:br/>
              <w:t>находящихся    в     собственности</w:t>
              <w:br/>
              <w:t>субъектов  Российской   Федерации,</w:t>
              <w:br/>
              <w:t>муниципальной   собственности,   и</w:t>
              <w:br/>
              <w:t>бесхозяйных       гидротехнических</w:t>
              <w:br/>
              <w:t xml:space="preserve">сооружений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202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25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80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осуществление капитального ремонта</w:t>
              <w:br/>
              <w:t>гидротехнических       сооружений,</w:t>
              <w:br/>
              <w:t>находящихся    в     собственности</w:t>
              <w:br/>
              <w:t>субъектов Российской Федерации,  и</w:t>
              <w:br/>
              <w:t>бесхозяйных       гидротехнических</w:t>
              <w:br/>
              <w:t xml:space="preserve">сооружений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202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25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80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 на   денежные</w:t>
              <w:br/>
              <w:t>выплаты   медицинскому   персоналу</w:t>
              <w:br/>
              <w:t>фельдшерско-акушерских    пунктов,</w:t>
              <w:br/>
              <w:t>врачам, фельдшерам  и  медицинским</w:t>
              <w:br/>
              <w:t xml:space="preserve">сестрам скорой медицинской помощ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024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7847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65398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 на  денежные</w:t>
              <w:br/>
              <w:t>выплаты   медицинскому   персоналу</w:t>
              <w:br/>
              <w:t>фельдшерско-акушерских    пунктов,</w:t>
              <w:br/>
              <w:t>врачам, фельдшерам  и  медицинским</w:t>
              <w:br/>
              <w:t xml:space="preserve">сестрам скорой медицинской помощ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202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7847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65398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возмещение</w:t>
              <w:br/>
              <w:t xml:space="preserve">сельскохозяйственным              </w:t>
              <w:br/>
              <w:t>товаропроизводителям (кроме личных</w:t>
              <w:br/>
              <w:t>подсобных        хозяйств        и</w:t>
              <w:br/>
              <w:t xml:space="preserve">сельскохозяйственных              </w:t>
              <w:br/>
              <w:t>потребительских     кооперативов),</w:t>
              <w:br/>
              <w:t>организациям     агропромышленного</w:t>
              <w:br/>
              <w:t>комплекса   независимо    от    их</w:t>
              <w:br/>
              <w:t>организационно-правовых      форм,</w:t>
              <w:br/>
              <w:t>крестьянским          (фермерским)</w:t>
              <w:br/>
              <w:t>хозяйствам     и      организациям</w:t>
              <w:br/>
              <w:t>потребительской  кооперации  части</w:t>
              <w:br/>
              <w:t>затрат  на  уплату  процентов   по</w:t>
              <w:br/>
              <w:t>кредитам, полученным в  российских</w:t>
              <w:br/>
              <w:t>кредитных организациях, и  займам,</w:t>
              <w:br/>
              <w:t>полученным в  сельскохозяйственных</w:t>
              <w:br/>
              <w:t>кредитных          потребительских</w:t>
              <w:br/>
              <w:t>кооперативах в 2008 -  2011  годах</w:t>
              <w:br/>
              <w:t xml:space="preserve">на срок до 1 года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2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483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37607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компенсацию   части   затрат    на</w:t>
              <w:br/>
              <w:t>приобретение  средств   химической</w:t>
              <w:br/>
              <w:t xml:space="preserve">защиты растени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028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49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возмещение</w:t>
              <w:br/>
              <w:t>части затрат на закупку кормов для</w:t>
              <w:br/>
              <w:t>маточного    поголовья    крупного</w:t>
              <w:br/>
              <w:t xml:space="preserve">рогатого ско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03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5643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56434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содержание</w:t>
              <w:br/>
              <w:t>ребенка в семье опекуна и приемной</w:t>
              <w:br/>
              <w:t>семье,  а  также   вознаграждение,</w:t>
              <w:br/>
              <w:t xml:space="preserve">причитающееся приемному родителю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03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5646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56464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ежемесячное               денежное</w:t>
              <w:br/>
              <w:t>вознаграждение     за     классное</w:t>
              <w:br/>
              <w:t xml:space="preserve">руководство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03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249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768736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 поддержку</w:t>
              <w:br/>
              <w:t xml:space="preserve">племенного животноводства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039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344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3448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возмещение</w:t>
              <w:br/>
              <w:t>части затрат на  уплату  процентов</w:t>
              <w:br/>
              <w:t>организациям,       осуществляющим</w:t>
              <w:br/>
              <w:t>промышленное          рыбоводство,</w:t>
              <w:br/>
              <w:t>независимо от  их  организационно-</w:t>
              <w:br/>
              <w:t>правовых  форм  по  инвестиционным</w:t>
              <w:br/>
              <w:t>кредитам, полученным в  российских</w:t>
              <w:br/>
              <w:t>кредитных организациях  в  2007  -</w:t>
              <w:br/>
              <w:t>2011   годах    на    приобретение</w:t>
              <w:br/>
              <w:t>племенного материала рыб,  техники</w:t>
              <w:br/>
              <w:t>и оборудования  для  промышленного</w:t>
              <w:br/>
              <w:t>рыбоводства     на     срок     до</w:t>
              <w:br/>
              <w:t>5    лет,    на     строительство,</w:t>
              <w:br/>
              <w:t>реконструкцию    и    модернизацию</w:t>
              <w:br/>
              <w:t>комплексов (ферм) по осуществлению</w:t>
              <w:br/>
              <w:t>промышленного рыбоводства на  срок</w:t>
              <w:br/>
              <w:t xml:space="preserve">до 8 лет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4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3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16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обеспечение   жилыми   помещениями</w:t>
              <w:br/>
              <w:t>детей-сирот, детей, оставшихся без</w:t>
              <w:br/>
              <w:t>попечения   родителей,   а   также</w:t>
              <w:br/>
              <w:t>детей,  находящихся   под   опекой</w:t>
              <w:br/>
              <w:t>(попечительством),   не    имеющих</w:t>
              <w:br/>
              <w:t xml:space="preserve">закрепленного жилого помещения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204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50939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50939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на  реализацию</w:t>
              <w:br/>
              <w:t xml:space="preserve">федеральных целевых програм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020205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21640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216403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реализацию</w:t>
              <w:br/>
              <w:t xml:space="preserve">федеральных целевых программ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05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521640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5216403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 на  оказание</w:t>
              <w:br/>
              <w:t>высокотехнологичной    медицинской</w:t>
              <w:br/>
              <w:t>помощи    гражданам 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05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3475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34751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возмещение</w:t>
              <w:br/>
              <w:t xml:space="preserve">сельскохозяйственным              </w:t>
              <w:br/>
              <w:t>товаропроизводителям, организациям</w:t>
              <w:br/>
              <w:t>агропромышленного        комплекса</w:t>
              <w:br/>
              <w:t>независимо от  их  организационно-</w:t>
              <w:br/>
              <w:t>правовых   форм   и   крестьянским</w:t>
              <w:br/>
              <w:t>(фермерским)           хозяйствам,</w:t>
              <w:br/>
              <w:t xml:space="preserve">сельскохозяйственным              </w:t>
              <w:br/>
              <w:t>потребительским кооперативам части</w:t>
              <w:br/>
              <w:t>затрат  на  уплату  процентов   по</w:t>
              <w:br/>
              <w:t>инвестиционным           кредитам,</w:t>
              <w:br/>
              <w:t>полученным в российских  кредитных</w:t>
              <w:br/>
              <w:t>организациях, и займам, полученным</w:t>
              <w:br/>
              <w:t>в  сельскохозяйственных  кредитных</w:t>
              <w:br/>
              <w:t>потребительских   кооперативах   в</w:t>
              <w:br/>
              <w:t>2004 - 2011 годах на срок от 2  до</w:t>
              <w:br/>
              <w:t xml:space="preserve">10 лет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6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27211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214266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возмещение</w:t>
              <w:br/>
              <w:t>гражданам,     ведущим      личное</w:t>
              <w:br/>
              <w:t>подсобное               хозяйство,</w:t>
              <w:br/>
              <w:t xml:space="preserve">сельскохозяйственным              </w:t>
              <w:br/>
              <w:t>потребительским      кооперативам,</w:t>
              <w:br/>
              <w:t>крестьянским          (фермерским)</w:t>
              <w:br/>
              <w:t>хозяйствам части затрат на  уплату</w:t>
              <w:br/>
              <w:t>процентов по кредитам,  полученным</w:t>
              <w:br/>
              <w:t>в       российских       кредитных</w:t>
              <w:br/>
              <w:t>организациях, и займам, полученным</w:t>
              <w:br/>
              <w:t>в  сельскохозяйственных  кредитных</w:t>
              <w:br/>
              <w:t>потребительских   кооперативах   в</w:t>
              <w:br/>
              <w:t>2005 - 2011 годах на срок до 8 л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6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34511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9912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 поощрение</w:t>
              <w:br/>
              <w:t xml:space="preserve">лучших учителе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06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2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2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на   бюджетные</w:t>
              <w:br/>
              <w:t>инвестиции в объекты  капитального</w:t>
              <w:br/>
              <w:t>строительства      государственной</w:t>
              <w:br/>
              <w:t>собственности субъектов Российской</w:t>
              <w:br/>
              <w:t>Федерации  (объекты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207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810054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654144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 бюджетные</w:t>
              <w:br/>
              <w:t>инвестиции в объекты  капитального</w:t>
              <w:br/>
              <w:t>строительства      государственной</w:t>
              <w:br/>
              <w:t>собственности субъектов Российской</w:t>
              <w:br/>
              <w:t>Федерации  (объекты   капитального</w:t>
              <w:br/>
              <w:t>строительства        собственности</w:t>
              <w:br/>
              <w:t xml:space="preserve">муниципальных образований)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207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810054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654144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компенсацию   части   затрат    на</w:t>
              <w:br/>
              <w:t xml:space="preserve">приобретение средств химиз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208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676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6763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осуществление</w:t>
              <w:br/>
              <w:t>мероприятий по обеспечению  жильем</w:t>
              <w:br/>
              <w:t>граждан   Российской    Федерации,</w:t>
              <w:br/>
              <w:t xml:space="preserve">проживающих в сельской местност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208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7039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70391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осуществление    мероприятий    по</w:t>
              <w:br/>
              <w:t>обеспечению     жильем     граждан</w:t>
              <w:br/>
              <w:t>Российской Федерации,  проживающих</w:t>
              <w:br/>
              <w:t xml:space="preserve">в сельской местност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208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7039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70391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осуществление</w:t>
              <w:br/>
              <w:t>организационных   мероприятий   по</w:t>
              <w:br/>
              <w:t>обеспечению граждан лекарственными</w:t>
              <w:br/>
              <w:t>препаратами, предназначенными  для</w:t>
              <w:br/>
              <w:t>лечения  больных  злокачественными</w:t>
              <w:br/>
              <w:t>новообразованиями      лимфоидной,</w:t>
              <w:br/>
              <w:t>кроветворной  и   родственных   им</w:t>
              <w:br/>
              <w:t>тканей,                гемофилией,</w:t>
              <w:br/>
              <w:t>муковисцидозом,       гипофизарным</w:t>
              <w:br/>
              <w:t>нанизмом,      болезнью      Гоше,</w:t>
              <w:br/>
              <w:t>рассеянным  склерозом,   а   также</w:t>
              <w:br/>
              <w:t>после  трансплантации  органов   и</w:t>
              <w:br/>
              <w:t xml:space="preserve">(или) тканей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9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660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осуществление      организационных</w:t>
              <w:br/>
              <w:t>мероприятий по обеспечению граждан</w:t>
              <w:br/>
              <w:t>лекарственными        препаратами,</w:t>
              <w:br/>
              <w:t>предназначенными    для    лечения</w:t>
              <w:br/>
              <w:t>больных           злокачественными</w:t>
              <w:br/>
              <w:t>новообразованиями      лимфоидной,</w:t>
              <w:br/>
              <w:t>кроветворной  и   родственных   им</w:t>
              <w:br/>
              <w:t>тканей,                гемофилией,</w:t>
              <w:br/>
              <w:t>муковисцидозом,       гипофизарным</w:t>
              <w:br/>
              <w:t>нанизмом,      болезнью      Гоше,</w:t>
              <w:br/>
              <w:t>рассеянным  склерозом,   а   также</w:t>
              <w:br/>
              <w:t>после  трансплантации  органов   и</w:t>
              <w:br/>
              <w:t xml:space="preserve">(или) тканей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9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660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на  реализацию</w:t>
              <w:br/>
              <w:t>мероприятий     по     финансовому</w:t>
              <w:br/>
              <w:t>обеспечению               оказания</w:t>
              <w:br/>
              <w:t>дополнительной медицинской помощи,</w:t>
              <w:br/>
              <w:t>оказываемой    врачами-терапевтами</w:t>
              <w:br/>
              <w:t>участковыми,    врачами-педиатрами</w:t>
              <w:br/>
              <w:t>участковыми,     врачами     общей</w:t>
              <w:br/>
              <w:t>практики   (семейными    врачами),</w:t>
              <w:br/>
              <w:t>медицинскими сестрами  участковыми</w:t>
              <w:br/>
              <w:t>врачей-терапевтов      участковых,</w:t>
              <w:br/>
              <w:t>врачей-педиатров       участковых,</w:t>
              <w:br/>
              <w:t>медицинскими сестрами врачей общей</w:t>
              <w:br/>
              <w:t xml:space="preserve">практики (семейных врачей)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9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22747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89563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реализацию</w:t>
              <w:br/>
              <w:t>мероприятий     по     финансовому</w:t>
              <w:br/>
              <w:t>обеспечению               оказания</w:t>
              <w:br/>
              <w:t>дополнительной медицинской помощи,</w:t>
              <w:br/>
              <w:t>оказываемой    врачами-терапевтами</w:t>
              <w:br/>
              <w:t>участковыми,    врачами-педиатрами</w:t>
              <w:br/>
              <w:t>участковыми,     врачами     общей</w:t>
              <w:br/>
              <w:t>практики   (семейными    врачами),</w:t>
              <w:br/>
              <w:t>медицинскими сестрами  участковыми</w:t>
              <w:br/>
              <w:t>врачей-терапевтов      участковых,</w:t>
              <w:br/>
              <w:t>врачей-педиатров       участковых,</w:t>
              <w:br/>
              <w:t>медицинскими сестрами врачей общей</w:t>
              <w:br/>
              <w:t xml:space="preserve">практики (семейных врачей)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9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22747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89563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реализацию</w:t>
              <w:br/>
              <w:t>дополнительных        мероприятий,</w:t>
              <w:br/>
              <w:t>направленных      на      снижение</w:t>
              <w:br/>
              <w:t>напряженности   на   рынке   труда</w:t>
              <w:br/>
              <w:t xml:space="preserve">субъектов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21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9978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85826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реализацию</w:t>
              <w:br/>
              <w:t>мероприятий Государственного плана</w:t>
              <w:br/>
              <w:t>подготовки  управленческих  кадров</w:t>
              <w:br/>
              <w:t>для     организаций      народного</w:t>
              <w:br/>
              <w:t xml:space="preserve">хозяйства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2103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7478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на  организацию</w:t>
              <w:br/>
              <w:t xml:space="preserve">дистанционного обучения инвалид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0202104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69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698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организацию         дистанционного</w:t>
              <w:br/>
              <w:t xml:space="preserve">обучения инвалидов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210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869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8698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на  проведение</w:t>
              <w:br/>
              <w:t>противоаварийных   мероприятий   в</w:t>
              <w:br/>
              <w:t>зданиях     государственных      и</w:t>
              <w:br/>
              <w:t>муниципальных  общеобразовательных</w:t>
              <w:br/>
              <w:t xml:space="preserve">учреждений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10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381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3818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проведение</w:t>
              <w:br/>
              <w:t>противоаварийных   мероприятий   в</w:t>
              <w:br/>
              <w:t>зданиях     государственных      и</w:t>
              <w:br/>
              <w:t>муниципальных  общеобразовательных</w:t>
              <w:br/>
              <w:t xml:space="preserve">учреждений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210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381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3818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Федерации  на  закупку</w:t>
              <w:br/>
              <w:t>оборудования    для     учреждений</w:t>
              <w:br/>
              <w:t>здравоохранения          субъектов</w:t>
              <w:br/>
              <w:t>Российской Федерации и  учреждений</w:t>
              <w:br/>
              <w:t>здравоохранения      муниципальных</w:t>
              <w:br/>
              <w:t>образований  в  целях   реализации</w:t>
              <w:br/>
              <w:t>мероприятий,    направленных    на</w:t>
              <w:br/>
              <w:t>формирование   здорового    образа</w:t>
              <w:br/>
              <w:t>жизни,     включая      сокращение</w:t>
              <w:br/>
              <w:t xml:space="preserve">потребления алкоголя и табака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2020211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163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1633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компенсацию части потерь в доходах</w:t>
              <w:br/>
              <w:t>организациям      железнодорожного</w:t>
              <w:br/>
              <w:t>транспорта  в  связи  с  принятием</w:t>
              <w:br/>
              <w:t>субъектами  Российской   Федерации</w:t>
              <w:br/>
              <w:t>решений об установлении  льгот  по</w:t>
              <w:br/>
              <w:t>тарифам на  проезд  обучающихся  и</w:t>
              <w:br/>
              <w:t>воспитанников  общеобразовательных</w:t>
              <w:br/>
              <w:t>учреждений, учащихся  очной  формы</w:t>
              <w:br/>
              <w:t>обучения           образовательных</w:t>
              <w:br/>
              <w:t>учреждений              начального</w:t>
              <w:br/>
              <w:t>профессионального,        среднего</w:t>
              <w:br/>
              <w:t>профессионального    и     высшего</w:t>
              <w:br/>
              <w:t>профессионального      образования</w:t>
              <w:br/>
              <w:t>железнодорожным транспортом общего</w:t>
              <w:br/>
              <w:t>пользования     в      пригородном</w:t>
              <w:br/>
              <w:t xml:space="preserve">сообщен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11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270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на  капитальный</w:t>
              <w:br/>
              <w:t>ремонт  и   ремонт   автомобильных</w:t>
              <w:br/>
              <w:t>дорог      общего      пользования</w:t>
              <w:br/>
              <w:t>административных центров субъектов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116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1493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14934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капитальный   ремонт   и    ремонт</w:t>
              <w:br/>
              <w:t>автомобильных     дорог     общего</w:t>
              <w:br/>
              <w:t>пользования       административных</w:t>
              <w:br/>
              <w:t>центров 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2116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1493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14934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финансовое</w:t>
              <w:br/>
              <w:t>обеспечение                закупок</w:t>
              <w:br/>
              <w:t>диагностических     средств      и</w:t>
              <w:br/>
              <w:t>антивирусных    препаратов     для</w:t>
              <w:br/>
              <w:t>профилактики,           выявления,</w:t>
              <w:br/>
              <w:t>мониторинга лечения и лечения лиц,</w:t>
              <w:br/>
              <w:t>инфицированных            вирусами</w:t>
              <w:br/>
              <w:t>иммунодефицита     человека      и</w:t>
              <w:br/>
              <w:t xml:space="preserve">гепатитов B и C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2020212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1243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12432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Федерации  на  закупки</w:t>
              <w:br/>
              <w:t>оборудования      и      расходных</w:t>
              <w:br/>
              <w:t>материалов  для  неонатального   и</w:t>
              <w:br/>
              <w:t xml:space="preserve">аудиологического скрининга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128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630449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630449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мероприятия    по     пренатальной</w:t>
              <w:br/>
              <w:t xml:space="preserve">(дородовой) диагностике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2129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597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5974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приобретение   оборудования    для</w:t>
              <w:br/>
              <w:t>быстровозводимых     физкультурно-</w:t>
              <w:br/>
              <w:t xml:space="preserve">оздоровительных комплек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13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447700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4477002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 на  оказание</w:t>
              <w:br/>
              <w:t>адресной   финансовой    поддержки</w:t>
              <w:br/>
              <w:t>спортивным           организациям,</w:t>
              <w:br/>
              <w:t>осуществляющим          подготовку</w:t>
              <w:br/>
              <w:t>спортивного  резерва  для  сборных</w:t>
              <w:br/>
              <w:t xml:space="preserve">команд Российской Федераци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2133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448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на  капитальный</w:t>
              <w:br/>
              <w:t>ремонт    и    ремонт     дворовых</w:t>
              <w:br/>
              <w:t>территорий многоквартирных  домов,</w:t>
              <w:br/>
              <w:t>проездов  к  дворовым  территориям</w:t>
              <w:br/>
              <w:t>многоквартирных              домов</w:t>
              <w:br/>
              <w:t>административных центров субъектов</w:t>
              <w:br/>
              <w:t>Российской       Федерации       и</w:t>
              <w:br/>
              <w:t>административных           центров</w:t>
              <w:br/>
              <w:t>муниципальных районов Московской и</w:t>
              <w:br/>
              <w:t xml:space="preserve">Ленинградской областей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2020213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22987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22987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капитальный   ремонт   и    ремонт</w:t>
              <w:br/>
              <w:t>дворовых                территорий</w:t>
              <w:br/>
              <w:t>многоквартирных домов, проездов  к</w:t>
              <w:br/>
              <w:t>дворовым               территориям</w:t>
              <w:br/>
              <w:t>многоквартирных              домов</w:t>
              <w:br/>
              <w:t>административных центров субъектов</w:t>
              <w:br/>
              <w:t>Российской       Федерации       и</w:t>
              <w:br/>
              <w:t>административных           центров</w:t>
              <w:br/>
              <w:t>муниципальных районов Московской и</w:t>
              <w:br/>
              <w:t xml:space="preserve">Ленинградской областей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00 2020213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22987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22987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Федерации на реализацию</w:t>
              <w:br/>
              <w:t>комплексных   программ   поддержки</w:t>
              <w:br/>
              <w:t>развития                дошкольных</w:t>
              <w:br/>
              <w:t>образовательных    учреждений    в</w:t>
              <w:br/>
              <w:t xml:space="preserve">субъектах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214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5847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5847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 модернизацию</w:t>
              <w:br/>
              <w:t>региональных     систем     общего</w:t>
              <w:br/>
              <w:t xml:space="preserve">образования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14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6035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60358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бюджетам     субъектов</w:t>
              <w:br/>
              <w:t>Российской      Федерации       на</w:t>
              <w:br/>
              <w:t>модернизацию  региональных  систем</w:t>
              <w:br/>
              <w:t xml:space="preserve">общего образования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214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6035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60358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 Федерации       и</w:t>
              <w:br/>
              <w:t xml:space="preserve">муниципальных образований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3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9809655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782099220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на   оплату</w:t>
              <w:br/>
              <w:t>жилищно-коммунальных         услуг</w:t>
              <w:br/>
              <w:t xml:space="preserve">отдельным категориям граждан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300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55561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529160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Федерации  на   оплату</w:t>
              <w:br/>
              <w:t>жилищно-коммунальных         услуг</w:t>
              <w:br/>
              <w:t xml:space="preserve">отдельным категориям граждан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55561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529160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     на</w:t>
              <w:br/>
              <w:t>осуществление    полномочий     по</w:t>
              <w:br/>
              <w:t>подготовке              проведения</w:t>
              <w:br/>
              <w:t xml:space="preserve">статистических переписей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02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423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602212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   полномочий     по</w:t>
              <w:br/>
              <w:t>подготовке              проведения</w:t>
              <w:br/>
              <w:t xml:space="preserve">статистических переписей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300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423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7602212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     на</w:t>
              <w:br/>
              <w:t>государственную регистрацию  актов</w:t>
              <w:br/>
              <w:t xml:space="preserve">гражданского состояния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3003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668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9741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государственную регистрацию  актов</w:t>
              <w:br/>
              <w:t xml:space="preserve">гражданского состояния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03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4668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49741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 обеспечение</w:t>
              <w:br/>
              <w:t>мер социальной поддержки для  лиц,</w:t>
              <w:br/>
              <w:t>награжденных   знаком    "Почетный</w:t>
              <w:br/>
              <w:t>донор   СССР",   "Почетный   донор</w:t>
              <w:br/>
              <w:t xml:space="preserve">России"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3004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3958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3120772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беспечение     мер     социальной</w:t>
              <w:br/>
              <w:t>поддержки  для  лиц,  награжденных</w:t>
              <w:br/>
              <w:t>знаком  "Почетный   донор   СССР",</w:t>
              <w:br/>
              <w:t xml:space="preserve">"Почетный донор России"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300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3958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3120772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организацию,</w:t>
              <w:br/>
              <w:t>регулирование  и   охрану   водных</w:t>
              <w:br/>
              <w:t xml:space="preserve">биологических ресурс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300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9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95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рганизацию,    регулирование    и</w:t>
              <w:br/>
              <w:t>охрану    водных     биологических</w:t>
              <w:br/>
              <w:t xml:space="preserve">ресурсов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300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9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95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охрану  и</w:t>
              <w:br/>
              <w:t xml:space="preserve">использование охотничьих ресурс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0203006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2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Федерации на  охрану  и</w:t>
              <w:br/>
              <w:t xml:space="preserve">использование охотничьих ресурс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3006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4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42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 составление</w:t>
              <w:br/>
              <w:t>(изменение и  дополнение)  списков</w:t>
              <w:br/>
              <w:t>кандидатов в присяжные  заседатели</w:t>
              <w:br/>
              <w:t>федеральных судов общей юрисдикции</w:t>
              <w:br/>
              <w:t xml:space="preserve">в Российской Федераци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300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495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4958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составление      (изменение      и</w:t>
              <w:br/>
              <w:t>дополнение) списков  кандидатов  в</w:t>
              <w:br/>
              <w:t>присяжные  заседатели  федеральных</w:t>
              <w:br/>
              <w:t>судов    общей    юрисдикции     в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300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2495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24958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перевозку</w:t>
              <w:br/>
              <w:t>несовершеннолетних,     самовольно</w:t>
              <w:br/>
              <w:t>ушедших из семей,  детских  домов,</w:t>
              <w:br/>
              <w:t>школ-интернатов,       специальных</w:t>
              <w:br/>
              <w:t>учебно-воспитательных    и    иных</w:t>
              <w:br/>
              <w:t xml:space="preserve">детских учреждений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301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7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24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Федерации на  перевозку</w:t>
              <w:br/>
              <w:t>несовершеннолетних,     самовольно</w:t>
              <w:br/>
              <w:t>ушедших из семей,  детских  домов,</w:t>
              <w:br/>
              <w:t>школ-интернатов,       специальных</w:t>
              <w:br/>
              <w:t>учебно-воспитательных    и    иных</w:t>
              <w:br/>
              <w:t xml:space="preserve">детских учреждений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301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7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24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на   выплаты</w:t>
              <w:br/>
              <w:t>инвалидам  компенсаций   страховых</w:t>
              <w:br/>
              <w:t>премий по договорам  обязательного</w:t>
              <w:br/>
              <w:t>страхования            гражданской</w:t>
              <w:br/>
              <w:t>ответственности         владельцев</w:t>
              <w:br/>
              <w:t xml:space="preserve">транспортных средств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3012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12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840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Федерации  на  выплаты</w:t>
              <w:br/>
              <w:t>инвалидам  компенсаций   страховых</w:t>
              <w:br/>
              <w:t>премий по договорам  обязательного</w:t>
              <w:br/>
              <w:t>страхования            гражданской</w:t>
              <w:br/>
              <w:t>ответственности         владельцев</w:t>
              <w:br/>
              <w:t xml:space="preserve">транспортных средств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301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12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840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     на</w:t>
              <w:br/>
              <w:t>осуществление первичного воинского</w:t>
              <w:br/>
              <w:t>учета    на    территориях,    где</w:t>
              <w:br/>
              <w:t xml:space="preserve">отсутствуют военные комиссариаты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1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234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2341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первичного воинского</w:t>
              <w:br/>
              <w:t>учета    на    территориях,    где</w:t>
              <w:br/>
              <w:t xml:space="preserve">отсутствуют военные комиссариаты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301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234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2341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     на</w:t>
              <w:br/>
              <w:t>осуществление отдельных полномочий</w:t>
              <w:br/>
              <w:t xml:space="preserve">в области лесных отношений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3018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6359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63593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отдельных полномочий</w:t>
              <w:br/>
              <w:t xml:space="preserve">в области лесных отношений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18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6359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63593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     на</w:t>
              <w:br/>
              <w:t>осуществление отдельных полномочий</w:t>
              <w:br/>
              <w:t xml:space="preserve">в области водных отношений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3019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33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5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отдельных полномочий</w:t>
              <w:br/>
              <w:t xml:space="preserve">в области водных отношений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19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33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5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на   выплату</w:t>
              <w:br/>
              <w:t>единовременного пособия  при  всех</w:t>
              <w:br/>
              <w:t>формах устройства детей,  лишенных</w:t>
              <w:br/>
              <w:t xml:space="preserve">родительского попечения, в семью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2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72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721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Федерации  на  выплату</w:t>
              <w:br/>
              <w:t>единовременного пособия  при  всех</w:t>
              <w:br/>
              <w:t>формах устройства детей,  лишенных</w:t>
              <w:br/>
              <w:t xml:space="preserve">родительского попечения, в семью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302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772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7721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     на</w:t>
              <w:br/>
              <w:t>осуществление           полномочий</w:t>
              <w:br/>
              <w:t>Российской  Федерации  в   области</w:t>
              <w:br/>
              <w:t>содействия  занятости   населения,</w:t>
              <w:br/>
              <w:t>включая расходы  по  осуществлению</w:t>
              <w:br/>
              <w:t xml:space="preserve">этих полномочи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302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68245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526322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          полномочий</w:t>
              <w:br/>
              <w:t>Российской  Федерации  в   области</w:t>
              <w:br/>
              <w:t>содействия  занятости   населения,</w:t>
              <w:br/>
              <w:t>включая расходы  по  осуществлению</w:t>
              <w:br/>
              <w:t xml:space="preserve">этих полномочи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302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68245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526322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Федерации на  охрану  и</w:t>
              <w:br/>
              <w:t>использование  объектов  животного</w:t>
              <w:br/>
              <w:t>мира  (за  исключением  охотничьих</w:t>
              <w:br/>
              <w:t>ресурсов  и  водных  биологических</w:t>
              <w:br/>
              <w:t xml:space="preserve">ресурсов)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303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52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52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          полномочий</w:t>
              <w:br/>
              <w:t>Российской  Федерации  в   области</w:t>
              <w:br/>
              <w:t>охраны и использования  охотничьих</w:t>
              <w:br/>
              <w:t>ресурсов  по  контролю,   надзору,</w:t>
              <w:br/>
              <w:t>выдаче   разрешений   на    добычу</w:t>
              <w:br/>
              <w:t>охотничьих ресурсов  и  заключению</w:t>
              <w:br/>
              <w:t xml:space="preserve">охотхозяйственных соглашений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2020303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287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2878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на   выплату</w:t>
              <w:br/>
              <w:t>единовременного пособия беременной</w:t>
              <w:br/>
              <w:t>жене военнослужащего,  проходящего</w:t>
              <w:br/>
              <w:t>военную службу по призыву, а также</w:t>
              <w:br/>
              <w:t>ежемесячного  пособия  на  ребенка</w:t>
              <w:br/>
              <w:t>военнослужащего,       проходящего</w:t>
              <w:br/>
              <w:t xml:space="preserve">военную службу по призыву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3053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684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6849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Федерации  на  выплату</w:t>
              <w:br/>
              <w:t>единовременного пособия беременной</w:t>
              <w:br/>
              <w:t>жене военнослужащего,  проходящего</w:t>
              <w:br/>
              <w:t>военную службу по призыву, а также</w:t>
              <w:br/>
              <w:t>ежемесячного  пособия  на  ребенка</w:t>
              <w:br/>
              <w:t>военнослужащего,       проходящего</w:t>
              <w:br/>
              <w:t xml:space="preserve">военную службу по призыву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3053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684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6849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          переданных</w:t>
              <w:br/>
              <w:t>полномочий Российской Федерации  в</w:t>
              <w:br/>
              <w:t xml:space="preserve">области охраны здоровья граждан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305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93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936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бюджетам        на</w:t>
              <w:br/>
              <w:t>осуществление           полномочий</w:t>
              <w:br/>
              <w:t>Российской Федерации  по  контролю</w:t>
              <w:br/>
              <w:t>качества              образования,</w:t>
              <w:br/>
              <w:t>лицензированию  и  государственной</w:t>
              <w:br/>
              <w:t>аккредитации       образовательных</w:t>
              <w:br/>
              <w:t>учреждений, надзору и контролю  за</w:t>
              <w:br/>
              <w:t>соблюдением   законодательства   в</w:t>
              <w:br/>
              <w:t xml:space="preserve">области образования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2020306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8815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6611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          полномочий</w:t>
              <w:br/>
              <w:t>Российской Федерации  по  контролю</w:t>
              <w:br/>
              <w:t>качества              образования,</w:t>
              <w:br/>
              <w:t>лицензированию  и  государственной</w:t>
              <w:br/>
              <w:t>аккредитации       образовательных</w:t>
              <w:br/>
              <w:t>учреждений, надзору и контролю  за</w:t>
              <w:br/>
              <w:t>соблюдением   законодательства   в</w:t>
              <w:br/>
              <w:t xml:space="preserve">области образования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2020306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8815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6611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беспечение инвалидов техническими</w:t>
              <w:br/>
              <w:t>средствами  реабилитации,  включая</w:t>
              <w:br/>
              <w:t>изготовление  и  ремонт  протезно-</w:t>
              <w:br/>
              <w:t xml:space="preserve">ортопедических изделий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3066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38071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38071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Федерации  на  оказание</w:t>
              <w:br/>
              <w:t>государственной социальной  помощи</w:t>
              <w:br/>
              <w:t>отдельным  категориям  граждан   в</w:t>
              <w:br/>
              <w:t>части оплаты  санаторно-курортного</w:t>
              <w:br/>
              <w:t>лечения,  а   также   проезда   на</w:t>
              <w:br/>
              <w:t>междугородном транспорте  к  месту</w:t>
              <w:br/>
              <w:t xml:space="preserve">лечения и обратно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306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2460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24604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 оказание</w:t>
              <w:br/>
              <w:t>отдельным    категориям    граждан</w:t>
              <w:br/>
              <w:t>государственной социальной  помощи</w:t>
              <w:br/>
              <w:t>по   обеспечению    лекарственными</w:t>
              <w:br/>
              <w:t>средствами, изделиями медицинского</w:t>
              <w:br/>
              <w:t>назначения,        а         также</w:t>
              <w:br/>
              <w:t>специализированными     продуктами</w:t>
              <w:br/>
              <w:t>лечебного   питания   для   детей-</w:t>
              <w:br/>
              <w:t xml:space="preserve">инвалидо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20203068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4412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44125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Федерации  на  оказание</w:t>
              <w:br/>
              <w:t>отдельным    категориям    граждан</w:t>
              <w:br/>
              <w:t>государственной социальной  помощи</w:t>
              <w:br/>
              <w:t>по   обеспечению    лекарственными</w:t>
              <w:br/>
              <w:t>средствами, изделиями медицинского</w:t>
              <w:br/>
              <w:t>назначения,        а         также</w:t>
              <w:br/>
              <w:t>специализированными     продуктами</w:t>
              <w:br/>
              <w:t>лечебного   питания   для   детей-</w:t>
              <w:br/>
              <w:t xml:space="preserve">инвалидов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20203068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14412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144125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 обеспечение</w:t>
              <w:br/>
              <w:t>жильем     отдельных     категорий</w:t>
              <w:br/>
              <w:t>граждан, установленных Федеральным</w:t>
              <w:br/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12 января 1995  года  N</w:t>
              <w:br/>
              <w:t>5-ФЗ "О ветеранах", в соответствии</w:t>
              <w:br/>
              <w:t xml:space="preserve">с 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   Российской</w:t>
              <w:br/>
              <w:t>Федерации от 7 мая 2008 года N 714</w:t>
              <w:br/>
              <w:t>"Об обеспечении  жильем  ветеранов</w:t>
              <w:br/>
              <w:t>Великой Отечественной войны 1941 -</w:t>
              <w:br/>
              <w:t xml:space="preserve">1945 годов"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20203069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74174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741749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беспечение    жильем    отдельных</w:t>
              <w:br/>
              <w:t>категорий  граждан,  установленных</w:t>
              <w:br/>
              <w:t xml:space="preserve">Федеральным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 12  января</w:t>
              <w:br/>
              <w:t>1995 года N 5-ФЗ "О ветеранах",  в</w:t>
              <w:br/>
              <w:t xml:space="preserve">соответствии с 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Российской Федерации от 7 мая 2008</w:t>
              <w:br/>
              <w:t>года N 714 "Об обеспечении  жильем</w:t>
              <w:br/>
              <w:t>ветеранов  Великой   Отечественной</w:t>
              <w:br/>
              <w:t xml:space="preserve">войны 1941 - 1945 годов"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20203069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74174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741749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 обеспечение</w:t>
              <w:br/>
              <w:t>жильем     отдельных     категорий</w:t>
              <w:br/>
              <w:t>граждан,             установленных</w:t>
              <w:br/>
              <w:t>федеральными законами от 12 января</w:t>
              <w:br/>
              <w:t xml:space="preserve">1995 года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5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  ветеранах"  и</w:t>
              <w:br/>
              <w:t xml:space="preserve">от 24 ноября 1995 года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181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</w:t>
              <w:br/>
              <w:t>социальной  защите   инвалидов   в</w:t>
              <w:br/>
              <w:t xml:space="preserve">Российской Федерации"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307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5316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53160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беспечение    жильем    отдельных</w:t>
              <w:br/>
              <w:t>категорий  граждан,  установленных</w:t>
              <w:br/>
              <w:t>федеральными законами от 12 января</w:t>
              <w:br/>
              <w:t xml:space="preserve">1995 года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5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  ветеранах"  и</w:t>
              <w:br/>
              <w:t xml:space="preserve">от 24 ноября 1995 года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181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</w:t>
              <w:br/>
              <w:t>социальной  защите   инвалидов   в</w:t>
              <w:br/>
              <w:t xml:space="preserve">Российской Федерации"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2020307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5316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53160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осуществление           переданных</w:t>
              <w:br/>
              <w:t>полномочий Российской Федерации по</w:t>
              <w:br/>
              <w:t>государственной  охране   объектов</w:t>
              <w:br/>
              <w:t>культурного наследия  федерального</w:t>
              <w:br/>
              <w:t xml:space="preserve">значения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307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47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473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приобретение</w:t>
              <w:br/>
              <w:t>жилья  гражданами,  уволенными   с</w:t>
              <w:br/>
              <w:t>военной   службы    (службы),    и</w:t>
              <w:br/>
              <w:t xml:space="preserve">приравненными к ним лицам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7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30699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306992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бюджетам    субъектов</w:t>
              <w:br/>
              <w:t>Российской      Федерации       на</w:t>
              <w:br/>
              <w:t>приобретение   жилья   гражданами,</w:t>
              <w:br/>
              <w:t>уволенными   с   военной    службы</w:t>
              <w:br/>
              <w:t>(службы), и  приравненными  к  ним</w:t>
              <w:br/>
              <w:t xml:space="preserve">лицами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307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30699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306992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204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5623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12904269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    бюджетам      на</w:t>
              <w:br/>
              <w:t>содержание               депутатов</w:t>
              <w:br/>
              <w:t>Государственной    Думы    и    их</w:t>
              <w:br/>
              <w:t xml:space="preserve">помощников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400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739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357888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бюджетам   субъектов</w:t>
              <w:br/>
              <w:t>Российской Федерации на содержание</w:t>
              <w:br/>
              <w:t>депутатов Государственной  Думы  и</w:t>
              <w:br/>
              <w:t xml:space="preserve">их помощников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40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739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357888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    бюджетам      на</w:t>
              <w:br/>
              <w:t>содержание членов Совета Федерации</w:t>
              <w:br/>
              <w:t xml:space="preserve">и их помощников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4002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43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669981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бюджетам   субъектов</w:t>
              <w:br/>
              <w:t>Российской Федерации на содержание</w:t>
              <w:br/>
              <w:t>членов  Совета  Федерации   и   их</w:t>
              <w:br/>
              <w:t xml:space="preserve">помощников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400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43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669981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    бюджетам      на</w:t>
              <w:br/>
              <w:t>обеспечение       равного        с</w:t>
              <w:br/>
              <w:t>Министерством    внутренних    дел</w:t>
              <w:br/>
              <w:t>Российской   Федерации   повышения</w:t>
              <w:br/>
              <w:t>денежного довольствия  сотрудникам</w:t>
              <w:br/>
              <w:t>и  заработной   платы   работникам</w:t>
              <w:br/>
              <w:t>подразделений милиции общественной</w:t>
              <w:br/>
              <w:t xml:space="preserve">безопасности и социальных выплат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2020400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9840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73413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бюджетам   субъектов</w:t>
              <w:br/>
              <w:t>Российской      Федерации       на</w:t>
              <w:br/>
              <w:t>обеспечение       равного        с</w:t>
              <w:br/>
              <w:t>Министерством    внутренних    дел</w:t>
              <w:br/>
              <w:t>Российской   Федерации   повышения</w:t>
              <w:br/>
              <w:t>денежного довольствия  сотрудникам</w:t>
              <w:br/>
              <w:t>и  заработной   платы   работникам</w:t>
              <w:br/>
              <w:t>подразделений милиции общественной</w:t>
              <w:br/>
              <w:t xml:space="preserve">безопасности и социальных выплат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2020400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9840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73413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    бюджетам      на</w:t>
              <w:br/>
              <w:t>осуществление отдельных полномочий</w:t>
              <w:br/>
              <w:t>в       области        обеспечения</w:t>
              <w:br/>
              <w:t xml:space="preserve">лекарственными препаратам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401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7875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78756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бюджетам   субъектов</w:t>
              <w:br/>
              <w:t>Российской      Федерации       на</w:t>
              <w:br/>
              <w:t>осуществление отдельных полномочий</w:t>
              <w:br/>
              <w:t>в       области        обеспечения</w:t>
              <w:br/>
              <w:t xml:space="preserve">лекарственными препаратам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401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7875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78756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    бюджетам      на</w:t>
              <w:br/>
              <w:t>комплектование   книжных    фондов</w:t>
              <w:br/>
              <w:t>библиотек            муниципальных</w:t>
              <w:br/>
              <w:t>образований   и    государственных</w:t>
              <w:br/>
              <w:t>библиотек городов Москвы и  Санкт-</w:t>
              <w:br/>
              <w:t xml:space="preserve">Петербурга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402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329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329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бюджетам   субъектов</w:t>
              <w:br/>
              <w:t>Российской      Федерации       на</w:t>
              <w:br/>
              <w:t>комплектование   книжных    фондов</w:t>
              <w:br/>
              <w:t>библиотек            муниципальных</w:t>
              <w:br/>
              <w:t>образований   и    государственных</w:t>
              <w:br/>
              <w:t>библиотек городов Москвы и  Санкт-</w:t>
              <w:br/>
              <w:t xml:space="preserve">Петербурга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402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329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329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    бюджетам      на</w:t>
              <w:br/>
              <w:t>реализацию  программ  модернизации</w:t>
              <w:br/>
              <w:t xml:space="preserve">здравоохранения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4034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16495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850414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    бюджетам      на</w:t>
              <w:br/>
              <w:t>реализацию  программ  модернизации</w:t>
              <w:br/>
              <w:t>здравоохранения в части укрепления</w:t>
              <w:br/>
              <w:t>материально-технической       базы</w:t>
              <w:br/>
              <w:t xml:space="preserve">медицинских учреждений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403400 0001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116495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850414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трансферты,</w:t>
              <w:br/>
              <w:t>передаваемые  бюджетам   субъектов</w:t>
              <w:br/>
              <w:t>Российской Федерации на реализацию</w:t>
              <w:br/>
              <w:t>региональных программ модернизации</w:t>
              <w:br/>
              <w:t>здравоохранения          субъектов</w:t>
              <w:br/>
              <w:t>Российской   Федерации   в   части</w:t>
              <w:br/>
              <w:t>укрепления материально-технической</w:t>
              <w:br/>
              <w:t xml:space="preserve">базы медицинских учреждений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403402 0001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116495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850414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безвозмездные  поступления</w:t>
              <w:br/>
              <w:t>от   других   бюджетов   бюджетной</w:t>
              <w:br/>
              <w:t xml:space="preserve">систем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9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9703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9703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безвозмездные  поступления</w:t>
              <w:br/>
              <w:t>от    бюджетов     государственных</w:t>
              <w:br/>
              <w:t xml:space="preserve">внебюджетных фондов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907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9703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9703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безвозмездные  поступления</w:t>
              <w:br/>
              <w:t>от   бюджета   Пенсионного   фонда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907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9703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9703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 в</w:t>
              <w:br/>
              <w:t>бюджеты    субъектов    Российской</w:t>
              <w:br/>
              <w:t>Федерации от  бюджета  Пенсионного</w:t>
              <w:br/>
              <w:t xml:space="preserve">фонда 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907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9703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9703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    ОТ</w:t>
              <w:br/>
              <w:t>ГОСУДАРСТВЕННЫХ    (МУНИЦИПАЛЬНЫХ)</w:t>
              <w:br/>
              <w:t xml:space="preserve">ОРГАНИЗАЦ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300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33256959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64279412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    от</w:t>
              <w:br/>
              <w:t xml:space="preserve">государственных корпораций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0310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3256959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64279412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    от</w:t>
              <w:br/>
              <w:t>государственной корпорации - Фонда</w:t>
              <w:br/>
              <w:t>содействия          реформированию</w:t>
              <w:br/>
              <w:t xml:space="preserve">жилищно-коммунального хозяйства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310001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33256959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64279412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     в</w:t>
              <w:br/>
              <w:t>бюджеты    субъектов    Российской</w:t>
              <w:br/>
              <w:t>Федерации    от    государственной</w:t>
              <w:br/>
              <w:t>корпорации  -   Фонда   содействия</w:t>
              <w:br/>
              <w:t>реформированию            жилищно-</w:t>
              <w:br/>
              <w:t xml:space="preserve">коммунального хозяйств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310001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33256959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64279412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     в</w:t>
              <w:br/>
              <w:t>бюджеты    субъектов    Российской</w:t>
              <w:br/>
              <w:t>Федерации    от    государственной</w:t>
              <w:br/>
              <w:t>корпорации  -   Фонда   содействия</w:t>
              <w:br/>
              <w:t>реформированию            жилищно-</w:t>
              <w:br/>
              <w:t>коммунального     хозяйства     на</w:t>
              <w:br/>
              <w:t>обеспечение     мероприятий     по</w:t>
              <w:br/>
              <w:t>капитальному               ремонту</w:t>
              <w:br/>
              <w:t xml:space="preserve">многоквартирных домов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2031000102 0001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938629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9386294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поступления     в</w:t>
              <w:br/>
              <w:t>бюджеты    субъектов    Российской</w:t>
              <w:br/>
              <w:t>Федерации    от    государственной</w:t>
              <w:br/>
              <w:t>корпорации  -   Фонда   содействия</w:t>
              <w:br/>
              <w:t>реформированию            жилищно-</w:t>
              <w:br/>
              <w:t>коммунального     хозяйства     на</w:t>
              <w:br/>
              <w:t>обеспечение     мероприятий     по</w:t>
              <w:br/>
              <w:t>переселению граждан из  аварийного</w:t>
              <w:br/>
              <w:t xml:space="preserve">жилищного фонда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2031000102 0002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23870665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70416472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БЕЗВОЗМЕЗДНЫЕ ПОСТУПЛЕНИЯ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20700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0395,4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 в</w:t>
              <w:br/>
              <w:t>бюджеты 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702000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780395,4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БЮДЖЕТОВ БЮДЖЕТНОЙ  СИСТЕМЫ</w:t>
              <w:br/>
              <w:t>РОССИЙСКОЙ ФЕДЕРАЦИИ  ОТ  ВОЗВРАТА</w:t>
              <w:br/>
              <w:t>ОСТАТКОВ  СУБСИДИЙ,  СУБВЕНЦИЙ   И</w:t>
              <w:br/>
              <w:t>ИНЫХ   МЕЖБЮДЖЕТНЫХ   ТРАНСФЕРТОВ,</w:t>
              <w:br/>
              <w:t>ИМЕЮЩИХ    ЦЕЛЕВОЕ     НАЗНАЧЕНИЕ,</w:t>
              <w:br/>
              <w:t xml:space="preserve">ПРОШЛЫХ ЛЕТ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18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338575,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67908394,8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бюджетов      субъектов</w:t>
              <w:br/>
              <w:t>Российской Федерации  от  возврата</w:t>
              <w:br/>
              <w:t>остатков  субсидий,  субвенций   и</w:t>
              <w:br/>
              <w:t>иных   межбюджетных   трансфертов,</w:t>
              <w:br/>
              <w:t>имеющих    целевое     назначение,</w:t>
              <w:br/>
              <w:t xml:space="preserve">прошлых лет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180200002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338575,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67908394,8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бюджетов      субъектов</w:t>
              <w:br/>
              <w:t>Российской Федерации  от  возврата</w:t>
              <w:br/>
              <w:t>остатков  субсидий,  субвенций   и</w:t>
              <w:br/>
              <w:t>иных   межбюджетных   трансфертов,</w:t>
              <w:br/>
              <w:t>имеющих    целевое     назначение,</w:t>
              <w:br/>
              <w:t>прошлых лет из бюджетов  городских</w:t>
              <w:br/>
              <w:t xml:space="preserve">округ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180203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8933874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бюджетов      субъектов</w:t>
              <w:br/>
              <w:t>Российской Федерации  от  возврата</w:t>
              <w:br/>
              <w:t>остатков  субсидий,  субвенций   и</w:t>
              <w:br/>
              <w:t>иных   межбюджетных   трансфертов,</w:t>
              <w:br/>
              <w:t>имеющих    целевое     назначение,</w:t>
              <w:br/>
              <w:t>прошлых    лет     из     бюджетов</w:t>
              <w:br/>
              <w:t xml:space="preserve">муниципальных районов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180204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17322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30111579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бюджетов      субъектов</w:t>
              <w:br/>
              <w:t>Российской Федерации  от  возврата</w:t>
              <w:br/>
              <w:t>остатков  субсидий,  субвенций   и</w:t>
              <w:br/>
              <w:t>иных   межбюджетных   трансфертов,</w:t>
              <w:br/>
              <w:t>имеющих    целевое     назначение,</w:t>
              <w:br/>
              <w:t>прошлых    лет     из     бюджетов</w:t>
              <w:br/>
              <w:t>государственных       внебюджетных</w:t>
              <w:br/>
              <w:t xml:space="preserve">фондов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180207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     -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8862941,3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бюджетов      субъектов</w:t>
              <w:br/>
              <w:t>Российской Федерации  от  возврата</w:t>
              <w:br/>
              <w:t>остатков  субсидий,  субвенций   и</w:t>
              <w:br/>
              <w:t>иных   межбюджетных   трансфертов,</w:t>
              <w:br/>
              <w:t>имеющих    целевое     назначение,</w:t>
              <w:br/>
              <w:t>прошлых   лет   из    федерального</w:t>
              <w:br/>
              <w:t xml:space="preserve">бюджет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180208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165352,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ОСТАТКОВ     СУБСИДИЙ,</w:t>
              <w:br/>
              <w:t>СУБВЕНЦИЙ  И   ИНЫХ   МЕЖБЮДЖЕТНЫХ</w:t>
              <w:br/>
              <w:t>ТРАНСФЕРТОВ,    ИМЕЮЩИХ    ЦЕЛЕВОЕ</w:t>
              <w:br/>
              <w:t xml:space="preserve">НАЗНАЧЕНИЕ, ПРОШЛЫХ ЛЕТ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19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60099570,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-104731173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остатков     субсидий,</w:t>
              <w:br/>
              <w:t>субвенций  и   иных   межбюджетных</w:t>
              <w:br/>
              <w:t>трансфертов,    имеющих    целевое</w:t>
              <w:br/>
              <w:t>назначение,   прошлых    лет    из</w:t>
              <w:br/>
              <w:t>бюджетов   субъектов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190200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-60099570,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-104731173,9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2. Рас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840"/>
        <w:gridCol w:w="3120"/>
        <w:gridCol w:w="1920"/>
        <w:gridCol w:w="19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-</w:t>
              <w:br/>
              <w:t xml:space="preserve">ки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расхода       </w:t>
              <w:br/>
              <w:t xml:space="preserve">      по бюджетной      </w:t>
              <w:br/>
              <w:t xml:space="preserve">     классификации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е </w:t>
              <w:br/>
              <w:t xml:space="preserve">  бюджетные   </w:t>
              <w:br/>
              <w:t xml:space="preserve">  назначения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бюджета - ИТОГО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17283565,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69726584,9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01174302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8947270,6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законодательных</w:t>
              <w:br/>
              <w:t>(представительных)         органов</w:t>
              <w:br/>
              <w:t>государственной      власти      и</w:t>
              <w:br/>
              <w:t>представительных           органов</w:t>
              <w:br/>
              <w:t xml:space="preserve">муниципальных образований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5719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39280329,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42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931790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151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925611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39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621657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1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4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10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890153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599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550193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4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65012,7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4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03733,3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915,5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0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83136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99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67588,8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8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20807,4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5486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7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8538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9881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6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48656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Правительства</w:t>
              <w:br/>
              <w:t>Российской    Федерации,    высших</w:t>
              <w:br/>
              <w:t>исполнительных             органов</w:t>
              <w:br/>
              <w:t>государственной  власти  субъектов</w:t>
              <w:br/>
              <w:t>Российской   Федерации,    местных</w:t>
              <w:br/>
              <w:t xml:space="preserve">администраций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01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78249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55363083,9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27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246917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281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9401488,2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18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195555,6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554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173232,6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4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44430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0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29366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84222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3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55842,4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09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26501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4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709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226501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2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5983,1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70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16166,6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8267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6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37899,6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систем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49822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9973473,2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7932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363058,2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533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1494000,8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77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805806,6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55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678194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11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539951,2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12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518866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4809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1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88461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71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548205,9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99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597618,8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1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51989,1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495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4958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5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4958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4958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9523,1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8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1041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32769,1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88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477645,8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деятельности</w:t>
              <w:br/>
              <w:t>финансовых, налоговых и таможенных</w:t>
              <w:br/>
              <w:t>органов  и   органов   финансового</w:t>
              <w:br/>
              <w:t xml:space="preserve">(финансово-бюджетного) надзора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9442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64012525,5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0998559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1605403,9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814935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5083944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9244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711123,2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1656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70685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211164,8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00158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261585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48689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13451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8398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18092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65552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8502,4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379,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098,3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96121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50707,6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65426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60732,9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1002,5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 пособия,   выплачиваемые</w:t>
              <w:br/>
              <w:t>организациями              сектора</w:t>
              <w:br/>
              <w:t xml:space="preserve">государственного управления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6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1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71002,5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36049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8871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22140,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07121,5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99208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63084,8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22932,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44036,7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проведения  выборов  и</w:t>
              <w:br/>
              <w:t xml:space="preserve">референдумов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429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1447371,2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29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444872,2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86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204772,0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7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12392,1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8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92379,8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3057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930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3616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511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21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207042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49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49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е фонды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0091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0091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1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0091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  в</w:t>
              <w:br/>
              <w:t>области        общегосударственных</w:t>
              <w:br/>
              <w:t xml:space="preserve">вопросов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1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31506200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8720487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3143431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8656329,3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7043227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7000568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214286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8104623,8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6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6786841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869144,4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2097070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767941,2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85052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42494,0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07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87863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3236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139439,6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3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37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975556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476179,0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415241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884465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3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555567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472467,3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13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555567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472467,3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3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348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852212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13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348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6852212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5290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0252,4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3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35290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20252,4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452597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142887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362769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64158,2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3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7899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028531,3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  стоимости</w:t>
              <w:br/>
              <w:t xml:space="preserve">непроизведенных активов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3 0000000 000 3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072799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035626,9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оборона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2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34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341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билизационная   и   вневойсковая</w:t>
              <w:br/>
              <w:t xml:space="preserve">подготовка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2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34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341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2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34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341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203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34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341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203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234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2341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безопасность     и</w:t>
              <w:br/>
              <w:t xml:space="preserve">правоохранительная деятельность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87385976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61038171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95984776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17133708,1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60380976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94783451,8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37804118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508924212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9253964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3108234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848638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553781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41583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262196,8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1640375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2267039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54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99996,1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3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0715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48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134685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2355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8167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103160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401775,6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339359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091698,9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760794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542235,7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036666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3260353,4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 пособия,   выплачиваемые</w:t>
              <w:br/>
              <w:t>организациями              сектора</w:t>
              <w:br/>
              <w:t xml:space="preserve">государственного управления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302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94129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81882,2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5687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9964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603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350256,3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45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200972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915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149284,3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юстици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5419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724609,7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9031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254740,6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32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972359,7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43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126362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88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44396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3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02970,8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3648,7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1418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8505,2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4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47417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5133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9183,6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34682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75081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4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0559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0559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304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0559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0559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96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961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167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9869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165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7918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2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0681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населения и  территории  от</w:t>
              <w:br/>
              <w:t>последствий чрезвычайных  ситуаций</w:t>
              <w:br/>
              <w:t>природного     и      техногенного</w:t>
              <w:br/>
              <w:t xml:space="preserve">характера, гражданская оборона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3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5205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35095745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285590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422530,5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571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5814274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76533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65270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92976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145371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83390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25578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56391,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20834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210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004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97838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33276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8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780363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27645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08585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4816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8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8267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65909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73214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456179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59790,6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3097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13424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929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184108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21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734108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6003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50757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15440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731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81079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3200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6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15513,7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8023,9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59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2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1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2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51899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14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8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4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42844,4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71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9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14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62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136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>национальной    безопасности     и</w:t>
              <w:br/>
              <w:t xml:space="preserve">правоохранительной деятельност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31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9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814843209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144051688,3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4679812,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0393008,6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92859196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6142865,2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3396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91982467,9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32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079880,7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3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356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868787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7146453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451930,0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71980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48763,7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2164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01898,7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4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93326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00482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86356,9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5141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04270,9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3796524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817313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10767564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6532697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1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493666,4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416782,2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01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05273898,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44115914,9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1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181278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175770,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820615,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50143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1582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2222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662375,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727920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6644171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19737815,0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61328690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17704457,3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88172307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28674316,7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074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6675989,5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8446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6296,2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739196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1972030,9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034027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045399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1514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3666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4222,7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72760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80242,5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451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5256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876802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576195,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50610,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5816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83963281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376580349,6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5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7103023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8221957,7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05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782529788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338358391,8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1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5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41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89544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04391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13021,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33357,6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64934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4934,4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48086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68423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е ресурс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8810833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935191,5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8383233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719888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2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75376,9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634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0067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661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5309,6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594373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97184,7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5825,0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2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6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34690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2895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109171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96563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6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0790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30006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6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80790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30006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88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647266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7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5303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8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1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37203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6170923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6214210,5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5646010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834878,1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169018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3424807,2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81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615393,6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79098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782313,5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1170469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125074,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5269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34500,6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99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5356,7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9084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82579,7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090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119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1796339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141439,0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85352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84996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52491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379332,4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474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1206198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78351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173133,5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927443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1893151,3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927443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1893151,3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8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8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8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2898863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1893151,3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8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9998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80636799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08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900403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1256351,9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ожное    хозяйство    (дорожные</w:t>
              <w:br/>
              <w:t xml:space="preserve">фонды)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66423107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335837599,7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830213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73912180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59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987898,0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03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37420,8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9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49077,1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48560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2180670,4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8401,7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6843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9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2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249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6245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89315857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0028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53217,8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1726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1708337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09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1726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1708337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9721513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5861940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9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9721513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75861940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82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120976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1925419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207107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3333751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          стоимости</w:t>
              <w:br/>
              <w:t xml:space="preserve">непроизведенных активов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3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9836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54149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6419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  в</w:t>
              <w:br/>
              <w:t xml:space="preserve">области национальной экономик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68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50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8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50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8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50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8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50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национальной экономик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315494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28590211,4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248049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22402461,4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739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477229,4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3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3431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3389,4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45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0952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88387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85391,7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4833,1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06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4263,6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3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232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9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98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36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6876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9990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02336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9981222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654818598,8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12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55827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471310572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12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4398478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83508025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751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7023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12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751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7023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863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8241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444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87749,9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9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19834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514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67915,9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5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акций и  иных</w:t>
              <w:br/>
              <w:t xml:space="preserve">форм участия в капитале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5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0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26268358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45209556,7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1229147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6221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1229147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6221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1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84197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18655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501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884197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318655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1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59344949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0303494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501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59344949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0303494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86533986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36316855,6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6587855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4532279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051295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675968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18792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18792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832503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457175,5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2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755365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485631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502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755365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485631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89946130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21784576,4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989946130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621784576,4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устройство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044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971561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044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971561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3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8044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5971561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503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8044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5971561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 жилищно-</w:t>
              <w:br/>
              <w:t xml:space="preserve">коммунального хозяйств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699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955588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774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759050,1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348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0643903,6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11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443253,6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406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32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170243,4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8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60824,7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8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28420,7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9052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4754,3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8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7369,4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1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1227,6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92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503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505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692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503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971,7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6537,9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876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1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92661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43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129520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объектов  растительного  и</w:t>
              <w:br/>
              <w:t>животного мира и среды их обит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81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110825,7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53629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67666,0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85969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398720,4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580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62592,1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25649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23828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0022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43017,2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92,0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220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4919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4695,9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5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956,6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8056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64092,5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4881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2959,4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7637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25928,3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8240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3159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78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7740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42379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охраны</w:t>
              <w:br/>
              <w:t xml:space="preserve">окружающей сред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61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18694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1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18694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1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18694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1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18694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59917457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01885986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863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5488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863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5488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1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6863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5488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1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6863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85488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1432106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14730720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855598487,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26219401,8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94022801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93034373,7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8161716,4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4085027,1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8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24445,7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4679585,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8124900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625692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733239,3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99092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43939,1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0155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710315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32748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4231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678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685434,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986361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714533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737448,6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5994470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39932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2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5994470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539932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38133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32212642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2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338133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32212642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95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99584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95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499584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3664921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426458,4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7612142,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8511318,3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0777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5599128,7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9840442,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2912189,5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е         профессиональное</w:t>
              <w:br/>
              <w:t xml:space="preserve">образование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522463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64065145,0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8923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4392440,1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9116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2295797,8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780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636662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1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318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507235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13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389472,0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6277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6328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81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651316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5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743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58210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5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91939,7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3281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45888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3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33281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45888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70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431859,0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70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431859,0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40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386511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233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672704,8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3233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9672704,8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          профессиональное</w:t>
              <w:br/>
              <w:t xml:space="preserve">образование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6754467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38050340,3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189907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7406556,6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72905341,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22903112,1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8310526,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1675996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84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74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3986364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0739665,8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606823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784663,4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38981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98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188692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479061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094476,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756248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71175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87387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4923690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7499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4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74923690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7499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45176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62768,6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45176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762768,6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011448,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456212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64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643783,7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47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24650,1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16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419133,5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подготовка,</w:t>
              <w:br/>
              <w:t>переподготовка     и     повышение</w:t>
              <w:br/>
              <w:t xml:space="preserve">квалификаци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628806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8462125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247319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322595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3323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0064610,7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12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344036,7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9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01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601574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54394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12693,6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90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43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70395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6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41555,0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1294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00743,5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059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45290,7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746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953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3953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46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     и       послевузовское</w:t>
              <w:br/>
              <w:t xml:space="preserve">профессиональное образование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90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084894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74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958894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81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307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21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130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4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52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122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6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3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9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9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9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297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5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05694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6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9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7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политика и оздоровление</w:t>
              <w:br/>
              <w:t xml:space="preserve">детей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238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4543120,9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987576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528262,6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5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70204,1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0327,6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9376,5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9746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44543,3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3129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7531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4462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5670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2216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03750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71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295279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571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9295279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8235,9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1123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14858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1123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14858,3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  в</w:t>
              <w:br/>
              <w:t xml:space="preserve">области образования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00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687398,9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94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655537,7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280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543564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38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97364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9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646099,6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4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47409,2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9250,5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4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9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4327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9995,2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9536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1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4564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1861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862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9999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образования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1214581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8773641,4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535781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3305520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9994474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046956,1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835457,5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539321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982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999716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437809,8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630513,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050095,0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0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80983,6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09152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14326,4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1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2136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1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2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49415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43814,6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739645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206434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95939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69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9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195939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269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6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6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9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6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6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93688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338669,6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78800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468120,5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0183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018306,0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76969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49814,5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, КИНЕМАТОГРАФИЯ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8584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8354149,2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5093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5408062,5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34051282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7791454,9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64900633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37981228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2115105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1809249,3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4733,6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2652127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6077245,1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490475,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474661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92512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91492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9772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6999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059264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395885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5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46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413646,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345562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341279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18720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93022747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370167,1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801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91881647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1637667,1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801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14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7325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99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99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801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99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992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645426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973398,7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6879117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616607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13674741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5015689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204376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600917,7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культуры,</w:t>
              <w:br/>
              <w:t xml:space="preserve">кинематографии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65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946086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452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789449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46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422736,0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903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76726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3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54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633009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2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44035,7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9880,8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8789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96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5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90405,8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804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4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1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2677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6637,6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714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9492,6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70806523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245927241,2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60778946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0647300,3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21109866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4906670,5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1325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4618934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891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7542285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4347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7076648,8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91946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939867,9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3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384462,9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779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433224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946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989587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2024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132592,7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7821946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899996,6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01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7821946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8899996,6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0834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0447871,9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96690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5740629,7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95813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003875,9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70087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4736753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2499953,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54172245,7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86844753,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4094979,0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98053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9117677,5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306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947421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498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170256,1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857153,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559618,3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21922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690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718009,5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19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150452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339191,1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92901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60595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1875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34637877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02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31875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34637877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179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779806,1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65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77266,7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0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55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037216,7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помощь   в   дневных</w:t>
              <w:br/>
              <w:t xml:space="preserve">стационарах всех тип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13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073615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60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354775,2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79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289775,2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0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80017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49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709758,0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6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6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6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6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5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2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18840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2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718840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ая медицинская помощь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14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244267,5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190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260437,5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5190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260437,5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7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51435,9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41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09001,5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5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8383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95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8383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о-оздоровительная помощь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639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520259,4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7804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297796,4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7599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1843501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46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883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130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960401,3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95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014295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387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83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56325,5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383151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61833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20748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45748,2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4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59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222462,9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39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222462,9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товка, переработка, хранение и</w:t>
              <w:br/>
              <w:t>обеспечение безопасности донорской</w:t>
              <w:br/>
              <w:t xml:space="preserve">крови и ее компонент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591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5907279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12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616279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83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579279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54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697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2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881879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9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49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8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1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9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2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3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38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9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291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79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291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научные исследования  в</w:t>
              <w:br/>
              <w:t xml:space="preserve">области здравоохранения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8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здравоохранения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27815183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346349373,2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282347263,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39453938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9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68587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84854664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22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8873184,4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6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41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9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730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5947379,6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0987233,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379677,4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1281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47277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4340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2002,2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290118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06049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9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94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3181,6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9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935933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569633,3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027215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951533,8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9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09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7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9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72422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997784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09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72422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9977846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472729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34996,6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95804572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6895435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9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85331726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3363161,4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9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2487306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3532273,6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921205485,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214948999,9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сион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8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399014,6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8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399014,6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8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399014,6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 пособия,   выплачиваемые</w:t>
              <w:br/>
              <w:t>организациями              сектора</w:t>
              <w:br/>
              <w:t xml:space="preserve">государственного управления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01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878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1399014,6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021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9565357,8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2094936,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5832390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17302771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20013981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6469481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5166273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30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486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0760239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4822848,4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3526266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578939,8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81747,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62144,6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507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9623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719417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133195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плата   за   пользование</w:t>
              <w:br/>
              <w:t xml:space="preserve">имущество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1790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1001,7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226973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581698,0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391263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81276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385440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26534,2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02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385440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826534,2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880458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412935,2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115863,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732966,8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490003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64503,6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625859,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768463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862089935,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09461616,1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859197267,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07874767,7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26661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69365,3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8277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71104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43885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8260,8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626087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126182,6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103392,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823145,8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7352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388295,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275684,8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3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47734892,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87604161,7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03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747734892,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87604161,7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044982425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74701744,7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3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04319759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072952368,5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 пособия,   выплачиваемые</w:t>
              <w:br/>
              <w:t>организациями              сектора</w:t>
              <w:br/>
              <w:t xml:space="preserve">государственного управления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03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784828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749376,1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32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173313,2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92668,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86848,4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3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503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55736,6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742288,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31111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937153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3115171,2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89377330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0049877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077850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912292,0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94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6466,9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1600,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9167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885825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4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5944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3259096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04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35944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33259096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67912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4546625,1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социальной   помощи</w:t>
              <w:br/>
              <w:t xml:space="preserve">населению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4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967912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4546625,1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38019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65294,0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338019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65294,0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социальной политик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39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0784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3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010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8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1010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8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10101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4773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3774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99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37853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7207157,0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40110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6660923,5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14645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29373,1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95836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3096,1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619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29645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83096,1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880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6277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0696374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5931550,4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40621374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5890313,9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1236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60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022012,0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6880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152377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267681,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759701,1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96280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18240,3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3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20200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98260,8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63841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994195,1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14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5771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3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45303,54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2432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91487,1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02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3899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352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07734,2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3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567043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55207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3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4567043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855207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2148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846405,7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9208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69634,9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3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7168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89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84919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760734,9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вопросы    в     области</w:t>
              <w:br/>
              <w:t xml:space="preserve">физической культуры и спорта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16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524221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11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24221,4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труда  и   начисления   на</w:t>
              <w:br/>
              <w:t xml:space="preserve">выплаты по оплате труд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83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395671,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0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04898,5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 выплаты  по  оплате</w:t>
              <w:br/>
              <w:t xml:space="preserve">труда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2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90772,9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5798,9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4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0524,8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по   содержанию</w:t>
              <w:br/>
              <w:t xml:space="preserve">имуще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62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9074,06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51,05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 материальных</w:t>
              <w:br/>
              <w:t xml:space="preserve">запас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272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1168638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93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041098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88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041098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0666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2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0666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201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66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910431,9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201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742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0017300,6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201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2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893131,3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1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0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стоимости    основных</w:t>
              <w:br/>
              <w:t xml:space="preserve">средст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201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90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ическая       печать       и</w:t>
              <w:br/>
              <w:t xml:space="preserve">издательства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2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4785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0127539,7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785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127539,7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4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04964,7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2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4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04964,7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202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054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752257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государственным  и   муниципальным</w:t>
              <w:br/>
              <w:t xml:space="preserve">организациям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202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7821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5419625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>организациям,    за    исключением</w:t>
              <w:br/>
              <w:t>государственных  и   муниципальных</w:t>
              <w:br/>
              <w:t xml:space="preserve">организац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202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71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10295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ГОСУДАРСТВЕННОГО   И</w:t>
              <w:br/>
              <w:t xml:space="preserve">МУНИЦИПАЛЬНОГО ДОЛГА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3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9924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25541570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  государственного</w:t>
              <w:br/>
              <w:t>внутреннего и муниципального дол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3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9924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25541570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3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924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5541570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  государственного</w:t>
              <w:br/>
              <w:t xml:space="preserve">(муниципального) долг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301 0000000 000 2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9924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25541570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внутреннего долга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301 0000000 000 2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924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5541570,22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ТРАНСФЕРТЫ   ОБЩЕГО</w:t>
              <w:br/>
              <w:t>ХАРАКТЕРА    БЮДЖЕТАМ    СУБЪЕКТОВ</w:t>
              <w:br/>
              <w:t>РОССИЙСКОЙ       ФЕДЕРАЦИИ       И</w:t>
              <w:br/>
              <w:t xml:space="preserve">МУНИЦИПАЛЬНЫХ ОБРАЗОВАНИЙ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4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73805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189975235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на выравнивание  бюджетной</w:t>
              <w:br/>
              <w:t>обеспеченности           субъектов</w:t>
              <w:br/>
              <w:t>Российской       Федерации       и</w:t>
              <w:br/>
              <w:t xml:space="preserve">муниципальных образований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4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87034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639648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4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7034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39648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401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87034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639648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401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87034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6396483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таци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4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31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4986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4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31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4986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402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2631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94986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402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2631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949864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межбюджетные   трансферты</w:t>
              <w:br/>
              <w:t xml:space="preserve">общего характера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4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4139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55340535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4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4139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55340535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перечисления</w:t>
              <w:br/>
              <w:t xml:space="preserve">бюджета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403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4139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55340535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другим    бюджетам</w:t>
              <w:br/>
              <w:t>бюджетной    системы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403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74139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455340535,1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    исполнения    бюджета</w:t>
              <w:br/>
              <w:t xml:space="preserve">(дефицит/профицит)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5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x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3445217441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623014478,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3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840"/>
        <w:gridCol w:w="3000"/>
        <w:gridCol w:w="2040"/>
        <w:gridCol w:w="2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-</w:t>
              <w:br/>
              <w:t xml:space="preserve">ки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источника     </w:t>
              <w:br/>
              <w:t xml:space="preserve">   финансирования по   </w:t>
              <w:br/>
              <w:t>бюджетной классифик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ные  </w:t>
              <w:br/>
              <w:t xml:space="preserve">   бюджетные   </w:t>
              <w:br/>
              <w:t xml:space="preserve">  назначения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финансирования  дефицита</w:t>
              <w:br/>
              <w:t xml:space="preserve">бюджетов - всего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0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x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445217441,8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2623014478,2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             внутреннего</w:t>
              <w:br/>
              <w:t xml:space="preserve">финансирования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   x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033465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1437018444,63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   (муниципальные)</w:t>
              <w:br/>
              <w:t>ценные     бумаги,     номинальная</w:t>
              <w:br/>
              <w:t>стоимость которых указана в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1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2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96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        государственных</w:t>
              <w:br/>
              <w:t>(муниципальных)   ценных    бумаг,</w:t>
              <w:br/>
              <w:t>номинальная   стоимость    которых</w:t>
              <w:br/>
              <w:t>указана   в   валюте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10000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096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     государственных</w:t>
              <w:br/>
              <w:t>(муниципальных)   ценных    бумаг,</w:t>
              <w:br/>
              <w:t>номинальная   стоимость    которых</w:t>
              <w:br/>
              <w:t>указана   в   валюте 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10000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-12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-10000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щение государственных  ценных</w:t>
              <w:br/>
              <w:t>бумаг     субъектов     Российской</w:t>
              <w:br/>
              <w:t>Федерации,  номинальная  стоимость</w:t>
              <w:br/>
              <w:t>которых    указана    в    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10000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096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государственных  ценных</w:t>
              <w:br/>
              <w:t>бумаг     субъектов     Российской</w:t>
              <w:br/>
              <w:t>Федерации,  номинальная  стоимость</w:t>
              <w:br/>
              <w:t>которых    указана    в    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10000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-12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-1000000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кредитных  организаций  в</w:t>
              <w:br/>
              <w:t xml:space="preserve">валюте Российской Федераци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2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980968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1360499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кредитов  от  кредитных</w:t>
              <w:br/>
              <w:t>организаций  в  валюте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20000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5341468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           кредитов,</w:t>
              <w:br/>
              <w:t>предоставленных         кредитными</w:t>
              <w:br/>
              <w:t>организациями в валюте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20000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-3360499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-1360499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кредитов  от  кредитных</w:t>
              <w:br/>
              <w:t>организаций  бюджетами   субъектов</w:t>
              <w:br/>
              <w:t>Российской  Федерации   в  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20000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5341468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бюджетами    субъектов</w:t>
              <w:br/>
              <w:t>Российской Федерации  кредитов  от</w:t>
              <w:br/>
              <w:t>кредитных  организаций  в  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20000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-3360499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-13604998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кредиты   от    других</w:t>
              <w:br/>
              <w:t>бюджетов     бюджетной     системы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3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86688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11900116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бюджетных  кредитов  от</w:t>
              <w:br/>
              <w:t>других бюджетов бюджетной  системы</w:t>
              <w:br/>
              <w:t>Российской  Федерации   в  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30000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82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бюджетных    кредитов,</w:t>
              <w:br/>
              <w:t>полученных  от   других   бюджетов</w:t>
              <w:br/>
              <w:t>бюджетной    системы    Российской</w:t>
              <w:br/>
              <w:t>Федерации  в   валюте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30000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-33331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11900116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кредитов   от   других</w:t>
              <w:br/>
              <w:t>бюджетов     бюджетной     системы</w:t>
              <w:br/>
              <w:t>Российской   Федерации   бюджетами</w:t>
              <w:br/>
              <w:t>субъектов Российской  Федерации  в</w:t>
              <w:br/>
              <w:t xml:space="preserve">валюте Российской Федераци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30000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82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бюджетами    субъектов</w:t>
              <w:br/>
              <w:t>Российской Федерации  кредитов  от</w:t>
              <w:br/>
              <w:t>других бюджетов бюджетной  системы</w:t>
              <w:br/>
              <w:t>Российской  Федерации   в  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30000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-333312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11900116,8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международных  финансовых</w:t>
              <w:br/>
              <w:t>организаций  в  валюте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4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13333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133334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кредитов  международных</w:t>
              <w:br/>
              <w:t>финансовых  организаций  в 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40000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13333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133334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субъектами   Российской</w:t>
              <w:br/>
              <w:t>Федерации  кредитов  международных</w:t>
              <w:br/>
              <w:t>финансовых  организаций  в 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40000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133334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133334000,0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  источники     внутреннего</w:t>
              <w:br/>
              <w:t xml:space="preserve">финансирования дефицитов бюджет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-100856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9115472,1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и  и  иные  формы  участия   в</w:t>
              <w:br/>
              <w:t>капитале,      находящиеся       в</w:t>
              <w:br/>
              <w:t>государственной  и   муниципальной</w:t>
              <w:br/>
              <w:t xml:space="preserve">собственности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601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09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9681068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продажи акций и иных форм</w:t>
              <w:br/>
              <w:t>участия в капитале, находящихся  в</w:t>
              <w:br/>
              <w:t>государственной  и   муниципальной</w:t>
              <w:br/>
              <w:t xml:space="preserve">собственности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6010000 0000 6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09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9681068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т продажи акций  и  иных</w:t>
              <w:br/>
              <w:t>форм    участия    в     капитале,</w:t>
              <w:br/>
              <w:t>находящихся    в     собственности</w:t>
              <w:br/>
              <w:t xml:space="preserve">субъектов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6010002 0000 6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09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9681068,5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 государственных    и</w:t>
              <w:br/>
              <w:t>муниципальных  гарантий  в 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604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239856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 государственных    и</w:t>
              <w:br/>
              <w:t>муниципальных  гарантий  в  валюте</w:t>
              <w:br/>
              <w:t>Российской  Федерации  в   случае,</w:t>
              <w:br/>
              <w:t>если      исполнение      гарантом</w:t>
              <w:br/>
              <w:t>государственных  и   муниципальных</w:t>
              <w:br/>
              <w:t>гарантий  ведет  к   возникновению</w:t>
              <w:br/>
              <w:t>права    регрессного    требования</w:t>
              <w:br/>
              <w:t>гаранта    к    принципалу    либо</w:t>
              <w:br/>
              <w:t>обусловлено уступкой гаранту  прав</w:t>
              <w:br/>
              <w:t>требования      бенефициара      к</w:t>
              <w:br/>
              <w:t xml:space="preserve">принципалу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01060400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-239856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      государственных</w:t>
              <w:br/>
              <w:t>гарантий   субъектов    Российской</w:t>
              <w:br/>
              <w:t>Федерации  в   валюте   Российской</w:t>
              <w:br/>
              <w:t>Федерации    в    случае,     если</w:t>
              <w:br/>
              <w:t>исполнение                гарантом</w:t>
              <w:br/>
              <w:t>государственных  и   муниципальных</w:t>
              <w:br/>
              <w:t>гарантий  ведет  к   возникновению</w:t>
              <w:br/>
              <w:t>права    регрессного    требования</w:t>
              <w:br/>
              <w:t>гаранта    к    принципалу    либо</w:t>
              <w:br/>
              <w:t>обусловлено уступкой гаранту  прав</w:t>
              <w:br/>
              <w:t>требования      бенефициара      к</w:t>
              <w:br/>
              <w:t xml:space="preserve">принципалу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00 01060400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-239856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кредиты, предоставленные</w:t>
              <w:br/>
              <w:t>внутри страны в валюте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605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9434403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бюджетных  кредитов</w:t>
              <w:br/>
              <w:t>внутри страны в валюте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60500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бюджетных     кредитов,</w:t>
              <w:br/>
              <w:t>предоставленных  внутри  страны  в</w:t>
              <w:br/>
              <w:t xml:space="preserve">валюте Российской Федераци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60500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1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9434403,6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бюджетных     кредитов,</w:t>
              <w:br/>
              <w:t>предоставленных юридическим  лицам</w:t>
              <w:br/>
              <w:t xml:space="preserve">в валюте Российской Федераци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6050100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9386202,0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бюджетных     кредитов,</w:t>
              <w:br/>
              <w:t>предоставленных юридическим  лицам</w:t>
              <w:br/>
              <w:t>из бюджетов  субъектов  Российской</w:t>
              <w:br/>
              <w:t>Федерации  в   валюте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6050102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9386202,08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бюджетных  кредитов</w:t>
              <w:br/>
              <w:t>другим бюджетам бюджетной  системы</w:t>
              <w:br/>
              <w:t>Российской  Федерации   в  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6050200 0000 5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-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бюджетных     кредитов,</w:t>
              <w:br/>
              <w:t>предоставленных  другим   бюджетам</w:t>
              <w:br/>
              <w:t>бюджетной    системы    Российской</w:t>
              <w:br/>
              <w:t>Федерации  в   валюте   Российской</w:t>
              <w:br/>
              <w:t xml:space="preserve">Феде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6050200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48201,5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бюджетных  кредитов</w:t>
              <w:br/>
              <w:t>другим бюджетам бюджетной  системы</w:t>
              <w:br/>
              <w:t>Российской Федерации  из  бюджетов</w:t>
              <w:br/>
              <w:t>субъектов Российской  Федерации  в</w:t>
              <w:br/>
              <w:t xml:space="preserve">валюте Российской Федераци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6050202 0000 5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    - 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бюджетных     кредитов,</w:t>
              <w:br/>
              <w:t>предоставленных  другим   бюджетам</w:t>
              <w:br/>
              <w:t>бюджетной    системы    Российской</w:t>
              <w:br/>
              <w:t>Федерации  из  бюджетов  субъектов</w:t>
              <w:br/>
              <w:t>Российской  Федерации   в   валюте</w:t>
              <w:br/>
              <w:t xml:space="preserve">Российской Федераци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5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0106050202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8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48201,59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 остатков   средств   на</w:t>
              <w:br/>
              <w:t xml:space="preserve">счетах по учету средств бюджета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0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0000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11751641,8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1185996033,60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остатков     средств</w:t>
              <w:br/>
              <w:t xml:space="preserve">бюджетов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0000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37564285865,2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24533400451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прочих остатков средств</w:t>
              <w:br/>
              <w:t xml:space="preserve">бюджетов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0200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37564285865,2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24533400451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прочих     остатков</w:t>
              <w:br/>
              <w:t xml:space="preserve">денежных средств бюджетов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020100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37564285865,2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24533400451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 прочих     остатков</w:t>
              <w:br/>
              <w:t>денежных     средств      бюджетов</w:t>
              <w:br/>
              <w:t xml:space="preserve">субъектов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7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5020102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-37564285865,2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-24533400451,9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 остатков     средств</w:t>
              <w:br/>
              <w:t xml:space="preserve">бюджетов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0000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8976037507,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3347404418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прочих остатков средств</w:t>
              <w:br/>
              <w:t xml:space="preserve">бюджетов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0200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8976037507,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3347404418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  прочих     остатков</w:t>
              <w:br/>
              <w:t xml:space="preserve">денежных средств бюджетов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020100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8976037507,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3347404418,37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    прочих     остатков</w:t>
              <w:br/>
              <w:t>денежных     средств      бюджетов</w:t>
              <w:br/>
              <w:t xml:space="preserve">субъектов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72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05020102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38976037507,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3347404418,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CA09D9DFEFEB7B020B001D3BE78B68FF29C138A35C6A979861766A053F527C62BE01694FBi9E2H" TargetMode="External"/><Relationship Id="rId3" Type="http://schemas.openxmlformats.org/officeDocument/2006/relationships/hyperlink" Target="consultantplus://offline/ref=936CA09D9DFEFEB7B020AE0CC5D226B286F8C7188734CDFE24D94C3BF75AFF708164B957D6FF927B30C365i0ECH" TargetMode="External"/><Relationship Id="rId4" Type="http://schemas.openxmlformats.org/officeDocument/2006/relationships/hyperlink" Target="consultantplus://offline/ref=936CA09D9DFEFEB7B020B001D3BE78B68FF19C158130C6A979861766A0i5E3H" TargetMode="External"/><Relationship Id="rId5" Type="http://schemas.openxmlformats.org/officeDocument/2006/relationships/hyperlink" Target="consultantplus://offline/ref=936CA09D9DFEFEB7B020B001D3BE78B68FF29E118032C6A979861766A053F527C62BE01592F3977Fi3E3H" TargetMode="External"/><Relationship Id="rId6" Type="http://schemas.openxmlformats.org/officeDocument/2006/relationships/hyperlink" Target="consultantplus://offline/ref=936CA09D9DFEFEB7B020B001D3BE78B68FF29E118032C6A979861766A053F527C62BE01592F3977Fi3E3H" TargetMode="External"/><Relationship Id="rId7" Type="http://schemas.openxmlformats.org/officeDocument/2006/relationships/hyperlink" Target="consultantplus://offline/ref=936CA09D9DFEFEB7B020B001D3BE78B68FF29E118032C6A979861766A053F527C62BE01592F3977Fi3E3H" TargetMode="External"/><Relationship Id="rId8" Type="http://schemas.openxmlformats.org/officeDocument/2006/relationships/hyperlink" Target="consultantplus://offline/ref=936CA09D9DFEFEB7B020B001D3BE78B68FF29C138A31C6A979861766A053F527C62BE01D92iFEBH" TargetMode="External"/><Relationship Id="rId9" Type="http://schemas.openxmlformats.org/officeDocument/2006/relationships/hyperlink" Target="consultantplus://offline/ref=936CA09D9DFEFEB7B020B001D3BE78B68FF39E1D8432C6A979861766A0i5E3H" TargetMode="External"/><Relationship Id="rId10" Type="http://schemas.openxmlformats.org/officeDocument/2006/relationships/hyperlink" Target="consultantplus://offline/ref=936CA09D9DFEFEB7B020B001D3BE78B687F69012813F9BA371DF1B64iAE7H" TargetMode="External"/><Relationship Id="rId11" Type="http://schemas.openxmlformats.org/officeDocument/2006/relationships/hyperlink" Target="consultantplus://offline/ref=936CA09D9DFEFEB7B020B001D3BE78B68FF39E1D8432C6A979861766A0i5E3H" TargetMode="External"/><Relationship Id="rId12" Type="http://schemas.openxmlformats.org/officeDocument/2006/relationships/hyperlink" Target="consultantplus://offline/ref=936CA09D9DFEFEB7B020B001D3BE78B687F69012813F9BA371DF1B64iAE7H" TargetMode="External"/><Relationship Id="rId13" Type="http://schemas.openxmlformats.org/officeDocument/2006/relationships/hyperlink" Target="consultantplus://offline/ref=936CA09D9DFEFEB7B020B001D3BE78B68FF39E1D8432C6A979861766A0i5E3H" TargetMode="External"/><Relationship Id="rId14" Type="http://schemas.openxmlformats.org/officeDocument/2006/relationships/hyperlink" Target="consultantplus://offline/ref=936CA09D9DFEFEB7B020B001D3BE78B68FF198178031C6A979861766A0i5E3H" TargetMode="External"/><Relationship Id="rId15" Type="http://schemas.openxmlformats.org/officeDocument/2006/relationships/hyperlink" Target="consultantplus://offline/ref=936CA09D9DFEFEB7B020B001D3BE78B68FF39E1D8432C6A979861766A0i5E3H" TargetMode="External"/><Relationship Id="rId16" Type="http://schemas.openxmlformats.org/officeDocument/2006/relationships/hyperlink" Target="consultantplus://offline/ref=936CA09D9DFEFEB7B020B001D3BE78B68FF198178031C6A979861766A0i5E3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4:00Z</dcterms:created>
  <dc:creator>Министерство</dc:creator>
  <dc:description/>
  <cp:keywords/>
  <dc:language>en-US</dc:language>
  <cp:lastModifiedBy>Министерство</cp:lastModifiedBy>
  <dcterms:modified xsi:type="dcterms:W3CDTF">2012-08-21T07:04:00Z</dcterms:modified>
  <cp:revision>1</cp:revision>
  <dc:subject/>
  <dc:title/>
</cp:coreProperties>
</file>