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октября 2010 г. N 35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 РЕСПУБЛИКАНСКОГО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 ЗА ДЕВЯТЬ МЕСЯЦЕВ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девять месяцев 2010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Государственного Сов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СУСЛО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10.2010 N 3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7"/>
      <w:bookmarkEnd w:id="0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НЕНИИ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ДЕВЯТЬ МЕСЯЦЕВ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Форма по </w:t>
      </w:r>
      <w:hyperlink r:id="rId4">
        <w:r>
          <w:rPr>
            <w:rStyle w:val="InternetLink"/>
            <w:color w:val="0000FF"/>
          </w:rPr>
          <w:t>ОКУД</w:t>
        </w:r>
      </w:hyperlink>
      <w:r>
        <w:rPr/>
        <w:t xml:space="preserve"> │0503317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 │       │</w:t>
      </w:r>
    </w:p>
    <w:p>
      <w:pPr>
        <w:pStyle w:val="ConsPlusNonformat"/>
        <w:rPr/>
      </w:pPr>
      <w:r>
        <w:rPr/>
        <w:t>Наименование органа, организующего                                ├───────┤</w:t>
      </w:r>
    </w:p>
    <w:p>
      <w:pPr>
        <w:pStyle w:val="ConsPlusNonformat"/>
        <w:rPr/>
      </w:pPr>
      <w:r>
        <w:rPr/>
        <w:t>исполнение бюджета, - Министерство финансов                       │       │</w:t>
      </w:r>
    </w:p>
    <w:p>
      <w:pPr>
        <w:pStyle w:val="ConsPlusNonformat"/>
        <w:rPr/>
      </w:pPr>
      <w:r>
        <w:rPr/>
        <w:t>Чувашской Республики                          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Наименование бюджета - республиканский бюджет             по ОКПО │       │</w:t>
      </w:r>
    </w:p>
    <w:p>
      <w:pPr>
        <w:pStyle w:val="ConsPlusNonformat"/>
        <w:rPr/>
      </w:pPr>
      <w:r>
        <w:rPr/>
        <w:t xml:space="preserve">Чувашской Республики                                     по </w:t>
      </w:r>
      <w:hyperlink r:id="rId5">
        <w:r>
          <w:rPr>
            <w:rStyle w:val="InternetLink"/>
            <w:color w:val="0000FF"/>
          </w:rPr>
          <w:t>ОКАТО</w:t>
        </w:r>
      </w:hyperlink>
      <w:r>
        <w:rPr/>
        <w:t xml:space="preserve">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Периодичность: квартальная                    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 xml:space="preserve">Единица измерения: рублей                                 по </w:t>
      </w:r>
      <w:hyperlink r:id="rId6">
        <w:r>
          <w:rPr>
            <w:rStyle w:val="InternetLink"/>
            <w:color w:val="0000FF"/>
          </w:rPr>
          <w:t>ОКЕИ</w:t>
        </w:r>
      </w:hyperlink>
      <w:r>
        <w:rPr/>
        <w:t xml:space="preserve"> │  383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960"/>
        <w:gridCol w:w="3000"/>
        <w:gridCol w:w="1920"/>
        <w:gridCol w:w="19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дохода по бюджетной</w:t>
              <w:br/>
              <w:t xml:space="preserve">     классификации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бюджетные   </w:t>
              <w:br/>
              <w:t xml:space="preserve">  назнач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- всего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85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51913700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43669333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И НЕНАЛОГОВЫЕ ДОХОДЫ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0746038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0590462,1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081485563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201564351,8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63460263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19227255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прибыль  организаций,</w:t>
              <w:br/>
              <w:t>зачисляемый в бюджеты  бюджетной</w:t>
              <w:br/>
              <w:t>системы Российской Федерации  по</w:t>
              <w:br/>
              <w:t xml:space="preserve">соответствующим ставкам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1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63460263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19227255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прибыль  организаций,</w:t>
              <w:br/>
              <w:t>зачисляемый в бюджеты  субъектов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1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63460263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19227165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рибыль организаций для</w:t>
              <w:br/>
              <w:t xml:space="preserve">сельскохозяйственных            </w:t>
              <w:br/>
              <w:t>товаропроизводителей,         не</w:t>
              <w:br/>
              <w:t>перешедших      на       систему</w:t>
              <w:br/>
              <w:t>налогообложения              для</w:t>
              <w:br/>
              <w:t xml:space="preserve">сельскохозяйственных            </w:t>
              <w:br/>
              <w:t>товаропроизводителей     (единый</w:t>
              <w:br/>
              <w:t>сельскохозяйственный налог),  по</w:t>
              <w:br/>
              <w:t>деятельности,    связанной     с</w:t>
              <w:br/>
              <w:t>реализацией  произведенной   ими</w:t>
              <w:br/>
              <w:t>сельскохозяйственной  продукции,</w:t>
              <w:br/>
              <w:t>а    также     с     реализацией</w:t>
              <w:br/>
              <w:t>произведенной  и  переработанной</w:t>
              <w:br/>
              <w:t>данными            организациями</w:t>
              <w:br/>
              <w:t>собственной сельскохозяйственной</w:t>
              <w:br/>
              <w:t>продукции, зачисляемый в бюджеты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14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1802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82337096,2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полученных  физическими</w:t>
              <w:br/>
              <w:t>лицами,  являющимися  налоговыми</w:t>
              <w:br/>
              <w:t>резидентами           Российской</w:t>
              <w:br/>
              <w:t>Федерации, в виде дивидендов  от</w:t>
              <w:br/>
              <w:t>долевого участия в  деятельности</w:t>
              <w:br/>
              <w:t xml:space="preserve">организац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12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838062,2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полученных  физическими</w:t>
              <w:br/>
              <w:t>лицами,      не      являющимися</w:t>
              <w:br/>
              <w:t>налоговыми           резидентами</w:t>
              <w:br/>
              <w:t>Российской  Федерации,  в   виде</w:t>
              <w:br/>
              <w:t>дивидендов от долевого участия в</w:t>
              <w:br/>
              <w:t xml:space="preserve">деятельности организац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2496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Налогового  кодекса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2323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92066492,9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Налогового  кодекса</w:t>
              <w:br/>
              <w:t>Российской     Федерации,     за</w:t>
              <w:br/>
              <w:t>исключением доходов,  полученных</w:t>
              <w:br/>
              <w:t>физическими              лицами,</w:t>
              <w:br/>
              <w:t>зарегистрированными  в  качестве</w:t>
              <w:br/>
              <w:t>индивидуальных предпринимателей,</w:t>
              <w:br/>
              <w:t>частных нотариусов и других лиц,</w:t>
              <w:br/>
              <w:t xml:space="preserve">занимающихся частной практико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2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9298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70613873,3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Налогового  кодекса</w:t>
              <w:br/>
              <w:t>Российской     Федерации,      и</w:t>
              <w:br/>
              <w:t>полученных  физическими  лицами,</w:t>
              <w:br/>
              <w:t>зарегистрированными  в  качестве</w:t>
              <w:br/>
              <w:t>индивидуальных предпринимателей,</w:t>
              <w:br/>
              <w:t>частных нотариусов и других лиц,</w:t>
              <w:br/>
              <w:t xml:space="preserve">занимающихся частной практико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2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24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452619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полученных  физическими</w:t>
              <w:br/>
              <w:t>лицами,      не      являющимися</w:t>
              <w:br/>
              <w:t>налоговыми           резидентами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48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66580,7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  полученных   в   виде</w:t>
              <w:br/>
              <w:t>выигрышей и призов в  проводимых</w:t>
              <w:br/>
              <w:t>конкурсах,   играх   и    других</w:t>
              <w:br/>
              <w:t>мероприятиях  в  целях   рекламы</w:t>
              <w:br/>
              <w:t>товаров,    работ    и    услуг,</w:t>
              <w:br/>
              <w:t>процентных доходов по вкладам  в</w:t>
              <w:br/>
              <w:t>банках,  в   виде   материальной</w:t>
              <w:br/>
              <w:t>выгоды от экономии на  процентах</w:t>
              <w:br/>
              <w:t>при      получении       заемных</w:t>
              <w:br/>
              <w:t xml:space="preserve">(кредитных) средств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4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2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65512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  полученных   в   виде</w:t>
              <w:br/>
              <w:t>процентов   по   облигациям    с</w:t>
              <w:br/>
              <w:t>ипотечным             покрытием,</w:t>
              <w:br/>
              <w:t>эмитированным до 1  января  2007</w:t>
              <w:br/>
              <w:t>года,   а   также   с    доходов</w:t>
              <w:br/>
              <w:t>учредителей       доверительного</w:t>
              <w:br/>
              <w:t>управления ипотечным  покрытием,</w:t>
              <w:br/>
              <w:t>полученных     на      основании</w:t>
              <w:br/>
              <w:t>приобретения           ипотечных</w:t>
              <w:br/>
              <w:t>сертификатов  участия,  выданных</w:t>
              <w:br/>
              <w:t>управляющим ипотечным  покрытием</w:t>
              <w:br/>
              <w:t xml:space="preserve">до 1 января 2007 го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10205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6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полученных  физическими</w:t>
              <w:br/>
              <w:t>лицами, являющимися иностранными</w:t>
              <w:br/>
              <w:t>гражданами,      осуществляющими</w:t>
              <w:br/>
              <w:t>трудовую деятельность по найму у</w:t>
              <w:br/>
              <w:t>физических  лиц   на   основании</w:t>
              <w:br/>
              <w:t xml:space="preserve">патент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749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  НА   ТОВАРЫ    (РАБОТЫ,</w:t>
              <w:br/>
              <w:t>УСЛУГИ),     РЕАЛИЗУЕМЫЕ     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7926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43027580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по  подакцизным  товарам</w:t>
              <w:br/>
              <w:t>(продукции),   производимым  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7926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43027580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этиловый из всех</w:t>
              <w:br/>
              <w:t>видов   сырья   (в   том   числе</w:t>
              <w:br/>
              <w:t>этиловый  спирт-сырец  из   всех</w:t>
              <w:br/>
              <w:t>видов  сырья),  производимый 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0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63278,9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этиловый (в  том</w:t>
              <w:br/>
              <w:t>числе этиловый  спирт-сырец)  из</w:t>
              <w:br/>
              <w:t>пищевого сырья, производимый 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302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0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63278,9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на    спиртосодержащую</w:t>
              <w:br/>
              <w:t>продукцию,    производимую   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5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вина, производимые 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09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592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пиво, производимое 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96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1211496,5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25 процентов (за</w:t>
              <w:br/>
              <w:t>исключением  вин),  производимую</w:t>
              <w:br/>
              <w:t>на     территории  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07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842752,3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 продукцию</w:t>
              <w:br/>
              <w:t>с    объемной    долей    спирта</w:t>
              <w:br/>
              <w:t>этилового   свыше   9   до    25</w:t>
              <w:br/>
              <w:t>процентов    включительно    (за</w:t>
              <w:br/>
              <w:t>исключением  вин),  производимую</w:t>
              <w:br/>
              <w:t>на     территории  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97130,4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9 процентов  (за</w:t>
              <w:br/>
              <w:t>исключением  вин),  производимую</w:t>
              <w:br/>
              <w:t>на     территории     Российской</w:t>
              <w:br/>
              <w:t>Федерации,  в  части   сумм   по</w:t>
              <w:br/>
              <w:t xml:space="preserve">расчетам за 2003 год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30214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455,0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9 процентов  (за</w:t>
              <w:br/>
              <w:t>исключением вин) при  реализации</w:t>
              <w:br/>
              <w:t>производителями, за  исключением</w:t>
              <w:br/>
              <w:t>реализации на акцизные склады, в</w:t>
              <w:br/>
              <w:t>части сумм по расчетам  за  2003</w:t>
              <w:br/>
              <w:t xml:space="preserve">год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4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455,0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дизельное  топливо,  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5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43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6143974,9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моторные масла для  дизельных  и</w:t>
              <w:br/>
              <w:t>(или)              карбюраторных</w:t>
              <w:br/>
              <w:t>(инжекторных)        двигателей,</w:t>
              <w:br/>
              <w:t>подлежащие    распределению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6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4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93382,2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автомобильный            бензин,</w:t>
              <w:br/>
              <w:t>производимый    на    территории</w:t>
              <w:br/>
              <w:t>Российской Федерации,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150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3584737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прямогонный бензин, производимый</w:t>
              <w:br/>
              <w:t>на     территории     Российской</w:t>
              <w:br/>
              <w:t>Федерации,           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23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862016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алкогольную продукцию с объемной</w:t>
              <w:br/>
              <w:t>долей спирта этилового  свыше  9</w:t>
              <w:br/>
              <w:t>до 25 процентов включительно (за</w:t>
              <w:br/>
              <w:t>исключением   вин),  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9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2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72474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алкогольную продукцию с объемной</w:t>
              <w:br/>
              <w:t>долей спирта этилового свыше  25</w:t>
              <w:br/>
              <w:t>процентов (за исключением  вин),</w:t>
              <w:br/>
              <w:t>подлежащие    распределению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3022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538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6974803,4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876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2715396,9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взимаемый  в   связи   с</w:t>
              <w:br/>
              <w:t>применением  упрощенной  системы</w:t>
              <w:br/>
              <w:t xml:space="preserve">налогообложения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501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265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6023078,4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взимаемый        с</w:t>
              <w:br/>
              <w:t>налогоплательщиков, выбравших  в</w:t>
              <w:br/>
              <w:t>качестве объекта налогообложения</w:t>
              <w:br/>
              <w:t xml:space="preserve">доходы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881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5896820,2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взимаемый        с</w:t>
              <w:br/>
              <w:t>налогоплательщиков, выбравших  в</w:t>
              <w:br/>
              <w:t>качестве объекта налогообложения</w:t>
              <w:br/>
              <w:t>доходы, уменьшенные на  величину</w:t>
              <w:br/>
              <w:t xml:space="preserve">расход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370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552928,1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выдачи  патентов  на</w:t>
              <w:br/>
              <w:t xml:space="preserve">осуществление                   </w:t>
              <w:br/>
              <w:t>предпринимательской деятельности</w:t>
              <w:br/>
              <w:t>при    применении     упрощенной</w:t>
              <w:br/>
              <w:t xml:space="preserve">системы налогообложения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4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3330,0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    сельскохозяйственный</w:t>
              <w:br/>
              <w:t xml:space="preserve">налог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503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1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92318,4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0830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32938640,2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организац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2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9731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25311294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имущество  организаций</w:t>
              <w:br/>
              <w:t>по  имуществу,  не  входящему  в</w:t>
              <w:br/>
              <w:t xml:space="preserve">Единую систему газоснабж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2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8340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09752532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имущество  организаций</w:t>
              <w:br/>
              <w:t>по имуществу, входящему в Единую</w:t>
              <w:br/>
              <w:t xml:space="preserve">систему газоснабж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60202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91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558762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0986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7512823,3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11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510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832482,2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налог с  физических</w:t>
              <w:br/>
              <w:t xml:space="preserve">лиц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1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587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8680341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горный бизнес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5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4522,1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  СБОРЫ   И   РЕГУЛЯРНЫЕ</w:t>
              <w:br/>
              <w:t>ПЛАТЕЖИ      ЗА      ПОЛЬЗОВАНИЕ</w:t>
              <w:br/>
              <w:t xml:space="preserve">ПРИРОДНЫМИ РЕСУРСАМ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7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1,2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за  пользование  объектами</w:t>
              <w:br/>
              <w:t>животного мира и за  пользование</w:t>
              <w:br/>
              <w:t>объектами  водных  биологических</w:t>
              <w:br/>
              <w:t xml:space="preserve">ресурс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704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1,2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  за  пользование  объектами</w:t>
              <w:br/>
              <w:t>водных  биологических   ресурсов</w:t>
              <w:br/>
              <w:t xml:space="preserve">(по внутренним водным объектам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704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1,2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8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8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88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государственную  регистрацию,  а</w:t>
              <w:br/>
              <w:t>также   за   совершение   прочих</w:t>
              <w:br/>
              <w:t xml:space="preserve">юридически значимых действи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8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88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совершение действий, связанных с</w:t>
              <w:br/>
              <w:t>лицензированием,     проведением</w:t>
              <w:br/>
              <w:t>аттестации в случаях, если такая</w:t>
              <w:br/>
              <w:t>аттестация         предусмотрена</w:t>
              <w:br/>
              <w:t>законодательством  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0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5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54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совершение действий, связанных с</w:t>
              <w:br/>
              <w:t>лицензированием,     проведением</w:t>
              <w:br/>
              <w:t>аттестации в случаях, если такая</w:t>
              <w:br/>
              <w:t>аттестация         предусмотрена</w:t>
              <w:br/>
              <w:t>законодательством     Российской</w:t>
              <w:br/>
              <w:t>Федерации, зачисляемая в бюджеты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08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5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54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государственную      регистрацию</w:t>
              <w:br/>
              <w:t>межрегиональных, региональных  и</w:t>
              <w:br/>
              <w:t>местных             общественных</w:t>
              <w:br/>
              <w:t>объединений,           отделений</w:t>
              <w:br/>
              <w:t>общественных   объединений,    а</w:t>
              <w:br/>
              <w:t>также     за     государственную</w:t>
              <w:br/>
              <w:t>регистрацию     изменений     их</w:t>
              <w:br/>
              <w:t xml:space="preserve">учредительных документ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1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государственную      регистрацию</w:t>
              <w:br/>
              <w:t>средств   массовой   информации,</w:t>
              <w:br/>
              <w:t>продукция которых  предназначена</w:t>
              <w:br/>
              <w:t>для              распространения</w:t>
              <w:br/>
              <w:t>преимущественно  на   территории</w:t>
              <w:br/>
              <w:t>субъекта Российской Федерации, а</w:t>
              <w:br/>
              <w:t>также   за   выдачу    дубликата</w:t>
              <w:br/>
              <w:t>свидетельства      о       такой</w:t>
              <w:br/>
              <w:t xml:space="preserve">регистрации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6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выдачу  специального  разрешения</w:t>
              <w:br/>
              <w:t>на  движение  по   автомобильным</w:t>
              <w:br/>
              <w:t>дорогам  транспортных   средств,</w:t>
              <w:br/>
              <w:t>осуществляющих         перевозки</w:t>
              <w:br/>
              <w:t>опасных,  тяжеловесных  и  (или)</w:t>
              <w:br/>
              <w:t xml:space="preserve">крупногабаритных груз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6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выдачу  органом   исполнительной</w:t>
              <w:br/>
              <w:t>власти    субъекта    Российской</w:t>
              <w:br/>
              <w:t>Федерации           специального</w:t>
              <w:br/>
              <w:t>разрешения   на   движение    по</w:t>
              <w:br/>
              <w:t>автомобильным            дорогам</w:t>
              <w:br/>
              <w:t>транспортных            средств,</w:t>
              <w:br/>
              <w:t>осуществляющих         перевозки</w:t>
              <w:br/>
              <w:t>опасных,  тяжеловесных  и  (или)</w:t>
              <w:br/>
              <w:t>крупногабаритных         грузов,</w:t>
              <w:br/>
              <w:t>зачисляемая в бюджеты  субъектов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7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6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И  ПЕРЕРАСЧЕТЫ  ПО</w:t>
              <w:br/>
              <w:t>ОТМЕНЕННЫМ  НАЛОГАМ,  СБОРАМ   И</w:t>
              <w:br/>
              <w:t xml:space="preserve">ИНЫМ ОБЯЗАТЕЛЬНЫМ ПЛАТЕЖАМ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95726,1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  за      пользование</w:t>
              <w:br/>
              <w:t xml:space="preserve">природными ресурсам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3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475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на   воспроизводство</w:t>
              <w:br/>
              <w:t xml:space="preserve">минерально-сырьевой базы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30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475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на   воспроизводство</w:t>
              <w:br/>
              <w:t>минерально-сырьевой   базы   при</w:t>
              <w:br/>
              <w:t>добыче      общераспространенных</w:t>
              <w:br/>
              <w:t>полезных ископаемых и  подземных</w:t>
              <w:br/>
              <w:t>вод,  используемых  для  местных</w:t>
              <w:br/>
              <w:t>нужд,  зачисляемые   в   бюджеты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3083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475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17016,1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предприят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7812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с владельцев  транспортных</w:t>
              <w:br/>
              <w:t>средств и налог на  приобретение</w:t>
              <w:br/>
              <w:t xml:space="preserve">автотранспортных средст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2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311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на      пользователей</w:t>
              <w:br/>
              <w:t xml:space="preserve">автомобильных дорог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64892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налоги   и   сборы   (по</w:t>
              <w:br/>
              <w:t>отмененным  налогам   и   сборам</w:t>
              <w:br/>
              <w:t xml:space="preserve">субъектов Российской Федерации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1234,7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1128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3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 ИСПОЛЬЗОВАНИЯ</w:t>
              <w:br/>
              <w:t>ИМУЩЕСТВА,    НАХОДЯЩЕГОСЯ 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547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8673638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в    виде     прибыли,</w:t>
              <w:br/>
              <w:t>приходящейся на доли в  уставных</w:t>
              <w:br/>
              <w:t>(складочных)           капиталах</w:t>
              <w:br/>
              <w:t>хозяйственных   товариществ    и</w:t>
              <w:br/>
              <w:t>обществ,   или   дивидендов   по</w:t>
              <w:br/>
              <w:t>акциям, принадлежащим Российской</w:t>
              <w:br/>
              <w:t>Федерации, субъектам  Российской</w:t>
              <w:br/>
              <w:t>Федерации   или    муниципальным</w:t>
              <w:br/>
              <w:t xml:space="preserve">образованиям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1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05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13619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в    виде     прибыли,</w:t>
              <w:br/>
              <w:t>приходящейся на доли в  уставных</w:t>
              <w:br/>
              <w:t>(складочных)           капиталах</w:t>
              <w:br/>
              <w:t>хозяйственных   товариществ    и</w:t>
              <w:br/>
              <w:t>обществ,   или   дивидендов   по</w:t>
              <w:br/>
              <w:t>акциям, принадлежащим  субъектам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1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05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13619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полученные      от</w:t>
              <w:br/>
              <w:t>предоставления         бюджетных</w:t>
              <w:br/>
              <w:t xml:space="preserve">кредитов внутри стран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103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56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76377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полученные      от</w:t>
              <w:br/>
              <w:t>предоставления         бюджетных</w:t>
              <w:br/>
              <w:t>кредитов внутри страны  за  счет</w:t>
              <w:br/>
              <w:t>средств    бюджетов    субъектов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3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56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76377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 виде</w:t>
              <w:br/>
              <w:t>арендной  либо  иной  платы   за</w:t>
              <w:br/>
              <w:t>передачу      в       возмездное</w:t>
              <w:br/>
              <w:t>пользование  государственного  и</w:t>
              <w:br/>
              <w:t>муниципального   имущества   (за</w:t>
              <w:br/>
              <w:t>исключением имущества автономных</w:t>
              <w:br/>
              <w:t>учреждений,  а  также  имущества</w:t>
              <w:br/>
              <w:t>государственных и  муниципальных</w:t>
              <w:br/>
              <w:t>унитарных  предприятий,  в   том</w:t>
              <w:br/>
              <w:t xml:space="preserve">числе казенных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095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0828467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 виде</w:t>
              <w:br/>
              <w:t>арендной  платы   за   земельные</w:t>
              <w:br/>
              <w:t>участки,         государственная</w:t>
              <w:br/>
              <w:t>собственность  на   которые   не</w:t>
              <w:br/>
              <w:t>разграничена, а  также  средства</w:t>
              <w:br/>
              <w:t>от продажи права  на  заключение</w:t>
              <w:br/>
              <w:t>договоров    аренды    указанных</w:t>
              <w:br/>
              <w:t xml:space="preserve">земельных участко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1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74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181001,4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 виде</w:t>
              <w:br/>
              <w:t>арендной  платы   за   земельные</w:t>
              <w:br/>
              <w:t>участки,         государственная</w:t>
              <w:br/>
              <w:t>собственность  на   которые   не</w:t>
              <w:br/>
              <w:t>разграничена      и      которые</w:t>
              <w:br/>
              <w:t>расположены в границах городских</w:t>
              <w:br/>
              <w:t>округов,  а  также  средства  от</w:t>
              <w:br/>
              <w:t>продажи  права   на   заключение</w:t>
              <w:br/>
              <w:t>договоров    аренды    указанных</w:t>
              <w:br/>
              <w:t xml:space="preserve">земельных участко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1004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74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181001,4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 виде</w:t>
              <w:br/>
              <w:t>арендной платы  за  земли  после</w:t>
              <w:br/>
              <w:t>разграничения    государственной</w:t>
              <w:br/>
              <w:t>собственности на землю, а  также</w:t>
              <w:br/>
              <w:t>средства  от  продажи  права  на</w:t>
              <w:br/>
              <w:t>заключение   договоров    аренды</w:t>
              <w:br/>
              <w:t>указанных земельных участков (за</w:t>
              <w:br/>
              <w:t>исключением  земельных  участков</w:t>
              <w:br/>
              <w:t xml:space="preserve">автономных учреждений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2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52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107367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 виде</w:t>
              <w:br/>
              <w:t>арендной платы, а также средства</w:t>
              <w:br/>
              <w:t>от продажи права  на  заключение</w:t>
              <w:br/>
              <w:t>договоров   аренды   за   земли,</w:t>
              <w:br/>
              <w:t>находящиеся   в    собственности</w:t>
              <w:br/>
              <w:t>субъектов  Российской  Федерации</w:t>
              <w:br/>
              <w:t>(за    исключением     земельных</w:t>
              <w:br/>
              <w:t>участков  автономных  учреждений</w:t>
              <w:br/>
              <w:t xml:space="preserve">субъектов Российской Федерации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10502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52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107367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сдачи   в   аренду</w:t>
              <w:br/>
              <w:t>имущества,    находящегося     в</w:t>
              <w:br/>
              <w:t>оперативном  управлении  органов</w:t>
              <w:br/>
              <w:t>государственной власти,  органов</w:t>
              <w:br/>
              <w:t>местного         самоуправления,</w:t>
              <w:br/>
              <w:t>государственных     внебюджетных</w:t>
              <w:br/>
              <w:t>фондов    и    созданных     ими</w:t>
              <w:br/>
              <w:t>учреждений    (за    исключением</w:t>
              <w:br/>
              <w:t>имущества автономных учреждени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3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95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540097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сдачи   в   аренду</w:t>
              <w:br/>
              <w:t>имущества,    находящегося     в</w:t>
              <w:br/>
              <w:t>оперативном  управлении  органов</w:t>
              <w:br/>
              <w:t>государственной власти субъектов</w:t>
              <w:br/>
              <w:t>Российской Федерации и созданных</w:t>
              <w:br/>
              <w:t>ими учреждений  (за  исключением</w:t>
              <w:br/>
              <w:t>имущества автономных  учреждений</w:t>
              <w:br/>
              <w:t xml:space="preserve">субъектов Российской Федерации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3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95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540097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от  государственных   и</w:t>
              <w:br/>
              <w:t>муниципальных          унитарных</w:t>
              <w:br/>
              <w:t xml:space="preserve">предприят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7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8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28286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еречисления   части</w:t>
              <w:br/>
              <w:t>прибыли    государственных     и</w:t>
              <w:br/>
              <w:t>муниципальных          унитарных</w:t>
              <w:br/>
              <w:t>предприятий,  остающейся   после</w:t>
              <w:br/>
              <w:t>уплаты  налогов  и  обязательных</w:t>
              <w:br/>
              <w:t xml:space="preserve">платежей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701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8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28286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еречисления   части</w:t>
              <w:br/>
              <w:t>прибыли, остающейся после уплаты</w:t>
              <w:br/>
              <w:t>налогов  и   иных   обязательных</w:t>
              <w:br/>
              <w:t>платежей         государственных</w:t>
              <w:br/>
              <w:t>унитарных предприятий  субъектов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701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8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28286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 от  использования</w:t>
              <w:br/>
              <w:t>имущества и прав, находящихся  в</w:t>
              <w:br/>
              <w:t>государственной и  муниципальной</w:t>
              <w:br/>
              <w:t>собственности  (за   исключением</w:t>
              <w:br/>
              <w:t>имущества автономных учреждений,</w:t>
              <w:br/>
              <w:t>а        также         имущества</w:t>
              <w:br/>
              <w:t>государственных и  муниципальных</w:t>
              <w:br/>
              <w:t>унитарных  предприятий,  в   том</w:t>
              <w:br/>
              <w:t xml:space="preserve">числе казенных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26888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эксплуатации    и</w:t>
              <w:br/>
              <w:t>использования          имущества</w:t>
              <w:br/>
              <w:t>автомобильных дорог, находящихся</w:t>
              <w:br/>
              <w:t>в       государственной        и</w:t>
              <w:br/>
              <w:t xml:space="preserve">муниципальной собственност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3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7337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эксплуатации    и</w:t>
              <w:br/>
              <w:t>использования          имущества</w:t>
              <w:br/>
              <w:t>автомобильных дорог, находящихся</w:t>
              <w:br/>
              <w:t>в    собственности     субъектов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3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7337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поступления       от</w:t>
              <w:br/>
              <w:t>использования         имущества,</w:t>
              <w:br/>
              <w:t>находящегося в государственной и</w:t>
              <w:br/>
              <w:t>муниципальной собственности  (за</w:t>
              <w:br/>
              <w:t>исключением имущества автономных</w:t>
              <w:br/>
              <w:t>учреждений,  а  также  имущества</w:t>
              <w:br/>
              <w:t>государственных и  муниципальных</w:t>
              <w:br/>
              <w:t>унитарных  предприятий,  в   том</w:t>
              <w:br/>
              <w:t xml:space="preserve">числе казенных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4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99551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поступления       от</w:t>
              <w:br/>
              <w:t>использования         имущества,</w:t>
              <w:br/>
              <w:t>находящегося   в   собственно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 Федерации,  а  также</w:t>
              <w:br/>
              <w:t>имущества        государственных</w:t>
              <w:br/>
              <w:t>унитарных предприятий  субъектов</w:t>
              <w:br/>
              <w:t>Российской  Федерации,   в   том</w:t>
              <w:br/>
              <w:t xml:space="preserve">числе казенных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4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99551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 ПРИ      ПОЛЬЗОВАНИИ</w:t>
              <w:br/>
              <w:t xml:space="preserve">ПРИРОДНЫМИ РЕСУРСАМ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66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013098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негативное  воздействие</w:t>
              <w:br/>
              <w:t xml:space="preserve">на окружающую среду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100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22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752371,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недрам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20200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3996,8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платежи  за  пользование</w:t>
              <w:br/>
              <w:t>недрами     при      наступлении</w:t>
              <w:br/>
              <w:t>определенных            событий,</w:t>
              <w:br/>
              <w:t>оговоренных в лицензии (бонусы),</w:t>
              <w:br/>
              <w:t>при   пользовании   недрами  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20201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7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платежи  за  пользование</w:t>
              <w:br/>
              <w:t>недрами     при      наступлении</w:t>
              <w:br/>
              <w:t>определенных            событий,</w:t>
              <w:br/>
              <w:t>оговоренных в лицензии (бонусы),</w:t>
              <w:br/>
              <w:t>при   пользовании   недрами   на</w:t>
              <w:br/>
              <w:t>территории Российской  Федерации</w:t>
              <w:br/>
              <w:t>по  участкам  недр,   содержащих</w:t>
              <w:br/>
              <w:t xml:space="preserve">месторождения                   </w:t>
              <w:br/>
              <w:t>общераспространенных    полезных</w:t>
              <w:br/>
              <w:t>ископаемых,  или  участкам  недр</w:t>
              <w:br/>
              <w:t xml:space="preserve">местного значения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12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7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     платежи       за</w:t>
              <w:br/>
              <w:t>пользование     недрами      при</w:t>
              <w:br/>
              <w:t>пользовании недрами  (рента) 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3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 за        проведение</w:t>
              <w:br/>
              <w:t>государственной       экспертизы</w:t>
              <w:br/>
              <w:t>запасов   полезных   ископаемых,</w:t>
              <w:br/>
              <w:t>геологической,  экономической  и</w:t>
              <w:br/>
              <w:t>экологической    информации    о</w:t>
              <w:br/>
              <w:t>предоставляемых  в   пользование</w:t>
              <w:br/>
              <w:t xml:space="preserve">участках недр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5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 за        проведение</w:t>
              <w:br/>
              <w:t>государственной       экспертизы</w:t>
              <w:br/>
              <w:t>запасов   полезных   ископаемых,</w:t>
              <w:br/>
              <w:t>геологической,  экономической  и</w:t>
              <w:br/>
              <w:t>экологической    информации    о</w:t>
              <w:br/>
              <w:t>предоставляемых  в   пользование</w:t>
              <w:br/>
              <w:t>участках недр по участкам  недр,</w:t>
              <w:br/>
              <w:t>содержащим         месторождения</w:t>
              <w:br/>
              <w:t>общераспространенных    полезных</w:t>
              <w:br/>
              <w:t>ископаемых,    участкам     недр</w:t>
              <w:br/>
              <w:t>местного   значения,   а   также</w:t>
              <w:br/>
              <w:t>участкам недр местного значения,</w:t>
              <w:br/>
              <w:t>используемым      для      целей</w:t>
              <w:br/>
              <w:t>строительства   и   эксплуатации</w:t>
              <w:br/>
              <w:t>подземных     сооружений,     не</w:t>
              <w:br/>
              <w:t>связанных  с  добычей   полезных</w:t>
              <w:br/>
              <w:t xml:space="preserve">ископаемых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202052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латежи  при  пользовании</w:t>
              <w:br/>
              <w:t xml:space="preserve">недрам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1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49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латежи  при  пользовании</w:t>
              <w:br/>
              <w:t>недрами   по   участкам    недр,</w:t>
              <w:br/>
              <w:t>содержащим         месторождения</w:t>
              <w:br/>
              <w:t>общераспространенных    полезных</w:t>
              <w:br/>
              <w:t>ископаемых,  или  участкам  недр</w:t>
              <w:br/>
              <w:t xml:space="preserve">местного значения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10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49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использование лес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4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06730,3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 лесов  в</w:t>
              <w:br/>
              <w:t>части,  превышающей  минимальный</w:t>
              <w:br/>
              <w:t>размер    арендной    платы    и</w:t>
              <w:br/>
              <w:t>минимальный  размер   платы   по</w:t>
              <w:br/>
              <w:t>договору  купли-продажи   лесных</w:t>
              <w:br/>
              <w:t xml:space="preserve">насаждений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4094,1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 лесов  в</w:t>
              <w:br/>
              <w:t>части,  превышающей  минимальный</w:t>
              <w:br/>
              <w:t>размер   платы    по    договору</w:t>
              <w:br/>
              <w:t xml:space="preserve">купли-продажи лесных насажде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21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 лесов  в</w:t>
              <w:br/>
              <w:t>части,  превышающей  минимальный</w:t>
              <w:br/>
              <w:t xml:space="preserve">размер арендной платы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2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4101,1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по договору  купли-продажи</w:t>
              <w:br/>
              <w:t>лесных      насаждений       для</w:t>
              <w:br/>
              <w:t xml:space="preserve">собственных нужд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6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7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42636,2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  <w:br/>
              <w:t>И КОМПЕНСАЦИИ ЗАТРАТ ГОСУДАР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3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547243,9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  от    оказания</w:t>
              <w:br/>
              <w:t>платных  услуг   и   компенсации</w:t>
              <w:br/>
              <w:t xml:space="preserve">затрат государств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303000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3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547243,9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  от    оказания</w:t>
              <w:br/>
              <w:t>платных    услуг    получателями</w:t>
              <w:br/>
              <w:t>средств    бюджетов    субъектов</w:t>
              <w:br/>
              <w:t>Российской      Федерации      и</w:t>
              <w:br/>
              <w:t>компенсации   затрат    бюджетов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3020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3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547243,9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МАТЕРИАЛЬНЫХ И</w:t>
              <w:br/>
              <w:t xml:space="preserve">НЕМАТЕРИАЛЬНЫХ АКТИВОВ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56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702072,0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 имущества,</w:t>
              <w:br/>
              <w:t>находящегося в государственной и</w:t>
              <w:br/>
              <w:t>муниципальной собственности  (за</w:t>
              <w:br/>
              <w:t>исключением имущества автономных</w:t>
              <w:br/>
              <w:t>учреждений,  а  также  имущества</w:t>
              <w:br/>
              <w:t>государственных и  муниципальных</w:t>
              <w:br/>
              <w:t>унитарных  предприятий,  в   том</w:t>
              <w:br/>
              <w:t xml:space="preserve">числе казенных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7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16653,7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 имущества,</w:t>
              <w:br/>
              <w:t>находящегося   в   собственно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 Федерации,  а  также</w:t>
              <w:br/>
              <w:t>имущества        государственных</w:t>
              <w:br/>
              <w:t>унитарных предприятий  субъектов</w:t>
              <w:br/>
              <w:t>Российской  Федерации,   в   том</w:t>
              <w:br/>
              <w:t>числе   казенных),    в    части</w:t>
              <w:br/>
              <w:t>реализации основных  средств  по</w:t>
              <w:br/>
              <w:t xml:space="preserve">указанному имуществу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0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3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61079,4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 имущества,</w:t>
              <w:br/>
              <w:t>находящегося   в   собственно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 Федерации,  а  также</w:t>
              <w:br/>
              <w:t>имущества        государственных</w:t>
              <w:br/>
              <w:t>унитарных предприятий  субъектов</w:t>
              <w:br/>
              <w:t>Российской  Федерации,   в   том</w:t>
              <w:br/>
              <w:t>числе   казенных),    в    части</w:t>
              <w:br/>
              <w:t>реализации материальных  запасов</w:t>
              <w:br/>
              <w:t xml:space="preserve">по указанному имуществу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0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3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5574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        учреждений,</w:t>
              <w:br/>
              <w:t>находящихся  в  ведении  органов</w:t>
              <w:br/>
              <w:t>государственной власти субъектов</w:t>
              <w:br/>
              <w:t>Российской     Федерации     (за</w:t>
              <w:br/>
              <w:t>исключением имущества автономных</w:t>
              <w:br/>
              <w:t>учреждений субъектов  Российской</w:t>
              <w:br/>
              <w:t>Федерации), в  части  реализации</w:t>
              <w:br/>
              <w:t>основных средств  по  указанному</w:t>
              <w:br/>
              <w:t xml:space="preserve">имуществу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2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6694,7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        учреждений,</w:t>
              <w:br/>
              <w:t>находящихся  в  ведении  органов</w:t>
              <w:br/>
              <w:t>государственной власти субъектов</w:t>
              <w:br/>
              <w:t>Российской     Федерации     (за</w:t>
              <w:br/>
              <w:t>исключением имущества автономных</w:t>
              <w:br/>
              <w:t>учреждений субъектов  Российской</w:t>
              <w:br/>
              <w:t>Федерации), в  части  реализации</w:t>
              <w:br/>
              <w:t>материальных     запасов      по</w:t>
              <w:br/>
              <w:t xml:space="preserve">указанному имуществу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2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3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5574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 иного</w:t>
              <w:br/>
              <w:t>имущества,    находящегося     в</w:t>
              <w:br/>
              <w:t>собственности          субъектов</w:t>
              <w:br/>
              <w:t>Российской     Федерации     (за</w:t>
              <w:br/>
              <w:t>исключением имущества автономных</w:t>
              <w:br/>
              <w:t>учреждений субъектов  Российской</w:t>
              <w:br/>
              <w:t>Федерации,  а  также   имущества</w:t>
              <w:br/>
              <w:t>государственных        унитарных</w:t>
              <w:br/>
              <w:t>предприятий субъектов Российской</w:t>
              <w:br/>
              <w:t>Федерации,    в    том     числе</w:t>
              <w:br/>
              <w:t>казенных),  в  части  реализации</w:t>
              <w:br/>
              <w:t>основных средств  по  указанному</w:t>
              <w:br/>
              <w:t xml:space="preserve">имуществу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3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2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24384,7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продажи   земельных</w:t>
              <w:br/>
              <w:t>участков,     находящихся      в</w:t>
              <w:br/>
              <w:t>государственной и  муниципальной</w:t>
              <w:br/>
              <w:t>собственности  (за   исключением</w:t>
              <w:br/>
              <w:t>земельных  участков   автономных</w:t>
              <w:br/>
              <w:t xml:space="preserve">учреждений)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0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99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685418,3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продажи   земельных</w:t>
              <w:br/>
              <w:t>участков,        государственная</w:t>
              <w:br/>
              <w:t>собственность  на   которые   не</w:t>
              <w:br/>
              <w:t xml:space="preserve">разграничен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1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2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53903,2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продажи   земельных</w:t>
              <w:br/>
              <w:t>участков,        государственная</w:t>
              <w:br/>
              <w:t>собственность  на   которые   не</w:t>
              <w:br/>
              <w:t>разграничена      и      которые</w:t>
              <w:br/>
              <w:t>расположены в границах городских</w:t>
              <w:br/>
              <w:t xml:space="preserve">округов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1204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2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53903,2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продажи   земельных</w:t>
              <w:br/>
              <w:t>участков,        государственная</w:t>
              <w:br/>
              <w:t>собственность     на     которые</w:t>
              <w:br/>
              <w:t>разграничена   (за   исключением</w:t>
              <w:br/>
              <w:t>земельных  участков   автономных</w:t>
              <w:br/>
              <w:t xml:space="preserve">учреждений)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2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7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31515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продажи   земельных</w:t>
              <w:br/>
              <w:t>участков,     находящихся      в</w:t>
              <w:br/>
              <w:t>собственности          субъектов</w:t>
              <w:br/>
              <w:t>Российской     Федерации     (за</w:t>
              <w:br/>
              <w:t>исключением  земельных  участков</w:t>
              <w:br/>
              <w:t>автономных учреждений  субъектов</w:t>
              <w:br/>
              <w:t xml:space="preserve">Российской Федерации)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2202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7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31515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5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0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1323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 взимаемые</w:t>
              <w:br/>
              <w:t>государственными               и</w:t>
              <w:br/>
              <w:t>муниципальными организациями  за</w:t>
              <w:br/>
              <w:t xml:space="preserve">выполнение определенных функц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50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0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1323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 взимаемые</w:t>
              <w:br/>
              <w:t>государственными   организациями</w:t>
              <w:br/>
              <w:t>субъектов  Российской  Федерации</w:t>
              <w:br/>
              <w:t>за    выполнение    определенных</w:t>
              <w:br/>
              <w:t xml:space="preserve">функ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502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0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1323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  САНКЦИИ,    ВОЗМЕЩЕНИЕ</w:t>
              <w:br/>
              <w:t xml:space="preserve">УЩЕРБ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34246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    антимонопольного</w:t>
              <w:br/>
              <w:t>законодательства     в     сфере</w:t>
              <w:br/>
              <w:t>конкуренции на товарных  рынках,</w:t>
              <w:br/>
              <w:t>защиты  конкуренции   на   рынке</w:t>
              <w:br/>
              <w:t>финансовых                услуг,</w:t>
              <w:br/>
              <w:t>законодательства о  естественных</w:t>
              <w:br/>
              <w:t>монополиях и законодательства  о</w:t>
              <w:br/>
              <w:t>государственном    регулировании</w:t>
              <w:br/>
              <w:t xml:space="preserve">цен (тарифов)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280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законодательства   о</w:t>
              <w:br/>
              <w:t>государственном    регулировании</w:t>
              <w:br/>
              <w:t>цен  (тарифов)   в   части   цен</w:t>
              <w:br/>
              <w:t>(тарифов), регулируемых органами</w:t>
              <w:br/>
              <w:t>государственной власти субъектов</w:t>
              <w:br/>
              <w:t>Российской Федерации, налагаемые</w:t>
              <w:br/>
              <w:t>органами  исполнительной  власти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203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280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законодательства   о</w:t>
              <w:br/>
              <w:t xml:space="preserve">налогах и сборах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законодательства   о</w:t>
              <w:br/>
              <w:t>налогах        и         сборах,</w:t>
              <w:br/>
              <w:t xml:space="preserve">предусмотренные  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129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Налогового  кодекса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          бюджетного</w:t>
              <w:br/>
              <w:t>законодательства   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18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203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          бюджетного</w:t>
              <w:br/>
              <w:t>законодательства    (в     части</w:t>
              <w:br/>
              <w:t>бюджетов  субъектов   Российской</w:t>
              <w:br/>
              <w:t xml:space="preserve">Федерации)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18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203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 и  в   возмещение</w:t>
              <w:br/>
              <w:t xml:space="preserve">ущерба имуществу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1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974,9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 и  в   возмещение</w:t>
              <w:br/>
              <w:t>ущерба имуществу, зачисляемые  в</w:t>
              <w:br/>
              <w:t>бюджеты   субъектов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1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974,9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возмещения ущерба  при</w:t>
              <w:br/>
              <w:t xml:space="preserve">возникновении страховых случае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272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возмещения ущерба  при</w:t>
              <w:br/>
              <w:t>возникновении страховых случаев,</w:t>
              <w:br/>
              <w:t>когда  выгодоприобретателями  по</w:t>
              <w:br/>
              <w:t>договорам страхования  выступают</w:t>
              <w:br/>
              <w:t>получатели   средств    бюджетов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272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законодательства   о</w:t>
              <w:br/>
              <w:t xml:space="preserve">рекламе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62600001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1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, налагаемые в</w:t>
              <w:br/>
              <w:t>возмещение ущерба,  причиненного</w:t>
              <w:br/>
              <w:t>в  результате  незаконного   или</w:t>
              <w:br/>
              <w:t>нецелевого         использования</w:t>
              <w:br/>
              <w:t xml:space="preserve">бюджетных средств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3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, налагаемые в</w:t>
              <w:br/>
              <w:t>возмещение ущерба,  причиненного</w:t>
              <w:br/>
              <w:t>в  результате  незаконного   или</w:t>
              <w:br/>
              <w:t>нецелевого         использования</w:t>
              <w:br/>
              <w:t>бюджетных   средств   (в   части</w:t>
              <w:br/>
              <w:t>бюджетов  субъектов   Российской</w:t>
              <w:br/>
              <w:t xml:space="preserve">Федерации)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63200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    законодательства</w:t>
              <w:br/>
              <w:t>Российской      Федерации      о</w:t>
              <w:br/>
              <w:t>размещении заказов  на  поставки</w:t>
              <w:br/>
              <w:t>товаров,    выполнение    работ,</w:t>
              <w:br/>
              <w:t xml:space="preserve">оказание услуг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63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1906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    законодательства</w:t>
              <w:br/>
              <w:t>Российской      Федерации      о</w:t>
              <w:br/>
              <w:t>размещении заказов  на  поставки</w:t>
              <w:br/>
              <w:t>товаров,    выполнение    работ,</w:t>
              <w:br/>
              <w:t>оказание    услуг    для    нужд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3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1906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 от  денежных</w:t>
              <w:br/>
              <w:t>взысканий (штрафов) и иных  сумм</w:t>
              <w:br/>
              <w:t xml:space="preserve">в возмещение ущерб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90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8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6405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 от  денежных</w:t>
              <w:br/>
              <w:t>взысканий (штрафов) и иных  сумм</w:t>
              <w:br/>
              <w:t>в возмещение ущерба, зачисляемые</w:t>
              <w:br/>
              <w:t>в бюджеты  субъектов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90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8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6405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6370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1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72462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поступления,</w:t>
              <w:br/>
              <w:t>зачисляемые в бюджеты  субъектов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1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72462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5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907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неналоговые     доходы</w:t>
              <w:br/>
              <w:t>бюджетов  субъектов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5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907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 БЮДЖЕТНОЙ</w:t>
              <w:br/>
              <w:t>СИСТЕМЫ РОССИЙСКОЙ ФЕДЕРАЦИИ  ОТ</w:t>
              <w:br/>
              <w:t>ВОЗВРАТА   ОСТАТКОВ    СУБСИДИЙ,</w:t>
              <w:br/>
              <w:t>СУБВЕНЦИЙ  И  ИНЫХ  МЕЖБЮДЖЕТНЫХ</w:t>
              <w:br/>
              <w:t>ТРАНСФЕРТОВ,   ИМЕЮЩИХ   ЦЕЛЕВОЕ</w:t>
              <w:br/>
              <w:t xml:space="preserve">НАЗНАЧЕНИЕ, ПРОШЛЫХ ЛЕТ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8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9452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 субъектов</w:t>
              <w:br/>
              <w:t>Российской Федерации от возврата</w:t>
              <w:br/>
              <w:t>остатков субсидий,  субвенций  и</w:t>
              <w:br/>
              <w:t>иных  межбюджетных  трансфертов,</w:t>
              <w:br/>
              <w:t>имеющих   целевое    назначение,</w:t>
              <w:br/>
              <w:t xml:space="preserve">прошлых лет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80200002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9452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 субъектов</w:t>
              <w:br/>
              <w:t>Российской Федерации от возврата</w:t>
              <w:br/>
              <w:t>остатков субсидий,  субвенций  и</w:t>
              <w:br/>
              <w:t>иных  межбюджетных  трансфертов,</w:t>
              <w:br/>
              <w:t>имеющих   целевое    назначение,</w:t>
              <w:br/>
              <w:t>прошлых    лет    из    бюджетов</w:t>
              <w:br/>
              <w:t xml:space="preserve">городских округов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80203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032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 субъектов</w:t>
              <w:br/>
              <w:t>Российской Федерации от возврата</w:t>
              <w:br/>
              <w:t>остатков субсидий,  субвенций  и</w:t>
              <w:br/>
              <w:t>иных  межбюджетных  трансфертов,</w:t>
              <w:br/>
              <w:t>имеющих   целевое    назначение,</w:t>
              <w:br/>
              <w:t>прошлых    лет    из    бюджетов</w:t>
              <w:br/>
              <w:t xml:space="preserve">муниципальных район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80204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20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ОСТАТКОВ    СУБСИДИЙ,</w:t>
              <w:br/>
              <w:t>СУБВЕНЦИЙ  И  ИНЫХ  МЕЖБЮДЖЕТНЫХ</w:t>
              <w:br/>
              <w:t>ТРАНСФЕРТОВ,   ИМЕЮЩИХ   ЦЕЛЕВОЕ</w:t>
              <w:br/>
              <w:t xml:space="preserve">НАЗНАЧЕНИЕ, ПРОШЛЫХ ЛЕТ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9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17885776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18093635,6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остатков    субсидий,</w:t>
              <w:br/>
              <w:t>субвенций  и  иных  межбюджетных</w:t>
              <w:br/>
              <w:t>трансфертов,   имеющих   целевое</w:t>
              <w:br/>
              <w:t>назначение,   прошлых   лет   из</w:t>
              <w:br/>
              <w:t>бюджетов  субъектов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90200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17885776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18093635,6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164217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9667829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ОТ</w:t>
              <w:br/>
              <w:t>ДРУГИХ    БЮДЖЕТОВ     БЮДЖЕТНОЙ</w:t>
              <w:br/>
              <w:t xml:space="preserve">СИСТЕМЫ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22896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772790459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бюджетам    субъектов</w:t>
              <w:br/>
              <w:t>Российской      Федерации      и</w:t>
              <w:br/>
              <w:t xml:space="preserve">муниципальных образован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5266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86201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на      выравнивание</w:t>
              <w:br/>
              <w:t xml:space="preserve">бюджетной обеспеченност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4525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36201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бюджетам    субъектов</w:t>
              <w:br/>
              <w:t>Российской     Федерации      на</w:t>
              <w:br/>
              <w:t>выравнивание           бюджетной</w:t>
              <w:br/>
              <w:t xml:space="preserve">обеспеченност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4525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36201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бюджетам  на  поддержку</w:t>
              <w:br/>
              <w:t>мер        по        обеспечению</w:t>
              <w:br/>
              <w:t xml:space="preserve">сбалансированности бюджетов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740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бюджетам    субъектов</w:t>
              <w:br/>
              <w:t>Российской     Федерации      на</w:t>
              <w:br/>
              <w:t>поддержку  мер  по   обеспечению</w:t>
              <w:br/>
              <w:t xml:space="preserve">сбалансированности бюджетов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740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 Федерации      и</w:t>
              <w:br/>
              <w:t>муниципальных        образований</w:t>
              <w:br/>
              <w:t xml:space="preserve">(межбюджетные субсидии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3078607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26646442,4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обеспечение    мер    социальной</w:t>
              <w:br/>
              <w:t>поддержки реабилитированных  лиц</w:t>
              <w:br/>
              <w:t>и лиц, признанных  пострадавшими</w:t>
              <w:br/>
              <w:t xml:space="preserve">от политических репресс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9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247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 xml:space="preserve">оздоровление детей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обеспечение</w:t>
              <w:br/>
              <w:t xml:space="preserve">жильем молодых семе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769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7693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обеспечение жильем молодых сем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200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769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7693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бюджетам       на</w:t>
              <w:br/>
              <w:t>государственную поддержку малого</w:t>
              <w:br/>
              <w:t>и среднего  предпринимательства,</w:t>
              <w:br/>
              <w:t>включая             крестьянские</w:t>
              <w:br/>
              <w:t xml:space="preserve">(фермерские) хозяйства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224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0643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государственную поддержку малого</w:t>
              <w:br/>
              <w:t>и среднего  предпринимательства,</w:t>
              <w:br/>
              <w:t>включая             крестьянские</w:t>
              <w:br/>
              <w:t xml:space="preserve">(фермерские) хозяйства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224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0643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поддержку элитного семеново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1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0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07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компенсацию  части   затрат   по</w:t>
              <w:br/>
              <w:t>страхованию               урожая</w:t>
              <w:br/>
              <w:t>сельскохозяйственных    культур,</w:t>
              <w:br/>
              <w:t>урожая многолетних насаждений  и</w:t>
              <w:br/>
              <w:t xml:space="preserve">посадок многолетних насажден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1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9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967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бюджетам       на</w:t>
              <w:br/>
              <w:t>осуществление       капитального</w:t>
              <w:br/>
              <w:t>ремонта         гидротехнических</w:t>
              <w:br/>
              <w:t>сооружений,    находящихся     в</w:t>
              <w:br/>
              <w:t>собственности          субъектов</w:t>
              <w:br/>
              <w:t>Российской            Федерации,</w:t>
              <w:br/>
              <w:t>муниципальной  собственности,  и</w:t>
              <w:br/>
              <w:t>бесхозяйных     гидротехнических</w:t>
              <w:br/>
              <w:t xml:space="preserve">сооружений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202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осуществление       капитального</w:t>
              <w:br/>
              <w:t>ремонта         гидротехнических</w:t>
              <w:br/>
              <w:t>сооружений,    находящихся     в</w:t>
              <w:br/>
              <w:t>собственности          субъектов</w:t>
              <w:br/>
              <w:t>Российской     Федерации,      и</w:t>
              <w:br/>
              <w:t>бесхозяйных     гидротехнических</w:t>
              <w:br/>
              <w:t xml:space="preserve">сооружений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денежные</w:t>
              <w:br/>
              <w:t>выплаты  медицинскому  персоналу</w:t>
              <w:br/>
              <w:t>фельдшерско-акушерских  пунктов,</w:t>
              <w:br/>
              <w:t>врачам, фельдшерам и медицинским</w:t>
              <w:br/>
              <w:t>сестрам    скорой    медицинской</w:t>
              <w:br/>
              <w:t xml:space="preserve">помощ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1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108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Федерации на денежные</w:t>
              <w:br/>
              <w:t>выплаты  медицинскому  персоналу</w:t>
              <w:br/>
              <w:t>фельдшерско-акушерских  пунктов,</w:t>
              <w:br/>
              <w:t>врачам, фельдшерам и медицинским</w:t>
              <w:br/>
              <w:t>сестрам    скорой    медицинской</w:t>
              <w:br/>
              <w:t xml:space="preserve">помощ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1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108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возмещение  сельскохозяйственным</w:t>
              <w:br/>
              <w:t>товаропроизводителям      (кроме</w:t>
              <w:br/>
              <w:t>личных  подсобных   хозяйств   и</w:t>
              <w:br/>
              <w:t xml:space="preserve">сельскохозяйственных            </w:t>
              <w:br/>
              <w:t>потребительских   кооперативов),</w:t>
              <w:br/>
              <w:t>организациям   агропромышленного</w:t>
              <w:br/>
              <w:t>комплекса   независимо   от   их</w:t>
              <w:br/>
              <w:t>организационно-правовых    форм,</w:t>
              <w:br/>
              <w:t>крестьянским        (фермерским)</w:t>
              <w:br/>
              <w:t>хозяйствам    и     организациям</w:t>
              <w:br/>
              <w:t>потребительской кооперации части</w:t>
              <w:br/>
              <w:t>затрат на  уплату  процентов  по</w:t>
              <w:br/>
              <w:t>кредитам,      полученным      в</w:t>
              <w:br/>
              <w:t>российских             кредитных</w:t>
              <w:br/>
              <w:t>организациях,     и      займам,</w:t>
              <w:br/>
              <w:t>полученным                     в</w:t>
              <w:br/>
              <w:t>сельскохозяйственных   кредитных</w:t>
              <w:br/>
              <w:t>потребительских  кооперативах  в</w:t>
              <w:br/>
              <w:t>2007 - 2010 годах на срок  до  1</w:t>
              <w:br/>
              <w:t xml:space="preserve">года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7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389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содержание   ребенка   в   семье</w:t>
              <w:br/>
              <w:t>опекуна  и  приемной  семье,   а</w:t>
              <w:br/>
              <w:t>также            вознаграждение,</w:t>
              <w:br/>
              <w:t>причитающееся приемному родите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97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97983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ежемесячное             денежное</w:t>
              <w:br/>
              <w:t>вознаграждение    за    классное</w:t>
              <w:br/>
              <w:t xml:space="preserve">руководство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3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49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8736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поддержку             племенного</w:t>
              <w:br/>
              <w:t xml:space="preserve">животноводств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3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2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29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возмещение   части   затрат   на</w:t>
              <w:br/>
              <w:t>уплату  процентов  организациям,</w:t>
              <w:br/>
              <w:t>осуществляющим      промышленное</w:t>
              <w:br/>
              <w:t>рыбоводство,  независимо  от  их</w:t>
              <w:br/>
              <w:t>организационно-правовых форм  по</w:t>
              <w:br/>
              <w:t>инвестиционным         кредитам,</w:t>
              <w:br/>
              <w:t>полученным     в      российских</w:t>
              <w:br/>
              <w:t>кредитных организациях в 2007  -</w:t>
              <w:br/>
              <w:t>2010   годах   на   приобретение</w:t>
              <w:br/>
              <w:t>племенного    материала     рыб,</w:t>
              <w:br/>
              <w:t>техники   и   оборудования   для</w:t>
              <w:br/>
              <w:t>промышленного   рыбоводства   на</w:t>
              <w:br/>
              <w:t>срок до 5 лет, на строительство,</w:t>
              <w:br/>
              <w:t>реконструкцию   и   модернизацию</w:t>
              <w:br/>
              <w:t>комплексов       (ферм)       по</w:t>
              <w:br/>
              <w:t>осуществлению      промышленного</w:t>
              <w:br/>
              <w:t xml:space="preserve">рыбоводства на срок до 8 лет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204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обеспечение  жилыми  помещениями</w:t>
              <w:br/>
              <w:t>детей-сирот,  детей,  оставшихся</w:t>
              <w:br/>
              <w:t>без попечения родителей, а также</w:t>
              <w:br/>
              <w:t>детей,  находящихся  под  опекой</w:t>
              <w:br/>
              <w:t>(попечительством),  не   имеющих</w:t>
              <w:br/>
              <w:t xml:space="preserve">закрепленного жилого помещен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4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710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7107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 реализацию</w:t>
              <w:br/>
              <w:t xml:space="preserve">федеральных целевых программ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5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4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реализацию  федеральных  целевых</w:t>
              <w:br/>
              <w:t xml:space="preserve">програм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5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4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Федерации на оказание</w:t>
              <w:br/>
              <w:t>высокотехнологичной  медицинской</w:t>
              <w:br/>
              <w:t>помощи   гражданам 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5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97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973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возмещение  сельскохозяйственным</w:t>
              <w:br/>
              <w:t xml:space="preserve">товаропроизводителям,           </w:t>
              <w:br/>
              <w:t>организациям   агропромышленного</w:t>
              <w:br/>
              <w:t>комплекса   независимо   от   их</w:t>
              <w:br/>
              <w:t>организационно-правовых  форм  и</w:t>
              <w:br/>
              <w:t>крестьянским        (фермерским)</w:t>
              <w:br/>
              <w:t>хозяйствам, сельскохозяйственным</w:t>
              <w:br/>
              <w:t>потребительским     кооперативам</w:t>
              <w:br/>
              <w:t>части затрат на уплату процентов</w:t>
              <w:br/>
              <w:t>по   инвестиционным    кредитам,</w:t>
              <w:br/>
              <w:t>полученным     в      российских</w:t>
              <w:br/>
              <w:t>кредитных    организациях,     и</w:t>
              <w:br/>
              <w:t>займам,       полученным       в</w:t>
              <w:br/>
              <w:t>сельскохозяйственных   кредитных</w:t>
              <w:br/>
              <w:t>потребительских  кооперативах  в</w:t>
              <w:br/>
              <w:t>2004 - 2010 годах на срок  от  2</w:t>
              <w:br/>
              <w:t xml:space="preserve">до 10 лет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6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952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4763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возмещение  гражданам,   ведущим</w:t>
              <w:br/>
              <w:t>личное   подсобное    хозяйство,</w:t>
              <w:br/>
              <w:t xml:space="preserve">сельскохозяйственным            </w:t>
              <w:br/>
              <w:t>потребительским    кооперативам,</w:t>
              <w:br/>
              <w:t>крестьянским        (фермерским)</w:t>
              <w:br/>
              <w:t>хозяйствам   части   затрат   на</w:t>
              <w:br/>
              <w:t>уплату  процентов  по  кредитам,</w:t>
              <w:br/>
              <w:t>полученным     в      российских</w:t>
              <w:br/>
              <w:t>кредитных    организациях,     и</w:t>
              <w:br/>
              <w:t>займам,       полученным       в</w:t>
              <w:br/>
              <w:t>сельскохозяйственных   кредитных</w:t>
              <w:br/>
              <w:t>потребительских  кооперативах  в</w:t>
              <w:br/>
              <w:t>2005 - 2010 годах на срок  до  8</w:t>
              <w:br/>
              <w:t xml:space="preserve">лет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6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79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73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 xml:space="preserve">поощрение лучших учителе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6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бюджетам       на</w:t>
              <w:br/>
              <w:t>совершенствование    организации</w:t>
              <w:br/>
              <w:t>питания        учащихся        в</w:t>
              <w:br/>
              <w:t xml:space="preserve">общеобразовательных учреждения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7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совершенствование    организации</w:t>
              <w:br/>
              <w:t>питания        учащихся        в</w:t>
              <w:br/>
              <w:t xml:space="preserve">общеобразовательных учреждения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7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 бюджетные</w:t>
              <w:br/>
              <w:t>инвестиции       в       объекты</w:t>
              <w:br/>
              <w:t>капитального       строительства</w:t>
              <w:br/>
              <w:t>государственной    собственности</w:t>
              <w:br/>
              <w:t>субъектов  Российской  Федерации</w:t>
              <w:br/>
              <w:t>(объекты            капитального</w:t>
              <w:br/>
              <w:t>строительства      собственности</w:t>
              <w:br/>
              <w:t xml:space="preserve">муниципальных образований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207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8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06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бюджетные инвестиции  в  объекты</w:t>
              <w:br/>
              <w:t>капитального       строительства</w:t>
              <w:br/>
              <w:t>государственной    собственности</w:t>
              <w:br/>
              <w:t>субъектов  Российской  Федерации</w:t>
              <w:br/>
              <w:t>(объекты            капитального</w:t>
              <w:br/>
              <w:t>строительства      собственности</w:t>
              <w:br/>
              <w:t xml:space="preserve">муниципальных образований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7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8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06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для</w:t>
              <w:br/>
              <w:t>обеспечения  земельных  участков</w:t>
              <w:br/>
              <w:t>коммунальной  инфраструктурой  в</w:t>
              <w:br/>
              <w:t xml:space="preserve">целях жилищного строительства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8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7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для</w:t>
              <w:br/>
              <w:t>обеспечения  земельных  участков</w:t>
              <w:br/>
              <w:t>коммунальной  инфраструктурой  в</w:t>
              <w:br/>
              <w:t xml:space="preserve">целях жилищного строительства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208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7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компенсацию  части   затрат   на</w:t>
              <w:br/>
              <w:t xml:space="preserve">приобретение средств химиз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8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74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742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бюджетам       на</w:t>
              <w:br/>
              <w:t>осуществление   мероприятий   по</w:t>
              <w:br/>
              <w:t>обеспечению    жильем    граждан</w:t>
              <w:br/>
              <w:t>Российской            Федерации,</w:t>
              <w:br/>
              <w:t>проживающих в сельской мест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8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осуществление   мероприятий   по</w:t>
              <w:br/>
              <w:t>обеспечению    жильем    граждан</w:t>
              <w:br/>
              <w:t>Российской            Федерации,</w:t>
              <w:br/>
              <w:t>проживающих в сельской мест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8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 реализацию</w:t>
              <w:br/>
              <w:t>мероприятий    по    финансовому</w:t>
              <w:br/>
              <w:t>обеспечению             оказания</w:t>
              <w:br/>
              <w:t>дополнительной       медицинской</w:t>
              <w:br/>
              <w:t>помощи,   оказываемой   врачами-</w:t>
              <w:br/>
              <w:t>терапевтами         участковыми,</w:t>
              <w:br/>
              <w:t>врачами-педиатрами  участковыми,</w:t>
              <w:br/>
              <w:t>врачами      общей      практики</w:t>
              <w:br/>
              <w:t>(семейными             врачами),</w:t>
              <w:br/>
              <w:t>медицинскими            сестрами</w:t>
              <w:br/>
              <w:t>участковыми    врачей-терапевтов</w:t>
              <w:br/>
              <w:t>участковых,     врачей-педиатров</w:t>
              <w:br/>
              <w:t>участковых,         медицинскими</w:t>
              <w:br/>
              <w:t>сестрами врачей  общей  практики</w:t>
              <w:br/>
              <w:t xml:space="preserve">(семейных врачей)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9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845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3839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реализацию    мероприятий     по</w:t>
              <w:br/>
              <w:t>финансовому обеспечению оказания</w:t>
              <w:br/>
              <w:t>дополнительной       медицинской</w:t>
              <w:br/>
              <w:t>помощи,   оказываемой   врачами-</w:t>
              <w:br/>
              <w:t>терапевтами         участковыми,</w:t>
              <w:br/>
              <w:t>врачами-педиатрами  участковыми,</w:t>
              <w:br/>
              <w:t>врачами      общей      практики</w:t>
              <w:br/>
              <w:t>(семейными             врачами),</w:t>
              <w:br/>
              <w:t>медицинскими            сестрами</w:t>
              <w:br/>
              <w:t>участковыми    врачей-терапевтов</w:t>
              <w:br/>
              <w:t>участковых,     врачей-педиатров</w:t>
              <w:br/>
              <w:t>участковых,         медицинскими</w:t>
              <w:br/>
              <w:t>сестрами врачей  общей  практики</w:t>
              <w:br/>
              <w:t xml:space="preserve">(семейных врачей)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9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845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3839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реализацию        дополнительных</w:t>
              <w:br/>
              <w:t>мероприятий,   направленных   на</w:t>
              <w:br/>
              <w:t>снижение напряженности на  рынке</w:t>
              <w:br/>
              <w:t>труда    субъектов 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7906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7906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 закупку</w:t>
              <w:br/>
              <w:t>автотранспортных    средств    и</w:t>
              <w:br/>
              <w:t xml:space="preserve">коммунальной техник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9137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43961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Федерации на  закупку</w:t>
              <w:br/>
              <w:t>автотранспортных    средств    и</w:t>
              <w:br/>
              <w:t xml:space="preserve">коммунальной техник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9137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43961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реализацию           мероприятий</w:t>
              <w:br/>
              <w:t>Государственного           плана</w:t>
              <w:br/>
              <w:t>подготовки управленческих кадров</w:t>
              <w:br/>
              <w:t>для    организаций     народного</w:t>
              <w:br/>
              <w:t xml:space="preserve">хозяйства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организацию</w:t>
              <w:br/>
              <w:t>дистанционного          обучения</w:t>
              <w:br/>
              <w:t xml:space="preserve">инвалид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8631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86313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организацию       дистанционного</w:t>
              <w:br/>
              <w:t xml:space="preserve">обучения инвалидо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8631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86313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 проведение</w:t>
              <w:br/>
              <w:t>противоаварийных  мероприятий  в</w:t>
              <w:br/>
              <w:t>зданиях    государственных     и</w:t>
              <w:br/>
              <w:t xml:space="preserve">муниципальных                   </w:t>
              <w:br/>
              <w:t xml:space="preserve">общеобразовательных учрежден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9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95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проведение      противоаварийных</w:t>
              <w:br/>
              <w:t>мероприятий      в       зданиях</w:t>
              <w:br/>
              <w:t>государственных и  муниципальных</w:t>
              <w:br/>
              <w:t xml:space="preserve">общеобразовательных учрежден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9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95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мероприятия по совершенствованию</w:t>
              <w:br/>
              <w:t>медицинской  помощи  больным   с</w:t>
              <w:br/>
              <w:t xml:space="preserve">онкологическими заболеваниям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210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74378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743783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Федерации на  закупку</w:t>
              <w:br/>
              <w:t>оборудования   для    учреждений</w:t>
              <w:br/>
              <w:t>здравоохранения        субъектов</w:t>
              <w:br/>
              <w:t>Российской      Федерации      и</w:t>
              <w:br/>
              <w:t>учреждений       здравоохранения</w:t>
              <w:br/>
              <w:t>муниципальных   образований    в</w:t>
              <w:br/>
              <w:t>целях  реализации   мероприятий,</w:t>
              <w:br/>
              <w:t>направленных   на   формирование</w:t>
              <w:br/>
              <w:t>здорового образа жизни,  включая</w:t>
              <w:br/>
              <w:t>сокращение потребления  алкоголя</w:t>
              <w:br/>
              <w:t xml:space="preserve">и табака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1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7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77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компенсацию   части   потерь   в</w:t>
              <w:br/>
              <w:t>доходах             организациям</w:t>
              <w:br/>
              <w:t>железнодорожного  транспорта   в</w:t>
              <w:br/>
              <w:t>связи  с  принятием   субъектами</w:t>
              <w:br/>
              <w:t>Российской Федерации решений  об</w:t>
              <w:br/>
              <w:t>установлении льгот по тарифам на</w:t>
              <w:br/>
              <w:t>проезд       обучающихся       и</w:t>
              <w:br/>
              <w:t xml:space="preserve">воспитанников                   </w:t>
              <w:br/>
              <w:t>общеобразовательных  учреждений,</w:t>
              <w:br/>
              <w:t>учащихся  очной  формы  обучения</w:t>
              <w:br/>
              <w:t>образовательных       учреждений</w:t>
              <w:br/>
              <w:t>начального    профессионального,</w:t>
              <w:br/>
              <w:t>среднего   профессионального   и</w:t>
              <w:br/>
              <w:t>высшего        профессионального</w:t>
              <w:br/>
              <w:t>образования      железнодорожным</w:t>
              <w:br/>
              <w:t>транспортом общего пользования в</w:t>
              <w:br/>
              <w:t xml:space="preserve">пригородном сообщен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1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7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96903,4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 Федерации      и</w:t>
              <w:br/>
              <w:t xml:space="preserve">муниципальных образован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9981794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86784373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 оплату</w:t>
              <w:br/>
              <w:t>жилищно-коммунальных       услуг</w:t>
              <w:br/>
              <w:t xml:space="preserve">отдельным категориям граждан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052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0523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 на  оплату</w:t>
              <w:br/>
              <w:t>жилищно-коммунальных       услуг</w:t>
              <w:br/>
              <w:t xml:space="preserve">отдельным категориям граждан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052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0523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полномочий    по</w:t>
              <w:br/>
              <w:t>подготовке            проведения</w:t>
              <w:br/>
              <w:t xml:space="preserve">статистических переписе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0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08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полномочий    по</w:t>
              <w:br/>
              <w:t>подготовке            проведения</w:t>
              <w:br/>
              <w:t xml:space="preserve">статистических переписе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0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08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государственную      регистрацию</w:t>
              <w:br/>
              <w:t xml:space="preserve">актов гражданского состоя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19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195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государственную      регистрацию</w:t>
              <w:br/>
              <w:t xml:space="preserve">актов гражданского состоя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19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195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беспечение    мер    социальной</w:t>
              <w:br/>
              <w:t>поддержки для лиц,  награжденных</w:t>
              <w:br/>
              <w:t>знаком  "Почетный  донор  СССР",</w:t>
              <w:br/>
              <w:t xml:space="preserve">"Почетный донор России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66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680532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беспечение    мер    социальной</w:t>
              <w:br/>
              <w:t>поддержки для лиц,  награжденных</w:t>
              <w:br/>
              <w:t>знаком  "Почетный  донор  СССР",</w:t>
              <w:br/>
              <w:t xml:space="preserve">"Почетный донор России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66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680532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рганизацию,   регулирование   и</w:t>
              <w:br/>
              <w:t>охрану   водных    биологических</w:t>
              <w:br/>
              <w:t xml:space="preserve">ресурс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рганизацию,   регулирование   и</w:t>
              <w:br/>
              <w:t>охрану   водных    биологических</w:t>
              <w:br/>
              <w:t xml:space="preserve">ресурс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храну  и</w:t>
              <w:br/>
              <w:t>использование объектов животного</w:t>
              <w:br/>
              <w:t>мира,  отнесенных   к   объектам</w:t>
              <w:br/>
              <w:t xml:space="preserve">охот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6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на охрану и</w:t>
              <w:br/>
              <w:t>использование объектов животного</w:t>
              <w:br/>
              <w:t>мира,  отнесенных   к   объектам</w:t>
              <w:br/>
              <w:t xml:space="preserve">охот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составление     (изменение     и</w:t>
              <w:br/>
              <w:t>дополнение) списков кандидатов в</w:t>
              <w:br/>
              <w:t>присяжные заседатели федеральных</w:t>
              <w:br/>
              <w:t>судов   общей    юрисдикции    в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344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344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составление     (изменение     и</w:t>
              <w:br/>
              <w:t>дополнение) списков кандидатов в</w:t>
              <w:br/>
              <w:t>присяжные заседатели федеральных</w:t>
              <w:br/>
              <w:t>судов   общей    юрисдикции    в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344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344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перевозку</w:t>
              <w:br/>
              <w:t>несовершеннолетних,   самовольно</w:t>
              <w:br/>
              <w:t>ушедших из семей, детских домов,</w:t>
              <w:br/>
              <w:t>школ-интернатов,     специальных</w:t>
              <w:br/>
              <w:t>учебно-воспитательных   и   иных</w:t>
              <w:br/>
              <w:t xml:space="preserve">детских учреждений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перевозку    несовершеннолетних,</w:t>
              <w:br/>
              <w:t>самовольно  ушедших  из   семей,</w:t>
              <w:br/>
              <w:t>детских домов,  школ-интернатов,</w:t>
              <w:br/>
              <w:t>специальных              учебно-</w:t>
              <w:br/>
              <w:t>воспитательных  и  иных  детских</w:t>
              <w:br/>
              <w:t xml:space="preserve">учреждений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выплаты</w:t>
              <w:br/>
              <w:t>инвалидам компенсаций  страховых</w:t>
              <w:br/>
              <w:t>премий       по        договорам</w:t>
              <w:br/>
              <w:t>обязательного        страхования</w:t>
              <w:br/>
              <w:t>гражданской      ответственности</w:t>
              <w:br/>
              <w:t xml:space="preserve">владельцев транспорт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на  выплаты</w:t>
              <w:br/>
              <w:t>инвалидам компенсаций  страховых</w:t>
              <w:br/>
              <w:t>премий       по        договорам</w:t>
              <w:br/>
              <w:t>обязательного        страхования</w:t>
              <w:br/>
              <w:t>гражданской      ответственности</w:t>
              <w:br/>
              <w:t xml:space="preserve">владельцев транспортных средст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      первичного</w:t>
              <w:br/>
              <w:t>воинского учета на  территориях,</w:t>
              <w:br/>
              <w:t>где     отсутствуют      военные</w:t>
              <w:br/>
              <w:t xml:space="preserve">комиссари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4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44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ервичного</w:t>
              <w:br/>
              <w:t>воинского учета на  территориях,</w:t>
              <w:br/>
              <w:t>где     отсутствуют      военные</w:t>
              <w:br/>
              <w:t xml:space="preserve">комиссари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4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44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       отдельных</w:t>
              <w:br/>
              <w:t>полномочий  в   области   лесных</w:t>
              <w:br/>
              <w:t xml:space="preserve">отношен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1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55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558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 отдельных</w:t>
              <w:br/>
              <w:t>полномочий  в   области   лесных</w:t>
              <w:br/>
              <w:t xml:space="preserve">отношен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55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558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       отдельных</w:t>
              <w:br/>
              <w:t>полномочий  в   области   водных</w:t>
              <w:br/>
              <w:t xml:space="preserve">отношен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3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 отдельных</w:t>
              <w:br/>
              <w:t>полномочий  в   области   водных</w:t>
              <w:br/>
              <w:t xml:space="preserve">отношен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3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выплату</w:t>
              <w:br/>
              <w:t>единовременного пособия при всех</w:t>
              <w:br/>
              <w:t>формах     устройства     детей,</w:t>
              <w:br/>
              <w:t>лишенных           родительского</w:t>
              <w:br/>
              <w:t xml:space="preserve">попечения, в семью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4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57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на  выплату</w:t>
              <w:br/>
              <w:t>единовременного пособия при всех</w:t>
              <w:br/>
              <w:t>формах     устройства     детей,</w:t>
              <w:br/>
              <w:t>лишенных           родительского</w:t>
              <w:br/>
              <w:t xml:space="preserve">попечения, в семью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4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57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      полномочий</w:t>
              <w:br/>
              <w:t>Российской Федерации  в  области</w:t>
              <w:br/>
              <w:t>содействия занятости  населения,</w:t>
              <w:br/>
              <w:t>включая расходы по осуществлению</w:t>
              <w:br/>
              <w:t xml:space="preserve">этих полномочий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940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3056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олномочий</w:t>
              <w:br/>
              <w:t>Российской Федерации  в  области</w:t>
              <w:br/>
              <w:t>содействия занятости  населения,</w:t>
              <w:br/>
              <w:t>включая расходы по осуществлению</w:t>
              <w:br/>
              <w:t xml:space="preserve">этих полномочий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940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3056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на охрану и</w:t>
              <w:br/>
              <w:t>использование объектов животного</w:t>
              <w:br/>
              <w:t>мира (за исключением  отнесенных</w:t>
              <w:br/>
              <w:t>к объектам охоты, а также водных</w:t>
              <w:br/>
              <w:t xml:space="preserve">биологических ресурсов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3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олномочий</w:t>
              <w:br/>
              <w:t>Российской     Федерации      по</w:t>
              <w:br/>
              <w:t>контролю,    надзору,     выдаче</w:t>
              <w:br/>
              <w:t>лицензий и разрешений в  области</w:t>
              <w:br/>
              <w:t>охраны и использования  объектов</w:t>
              <w:br/>
              <w:t>животного  мира,  отнесенных   к</w:t>
              <w:br/>
              <w:t>объектам  охоты,  и   среды   их</w:t>
              <w:br/>
              <w:t xml:space="preserve">обитания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2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27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выплату</w:t>
              <w:br/>
              <w:t>единовременного          пособия</w:t>
              <w:br/>
              <w:t>беременной жене военнослужащего,</w:t>
              <w:br/>
              <w:t>проходящего  военную  службу  по</w:t>
              <w:br/>
              <w:t>призыву,  а  также  ежемесячного</w:t>
              <w:br/>
              <w:t>пособия        на        ребенка</w:t>
              <w:br/>
              <w:t>военнослужащего,     проходящего</w:t>
              <w:br/>
              <w:t xml:space="preserve">военную службу по призыву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5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94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на  выплату</w:t>
              <w:br/>
              <w:t>единовременного          пособия</w:t>
              <w:br/>
              <w:t>беременной жене военнослужащего,</w:t>
              <w:br/>
              <w:t>проходящего  военную  службу  по</w:t>
              <w:br/>
              <w:t>призыву,  а  также  ежемесячного</w:t>
              <w:br/>
              <w:t>пособия        на        ребенка</w:t>
              <w:br/>
              <w:t>военнослужащего,     проходящего</w:t>
              <w:br/>
              <w:t xml:space="preserve">военную службу по призыву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5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94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ереданных</w:t>
              <w:br/>
              <w:t>полномочий Российской  Федерации</w:t>
              <w:br/>
              <w:t>в   области   охраны    здоровья</w:t>
              <w:br/>
              <w:t xml:space="preserve">граждан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5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2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21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      полномочий</w:t>
              <w:br/>
              <w:t>Российской Федерации по контролю</w:t>
              <w:br/>
              <w:t>качества            образования,</w:t>
              <w:br/>
              <w:t>лицензированию и государственной</w:t>
              <w:br/>
              <w:t>аккредитации     образовательных</w:t>
              <w:br/>
              <w:t>учреждений, надзору  и  контролю</w:t>
              <w:br/>
              <w:t>за соблюдением  законодательства</w:t>
              <w:br/>
              <w:t xml:space="preserve">в области образова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4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83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олномочий</w:t>
              <w:br/>
              <w:t>Российской Федерации по контролю</w:t>
              <w:br/>
              <w:t>качества            образования,</w:t>
              <w:br/>
              <w:t>лицензированию и государственной</w:t>
              <w:br/>
              <w:t>аккредитации     образовательных</w:t>
              <w:br/>
              <w:t>учреждений, надзору  и  контролю</w:t>
              <w:br/>
              <w:t>за соблюдением  законодательства</w:t>
              <w:br/>
              <w:t xml:space="preserve">в области образова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4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83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 на  оказание</w:t>
              <w:br/>
              <w:t>отдельным   категориям   граждан</w:t>
              <w:br/>
              <w:t>государственной       социальной</w:t>
              <w:br/>
              <w:t>помощи      по       обеспечению</w:t>
              <w:br/>
              <w:t>лекарственными       средствами,</w:t>
              <w:br/>
              <w:t>изделиями           медицинского</w:t>
              <w:br/>
              <w:t>назначения,       а        также</w:t>
              <w:br/>
              <w:t>специализированными   продуктами</w:t>
              <w:br/>
              <w:t>лечебного  питания  для   детей-</w:t>
              <w:br/>
              <w:t xml:space="preserve">инвалид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761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7617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на оказание</w:t>
              <w:br/>
              <w:t>отдельным   категориям   граждан</w:t>
              <w:br/>
              <w:t>государственной       социальной</w:t>
              <w:br/>
              <w:t>помощи      по       обеспечению</w:t>
              <w:br/>
              <w:t>лекарственными       средствами,</w:t>
              <w:br/>
              <w:t>изделиями           медицинского</w:t>
              <w:br/>
              <w:t>назначения,       а        также</w:t>
              <w:br/>
              <w:t>специализированными   продуктами</w:t>
              <w:br/>
              <w:t>лечебного  питания  для   детей-</w:t>
              <w:br/>
              <w:t xml:space="preserve">инвалид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6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761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7617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беспечение   жильем   отдельных</w:t>
              <w:br/>
              <w:t>категорий граждан, установленных</w:t>
              <w:br/>
              <w:t xml:space="preserve">Федеральным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 января</w:t>
              <w:br/>
              <w:t>1995 года N 5-ФЗ "О  ветеранах",</w:t>
              <w:br/>
              <w:t xml:space="preserve">в    соответствии    с  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Российской  Федерации</w:t>
              <w:br/>
              <w:t>от 7 мая 2008  года  N  714  "Об</w:t>
              <w:br/>
              <w:t>обеспечении   жильем   ветеранов</w:t>
              <w:br/>
              <w:t>Великой Отечественной войны 1941</w:t>
              <w:br/>
              <w:t xml:space="preserve">- 1945 годов"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8427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84270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беспечение   жильем   отдельных</w:t>
              <w:br/>
              <w:t>категорий граждан, установленных</w:t>
              <w:br/>
              <w:t xml:space="preserve">Федеральным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 января</w:t>
              <w:br/>
              <w:t>1995 года N 5-ФЗ "О  ветеранах",</w:t>
              <w:br/>
              <w:t xml:space="preserve">в    соответствии    с  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Российской  Федерации</w:t>
              <w:br/>
              <w:t>от 7 мая 2008  года  N  714  "Об</w:t>
              <w:br/>
              <w:t>обеспечении   жильем   ветеранов</w:t>
              <w:br/>
              <w:t>Великой Отечественной войны 1941</w:t>
              <w:br/>
              <w:t xml:space="preserve">- 1945 годов"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8427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84270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беспечение   жильем   отдельных</w:t>
              <w:br/>
              <w:t>категорий граждан, установленных</w:t>
              <w:br/>
              <w:t>федеральными  законами   от   12</w:t>
              <w:br/>
              <w:t xml:space="preserve">января  1995  года 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О</w:t>
              <w:br/>
              <w:t>ветеранах" и от 24  ноября  1995</w:t>
              <w:br/>
              <w:t xml:space="preserve">года 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О   социальной</w:t>
              <w:br/>
              <w:t>защите  инвалидов  в  Российской</w:t>
              <w:br/>
              <w:t xml:space="preserve">Федерации"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7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30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3027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беспечение   жильем   отдельных</w:t>
              <w:br/>
              <w:t>категорий граждан, установленных</w:t>
              <w:br/>
              <w:t>федеральными  законами   от   12</w:t>
              <w:br/>
              <w:t xml:space="preserve">января  1995  года 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О</w:t>
              <w:br/>
              <w:t>ветеранах" и от 24  ноября  1995</w:t>
              <w:br/>
              <w:t xml:space="preserve">года 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О   социальной</w:t>
              <w:br/>
              <w:t>защите  инвалидов  в  Российской</w:t>
              <w:br/>
              <w:t xml:space="preserve">Федерации"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7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30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3027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ереданных</w:t>
              <w:br/>
              <w:t>полномочий Российской  Федерации</w:t>
              <w:br/>
              <w:t>по    государственной     охране</w:t>
              <w:br/>
              <w:t>объектов  культурного   наследия</w:t>
              <w:br/>
              <w:t xml:space="preserve">федерального знач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7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1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549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0549756,1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    бюджетам     на</w:t>
              <w:br/>
              <w:t>содержание             депутатов</w:t>
              <w:br/>
              <w:t>Государственной   Думы   и    их</w:t>
              <w:br/>
              <w:t xml:space="preserve">помощников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63831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содержание             депутатов</w:t>
              <w:br/>
              <w:t>Государственной   Думы   и    их</w:t>
              <w:br/>
              <w:t xml:space="preserve">помощников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63831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    бюджетам     на</w:t>
              <w:br/>
              <w:t>содержание     членов     Совета</w:t>
              <w:br/>
              <w:t xml:space="preserve">Федерации и их помощник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4374,9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содержание     членов     Совета</w:t>
              <w:br/>
              <w:t xml:space="preserve">Федерации и их помощник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4374,9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    бюджетам     на</w:t>
              <w:br/>
              <w:t>обеспечение      равного       с</w:t>
              <w:br/>
              <w:t>Министерством   внутренних   дел</w:t>
              <w:br/>
              <w:t>Российской  Федерации  повышения</w:t>
              <w:br/>
              <w:t>денежного            довольствия</w:t>
              <w:br/>
              <w:t>сотрудникам и  заработной  платы</w:t>
              <w:br/>
              <w:t>работникам подразделений милиции</w:t>
              <w:br/>
              <w:t>общественной   безопасности    и</w:t>
              <w:br/>
              <w:t xml:space="preserve">социальных выплат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78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8353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обеспечение      равного       с</w:t>
              <w:br/>
              <w:t>Министерством   внутренних   дел</w:t>
              <w:br/>
              <w:t>Российской  Федерации  повышения</w:t>
              <w:br/>
              <w:t>денежного            довольствия</w:t>
              <w:br/>
              <w:t>сотрудникам и  заработной  платы</w:t>
              <w:br/>
              <w:t>работникам подразделений милиции</w:t>
              <w:br/>
              <w:t>общественной   безопасности    и</w:t>
              <w:br/>
              <w:t xml:space="preserve">социальных выплат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78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8353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    бюджетам     на</w:t>
              <w:br/>
              <w:t>осуществление          отдельных</w:t>
              <w:br/>
              <w:t>полномочий       в       области</w:t>
              <w:br/>
              <w:t xml:space="preserve">лекарственного обеспече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1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23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238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осуществление          отдельных</w:t>
              <w:br/>
              <w:t>полномочий       в       области</w:t>
              <w:br/>
              <w:t xml:space="preserve">лекарственного обеспече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1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23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238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    бюджетам     на</w:t>
              <w:br/>
              <w:t>комплектование  книжных   фондов</w:t>
              <w:br/>
              <w:t>библиотек          муниципальных</w:t>
              <w:br/>
              <w:t>образований  и   государственных</w:t>
              <w:br/>
              <w:t>библиотек   городов   Москвы   и</w:t>
              <w:br/>
              <w:t xml:space="preserve">Санкт-Петербурга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2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2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комплектование  книжных   фондов</w:t>
              <w:br/>
              <w:t>библиотек          муниципальных</w:t>
              <w:br/>
              <w:t>образований  и   государственных</w:t>
              <w:br/>
              <w:t>библиотек   городов   Москвы   и</w:t>
              <w:br/>
              <w:t xml:space="preserve">Санкт-Петербурга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2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2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 трансферты,</w:t>
              <w:br/>
              <w:t xml:space="preserve">передаваемые бюджетам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99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 трансферты,</w:t>
              <w:br/>
              <w:t>передаваемые бюджетам  субъектов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99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от  других  бюджетов   бюджетной</w:t>
              <w:br/>
              <w:t xml:space="preserve">системы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2558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60888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 xml:space="preserve">от федерального бюджет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1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5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в бюджеты  субъектов  Российской</w:t>
              <w:br/>
              <w:t>Федерации    от     федерального</w:t>
              <w:br/>
              <w:t xml:space="preserve">бюджет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1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5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от   бюджетов    государственных</w:t>
              <w:br/>
              <w:t xml:space="preserve">внебюджетных фондов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7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558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888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от  бюджета  Пенсионного   фонда</w:t>
              <w:br/>
              <w:t xml:space="preserve">Российской Федераци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7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558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888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в бюджеты  субъектов  Российской</w:t>
              <w:br/>
              <w:t>Федерации от бюджета Пенсионного</w:t>
              <w:br/>
              <w:t xml:space="preserve">фонда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7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558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888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ОТ</w:t>
              <w:br/>
              <w:t>ГОСУДАРСТВЕННЫХ  (МУНИЦИПАЛЬНЫХ)</w:t>
              <w:br/>
              <w:t xml:space="preserve">ОРГАНИЗАЦ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0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93525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6877370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от</w:t>
              <w:br/>
              <w:t xml:space="preserve">государственных корпорац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93525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6877370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от</w:t>
              <w:br/>
              <w:t>государственной   корпорации   -</w:t>
              <w:br/>
              <w:t>Фонда содействия  реформированию</w:t>
              <w:br/>
              <w:t xml:space="preserve">жилищно-коммунального хозяйств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93525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6877370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 в</w:t>
              <w:br/>
              <w:t>бюджеты   субъектов   Российской</w:t>
              <w:br/>
              <w:t>Федерации   от   государственной</w:t>
              <w:br/>
              <w:t>корпорации  -  Фонда  содействия</w:t>
              <w:br/>
              <w:t>реформированию          жилищно-</w:t>
              <w:br/>
              <w:t xml:space="preserve">коммунального хозяйств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93525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6877370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 в</w:t>
              <w:br/>
              <w:t>бюджеты   субъектов   Российской</w:t>
              <w:br/>
              <w:t>Федерации   от   государственной</w:t>
              <w:br/>
              <w:t>корпорации  -  Фонда  содействия</w:t>
              <w:br/>
              <w:t>реформированию          жилищно-</w:t>
              <w:br/>
              <w:t>коммунального    хозяйства    на</w:t>
              <w:br/>
              <w:t>обеспечение    мероприятий    по</w:t>
              <w:br/>
              <w:t>капитальному             ремонту</w:t>
              <w:br/>
              <w:t xml:space="preserve">многоквартирных дом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2 0001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62462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624628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 в</w:t>
              <w:br/>
              <w:t>бюджеты   субъектов   Российской</w:t>
              <w:br/>
              <w:t>Федерации   от   государственной</w:t>
              <w:br/>
              <w:t>корпорации  -  Фонда  содействия</w:t>
              <w:br/>
              <w:t>реформированию          жилищно-</w:t>
              <w:br/>
              <w:t>коммунального    хозяйства    на</w:t>
              <w:br/>
              <w:t>обеспечение    мероприятий    по</w:t>
              <w:br/>
              <w:t>переселению      граждан      из</w:t>
              <w:br/>
              <w:t xml:space="preserve">аварийного жилищного фонда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2 0002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87279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872794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 в</w:t>
              <w:br/>
              <w:t>бюджеты   субъектов   Российской</w:t>
              <w:br/>
              <w:t>Федерации   от   государственной</w:t>
              <w:br/>
              <w:t>корпорации  -  Фонда  содействия</w:t>
              <w:br/>
              <w:t>реформированию          жилищно-</w:t>
              <w:br/>
              <w:t>коммунального    хозяйства    на</w:t>
              <w:br/>
              <w:t>обеспечение    мероприятий    по</w:t>
              <w:br/>
              <w:t>переселению      граждан      из</w:t>
              <w:br/>
              <w:t>аварийного  жилищного  фонда   с</w:t>
              <w:br/>
              <w:t>учетом             необходимости</w:t>
              <w:br/>
              <w:t xml:space="preserve">стимулирования рынка жиль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2 0003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475202,4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ЕДПРИНИМАТЕЛЬСКОЙ  И</w:t>
              <w:br/>
              <w:t>ИНОЙ      ПРИНОСЯЩЕЙ       ДОХОД</w:t>
              <w:br/>
              <w:t xml:space="preserve">ДЕЯТЕЛЬНОСТИ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9525482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0105077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30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5692219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1701693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услуг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1000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6249323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0625513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оказания    услуг</w:t>
              <w:br/>
              <w:t>учреждениями,   находящимися   в</w:t>
              <w:br/>
              <w:t>ведении органов  государственной</w:t>
              <w:br/>
              <w:t>власти   субъектов 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1020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6249323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0625513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200000 0000 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42895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76180,1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активов  (в</w:t>
              <w:br/>
              <w:t>части  реализации   материальных</w:t>
              <w:br/>
              <w:t>запасов по указанному имуществу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204000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42895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76180,1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активов,</w:t>
              <w:br/>
              <w:t>осуществляемой     учреждениями,</w:t>
              <w:br/>
              <w:t>находящимися в  ведении  органов</w:t>
              <w:br/>
              <w:t>государственной власти субъектов</w:t>
              <w:br/>
              <w:t>Российской  Федерации  (в  части</w:t>
              <w:br/>
              <w:t>реализации материальных  запасов</w:t>
              <w:br/>
              <w:t xml:space="preserve">по указанному имуществу)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2042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42895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76180,1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ОТ</w:t>
              <w:br/>
              <w:t>ПРЕДПРИНИМАТЕЛЬСКОЙ    И    ИНОЙ</w:t>
              <w:br/>
              <w:t xml:space="preserve">ПРИНОСЯЩЕЙ ДОХОД ДЕЯТЕЛЬНОСТ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30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3833263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403383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возмещения ущерба</w:t>
              <w:br/>
              <w:t>при   возникновении    страховых</w:t>
              <w:br/>
              <w:t xml:space="preserve">случаев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02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2109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3208,1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возмещения ущерба</w:t>
              <w:br/>
              <w:t>при   возникновении    страховых</w:t>
              <w:br/>
              <w:t>случаев,                   когда</w:t>
              <w:br/>
              <w:t>выгодоприобретателями         по</w:t>
              <w:br/>
              <w:t>договорам страхования  выступают</w:t>
              <w:br/>
              <w:t>государственные       учреждения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02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2109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3208,1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ты,   премии,   добровольные</w:t>
              <w:br/>
              <w:t xml:space="preserve">пожертвования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03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0037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14082,9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ты,   премии,   добровольные</w:t>
              <w:br/>
              <w:t>пожертвования    государственным</w:t>
              <w:br/>
              <w:t>учреждениям,    находящимся    в</w:t>
              <w:br/>
              <w:t>ведении органов  государственной</w:t>
              <w:br/>
              <w:t>власти   субъектов 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03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0037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14082,9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98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7375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 поступления</w:t>
              <w:br/>
              <w:t>государственным      учреждениям</w:t>
              <w:br/>
              <w:t xml:space="preserve">субъектов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98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7375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99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8930780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3398717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учреждениям,    находящимся    в</w:t>
              <w:br/>
              <w:t>ведении органов  государственной</w:t>
              <w:br/>
              <w:t>власти   субъектов    Российской</w:t>
              <w:br/>
              <w:t xml:space="preserve">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99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8930780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3398717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,                подлежащие</w:t>
              <w:br/>
              <w:t xml:space="preserve">взаимоисключению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87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5964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возвратов  субсидий,</w:t>
              <w:br/>
              <w:t>субвенций  и  иных  межбюджетных</w:t>
              <w:br/>
              <w:t xml:space="preserve">трансфертов прошлых лет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8700000000 0001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5964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960"/>
        <w:gridCol w:w="3120"/>
        <w:gridCol w:w="1920"/>
        <w:gridCol w:w="19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расхода по бюджетной</w:t>
              <w:br/>
              <w:t xml:space="preserve">     классификации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бюджетные   </w:t>
              <w:br/>
              <w:t xml:space="preserve">  назнач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- всего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6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31770296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03154203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44901683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3626489,2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85320846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7430736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561881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9692777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1259026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5905019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592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85969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943571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501788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1878674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039602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98998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39156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27706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65420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456813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65087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12659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05506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707083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710708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075414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953723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государственного</w:t>
              <w:br/>
              <w:t xml:space="preserve">(муниципального) долг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0503800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0503800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02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02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02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02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3770087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01552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580836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195752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38632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476160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94508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719591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ирование               </w:t>
              <w:br/>
              <w:t xml:space="preserve">законодательных                </w:t>
              <w:br/>
              <w:t>(представительных)      органов</w:t>
              <w:br/>
              <w:t>государственной    власти     и</w:t>
              <w:br/>
              <w:t>представительных        органов</w:t>
              <w:br/>
              <w:t xml:space="preserve">муниципальных образован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93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283527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28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873813,8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40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160458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2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392806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82043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0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85609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4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67864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8247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7809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5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71319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5491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9713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713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Правительства</w:t>
              <w:br/>
              <w:t>Российской  Федерации,   высших</w:t>
              <w:br/>
              <w:t>исполнительных          органов</w:t>
              <w:br/>
              <w:t>государственной          власти</w:t>
              <w:br/>
              <w:t>субъектов Российской Федерации,</w:t>
              <w:br/>
              <w:t xml:space="preserve">местных администрац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11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465616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53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97275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78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242438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00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281551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1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51487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46184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8078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5926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3089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909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1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8652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86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8340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36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28976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61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518866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47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208370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86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85053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2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82119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5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63863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8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93296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6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74421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8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6534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859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51264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201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0920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3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70155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20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4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10496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5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58029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9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52467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деятельности</w:t>
              <w:br/>
              <w:t>финансовых,     налоговых     и</w:t>
              <w:br/>
              <w:t>таможенных  органов  и  органов</w:t>
              <w:br/>
              <w:t>финансового         (финансово-</w:t>
              <w:br/>
              <w:t xml:space="preserve">бюджетного) надзор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30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519394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956680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012787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5782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390521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7690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42959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01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2926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53905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84635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63037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83783,8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8921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7182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9006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2919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5413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49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209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036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7650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0018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82837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58137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5359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8482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45719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6606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79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431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87774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76175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оведения  выборов</w:t>
              <w:br/>
              <w:t xml:space="preserve">и референдумов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5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18248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5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16198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2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27631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2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62085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5545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29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1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49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827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49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49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государственного и</w:t>
              <w:br/>
              <w:t xml:space="preserve">муниципального долг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0503800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0503800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государственного</w:t>
              <w:br/>
              <w:t xml:space="preserve">(муниципального) долг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0503800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0503800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8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8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8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</w:t>
              <w:br/>
              <w:t>в  области  общегосударственных</w:t>
              <w:br/>
              <w:t xml:space="preserve">вопрос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 общегосударственные</w:t>
              <w:br/>
              <w:t xml:space="preserve">вопрос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8981683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1917035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9231565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3018489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310497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486674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814581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104427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6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36816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50647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537237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688178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53176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69326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7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8476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18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287062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7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20205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210782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37985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241777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265121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02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02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02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02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129082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50633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750117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898545,7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3862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108622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63834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89923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безопасность   и</w:t>
              <w:br/>
              <w:t>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7224989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47730917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22677676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1974051,0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4380180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1281497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8331282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5188326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3623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95616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86588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97554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9970286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250574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4562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84966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19163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88800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541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541091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262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5445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23404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37173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577668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53309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06116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344582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04957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21765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 выплачиваемые</w:t>
              <w:br/>
              <w:t>организациями           сектора</w:t>
              <w:br/>
              <w:t xml:space="preserve">государственного управ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1159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2816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1092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7396,6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4547312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756866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548299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416618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999013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40248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9473746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6136437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34488668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22590551,3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6397080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9364454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76141625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3616849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3003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51766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55145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95838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0713678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683508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3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63683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69663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64405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61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79632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5262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945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585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98174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709568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823666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06116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344582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04957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21765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 выплачиваемые</w:t>
              <w:br/>
              <w:t>организациями           сектора</w:t>
              <w:br/>
              <w:t xml:space="preserve">государственного управ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1159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2816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1792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8005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248792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545885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29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70127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950392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375758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 и  территории</w:t>
              <w:br/>
              <w:t>от   последствий   чрезвычайных</w:t>
              <w:br/>
              <w:t>ситуаций      природного      и</w:t>
              <w:br/>
              <w:t>техногенного         характера,</w:t>
              <w:br/>
              <w:t xml:space="preserve">гражданская оборон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40762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009458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70378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996793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43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58256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26575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68691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8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3874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61715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6498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74145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722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1282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395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631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1459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2000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5078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8099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9430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391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038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12665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479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99095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3569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пожарной</w:t>
              <w:br/>
              <w:t xml:space="preserve">безопасност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07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665706,4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4852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386706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54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458786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92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602786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9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4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916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92919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7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9999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228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392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946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79000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1959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808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92720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0920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>национальной   безопасности   и</w:t>
              <w:br/>
              <w:t>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919315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919315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919315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601834141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81242391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02492043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13445362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1795789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1830101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065032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6293215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60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8765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529411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168120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77782269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8142236,1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63218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01537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62021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63989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30957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92222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9293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2388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4337248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6762966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9859530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249131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80716001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14744641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80886149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7359259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99829851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17385382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197982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28383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9342097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7797029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6493778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6532094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848319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264934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4474648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6233217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9038998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2697525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8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144890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68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554638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1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31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48951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6845582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434248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74871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30111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2917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2369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60913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70316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45389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6115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37147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24042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598090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251292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4486625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9325957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052452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94687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8434172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2331270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6257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792429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35650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35691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75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2448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08100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3242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е      хозяйство       и</w:t>
              <w:br/>
              <w:t xml:space="preserve">рыболовство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50237528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88459325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22126351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72347279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2367989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8525533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360352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391447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9944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354061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864141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974395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36078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45807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70349,8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4559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5800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63149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99491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3904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2039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06525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77217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50448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01179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9397187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11506003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684096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080674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32287779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74425328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12090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79664,9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111176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12045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43996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55962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67180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56082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81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2579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2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4579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319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598,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721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6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626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8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96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136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9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464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2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3300483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1259372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1080075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798738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59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135254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49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03049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4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7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265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16454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618748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65382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05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6653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9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26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15674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7338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1525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5956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86088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00167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3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1802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3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1802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3526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0082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20408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60634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86189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682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34218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48951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8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959443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8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959443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8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959443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6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433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82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526243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10394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8003625,6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203586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9720537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4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64683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7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81144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3139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656706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7232884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7461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074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9998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333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38440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0559520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0402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65495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2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13836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2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13836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4605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90035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8283087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89115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8214681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406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</w:t>
              <w:br/>
              <w:t>в     области      национальной</w:t>
              <w:br/>
              <w:t xml:space="preserve">экономик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 xml:space="preserve">национальной экономик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38970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2329777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21490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6962207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5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41420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4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62336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1371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7711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022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32332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960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8370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947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77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112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229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1597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94587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0578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97496853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3476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9532677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101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7964175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15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1601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7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367569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86031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7250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143070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23276465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18389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474446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58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77623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63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386983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273,0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1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67366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17699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81927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5671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2044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0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5135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70599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429075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94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2712315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3802019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82435271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9165742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непроизведенных актив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3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71882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71882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394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385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3854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277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2774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277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2774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6242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7109915,3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84469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00037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84469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00037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84469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00037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2457940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1309878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80107524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6837995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непроизведенных актив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71882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71882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>жилищно-коммунального хозяй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14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428003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92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263609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58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77623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63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386983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273,0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1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67366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3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1890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5671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2044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0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5135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9038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94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394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394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73163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83844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3129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77677,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1892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60227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404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60139,8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7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158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0387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27469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14548,3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788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5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698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24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6730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32,2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0148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6948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923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84450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2901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187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6167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8988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487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7179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объектов растительного и</w:t>
              <w:br/>
              <w:t>животного  мира  и   среды   их</w:t>
              <w:br/>
              <w:t xml:space="preserve">обитания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0905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38357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436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80532,1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1702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59827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404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60139,8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158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0387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4275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17803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638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5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391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24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6730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32,2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19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1948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38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8162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2901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537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7825,3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2349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937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5476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храны</w:t>
              <w:br/>
              <w:t xml:space="preserve">окружающей среды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6411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5487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8761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7144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8471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6744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07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821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46287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342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639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703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99080234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05201989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23204332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2975929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0719442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3592550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3285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7381310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3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19236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6551836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692004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6695794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432637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33837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23741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72844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28231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227272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854132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345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330527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381616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925812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395203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25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8181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25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8181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3706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816554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3706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816554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4165828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059246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5875901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2226060,0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760362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899873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2115539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326186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6454265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5928625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1323319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8994686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25594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6398159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496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569640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1720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3088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946798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314954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356071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72812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29930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9606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2564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197785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737298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033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962644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00710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53405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95236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0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32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0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32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202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04014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202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04014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62689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104441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130945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93393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040779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92181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090166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741757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профессиональное</w:t>
              <w:br/>
              <w:t xml:space="preserve">образование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9030564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1905390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3951961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2405681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163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7484263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36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3368958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3398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50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621907,2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822912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223326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9952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9109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939686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885286,7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6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91405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39897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424720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16481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88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011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88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011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5544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24657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5544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24657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055166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761633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078603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499709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90668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86396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387935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113312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      профессиональное</w:t>
              <w:br/>
              <w:t xml:space="preserve">образование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2652757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0222832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3654929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273187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7527042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4171498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58461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6446798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5817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754192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118881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527097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361673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62224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3573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0659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55740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777412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169341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745557,9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389990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94471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41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44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41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44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3448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82959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3448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82959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84323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12956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997828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949645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599767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792305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398060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157339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подготовка,</w:t>
              <w:br/>
              <w:t>переподготовка   и    повышение</w:t>
              <w:br/>
              <w:t xml:space="preserve">квалификаци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048163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674487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767118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971307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03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022738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79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782307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1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8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69231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96655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93323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4391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8407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3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18408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5523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01755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96590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37663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55245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810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3180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0666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20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02514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и     послевузовское</w:t>
              <w:br/>
              <w:t xml:space="preserve">профессиональное образование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14688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914588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132988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746463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9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97779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0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81516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3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72862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1388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6062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36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8788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8802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1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1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1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21521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812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7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642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    политика      и</w:t>
              <w:br/>
              <w:t xml:space="preserve">оздоровление детей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431426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235088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3193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689870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6238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0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8485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552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629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99320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7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34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746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05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51267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15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703823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15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703823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487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12043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5218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12043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5218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</w:t>
              <w:br/>
              <w:t xml:space="preserve">в области образования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688352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84557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836352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65254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93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58129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8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64540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85089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81252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20703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5860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4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3635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5372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72216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50020,8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6421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9303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974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9559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 xml:space="preserve">образования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460014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436418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218278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429478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3390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33742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4013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29063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5635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89679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248549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45896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3033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391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7391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43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6690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0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6448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199351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92331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3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3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972668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256539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24173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06939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824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16878,9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5928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90060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      кинематография,</w:t>
              <w:br/>
              <w:t xml:space="preserve">средства массовой информ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1918656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8950880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7660122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7624618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6237262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2817556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7352801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8509081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3831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352860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974644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816431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650936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23736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23399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01435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5248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600573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51111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2134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5146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26365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74351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902186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161679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606954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61753,9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519354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077134,8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8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4619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99947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794370,7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258534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326262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5540032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520956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18501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05306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1839158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8359499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8686762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7611750,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0101838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5070264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6235139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171839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2931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408199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595493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288680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984963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33248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55043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0825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1229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933570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97084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7310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96575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37274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593559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07020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79069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46819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68569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3319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3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51717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509702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3152396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747749,9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5319832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450846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32563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96903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53062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53062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8359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8359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8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94703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8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24703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печать      и</w:t>
              <w:br/>
              <w:t xml:space="preserve">издательства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749297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701911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715559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184067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44323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46742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44661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20919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36161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2722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04451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54894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1387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6504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9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600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7002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4026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1234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7835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5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836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97326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47090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569584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206730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169584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959111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7619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699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3738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7844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41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2238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6434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>культуры,       кинематографии,</w:t>
              <w:br/>
              <w:t xml:space="preserve">средств массовой информ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0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36406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95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75738,2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9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00550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7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16321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0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76428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2719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1851,2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6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418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72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24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9208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8968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667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7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967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е,     физическая</w:t>
              <w:br/>
              <w:t xml:space="preserve">культура и спорт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49574804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82491088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40663239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1518498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2654586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1166598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1168935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8875156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7075,0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0402351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1674366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719915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1599909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22251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99213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9302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24886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127770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646125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20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6093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391571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209354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9272264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584237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495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495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4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4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183297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562441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08911564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0972589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1114339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5456258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7797225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5516331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82912409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8641854,3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53231346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4976714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542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5739353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91765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130703,0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2493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608650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68689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362628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47334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42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490918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49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022880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4974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601494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936509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874732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968106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3665140,0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58996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723478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509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3941661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7657929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6480863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1783436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0648464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3235585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411305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0262836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0281147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5596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322048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724560,7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849710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199073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03963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57664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0571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147099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54253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8671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398552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44601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568195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33311,2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69814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38085,9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874492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832399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775455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92700,8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09903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139698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помощь  в  дневных</w:t>
              <w:br/>
              <w:t xml:space="preserve">стационарах всех тип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84019,1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61959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61959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87934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74025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0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22059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0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22059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20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85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4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30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4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30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1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513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4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166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     </w:t>
              <w:br/>
              <w:t xml:space="preserve">помощь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77908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54704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42607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087648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593760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570114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634188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620462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57572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49251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57314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61870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743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604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90014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06541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63806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5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90174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55664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530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67056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59143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478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07912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       переработка,</w:t>
              <w:br/>
              <w:t>хранение     и      обеспечение</w:t>
              <w:br/>
              <w:t>безопасности донорской крови  и</w:t>
              <w:br/>
              <w:t xml:space="preserve">ее компонентов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555683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358390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783714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586682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8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80216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0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96697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5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78119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31936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94149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1874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32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1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7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1332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2820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82915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1125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4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4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63077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2316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7196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71707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833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1196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23377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9398148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1425895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958571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801434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0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11455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8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8870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0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96947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786171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647666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0603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6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9263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50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33845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39920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8342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414981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945610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495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495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3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92762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6439577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0624460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3997837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0921643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41740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02816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</w:t>
              <w:br/>
              <w:t>в   области    здравоохранения,</w:t>
              <w:br/>
              <w:t xml:space="preserve">физической культуры и спорта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>здравоохранения,     физической</w:t>
              <w:br/>
              <w:t xml:space="preserve">культуры и спорт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92930947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5947060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8981494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6112293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55478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2061793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810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5755703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9878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2520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226211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862085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221621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303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38992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672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3118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83786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85567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4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421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04377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26901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613435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29620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71568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28879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3949452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9834766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9985883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4810962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963568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023804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75387762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08244023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460446015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39025485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9726829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5311087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9618711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3605807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40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36317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680871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7353067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849197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931973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91340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46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4730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643612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302976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3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1528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322908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387584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709549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541036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958070518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7940292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938575498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96659748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 выплачиваемые</w:t>
              <w:br/>
              <w:t>организациями           сектора</w:t>
              <w:br/>
              <w:t xml:space="preserve">государственного управ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950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80543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295600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924908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941747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218538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7324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07407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368502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711130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80581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80581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80581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 выплачиваемые</w:t>
              <w:br/>
              <w:t>организациями           сектора</w:t>
              <w:br/>
              <w:t xml:space="preserve">государственного управ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80581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        обслуживание</w:t>
              <w:br/>
              <w:t xml:space="preserve">населения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0879553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4229625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2002815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9116146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9726829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5311087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9618711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3605807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40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36317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680871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804908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984624,9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6892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31082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63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3976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643612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302976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3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1528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322908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387584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02689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37476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776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776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22301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91434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8876737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113478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3325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07407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343482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606071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         обеспечение</w:t>
              <w:br/>
              <w:t xml:space="preserve">населения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37020609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11069483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35820609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10430513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261005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904118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105180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3627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5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5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155070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67094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767752805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69392921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767047385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68692959,4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 выплачиваемые</w:t>
              <w:br/>
              <w:t>организациями           сектора</w:t>
              <w:br/>
              <w:t xml:space="preserve">государственного управ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5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9962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80679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133473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897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897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589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074256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0329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8608167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48715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70378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86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988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3517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46389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147933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7937789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147933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7937789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650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66089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9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250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66089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 xml:space="preserve">социальной политик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76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76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76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76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9366781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694706111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9366781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694706111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9366781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694706111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9366781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694706111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бюджетам    субъектов</w:t>
              <w:br/>
              <w:t>Российской     Федерации      и</w:t>
              <w:br/>
              <w:t xml:space="preserve">муниципальных образован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770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45635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770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45635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770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45635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770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45635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 и</w:t>
              <w:br/>
              <w:t>муниципальных       образований</w:t>
              <w:br/>
              <w:t xml:space="preserve">(межбюджетные субсидии)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041316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83170532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041316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83170532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041316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83170532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041316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83170532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 и</w:t>
              <w:br/>
              <w:t xml:space="preserve">муниципальных образован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6531278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9077401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6531278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9077401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6531278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9077401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6531278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9077401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39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231240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39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231240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39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231240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39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231240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</w:t>
              <w:br/>
              <w:t>бюджетам        государственных</w:t>
              <w:br/>
              <w:t xml:space="preserve">внебюджетных фондо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6379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8895219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6379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8895219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6379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8895219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6379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8895219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 исполнения   бюджета</w:t>
              <w:br/>
              <w:t xml:space="preserve">(дефицит "-", профицит "+"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79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679856595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40515129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,               подлежащие</w:t>
              <w:br/>
              <w:t xml:space="preserve">взаимоисключению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7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2992951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650966766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700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2992951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650966766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3. Источники финансирования дефицита бюдж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960"/>
        <w:gridCol w:w="3480"/>
        <w:gridCol w:w="2040"/>
        <w:gridCol w:w="20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источника       </w:t>
              <w:br/>
              <w:t>финансирования по бюджетной</w:t>
              <w:br/>
              <w:t xml:space="preserve">       классификации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 </w:t>
              <w:br/>
              <w:t xml:space="preserve">   бюджетные   </w:t>
              <w:br/>
              <w:t xml:space="preserve">  назначения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финансирования дефицита</w:t>
              <w:br/>
              <w:t xml:space="preserve">бюджета - всего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0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79856595,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40515129,84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3572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57068022,12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 организаций  в</w:t>
              <w:br/>
              <w:t xml:space="preserve">валюте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143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 от  кредитных</w:t>
              <w:br/>
              <w:t>организаций в  валюте  Российской</w:t>
              <w:br/>
              <w:t xml:space="preserve">Федераци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9143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    кредитов,</w:t>
              <w:br/>
              <w:t>предоставленных        кредитными</w:t>
              <w:br/>
              <w:t>организациями в валюте Российской</w:t>
              <w:br/>
              <w:t xml:space="preserve">Федераци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 от  кредитных</w:t>
              <w:br/>
              <w:t>организаций  бюджетами  субъектов</w:t>
              <w:br/>
              <w:t>Российской  Федерации  в   валюте</w:t>
              <w:br/>
              <w:t xml:space="preserve">Российской Федераци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9143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ами   субъектов</w:t>
              <w:br/>
              <w:t>Российской Федерации кредитов  от</w:t>
              <w:br/>
              <w:t>кредитных  организаций  в  валюте</w:t>
              <w:br/>
              <w:t xml:space="preserve">Российской Федераци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других</w:t>
              <w:br/>
              <w:t>бюджетов    бюджетной     системы</w:t>
              <w:br/>
              <w:t xml:space="preserve">Российской Федераци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844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3594309,66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 кредитов  от</w:t>
              <w:br/>
              <w:t>других бюджетов бюджетной системы</w:t>
              <w:br/>
              <w:t>Российской  Федерации  в   валюте</w:t>
              <w:br/>
              <w:t xml:space="preserve">Российской Федераци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2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5473204,58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ных   кредитов,</w:t>
              <w:br/>
              <w:t>полученных  от  других   бюджетов</w:t>
              <w:br/>
              <w:t>бюджетной   системы    Российской</w:t>
              <w:br/>
              <w:t>Федерации  в  валюте   Российской</w:t>
              <w:br/>
              <w:t xml:space="preserve">Федераци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435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1878894,92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 от   других</w:t>
              <w:br/>
              <w:t>бюджетов    бюджетной     системы</w:t>
              <w:br/>
              <w:t>Российской  Федерации   бюджетами</w:t>
              <w:br/>
              <w:t>субъектов Российской Федерации  в</w:t>
              <w:br/>
              <w:t xml:space="preserve">валюте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2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5473204,58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ами   субъектов</w:t>
              <w:br/>
              <w:t>Российской Федерации кредитов  от</w:t>
              <w:br/>
              <w:t>других бюджетов бюджетной системы</w:t>
              <w:br/>
              <w:t>Российской  Федерации  в   валюте</w:t>
              <w:br/>
              <w:t xml:space="preserve">Российской Федераци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435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1878894,92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источники     внутреннего</w:t>
              <w:br/>
              <w:t>финансирования дефицитов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415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337668,22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 и  иные  формы  участия  в</w:t>
              <w:br/>
              <w:t>капитале,      находящиеся      в</w:t>
              <w:br/>
              <w:t>государственной  и  муниципальной</w:t>
              <w:br/>
              <w:t xml:space="preserve">собственности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1856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акций и  иных</w:t>
              <w:br/>
              <w:t>форм    участия    в    капитале,</w:t>
              <w:br/>
              <w:t>находящихся в  государственной  и</w:t>
              <w:br/>
              <w:t xml:space="preserve">муниципальной собственност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1856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акций и  иных</w:t>
              <w:br/>
              <w:t>форм    участия    в    капитале,</w:t>
              <w:br/>
              <w:t>находящихся    в    собственности</w:t>
              <w:br/>
              <w:t xml:space="preserve">субъектов 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2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1856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3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497788,06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овая  разница  по   средствам</w:t>
              <w:br/>
              <w:t>бюджетов   субъектов   Российской</w:t>
              <w:br/>
              <w:t xml:space="preserve">Федераци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3 00 02 0000 1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497788,06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    и</w:t>
              <w:br/>
              <w:t>муниципальных гарантий  в  валюте</w:t>
              <w:br/>
              <w:t xml:space="preserve">Российской Федераци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155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    и</w:t>
              <w:br/>
              <w:t>муниципальных гарантий  в  валюте</w:t>
              <w:br/>
              <w:t>Российской  Федерации  в  случае,</w:t>
              <w:br/>
              <w:t>если     исполнение      гарантом</w:t>
              <w:br/>
              <w:t>государственных  и  муниципальных</w:t>
              <w:br/>
              <w:t>гарантий  ведет  к  возникновению</w:t>
              <w:br/>
              <w:t>права   регрессного    требования</w:t>
              <w:br/>
              <w:t>гаранта   к    принципалу    либо</w:t>
              <w:br/>
              <w:t>обусловлено уступкой гаранту прав</w:t>
              <w:br/>
              <w:t>требования     бенефициара      к</w:t>
              <w:br/>
              <w:t xml:space="preserve">принципалу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155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   государственных</w:t>
              <w:br/>
              <w:t>гарантий   субъектов   Российской</w:t>
              <w:br/>
              <w:t>Федерации  в  валюте   Российской</w:t>
              <w:br/>
              <w:t>Федерации    в    случае,    если</w:t>
              <w:br/>
              <w:t>исполнение               гарантом</w:t>
              <w:br/>
              <w:t>государственных  и  муниципальных</w:t>
              <w:br/>
              <w:t>гарантий  ведет  к  возникновению</w:t>
              <w:br/>
              <w:t>права   регрессного    требования</w:t>
              <w:br/>
              <w:t>гаранта   к    принципалу    либо</w:t>
              <w:br/>
              <w:t>обусловлено уступкой гаранту прав</w:t>
              <w:br/>
              <w:t>требования     бенефициара      к</w:t>
              <w:br/>
              <w:t xml:space="preserve">принципалу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155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     кредиты,</w:t>
              <w:br/>
              <w:t>предоставленные внутри  страны  в</w:t>
              <w:br/>
              <w:t xml:space="preserve">валюте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649856,28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кредитов</w:t>
              <w:br/>
              <w:t>внутри страны в валюте Российской</w:t>
              <w:br/>
              <w:t xml:space="preserve">Федераци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кредитов,</w:t>
              <w:br/>
              <w:t>предоставленных внутри  страны  в</w:t>
              <w:br/>
              <w:t xml:space="preserve">валюте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649856,28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кредитов,</w:t>
              <w:br/>
              <w:t>предоставленных юридическим лицам</w:t>
              <w:br/>
              <w:t xml:space="preserve">в валюте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1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649856,28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кредитов,</w:t>
              <w:br/>
              <w:t>предоставленных юридическим лицам</w:t>
              <w:br/>
              <w:t>из бюджетов субъектов  Российской</w:t>
              <w:br/>
              <w:t>Федерации  в  валюте   Российской</w:t>
              <w:br/>
              <w:t xml:space="preserve">Федераци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1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649856,28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кредитов</w:t>
              <w:br/>
              <w:t>другим бюджетам бюджетной системы</w:t>
              <w:br/>
              <w:t>Российской  Федерации  в   валюте</w:t>
              <w:br/>
              <w:t xml:space="preserve">Российской Федераци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0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кредитов,</w:t>
              <w:br/>
              <w:t>предоставленных  другим  бюджетам</w:t>
              <w:br/>
              <w:t>бюджетной   системы    Российской</w:t>
              <w:br/>
              <w:t>Федерации  в  валюте   Российской</w:t>
              <w:br/>
              <w:t xml:space="preserve">Федераци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кредитов</w:t>
              <w:br/>
              <w:t>другим бюджетам бюджетной системы</w:t>
              <w:br/>
              <w:t>Российской Федерации из  бюджетов</w:t>
              <w:br/>
              <w:t>субъектов Российской Федерации  в</w:t>
              <w:br/>
              <w:t xml:space="preserve">валюте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2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кредитов,</w:t>
              <w:br/>
              <w:t>предоставленных  другим  бюджетам</w:t>
              <w:br/>
              <w:t>бюджетной   системы    Российской</w:t>
              <w:br/>
              <w:t>Федерации из  бюджетов  субъектов</w:t>
              <w:br/>
              <w:t>Российской  Федерации  в   валюте</w:t>
              <w:br/>
              <w:t xml:space="preserve">Российской Федераци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прочих    источников</w:t>
              <w:br/>
              <w:t>финансирования дефицитов бюджетов</w:t>
              <w:br/>
              <w:t xml:space="preserve">за счет иных 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0000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иных     финансовых</w:t>
              <w:br/>
              <w:t xml:space="preserve">актив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0 0000 5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0000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прочих    источников</w:t>
              <w:br/>
              <w:t>финансирования дефицитов бюджетов</w:t>
              <w:br/>
              <w:t xml:space="preserve">за счет иных 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иных     финансовых</w:t>
              <w:br/>
              <w:t xml:space="preserve">актив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0 0000 6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иных     финансовых</w:t>
              <w:br/>
              <w:t>активов в собственности субъектов</w:t>
              <w:br/>
              <w:t xml:space="preserve">Российской Федераци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2 0000 5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0000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иных     финансовых</w:t>
              <w:br/>
              <w:t>активов в собственности субъектов</w:t>
              <w:br/>
              <w:t xml:space="preserve">Российской Федераци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2 0000 6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0,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44128495,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983447107,72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остатков    средств</w:t>
              <w:br/>
              <w:t xml:space="preserve">бюджетов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041685296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371602260,69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585813792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388155152,97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прочих     остатков</w:t>
              <w:br/>
              <w:t xml:space="preserve">средств бюджетов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041685296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371602260,69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прочих     остатков</w:t>
              <w:br/>
              <w:t xml:space="preserve">денежных средств бюджет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041685296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371602260,69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прочих     остатков</w:t>
              <w:br/>
              <w:t>денежных     средств     бюджетов</w:t>
              <w:br/>
              <w:t xml:space="preserve">субъектов 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2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041685296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371602260,69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прочих     остатков</w:t>
              <w:br/>
              <w:t xml:space="preserve">средств бюджетов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585813792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388155152,97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прочих     остатков</w:t>
              <w:br/>
              <w:t xml:space="preserve">денежных средств бюджет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585813792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388155152,97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прочих     остатков</w:t>
              <w:br/>
              <w:t>денежных     средств     бюджетов</w:t>
              <w:br/>
              <w:t xml:space="preserve">субъектов 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2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585813792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388155152,97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,                 подлежащие</w:t>
              <w:br/>
              <w:t xml:space="preserve">взаимоисключению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02992951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647660802,72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средст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305964,13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средст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6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02992951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650966766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D0325D7BAF31DE70B150044DEA70B271212E15FAD8D3344C6F79ADF24275B627468933EA5b461G" TargetMode="External"/><Relationship Id="rId3" Type="http://schemas.openxmlformats.org/officeDocument/2006/relationships/hyperlink" Target="consultantplus://offline/ref=71AD0325D7BAF31DE70B0B0D52B2F90F2E1949EF5BAF86641999ACC7882D2D0C253B31D27CA141AFFCB961bE6DG" TargetMode="External"/><Relationship Id="rId4" Type="http://schemas.openxmlformats.org/officeDocument/2006/relationships/hyperlink" Target="consultantplus://offline/ref=71AD0325D7BAF31DE70B150044DEA70B271316E65EAF8D3344C6F79ADFb264G" TargetMode="External"/><Relationship Id="rId5" Type="http://schemas.openxmlformats.org/officeDocument/2006/relationships/hyperlink" Target="consultantplus://offline/ref=71AD0325D7BAF31DE70B150044DEA70B271211E25AAE8D3344C6F79ADFb264G" TargetMode="External"/><Relationship Id="rId6" Type="http://schemas.openxmlformats.org/officeDocument/2006/relationships/hyperlink" Target="consultantplus://offline/ref=71AD0325D7BAF31DE70B150044DEA70B231111E35EA4D0394C9FFB98D82B784C653D649138AE48bA6CG" TargetMode="External"/><Relationship Id="rId7" Type="http://schemas.openxmlformats.org/officeDocument/2006/relationships/hyperlink" Target="consultantplus://offline/ref=71AD0325D7BAF31DE70B150044DEA70B271316E15FAA8D3344C6F79ADF24275B6274689038AD44ABbF6FG" TargetMode="External"/><Relationship Id="rId8" Type="http://schemas.openxmlformats.org/officeDocument/2006/relationships/hyperlink" Target="consultantplus://offline/ref=71AD0325D7BAF31DE70B150044DEA70B271316E15FAA8D3344C6F79ADF24275B6274689038AD44ABbF6FG" TargetMode="External"/><Relationship Id="rId9" Type="http://schemas.openxmlformats.org/officeDocument/2006/relationships/hyperlink" Target="consultantplus://offline/ref=71AD0325D7BAF31DE70B150044DEA70B271316E15FAA8D3344C6F79ADF24275B6274689038AD44ABbF6FG" TargetMode="External"/><Relationship Id="rId10" Type="http://schemas.openxmlformats.org/officeDocument/2006/relationships/hyperlink" Target="consultantplus://offline/ref=71AD0325D7BAF31DE70B150044DEA70B27121FE45AAD8D3344C6F79ADF24275B6274689838bA65G" TargetMode="External"/><Relationship Id="rId11" Type="http://schemas.openxmlformats.org/officeDocument/2006/relationships/hyperlink" Target="consultantplus://offline/ref=71AD0325D7BAF31DE70B150044DEA70B271215E35CA88D3344C6F79ADF24275B62746893b36BG" TargetMode="External"/><Relationship Id="rId12" Type="http://schemas.openxmlformats.org/officeDocument/2006/relationships/hyperlink" Target="consultantplus://offline/ref=71AD0325D7BAF31DE70B150044DEA70B2F171EE55DA4D0394C9FFB98bD68G" TargetMode="External"/><Relationship Id="rId13" Type="http://schemas.openxmlformats.org/officeDocument/2006/relationships/hyperlink" Target="consultantplus://offline/ref=71AD0325D7BAF31DE70B150044DEA70B271215E35CA88D3344C6F79ADF24275B62746893b36BG" TargetMode="External"/><Relationship Id="rId14" Type="http://schemas.openxmlformats.org/officeDocument/2006/relationships/hyperlink" Target="consultantplus://offline/ref=71AD0325D7BAF31DE70B150044DEA70B2F171EE55DA4D0394C9FFB98bD68G" TargetMode="External"/><Relationship Id="rId15" Type="http://schemas.openxmlformats.org/officeDocument/2006/relationships/hyperlink" Target="consultantplus://offline/ref=71AD0325D7BAF31DE70B150044DEA70B271215E35CA88D3344C6F79ADF24275B62746893b36BG" TargetMode="External"/><Relationship Id="rId16" Type="http://schemas.openxmlformats.org/officeDocument/2006/relationships/hyperlink" Target="consultantplus://offline/ref=71AD0325D7BAF31DE70B150044DEA70B2F1217E05FA4D0394C9FFB98D82B784C653D649138AF41bA6CG" TargetMode="External"/><Relationship Id="rId17" Type="http://schemas.openxmlformats.org/officeDocument/2006/relationships/hyperlink" Target="consultantplus://offline/ref=71AD0325D7BAF31DE70B150044DEA70B271215E35CA88D3344C6F79ADF24275B62746893b36BG" TargetMode="External"/><Relationship Id="rId18" Type="http://schemas.openxmlformats.org/officeDocument/2006/relationships/hyperlink" Target="consultantplus://offline/ref=71AD0325D7BAF31DE70B150044DEA70B2F1217E05FA4D0394C9FFB98D82B784C653D649138AF41bA6C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Министерство</dc:creator>
  <dc:description/>
  <cp:keywords/>
  <dc:language>en-US</dc:language>
  <cp:lastModifiedBy>Министерство</cp:lastModifiedBy>
  <dcterms:modified xsi:type="dcterms:W3CDTF">2012-08-21T06:58:00Z</dcterms:modified>
  <cp:revision>1</cp:revision>
  <dc:subject/>
  <dc:title/>
</cp:coreProperties>
</file>