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7 июня 2008 года N 3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РЕСПУБЛИКАНСК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ЗА 200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н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отчет об исполнении республиканского бюджета Чувашской Республики за 2007 год по доходам в сумме 23117509,7 тыс. рублей, по расходам в сумме 24062903,0 тыс. рублей, с превышением расходов над доходами (дефицит республиканского бюджета Чувашской Республики) в сумме 945393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доходам республиканского бюджета Чувашской Республики за 2007 год согласно </w:t>
      </w:r>
      <w:hyperlink w:anchor="Par54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7 год по разделам и подразделам функциональной классификации расходов бюджетов Российской Федерации согласно </w:t>
      </w:r>
      <w:hyperlink w:anchor="Par715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7 год по разделам, подразделам, целевым статьям и видам расходов функциональной классификации расходов бюджетов Российской Федерации согласно </w:t>
      </w:r>
      <w:hyperlink w:anchor="Par842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7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огласно </w:t>
      </w:r>
      <w:hyperlink w:anchor="Par2425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отчет об исполнении республиканского бюджета Чувашской Республики за 2007 год по источникам внутреннего финансирования дефицита республиканского бюджета Чувашской Республики по кодам классификации источников финансирования дефицита бюджетов согласно </w:t>
      </w:r>
      <w:hyperlink w:anchor="Par4590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июн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7 год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4"/>
      <w:bookmarkEnd w:id="0"/>
      <w:r>
        <w:rPr>
          <w:rFonts w:cs="Calibri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ды бюджетной       │       Наименование доходов        │  Касс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ассификации       │                                   │ исполн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ссийской Федерации    │                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 │                 2                 │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────────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0 00000 00 0000 000  Доходы                               117876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1 00000 00 0000 000  Налоги на прибыль, доходы             72393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1 01000 00 0000 110  Налог на прибыль организаций          39489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1 02000 01 0000 110  Налог на доходы физических лиц        32904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3 00000 00 0000 000  Налоги  на товары (работы, услуги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ализуемые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173558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3 02000 01 0000 110  Акцизы   по   подакцизным   това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родукции),     производимы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и Российской Федерации       173558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з них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цизы на алкогольную продукцию       109899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цизы на пиво                         24996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кцизы на нефтепродукты                3866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5 00000 00 0000 000  Налоги на совокупный доход             41881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5 01000 00 0000 110  Единый  налог,  взимаемый в связ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менением    упрощенной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логообложения                        4158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5 03000 01 0000 110  Единый сельскохозяйственный налог        29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0000 00 0000 000  Налоги на имущество                   1769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2000 02 0000 110  Налог на имущество организаций        14896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4000 02 0000 110  Транспортный налог                     1511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6 05000 02 0000 110  Налог на игорный бизнес                12847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8 00000 00 0000 000  Государственная пошлина, сборы            19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09 00000 00 0000 000  Задолженность   и   перерасчеты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мененным  налогам,  сборам и и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язательным платежам                   227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0000 00 0000 000  Доходы  от использования иму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собственности            4417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1020 02 0000 120  Дивиденды  по  акциям  и  доходы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чих  форм  участия  в  капитал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1184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2020 02 0000 120  Доходы   от   размещения   времен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вободных      средств 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  30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3020 02 0000 120  Проценты,       полученные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  бюджетных  креди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нутри   страны   за  счет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2818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5000 00 0000 120  Доходы от сдачи в аренду иму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собственности            3870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7012 02 0000 120  Доходы    от   перечисления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были,  остающейся  после  у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логов    и    иных   обяз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латежей  государственных унита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приятий 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901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1 08000 00 0000 120  Прочие   доходы   от  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мущества  и  прав,  находящихс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бственности                            53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0000 00 0000 000  Платежи        при      польз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родными ресурсами                    529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1000 01 0000 120  Плата за негативное  воздействи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кружающую среду                        3826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2000 01 0000 120  Платежи при пользовании недрами           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2 04000 00 0000 120  Платежи   за   пользование   лес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ом и лесами иных категорий          14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3 00000 00 0000 000  Доходы от оказания платных услуг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енсации затрат государства          480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4 00000 00 0000 000  Доходы  от  продажи матери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материальных активов                  169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5 00000 00 0000 000  Административные платежи и сборы        316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6 00000 00 0000 000  Штрафы, санкции, возмещение ущерба        8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7 00000 00 0000 000  Прочие неналоговые доходы                25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1 18 00000 00 0000 000  Доходы  бюджетов 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от  возвр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татков   субсидий   и   субвен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шлых лет                              68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0 00000 00 0000 000  Безвозмездные поступления            103598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0000 00 0000 000  Безвозмездные поступления от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  бюджетной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103598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00 00 0000 151  Дотации    от    других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54317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01 00 0000 151  Дотации  на   выравнивание  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обеспеченности              487068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01 02 0000 151  Дотации 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ыравнивание    уровня    бюдж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ности                        487068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03 00 0000 151  Дотации бюджетам  на поддержку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обеспечению  сбалансирова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                           5610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1003 02 0000 151  Дотации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           по 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балансированности бюджетов            5610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0 00 0000 151  Субвенции    от   других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180746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1 00 0000 151  Субвенция  бюджетам на пре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бедителей Всероссийского конкур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 звание  "Самый  благоустро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род России"                            369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1 02 0000 151  Субвенция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мирование            победи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сероссийского  конкурса  на з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"Самый     благоустроенный    гор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и"                                  369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2 00 0000 151  Субвенции    бюджетам   на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3556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8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   на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35560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4 00 0000 151  Субвенции бюджетам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льных      полномоч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регистрации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428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4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    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 по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страции    актов   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стояния                               428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5 00 0000 151  Субвенции  бюджетам 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  социальной  поддержки для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гражденных знаком "Почетный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ССР", "Почетный донор России"          2594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5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  социальной  поддержки для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гражденных знаком "Почетный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ССР", "Почетный донор России"          2594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6 00 0000 151  Субвенции  бюджетам 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в  области орган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улирования   и   охраны   в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иологических ресурсов                    1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6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в  области орган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улирования   и   охраны   в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иологических ресурсов                    1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7 00 0000 151  Субвенции  бюджетам 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в   области  охран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пользования   объектов  жив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ира, отнесенных к объектам охоты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7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в   области  охран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пользования   объектов  жив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ира, отнесенных к объектам охоты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8 00 0000 151  Субвенции  бюджетам для финанс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я              пере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полнительно-распорядит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ам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   по      соста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изменению  и  дополнению)  спис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ндидатов  в  присяжные заседа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льных  судов общей юрисди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1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8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инансового  обеспечения пере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полнительно-распорядит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ам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   по      соста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изменению  и  дополнению)  спис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ндидатов  в  присяжные заседа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льных  судов общей юрисди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1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9 00 0000 151  Субвенции  бюджетам 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вной       доступности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го     транспорта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и         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  Российской  Федерац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х     категорий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казание 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торых    относится    к   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250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09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вной       доступности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го     транспорта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и         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  Российской  Федерац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х     категорий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казание 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торых    относится    к   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250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13 00 0000 151  Субвенции бюджетам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й, связанных с перевоз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жду     субъектами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,   а   также  в  предел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й  государств - учас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дружества  Независимых Государ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совершеннолетних,      самово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шедших  из  семей,  детских дом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школ-интернатов,     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ебно-воспитательных     и   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тских учреждений            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13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     мероприят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вязанных    с   перевозкой  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ами  Российской Федерации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акже    в    пределах   террит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 - участников Содруж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зависимых Государ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совершеннолетних,      самово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шедших  из  семей,  детских дом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школ-интернатов,     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ебно-воспитательных     и   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тских учреждений            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19 00 0000 151  Субвенции   бюджетам  на  поощ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лучших учителей                         1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19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поощ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лучших учителей                         1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0 00 0000 151  Субвенции бюджетам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по первичному во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ету     на    территориях,    г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сутствуют военные комиссариаты        124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ервичному   воинскому   учету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ях,     где    отсутствую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енные комиссариаты                    124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3 00 0000 151  Субвенции  бюджетам 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ьем отдельных категорий граждан      56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3 02 0000 151  Субвенции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ьем отдельных категорий граждан      56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4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Федерации   на   ц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вного        с       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тивопожарной  службой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нежного довольствия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работной     платы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ерриториальных       подраздел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лужбы,    содержащихся   за 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редств      бюджетов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сключением          подраздел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зданных   субъектами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в    соответствии  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Федеральным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"О  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зопасности")                          2433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5 00 0000 151  Средства,  получаемые  по  взаим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четам,  в  том числе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ополнительных  расходов, возник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   результате   решений,  принят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ами власти другого уровня           485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25 02 0000 151  Средства бюджетов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,  получа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взаимным расчетам, в 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енсации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, возникших  в   результ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шений, принятых органами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ругого уровня                           485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34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тдельных   полномочий 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лесных отношений                        942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35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отдельных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 области водных отношений              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38 00 0000 151  Субвенции   бюджетам   на  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единовременных   пособий  при 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рмах  устройства  детей, лиш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дительского попечения, в семью        4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38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  на 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единовременных   пособий  при 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рмах  устройства  детей, лиш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дительского попечения, в семью        4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4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ликвид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жтерриториального   перекр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сидирования в электроэнергетике    8276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44 00 0000 151  Субвенции  бюджетам на цели ра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   Министерством   внутренних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Федерации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нежного довольствия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работной     платы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разделений  милиции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зопасности,  содержащихся за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редств      бюджетов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   и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                           5167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44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Федерации   на   ц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вного  с Министерством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л  Российской Федерации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нежного довольствия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работной     платы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разделений  милиции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зопасности,  содержащихся за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редств      бюджетов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   и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ов                               5167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48 00 0000 151  Субвенции бюджетам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    по    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  политики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селения,   включая   расходы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ю этих полномочий         25557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2048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ализации государствен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нятости     населения,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ы   по   осуществлению   эт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номочий                            25557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3999 00 0000 151  Прочие субвенции                        201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3999 02 0000 151  Прочие субвенции бюджетам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201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0 00 0000 151  Субсидии    от    других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309811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части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мещение   расходов   на 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ежемесячного пособия на ребенка        9463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2 00 0000 151  Субсидии бюджетам на рефор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ональных финансов                  707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формирование        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инансов                               707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4 00 0000 151  Субсидии   бюджетам   для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онального  значения и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599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4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для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гионального  значения и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599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5 00 0000 151  Субсидии бюджетам на мероприятия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изации         оздоров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мпании детей              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5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меро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    организации   оздоров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мпании детей              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6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части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мещение  расходов по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       социальной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абилитированных    лиц   и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знанных     пострадавшими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 67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7 02 0000 151  Субсидии  на  частичное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     бюджетов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ю  гражданам  субсид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   оплату  жилья  и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слуг                                  6134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8 00 0000 151  Субсидии бюджетам на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сидий    молодым    семьям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обретения жилья                     524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8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оставление   субсидий   молод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мьям для приобретения жилья          524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09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ую   поддержку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0 00 0000 151  Субсидии бюджетам на финанс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го хозяйства                    5424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элитного семеноводства                  13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5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кладки  и  ухода  за многолетн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саждениями                             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6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компенс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   затрат   на  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редств химизации                       1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17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компенс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 затрат по страхованию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   культур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503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1 00 0000 151  Субсидии  бюджетам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питального              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идротехнических        сооруж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   собственности,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схозяйных        гидро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оружений           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капитального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идротехнических        сооруж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ой    собственности,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есхозяйных        гидро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оружений           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новационных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грамм    в   государственн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чреждениях                            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4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 дене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ыплаты    медицинскому   персонал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льдшерско-акушерских     пун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рачам,  фельдшерам  и  медици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страм скорой медицинской помощи      615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5 00 0000 151  Субсидии   бюджетам   на  дизе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опливо,      использованное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ведение                 сез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работ             499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5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дизе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опливо,      использованное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ведение                 сез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ых работ             499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6 00 0000 151  Субсидии   бюджетам 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организациях на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вотноводства    и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ыбоводства                            7011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6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организациях на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вотноводства    и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ыбоводства                            7011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7 00 0000 151  Субсидии   бюджетам 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организациях,  и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ученным  в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       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оперативах,   на  развитие  ма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рм        хозяйствования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гропромышленном комплексе            304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7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организациях,  и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ученным  в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       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оперативах,   на  развитие  ма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рм        хозяйствования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гропромышленном комплексе            304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9 00 0000 151  Субсидии   бюджетам 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организациях (кроме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 330, 331 и 413)               137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29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организациях (кроме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ходов 330, 331 и 413)               137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0 00 0000 151  Субсидии   бюджетам 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    организация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е  земельных участков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ищное строительство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фраструктурой                            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возмещ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ных      организациях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е  земельных участков по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ищное строительство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фраструктурой                            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содерж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бенка  в семье опекуна и прием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мье,  а  также  на  оплату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иемному родителю                     580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3 02 0000 151  Субсидии  бюджетам  на  компенс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   родительской    платы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одержание         ребенка 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х   и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разовательных        учреж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еализующих             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образовательную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417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6 00 0000 151  Субсидии  бюджетам  на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ьем   молодых  семей  и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пециалистов,     проживающи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3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6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ьем   молодых  семей  и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пециалистов,     проживающи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3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7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ежемеся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нежное вознаграждение за класс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уководство                            96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9 00 0000 151  Субсидии   бюджетам   на 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леменного животноводства              1006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39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леменного животноводства              1006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0 00 0000 151  Субсидии   бюджетам  на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на  срок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яти  лет  в  российских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изациях     на   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леменного     скота, 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атериала     рыб,     техник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орудования  для  животновод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лексов      и   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яющих         промышл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ыбоводство    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на  срок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яти  лет  в  российских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изациях     на   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леменного     скота, 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атериала     рыб,     техник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орудования  для  животновод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лексов      и   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яющих         промышл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ыбоводство    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1 00 0000 151  Субсидии  бюджетам на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  модернизацию автомобильных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щего  пользования,  в  том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орог  в поселениях (за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втомобильных   дорог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начения)                              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троительство     и    модерн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втомобильных      дорог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льзования,  в  том  числе дорог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селениях      (за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втомобильных   дорог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начения)                              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2 00 0000 151  Субсидии         бюджетам 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ую поддержку внед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лексных     мер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разования                           20987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сударственную поддержку внед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омплексных     мер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разования                           20987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4 00 0000 151  Субсидии  бюджетам  на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втомобильными    дорогами    н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икрорайонов массовой малоэтажно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ногоквартирной застройки             199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4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автомобильными    дорогами    н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икрорайонов массовой малоэтажно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ногоквартирной застройки             199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5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на части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возмещение   расходов  бюдже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ю     мер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оддержки    ветеранов    труд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тружеников тыла                       1777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7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жилыми   помещениями   детей-сиро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етей,   оставшихся  без  поп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дителей,     а    также   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аходящихся        под       опе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опечительством),    не    име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закрепленного жилого помещения          3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9 00 0000 151  Субсидии  бюджетам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й  по  обеспечению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раждан    Российской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живающих в сельской местности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49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существление     мероприятий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беспечению      жильем   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, проживающи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1 00 0000 151  Субсидии   бюджетам  на 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й   федеральных  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грамм                              4861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ероприятий   федеральных  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программ                              4861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2 00 0000 151  Субсидии  бюджетам на непрограм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вестиции в основные фонды           2769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2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епрограммные инвестиции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ы                                 2769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3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редитам,  полученным  на  срок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дного  года в российских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организациях                            3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5 00 0000 151  Субсидии   бюджетам   для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лично-дорожной   сети   в  гор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оселках городского типа)            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5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 для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улично-дорожной   сети   в  гор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оселках городского типа)            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058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 Федерации на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капитального              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многоквартирных домов и перес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раждан   из  аварийного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онда                                  7097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999 00 0000 151  Прочие субсидии             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4999 02 0000 151  Прочие  субсидии бюджетам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9000 00 0000 151  Прочие безвозмездные поступления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других бюджетов бюджетной системы      17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9010 00 0000 151  Прочие безвозмездные поступления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льного бюджета                   17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2 02 09011 02 0000 151  Прочие  безвозмездные поступле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Федерации от федерального бюджета      1771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3 00 00000 00 0000 000  Доходы   от  предпринимательск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иной приносящей доход деятельности    970022,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7 го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15"/>
      <w:bookmarkEnd w:id="1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 И ПОДРАЗДЕЛАМ ФУНКЦИОНАЛЬ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 ЦСР  │ ВР │ Исполне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 │ 2  │ 3  │   4    │ 5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01                      8793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власти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01   03                  349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власти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,  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01   04                  7356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01   05                  413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 таможенных орган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01   06                  844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проведения  выбор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01   07                   71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01   12                 23605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   01   13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щегосударственных вопросов   01   14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1   15                 40166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БЕЗОПАСНОСТЬ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03                      8567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03   02                 6491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и 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 чрезвычайных ситуа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03   09                  312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03   10                 1254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безопас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3                  5079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04                     685998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04   01                 13888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о и энергетика                   04   02                 82772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04   05                 9882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04   06                  351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04   07                 1569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04   08                429410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0                  1028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   04   11                 4086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05                      5429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05   02                 5095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вопросы  в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05   04                  334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06                      25473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растительных 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06   02                  1496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 в 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06   04                 2397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                  16545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07   02                 48738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3                 7071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07   04                 22840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и  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07   05                  682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07   06                  158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07   07                  234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07   08                  151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07   09                 10884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  И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                   40549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08   01                 33246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08   02                   15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08   03                   791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08   04                  4410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               194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09                     303527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09   01                217637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09   02                 7901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здравоохранения и спорта       09   03                     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 в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09   04                  6869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10                     247323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10   01                  15142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10   02                 32267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10   03                192991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  с   беспризорностью,  оп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10   04                 13311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               72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11                     7100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 бюджетам  други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11   01                433088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11   02                272684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11   03                  42966,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842"/>
      <w:bookmarkEnd w:id="2"/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7 ГОД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ИДАМ РАСХОДОВ ФУНКЦИОНАЛЬНО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 ЦСР  │ ВР │ Исполне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 │  2 │  3 │   4    │  5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01                       8793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01   03                   349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3  0010000          349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3  0010000  005     349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   выс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   исполнитель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 Российской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ых администраций                  01   04                   7356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4  0010000          7356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4  0010000  005     6763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й реформы               01   04  0010000  007      59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01   05                   413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5  0010000          413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01   05  0010000  068     413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,  налоговых  и тамо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 органов надзора              01   06                   844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6  0010000          844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6  0010000  005     3985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01   06  0010000  006     4453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мероприятий,   свя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процедурами банкротства              01   06  0010000  217        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проведения  выбор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01   07                    71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7  0010000           71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7  0010000  005      71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01   12                  23605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платежи   по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   01   12  0650000         22855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  платежи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  долгу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01   12  0650000  151    22855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01   12  0920000           750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2  0920000  216      750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   01   13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   01   13  070000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    фонды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01   13  0700000  183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        обще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ов                               01   14 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1   14  0810000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 в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 информации,  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техники  и  иные  поощрения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ые заслуги перед государством      01   14  0810000  448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1   15                  40166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15  0010000          532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15  0010000  005     471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приватизаци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           предпрода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и объектов приватизации       01   15  0010000  202        -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5  0010000  216      110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0010000  327      491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01   15  0920000         1006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5  0920000  216     2858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ы     из  бюджетов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     мест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                              01   15  0920000  810        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ы     из  бюджетов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и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юридическим лицам             01   15  0920000  811     720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01   15  0930000          8231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0930000  327     8231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1   15  1020000         1191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1   15  1020000  214    1191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дома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культуры    и 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1   15  4400000          186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4400000  327     186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01   15  5170000           48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    Совета  Федерации   и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01   15  5170000  021       96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Государственной Думы  и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01   15  5170000  023      387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реформирования региональн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финансов                 01   15  5180000          112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е региональных финансов   01   15  5180000  607     112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1   15  5190000           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регистрация 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   01   15  5190000  608      4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1   15  5220000           76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01   15  5220060         -11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Республиканской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01   15  5220062         -11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ы      из  бюджетов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    и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юридическим лицам             01   15  5220062  811    -11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ведение административной ре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Чувашской Республике в 2006 - 20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х"                                 01   15  5220340            9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5  5220340  216       99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ре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   финансо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на 2006 - 2008 годы         01   15  5220490          179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  недвижимости,     призн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и регулирование  отношен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                  01   15  5220490  200       33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приватизаци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           предпрода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и объектов приватизации       01   15  5220490  202       4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5  5220490  216     172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 БЕЗОПАСНОСТЬ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03                       8567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03   02                  6491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02  2020000         58516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03   02  2020000  220      689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е обеспечение          03   02  2020000  221     2116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персонал   и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03   02  2020000  239    36382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02  2020000  240     1672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2  2020000  253    15527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      и     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м,  приравненным 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а также уволенным из их числа   03   02  2020000  472     212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членам   семей  погиб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                     03   02  2020000  473        43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3   02  5190000          515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равного с Министер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енних  дел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шения    денежного   доволь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ам   и   заработной  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ам   подразделений   мил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безопасности              03   02  5190000  532     515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02  5220000          12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плексные    меры    профил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й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08 годы"        03   02  5220440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2  5220440  253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по 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7 - 2009 годы                    03   02  5220480          10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2  5220480  253     10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 чрезвычайных 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стихийных  бедствий,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03   09                   312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3   09  0010000           311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3   09  0010000  005      311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09  2020000          184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09  2020000  240     1316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9  2020000  253      533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  и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   03   09  3020000           95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3   09  3020000  327      95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09  5220000             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комплексная цел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а    "Развитие  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, снижение рисков и смяг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 чрезвычайных 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ого  и техноген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на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   03   09  5220430             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 чрезвычайных 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стихийных бедствий  природ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характера                 03   09  5220430  260        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03   10                  1254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10  2020000         1157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03   10  2020000  220      12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е обеспечение          03   10  2020000  221      10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персонал   и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03   10  2020000  239     185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10  2020000  240     7936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0  2020000  253     147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      и     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м,  приравненным 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а также уволенным из их числа   03   10  2020000  472       8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3   10  5190000           306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равного  с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пожарной   службой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ого   довольствия  сотруд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заработной   платы   работн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х        подразд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,    содержащейся   за   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    бюджетов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одразделений, созд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 Российской  Федерац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ии  с  Федеральным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 пожарной безопасности")             03   10  5190000  533      306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10  5220000           665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комплексная цел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а    "Развитие  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, снижение рисков и смяг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 чрезвычайных 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ого  и техноген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на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   03   10  5220430           665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0  5220430  253      665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3                   5079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3   13  1020000           2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3   13  1020000  214      2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13  5220000          480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мплексна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а   по 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7 - 2009 годы                    03   13  5220480          480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3   13  5220480  213     480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04                      685998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04   01                  13888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1  0010000          2765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1  0010000  005     2765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4   01  5190000         1112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 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в возрасте от 14 до 18 лет     04   01  5190000  270      991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ярмарок   ваканси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х рабочих мест                   04   01  5190000  271       2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     населен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одателей  о  положении на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                             04   01  5190000  272      141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бщественных работ         04   01  5190000  273      58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    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испытывающих  трудност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ах работы                         04   01  5190000  274      107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адаптация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на рынке труда                 04   01  5190000  275       1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содействия само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   04   01  5190000  276       25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    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в возрасте от 18 до 20  л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  числа  выпускников  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   и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щущих работу впервые                  04   01  5190000  277       33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           об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   04   01  5190000  278     112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ориентация            04   01  5190000  279      13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расход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по  управлению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ости населения                    04   01  5190000  282     793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о и энергетика                   04   02                  82772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04   02  5200000         82772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квидация       меж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крестного    субсидирования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энергетике                      04   02  5200000  446    82772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04   05                  9882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5  0010000          225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5  0010000  005     225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хранение     и     вос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дородия        почв        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 назнач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ландшафтов   как   нац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ояния   России   на 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4   05  1006000      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04   05  1006000  333 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04   05  2600000         51190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04   05  2600000  333     2269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итное семеноводство                  04   05  2600000  336     2406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адка   и  уход  за  многолетн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аждениями                           04   05  2600000  339      14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05  2600000  340     1379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               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культур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летних насаждений                 04   05  2600000  341     632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04   05  2600000  342       14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дизельного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 на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сельскохозяйственных работ    04   05  2600000  355      59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процентных 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х   кредитных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развитие   животновод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го рыбоводства              04   05  2600000  356     6700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организациях,  и  займ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в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потреб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оперативах, на развитие малых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ования   в  агропромышл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е                              04   05  2600000  357    24913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поддержку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04   05  2600000  627     5647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части  затрат 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  до   пяти  лет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организациях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 племенного    ск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еменного  материала рыб, техн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для  животновод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ов       и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       промышл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о                            04   05  2600000  628      40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части затрат  на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по  кредитам, 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срок   до   одного   год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      04   05  2600000  683      3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04   05  2630000         1618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5  2630000  327    1618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ы животного мира                  04   05  2640000           59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5  2640000  327      59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4   05  5190000            14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,  регулирование и охр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х биологических ресурсов          04   05  5190000  358       1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 и  использование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    мира,   отнесенных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м охоты                         04   05  5190000  359        2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04   05  5200000          521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дизельного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 на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     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                                 04   05  5200000  355     521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05  5220000         2321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Чувашской  Республик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"                      04   05  5220410         2321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 республиканской     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"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промышленного         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4   05  5220412         2321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процентных 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привлеченным     кредитам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      04   05  5220412  340    1145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04   05  5220412  342    1175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04   06                   351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озяйственные мероприятия          04   06  2800000          2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технические сооружения            04   06  2800000  349     21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4   06  5190000          13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отдельн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водных отношений             04   06  5190000  592     13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04   07                  1569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услуг в сфере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   04   07  2910000          901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7  2910000  327     901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4   07  5190000          668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отдельных  полномоч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лесных отношений               04   07  5190000  620     668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04   08                 429410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транспорт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 (2002 - 2010 годы)"             04   08  1000100         2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Автомобильные дороги"    04   08  1000102         2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для 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4   08  1000102  213    2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4   08  1020000          3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4   08  1020000  214     3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   04   08  3000000          408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   04   08  3000000  361     408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04   08  3150000          9957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04   08  3150000  365     245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 модернизация  дор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  пользования,   в  том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в поселениях  (за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   04   08  3150000  593     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   04   08  3160000           424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8  3160000  327      424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иды транспорта                 04   08  3170000          801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по   друг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ам транспорта                       04   08  3170000  366     801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04   08  5170000          2506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равной доступности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     транспорта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соответствующего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для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                      04   08  5170000  616     2506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08  5220000        379472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 и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 -  2010 год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04   08  5220460        379472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4   08  5220460  213   292103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04   08  5220460  365    87368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0                   1028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4   10  0810000           86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      и    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      работ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4   10  0810000  196      86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10  5220000           162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ускоренного  внедрения 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    сферы   экономик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международных стандар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а     на    2005 - 2010 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грамма "Качество")                 04   10  5220030            7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е  сопровождение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государственного значения     04   10  5220030  194       7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инновационного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4   10  5220040            8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е  сопровождение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государственного значения     04   10  5220040  194       8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   04   11                  4086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11  0010000           708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11  0010000  005      708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строи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итектуры и градостроительства       04   11  3380000          52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области   застрой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й                             04   11  3380000  405     52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   04   11  3400000           807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11  3400000  327      12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процентных 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привлеченным   кредита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      04   11  3400000  340      678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04   11  3450000          144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3450000  521     144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11  5220000         32610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инновационного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4   11  5220040          1986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11  5220040  340       95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5220040  521     189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  системы   и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   по    мониторингу    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на 2005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4   11  5220250           123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землеустройств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5220250  406      123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       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  ведения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        кадастра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учета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движимости  в 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3 - 2007 годы"                   04   11  5220280         112459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Реформировани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земельных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енных  отношений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3 - 2007 годы"        04   11  5220281            2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по  землеустройств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5220281  406       264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оздание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астра  недвижимости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08 годы"        04   11  5220282         10476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по  землеустро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5220282  406    10476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       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  ведения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        кадастра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учета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движимости в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3 - 2007 годы"                   04   11  5220283           74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по  землеустро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5220283  406      74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поддержки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04   11  5220290          16619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"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  кредитной  кооперац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на 2005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4   11  5220291            1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5220291  521       1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    Республиканской  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поддержки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04   11  5220292          1644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5220292  521     16440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с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развития  народных худож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слов   и  ремесел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04   11  5220300           23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5220300  521      23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ое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 внешнеэкономическо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ой     деятельност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 на 2005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4   11  5220330           332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4   11  5220330  216      332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ая  поддержка 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й  в решении  жилищной  пробл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2 - 2010 годы"                   04   11  5220400         16243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11  5220400  340    16243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 и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- 2010 годы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04   11  5220460           78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11  5220460  340      78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05                       5429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05   02                  5095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5   02  1020000          3173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5   02  1020000  214     3173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5   02  5220000         47777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05   02  5220060         334137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Модернизация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нфраструктуры"           05   02  5220063         33413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2  5220063  213    33413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качественной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05   02  5220240         14363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2  5220240  213    14363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в 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05   04                   334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5   04  0010000          334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5   04  0010000  005     334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06                       25473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растительных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06   02                   1496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   окружающей   сред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ния                     06   02  4100000           19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2  4100000  443      19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   06   02  4110000           569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6   02  4110000  327      569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6   02  5220000           732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качественной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06   02  5220240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2  5220240  443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Леса Чувашии" на 2003 - 2010 годы     06   02  5220260            8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2  5220260  443       8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 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в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  06   02  5220270           5495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2  5220270  443      549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 в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06   04                  2397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6   04  1020000         1625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6   04  1020000  214    1625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охраны окружающей среды      06   04  4120000            102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4  4120000  443       1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6   04  5220000          771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06   04  5220240          771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6   04  5220240  213     771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                   16545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07   02                  48738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07   02  4220000         2047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4220000  327    2047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по внешкольной работе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07   02  4230000          8639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4230000  327     8639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07   02  4240000          5096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4240000  327     4211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ьное  обеспечение   прие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ьи                                  07   02  4240000  422      88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07   02  5200000         12658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ных     мер     модер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2  5200000  434    1229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программ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ях        07   02  5200000  621      11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лучших учителей              07   02  5200000  622       3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07   02  5200000  623      220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2  5220000          186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07   02  5220360          186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 Республиканской     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 развития  образ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7   02  5220362          186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7   02  5220362  213     186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3                  7071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7   03  1020000         28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7   03  1020000  214    28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07   03  4250000         349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3  4250000  327    349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3  5220000          74341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обеспечению  развития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в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 и на период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а                              07   03  5220350          7434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7   03  5220350  213     7434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4                  22840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  специальные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   07   04  4270000         22840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4  4270000  327    22840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07   05                   682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07   05  4280000          6469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5  4280000  327     6469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    заведения   и  курс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е кадров                  07   05  4290000            6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   07   05  4290000  450       6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5  5220000           2825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ре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   финансо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на 2006 - 2008 годы         07   05  5220490           282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   07   05  5220490  450      282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 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6                   158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07   06  4300000          158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6  4300000  327     158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07   07                   2348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07   07  4310000            86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7  4310000  327       86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по      про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ой  кампании  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остков                             07   07  4320000          1089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                    07   07  4320000  452     1089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7  5220000          117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лодежь   Чувашской    Республ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"                      07   07  5220390          117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мероприятий для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07   07  5220390  447      99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                    07   07  5220390  452      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07   08                   151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7   08  0810000          151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научно-исследова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пытно-конструкторских   работ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7   08  0810000  196       20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8  0810000  327     149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                10884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7   09  0010000          1384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7   09  0010000  005     1384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4350000          185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9  4350000  327     185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   07   09  4360000           49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мероприятий для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07   09  4360000  447      49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9  5220000          7147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07   09  5220210            849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  07   09  5220211            8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оддержка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211  285       8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в  Чувашской 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07   09  5220220           7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220  285      7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алансированности      потреб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в   кадрах   и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услуг   на  2003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годы и на период до 2010 года     07   09  5220320           10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320  285      1041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в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 и на период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а                              07   09  5220350            9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350  285       9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07   09  5220360          54130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Модернизация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питания  детей   и   молодежи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"                  07   09  5220361            9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оддержка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361  285       9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 Республиканской     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 развития  образ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7   09  5220362          5318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362  285     53180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 Закона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"О  языках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на 2003 - 2007  год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период до 2012 года                 07   09  5220370           23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оддержка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370  285      23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единой   образова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й   среды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  07   09  5220380           49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оддержка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5220380  285      499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  И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                    40549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08   01                  33246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дома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4400000          1757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00000  327     1757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08   01  4410000          3502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10000  327     3502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08   01  4420000          2783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20000  327     2783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цирки,  концертные и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       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                               08   01  4430000         12352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4430000  327    12352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1  4500000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4500000  453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1  5220000         1284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   Чувашии:  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8   01  5220210         128418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  08   01  5220211         1277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8   01  5220211  213    1027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5220211  453     2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еализация  Концеп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национ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Чувашской Республики"         08   01  5220212      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5220212  453 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08   02                    15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2  4500000           15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2  4500000  453      15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08   03                    791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компании                      08   03  4530000           14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3  4530000  453      14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3  5220000           64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08   03  5220210           6479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редства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 полиграфия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в Чувашской Республике"   08   03  5220214           64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3  5220214  453      647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 издательства   08   04                   4410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                  08   04  4560000          1712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4  4560000  453     1712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4  5220000          269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08   04  5220210          26971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редства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  полиграф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в Чувашской Республике"   08   04  5220214          269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4  5220214  453     269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области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                194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8   06  0010000          116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8   06  0010000  005     1160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8   06  1020000           54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8   06  1020000  214      54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4500000            27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 в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 информации,  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техники   и  иные  поощрения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ые заслуги перед государством      08   06  4500000  448       27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поддержка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6  4500000  453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6  5220000           21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08   06  5220210           2110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  08   06  5220211            51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6  5220211  453       510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Развитие   арх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а в Чувашской Республике"           08   06  5220213           15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6  5220213  453      15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09                      303527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09   01                 217637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России" на 2007 - 2010 годы      09   01  1001300          1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Здоровое поколение"      09   01  1001301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1001301  213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 значимыми 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007 - 2011 годы)"                    09   01  1002300          1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Туберкулез"              09   01  1002302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1002302  213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9   01  1020000          73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9   01  1020000  214     73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09   01  4690000          865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690000  327     865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   09   01  4700000         82942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00000  327    8191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ые виды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   09   01  4700000  456     102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09   01  4710000         1169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10000  327    1169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  09   01  4720000          28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20000  327     28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09   01  4730000          304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30000  327     304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09   01  4740000          2175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740000  327     2175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области  здравоохранения, 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уризма                              09   01  4850000          2557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4850000  455      21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  и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   09   01  4850000  457     194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закупки    маш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ой      медицинской     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нимобилей  для учреждений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  помощи  и   санит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иации                                09   01  4850000  488      39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09   01  4860000          289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4860000  327     289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09   01  520000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            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назначенных  для лечения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офилией,          муковисцидоз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физарным    нанизмом,   болезн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ше,    миелолейкозом,   рассея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лерозом,     а     также    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лантации   органов   и  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аней                                 09   01  5200000  545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1  5220000         14991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ми           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(2005 - 2008 годы)"          09   01  5220100          57500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туберкулезной        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ю Чувашской Республики"        09   01  5220101          41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5220101  213     15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01  455     258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"О     мерах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ю           дальней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остранения         заболе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ваемых половым путем"            09   01  5220102           2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02  455      228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Неотложные  мер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ю   распростране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е  заболе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зываемого  вирусом 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овека (Анти-ВИЧ/СПИД)"              09   01  5220103          103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03  455     10380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ахарный диабет"         09   01  5220104             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04  455        8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атрической   помощи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на 2006 - 20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9   01  5220105           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05  455      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филактика и лечение артер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ертонии в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 - 2008 годы"                      09   01  5220110            4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10  455       4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плексные   меры 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лоупотреблению       наркот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ми    и    их    незак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ту  в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09 годы"                      09   01  5220120           1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20  455      1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граничению   курения  табака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 на 2005 -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9   01  5220130            1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30  455       1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аршее поколение"  на 2005 - 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9   01  5220140          10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5220140  213     10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 карди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населению 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  09   01  5220170          516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5220170  213     503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70  455      12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        перв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ой помощи по основ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ям           приорит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го    проекта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  09   01  5220180            5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180  455       5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акцинопрофилактика на 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09   01  5220200            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200  455       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09   01  5220450          2630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Здоровое поколение"      09   01  5220451          263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1  5220451  213     220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451  455      4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зированных видо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населению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на 2007 - 2010 годы"        09   01  5220470           1722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вматолого-ортопедической 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ю Чувашской Республики"        09   01  5220471            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471  455       16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ой    помощи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 09   01  5220472            3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472  455       307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рургической    помощи 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 09   01  5220473           1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1  5220473  455      1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   09   01  7710000         7651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медицинское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населения (детей)        09   01  7710000  795    7651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09   02                  79011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Российской  Федераци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5 годы"                      09   02  1005800         1785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2  1005800  213    1785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9   02  1020000         1494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9   02  1020000  214    1494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 спортивной   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   09   02  4820000          3009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2  4820000  327     3009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портивные мероприятия               09   02  5120000          166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2  5120000  455     166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2  5220000         4152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09   02  5220220         4152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2  5220220  213    3943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   09   02  5220220  455     208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здравоохранения и спорта       09   03                      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научные  исследован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9   03  0810000             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научно-исследова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пытно-конструкторских  работ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9   03  0810000  196        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09   04                   6869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9   04  0010000          6830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9   04  0010000  005     306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09   04  0010000  006     376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          межшко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производственные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09   04  4520000            38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4  4520000  327       38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10                      247323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10   01                   151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                          10   01  4900000          151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к  пенсиям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   10   01  4900000  714     151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10   02                  32267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 для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10   02  5010000         15204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10   02  5010000  327    15204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10   02  5060000         17062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10   02  5060000  327    17062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10   03                 192991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10   03  1001100           42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жильем  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 проживающи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й местности                     10   03  1001100  259       2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жильем молодых сем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 специалистов,   прож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ботающих в сельской местности      10   03  1001100  679      407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социальной поддержки граждан      10   03  5050000        146426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10   03  5050000  483     417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реабилитированных  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 признанных  пострадавшими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10   03  5050000  496     3126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мер 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ветеранов труда              10   03  5050000  563    77509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мер 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тружеников тыла              10   03  5050000  565    12481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гражданам 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оплату   жилого   помеще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10   03  5050000  572    10412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пособие на  ребенка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естных бюджетов           10   03  5050000  749    38716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социальной политики          10   03  5140000          168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ые  денежные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м лицам                10   03  5140000  478 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3  5140000  482     134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по      государств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му  обеспечению, доплаты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ям,              дополни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ьное   обеспечение,  пособ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омпенсации                          10   03  5140000  703      33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0   03  5190000         42390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  граждан   в   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сть                              10   03  5190000  464        4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поддержка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 включая    пособия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ице                            10   03  5190000  475    138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 инвалидам    компенс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  премий    по   догово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      ответ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льцев транспортных средств        10   03  5190000  494        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мер 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для  лиц,   награж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ком     "Почетный   донор  СССР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четный донор России"                10   03  5190000  610     263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  жилищно-коммунальных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 10   03  5190000  611    24810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жильем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граждан                      10   03  5190000  613     1130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10   03  5200000           155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й     фонд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Федерации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ю      и     ликвид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 ситуаций и посл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бедствий                     10   03  5200000  182      155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10   03  5220000          1902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10   03  5220060          172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Республиканской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государствен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10   03  5220062          172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10   03  5220062  197     172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аршее поколение"  на  2005 -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10   03  5220140           1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3  5220140  482      1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10   03  5220450            49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 и семья"            10   03  5220452            4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3  5220452  482       4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  с  беспризорностью,  оп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10   04                  13311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    борьбе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 по    опе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   10   04  5110000         13310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 семьям    опекун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   10   04  5110000  423    127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илактика     безнадзор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й несовершеннолетних      10   04  5110000  481      56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вольно    ушедших   из 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 домов, 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ных детских учреждений              10   04  5110000  495         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0   04  5190000              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вольно    ушедших   из 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  домов,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ных детских учреждений              10   04  5190000  495         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                72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России" на 2007 - 2010 годы      10   06  1001300     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Дети и семья"            10   06  1001302     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0   06  1001302  213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10   06  5220000          42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аршее поколение" на 2005  - 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10   06  5220140           2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0   06  5220140  213      2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10   06  5220450          3992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 и семья"            10   06  5220452          399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0   06  5220452  213     399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11                      7100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помощь 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11   01                 433088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 села  до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11   01  1001100          5036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бюджетам на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 по  обеспечению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Российской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х в сельской местности       11   01  1001100  258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ем  молодых  семей   и  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в,      проживающих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ющих в сельской местности        11   01  1001100  678     3036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на 2002 - 2010 годы (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ап)                                  11   01  1040000          96935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11   01  1042000          969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 на 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    молодым    семьям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жилья                     11   01  1042000  660     96935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        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в  целях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"                         11   01  104500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на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х   кредитных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обеспечение  земельных 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       жилищное 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нфраструктурой           11   01  1045000  413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11   01  3150000         6751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ми    дорогами    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крорайонов массовой малоэтаж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ой застройки              11   01  3150000  420    3258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чно-дорожной   сети  в    гор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елках городского типа)             11   01  3150000  684    34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софинансирования  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                            11   01  5150000         54338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11   01  5150000  197    54338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11   01  5170000         1755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бюджетам на  поддержку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обеспечению  сбалансир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   11   01  5170000  505    17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я  бюджетам на  пре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бедителей           Все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са     на    звание     "Сам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агоустроенный город России"          11   01  5170000  509      3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11   01  5200000         3614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11   01  5200000  197    1386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на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внедрения комплексных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   11   01  5200000  432     86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 возникших 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 принятых  органами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ого уровня                         11   01  5200000  522     181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на   поощр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их учителей                        11   01  5200000  588     111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программ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                           11   01  5200000  598     3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чно-дорожной   сети  в    гор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елках городского типа)             11   01  5200000  690     7068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11   01  522000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11   01  5220060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Республиканской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2006 - 2010 годы        11   01  52200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11   01  5220062  197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й      фонд   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  муниципальных 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городских округов)                    11   01  5270000        15327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 на   выравнивание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обеспеченности               11   01  5270000  501   15327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 муниципального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       11   01  5290000         8353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для развития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и    поддержки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развития                11   01  5290000  576    8353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   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региональ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значения                11   01  5400000          5990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11   01  5400000  576     5990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11   02                 272684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1   02  5190000        272684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бюджетам   на 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ых   пособий   при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х  устройства  детей,  ли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попечения, в семью       11   02  5190000  419      47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у       компенсации  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й   платы  за  содер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бенка    в    государственны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,   реализующих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ую  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   11   02  5190000  583     3649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11   02  5190100  523   226776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на  выполнение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ету   и  предоставлению  дот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м      на      выравни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    возможносте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поселен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ю  вопросов  местного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                              11   02  5190101  523    4467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жилыми  помещениями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     социального     най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 граждан,   указанны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  1 - 3   части  1 статьи 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  Чувашской   Республики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и  жилищных отношений"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 на   учете   в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   11   02  5190102  523     1249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 комиссий    по    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овершеннолетних   и   защите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  и  организации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комиссий                         11   02  5190103  523      35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финансовое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гарантий  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на получение общедоступ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  бесплатного      дошколь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общего, основного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(полного)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, а также до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в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 для реализации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программ 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ирования  расходов  на  о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работников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  расходов   на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,    технические   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ные  материалы и хозяй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ы  (за  исключением  расход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 зданий  и  комму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осуществляемых из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)                              11   02  5190104  523   180465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ю учета граждан, нуждаю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х  помещениях и имеющих право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ую     поддержку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(приобретение)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й                              11   02  5190105  523        9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и обеспечению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х     комиссий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я дел об администр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ях                        11   02  5190107  523       24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субсидий граждана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жилого     помеще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11   02  5190000  534    20455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бюджетам  для  финанс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              перед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-распоряди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   муниципальных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   по      соста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нению   и  дополнению)  спис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дидатов  в  присяжные  засед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х судов  общей  юрисди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 Федерации                 11   02  5190201  069       69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бюджетам на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х       полномочий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регистрации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   11   02  5190202  518     3884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бюджетам на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по  первичному во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у     на     территориях,    г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утствуют военные комиссариаты       11   02  5190203  519     1085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11   02  5190205  590     958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 выплаты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 врачам,   фельдшера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 сестрам 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   11   02  5190000  625     6703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11   03                   429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 села  до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11   03  1001100          429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1   03  1001100  213     42966,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7 год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425"/>
      <w:bookmarkEnd w:id="3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ЛАВНЫМ РАСПОРЯДИТЕЛЯМ И ДРУГИМ ПОЛУЧА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ВЕДОМСТВЕННОЙ СТРУКТУРОЙ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┬─────┬────┬───┬────────┬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 │ Мин │ Рз │ПР │  ЦСР   │ ВР │   Сум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┼─────┼────┼───┼────────┼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 │  2  │  3 │ 4 │   5    │ 6  │     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┴─────┴────┴───┴────────┴────┴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ВНУТРЕННИХ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 188                             4585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03                        4585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03   02                   4077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03   02  2020000          3592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03   02  2020000  220       422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03   02  2020000  221      1571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03   02  2020000  239     2669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03   02  2020000  240       74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2020000  253      4866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 188   03   02  2020000  472      162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 членам  семей  погиб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                          188   03   02  2020000  473         4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88   03   02  5190000           3610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на   цели   равного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м      внутренних 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 довольствия 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ботной      платы 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й   милиции  общественной   188   03   02  5190000  532      3610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88   03   02  5220000           1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омплексные     меры    профил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й в Чувашской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6 - 2008 годы"                    188   03   02  5220440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5220440  253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усилению борьбы с преступностью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188   03   02  5220480     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5220480  253  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и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 188   03   13                    5079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в 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188   03   13  1020000            2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188   03   13  1020000  214       2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188   03   13  5220000           480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силению борьбы с преступностью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на 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188   03   13  5220480           480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188   03   13  5220480  213      480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ГОСУДАРСТВЕННОЙ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 ВНУТРЕННИХ   ДЕЛ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 188                             2337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03                        2337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03   02                   23371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03   02  2020000          2185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03   02  2020000  220       21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03   02  2020000  221       53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03   02  2020000  239      9443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03   02  2020000  240       736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2020000  253     1043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лицам, а 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 188   03   02  2020000  472       48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88   03   02  5190000           15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на   цели   равного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м      внутренних 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 довольствия 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ботной      платы 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й   милиции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188   03   02  5190000  532      151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ЛИНЕЙНЫЙ  ОТДЕЛ 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 188                               319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03                          319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03   02                     319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03   02  2020000            29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03   02  2020000  220         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03   02  2020000  221        1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03   02  2020000  239       24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03   02  2020000  253        1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 188   03   02  2020000  472        11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188   03   02  5190000             2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на   цели   равного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м      внутренних 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 довольствия 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ботной      платы 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й   милиции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188   03   02  5190000  532        2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03                             1478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03   01                        14497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03   01   04                    6798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01   04  0010000           6798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01   04  0010000  005      676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 803   01   04  0010000  007        3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щегосударственных вопросов    803   01   14          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03   01   14  0810000 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 803   01   14  0810000  448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01   15                    7683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03   01   15  0920000            557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03   01   15  0920000  216       557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по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 803   01   15  0930000           638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03   01   15  0930000  327      638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03   01   15  5170000            48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Совета Федерации и их помощники   803   01   15  5170000  021        96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 Государственной  Думы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803   01   15  5170000  023       387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03   01   15  5180000            26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03   01   15  5180000  607       26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03   07                          28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03   07   05                     28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03   07   05  5220000            2825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08 годы                        803   07   05  5220490            28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 803   07   05  5220490  450       28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ПРИ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                          122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03   01                         122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01   15                    122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01   15  0010000           122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01   15  0010000  005      122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СЧЕТНАЯ             ПА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СОВЕТ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05                               55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05   01                          55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 и   таможенных  орган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05   01   06                     55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5   01   06  0010000            55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5   01   06  0010000  005       55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   807                             8319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07   04                        8319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07   04   01                     42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7   04   01  0010000            42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7   04   01  0010000  005       42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пливо и энергетика                    807   04   02                   8277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07   04   02  5200000          8277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квидация        межтерритор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крестного     субсидирования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энергетике                       807   04   02  5200000  446     8277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ИЗБИРАТЕЛЬНАЯ   КОМИС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08                               71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08   01                          71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 808   01   07                     71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8   01   07  0010000            71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8   01   07  0010000  005       71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18                              9005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18   01                         502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18   01   04         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18   01   04  0010000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 818   01   04  0010000  007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818   01   05                    413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18   01   05  0010000           413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 818   01   05  0010000  068      413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18   01   15                     883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18   01   15  0010000            48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18   01   15  0010000  005       48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18   01   15  5190000            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818   01   15  5190000  608       40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18   11                         3978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18   11   02                    3978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18   11   02  5190000           3978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18   11   02  5190100  523        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осуществление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ию  и  обеспечению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    комиссий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смотрения  дел об администр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ях                         818   11   02  5190107  523        2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 для  финанс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переданных исполните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рядительным              орг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образований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 составлению    (изменению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ению)   списков   кандидатов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сяжные    заседатели 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общей  юрисдикции 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 818   11   02  5190201  069        6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 на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х       полномоч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регистрации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 818   11   02  5190202  518      388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ПРОМЫШЛЕН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 821                              3470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21   01              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21   01   04         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21   01   04  0010000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 821   01   04  0010000  007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21   04                         2966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21   04   01                     81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21   04   01  0010000            81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21   04   01  0010000  005       81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21   04   10                     16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21   04   10  5220000            16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коренного  внедрения  во  все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Чувашской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дународных  стандартов качества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5 - 2010         годы   (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чество")                             821   04   10  5220030             7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ов государственного значения      821   04   10  5220030  194        7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10 годы          821   04   10  5220040             8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ов государственного значения      821   04   10  5220040  194        8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21   04   11                    1986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21   04   11  5220000           1986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10 годы          821   04   11  5220040           1986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21   04   11  5220040  340        95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21   04   11  5220040  521      189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21   11 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21   11   01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21   11   01  5200000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 органами   власти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821   11   01  5200000  522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30                              349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30   01                         349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и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 830   01   03                    349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0   01   03  0010000           349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0   01   03  0010000  005      349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ГРАДОСТРОИТЕЛЬСТВ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                                  67461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3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32   01                        1191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32   01   15                   1191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01   15  1020000          1191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01   15  1020000  214     1191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32   04                       449857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832   04   08                  42690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транспортной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 (2002 - 2010 годы)"              832   04   08  1000100          2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Автомобильные дороги"     832   04   08  1000102          2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04   08  1000102  213     2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04   08  1020000           3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04   08  1020000  214      3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 832   04   08  3000000           408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 832   04   08  3000000  361      408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04   08  3150000           9957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832   04   08  3150000  365      2455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и  модернизация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 пользования, в том числе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 поселениях   (за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)                               832   04   08  3150000  593      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 832   04   08  3160000            42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32   04   08  3160000  327       42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иды транспорта                  832   04   08  3170000           801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мероприятия по другим ви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                              832   04   08  3170000  366      801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04   08  5220000         37947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 и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 на  2006 - 2010 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04   08  5220460         379472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04   08  5220460  213    292103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832   04   08  5220460  365     8736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32   04   11                   2295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 стро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тектуры и  градостроительства       832   04   11  3380000           52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 застрой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й                              832   04   11  3380000  405      52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32   04   11  3400000            63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учреждениях                   832   04   11  3400000  340       63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04   11  5220000          1702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ая   поддержка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й  в решении жилищной проблемы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2 - 2010 годы"                       832   04   11  5220400          16243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04   11  5220400  340     16243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 на  2006 - 2010 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04   11  5220460            781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 в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04   11  5220460  340       781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832   05                        5395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832   05   02                   5095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05   02  1020000           3173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05   02  1020000  214      3173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05   02  5220000          47777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05   02  5220060          334137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дернизация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инфраструктуры"            832   05   02  5220063          33413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объектов   для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05   02  5220063  213     33413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32   05   02  5220240          14363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05   02  5220240  213     14363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 вопросы   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го хозяйства         832   05   04                    300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2   05   04  0010000           300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2   05   04  0010000  005      300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32   08                   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32   08   06              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08   06  1020000     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08   06  1020000  214       5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32   10                         301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32   10   03                    301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32   10   03  5190000           113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жильем 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832   10   03  5190000  613      113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32   10   03  5200000            15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й     фонд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Федераци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ю      и      ликвид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ситуаций и  посл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бедствий                      832   10   03  5200000  182       15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10   03  5220000           172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жиль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10   03  5220060           172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10   03  5220062           172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32   10   03  5220062  197      172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32   11                       15533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32   11   01                  154074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целевая     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 на 2002 - 2010 годы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 832   11   01  1040000           96935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беспечение 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                          832   11   01  1042000           969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 на 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       молодым   семьям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я жилья                      832   11   01  1042000  660      96935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коммунальной инфраструкту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целях жилищного строительства"        832   11   01  1045000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на возмещение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трат   на   уплату   процентов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полученны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участков   под   жилищ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                    832   11   01  1045000  413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11   01  3150000          6751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 на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ми       дорогами   н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крорайонов  массовой малоэтажн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квартирной застройки               832   11   01  3150000  420     3258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  сети   в   гор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селках городского типа)              832   11   01  3150000  684     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                              832   11   01  5150000          54338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32   11   01  5150000  197     54338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32   11   01  5200000           7068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  сети    в  гор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селках городского типа)              832   11   01  5200000  690      7068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11   01  5220000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жиль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11   01  5220060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11   01  5220062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32   11   01  5220062  197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муниципального развития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32   11   01  5290000          1545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бюджетам   для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32   11   01  5290000  576     1545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32   11   02                    1258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32   11   02  5190000           1258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32   11   02  5190100  523      1258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осуществление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жилыми  помещениям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говорам социального найма катег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 указанных  в  пунктах 1 - 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асти  1  статьи  11</w:t>
        </w:r>
      </w:hyperlink>
      <w:r>
        <w:rPr>
          <w:rFonts w:cs="Courier New" w:ascii="Courier New" w:hAnsi="Courier New"/>
          <w:sz w:val="16"/>
          <w:szCs w:val="16"/>
        </w:rPr>
        <w:t xml:space="preserve"> Закон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"О регулировании жилищ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й"  и  состоящих  на  учет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                           832   11   02  5190102  523      1249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осуществление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полномочий по 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а  граждан,  нуждающихся в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и    имеющих   прав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ую     поддержку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(приобретение)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й                               832   11   02  5190105  523         9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ЖИЛИЩНАЯ   ИНСПЕ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33                               339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833   05                          339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 вопросы   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го хозяйства         833   05   04                     339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3   05   04  0010000            339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3   05   04  0010000  005       339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КОНОМИЧЕСКОГО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 840                              6704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40   01                         232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40   01   04                     54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40   01   04  0010000            54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 840   01   04  0010000  007       54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40   01   15                    178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40   01   15  0010000           162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40   01   15  0010000  005      15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40   01   15  0010000  216       110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40   01   15  5180000             64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40   01   15  5180000  607        64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40   01   15  5220000             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ведение административной 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Республике в 2006 -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х"                                  840   01   15  5220340             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40   01   15  5220340  216        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40   04                         3788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40   04   11                    3788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40   04   11  3400000            114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40   04   11  3400000  327       114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 840   04   11  3450000           1444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04   11  3450000  521      1444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40   04   11  5220000           222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поддержки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04   11  5220290           16619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"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  кредитной   коопераци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5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40   04   11  5220291    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04   11  5220291  521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04   11  5220292           164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04   11  5220292  521      16440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слов  и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40   04   11  5220300            234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04   11  5220300  521       234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ое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  внешнеэкономическо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5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40   04   11  5220330            33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40   04   11  5220330  216       33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40   07                          10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40   07   09                     10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40   07   09  5220000            10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балансированности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в    кадрах    и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услуг на 2003 -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и на период до 2010 года           840   07   09  5220320            10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40   07   09  5220320  285       10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40   11                          48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40   11   01                     48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40   11   01  5200000            48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40   11   01  5200000  197       48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ПРИРОДНЫХ  РЕСУРС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 850                             3733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50   04                        11966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50   04   01                    104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0   04   01  0010000           104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50   04   01  0010000  005      104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50   04   05                     59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области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      850   04   05  2640000            581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0   04   05  2640000  327       581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0   04   05  5190000             14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, регулирование  и  охр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х биологических ресурсов           850   04   05  5190000  358        11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и   использование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, отнесенных к объек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оты                                   850   04   05  5190000  359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е ресурсы                          850   04   06                    351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хозяйственные мероприятия           850   04   06  2800000           21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дротехнические сооружения             850   04   06  2800000  349      216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0   04   06  5190000           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отдельных полномоч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водных отношений                850   04   06  5190000  592      1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 850   04   07                    668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0   04   07  5190000           668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отдельных  полномоч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лесных отношений                850   04   07  5190000  620      668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50   04   11                     1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0   04   11  5220000            1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системы  и проведение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мониторингу   земель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5 - 2010 годы"         850   04   11  5220250            1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50   04   11  5220250  406       12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850   06                        2536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растительных и животных 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 850   06   02                    139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пользования                      850   06   02  4100000            19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06   02  4100000  443       19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 850   06   02  4110000            463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0   06   02  4110000  327       463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0   06   02  5220000            73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качественной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50   06   02  5220240   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06   02  5220240  443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Леса Чувашии" на 2003 - 2010 годы      850   06   02  5220260             8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06   02  5220260  443        8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0   06   02  5220270            549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06   02  5220270  443       549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окружаю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ы                                   850   06   04                   2397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50   06   04  1020000          1625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50   06   04  1020000  214     1625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храны окружающей среды         850   06   04  4120000             1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06   04  4120000  443        1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0   06   04  5220000           771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50   06   04  5220240           771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0   06   04  5220240  213      771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СЛУЖБА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 851                             2493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51   01                  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51   01   15             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51   01   15  5180000     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51   01   15  5180000  607         2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51   04                        1111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51   04   01                   1111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04   01  5190000          1111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  несовершеннолет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в возрасте от 14 до 18 лет      851   04   01  5190000  270       99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ярмарок  ваканси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х рабочих мест                    851   04   01  5190000  271        2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ирование      населе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одателей  о  положении на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                                851   04   01  5190000  272       141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общественных работ          851   04   01  5190000  273       58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безработных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ытывающих   трудности   в   пои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                                  851   04   01  5190000  274       10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адаптация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на рынке труда                  851   04   01  5190000  275        1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содействия  само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 851   04   01  5190000  276        25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безработных граждан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расте  от  18  до  20 лет из чис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ускников  учреждений  началь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, ищущих работу впервые      851   04   01  5190000  277        33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учение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      851   04   01  5190000  278      1128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ориентация             851   04   01  5190000  279       13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по  управлению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 851   04   01  5190000  282      7930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51   10                        1380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1   10   03                   1380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10   03  5190000          1380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  граждан     в   друг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ь                               851   10   03  5190000  464         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поддержка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    включая    пособия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ице                             851   10   03  5190000  475     1380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ЗДРАВООХРАН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5                            445059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55   01                           2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55   01   15                      2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55   01   15  5180000             2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55   01   15  5180000  607        2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55   04                         250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855   04   08                    250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55   04   08  5170000           250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равной доступности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транспорта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 соответствующего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 855   04   08  5170000  616      250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55   07                         552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55   07   02                     88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855   07   02  4240000            88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ьное   обеспечение   прием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ьи                                   855   07   02  4240000  422       88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55   07   04                    255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55   07   04  4270000           255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7   04  4270000  327      255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и 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55   07   05                     99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855   07   05  4280000            99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7   05  4280000  327       99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 855   07   07                    1089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по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кампании детей          855   07   07  4320000           1089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      855   07   07  4320000  452      1089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855   09                       20437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855   09   01                  1981763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на 2007 - 2010 годы             855   09   01  1001300           1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Здоровое поколение"       855   09   01  1001301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09   01  1001301  213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 и борьба с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 заболеваниями  на  2007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"                              855   09   01  1002300           1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Туберкулез"               855   09   01  1002302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 для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09   01  1002302  213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55   09   01  1020000           73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55   09   01  1020000  214      73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 услуг 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 855   09   01  4690000           659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690000  327      659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клиники, госпитали,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итарные части                        855   09   01  4700000          72397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700000  327     71372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 виды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 855   09   01  4700000  456      102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 855   09   01  4710000           573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710000  327      573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   855   09   01  4720000           2542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720000  327      2542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 855   09   01  4730000           3037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730000  327      3037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 855   09   01  4740000           159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740000  327      159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 здравоохранения,  спорт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 855   09   01  4850000           255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 в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                               855   09   01  4850000  455       21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едицинского оборудования             855   09   01  4850000  457      194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ашин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 помощи, реанимобилей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скорой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анитарной авиации                    855   09   01  4850000  488       39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 855   09   01  4860000           287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09   01  4860000  327      2879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55   09   01  5200000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карственных                средст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назначенных  для  лечения бо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мофилией,           муковисцидоз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пофизарным нанизмом, болезнью Гош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елолейкозом,  рассеянным склероз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  также после трансплантаци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(или) тканей                          855   09   01  5200000  545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09   01  5220000          14991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  и     борьба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олеваниями  социаль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2005 - 2008 годы)"                     855   09   01  5220100           57500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туберкулезной помощи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" на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09   01  5220101           41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09   01  5220101  213      15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01  455      258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"О     мерах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ю            дальнейш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ространения          заболева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ваемых половым путем"             855   09   01  5220102            2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02  455       228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Неотложные   меры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ю    распростран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Республике   заболе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зываемого   вирусом  иммунодефици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ловека (Анти-ВИЧ/СПИД)"               855   09   01  5220103           1038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03  455      10380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Сахарный диабет"          855   09   01  5220104              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04  455         8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сихиатрической    помощи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5   09   01  5220105            3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05  455       3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филактика  и лечение артер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пертонии  в Чувашской Республик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2 - 2008 годы"                       855   09   01  5220110             4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10  455        4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омплексные   меры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лоупотреблению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 и их незаконному обороту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5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5   09   01  5220120            10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20  455       103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целевая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граничению    курения    табака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09   01  5220130             1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30  455        1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аршее  поколение"  на 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09   01  5220140           10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09   01  5220140  213      10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населению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855   09   01  5220170           51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09   01  5220170  213      50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70  455       12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       перви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ой  помощи по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иям            приорит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го    проекта 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855   09   01  5220180             5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180  455        5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Вакцинопрофилактика  на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5   09   01  5220200      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200  455 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09   01  5220450           2630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Здоровое поколение"       855   09   01  5220451           26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09   01  5220451  213      220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451  455       4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ов  медицинской 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55   09   01  5220470            1722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вматолого-ортопедической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ю Чувашской Республики"         855   09   01  5220471             1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471  455        16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нкологической    помощи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855   09   01  5220472             3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472  455        307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рургической     помощи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855   09   01  5220473            1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55   09   01  5220473  455       1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 855   09   01  7710000          7651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е  медицинское 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населения (детей)         855   09   01  7710000  795     7651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855   09   04                    6200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5   09   04  0010000           6200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55   09   04  0010000  005      243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855   09   04  0010000  006      376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55   10                       22153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 855   10   01                    151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 855   10   01  4900000           151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 к  пенсиям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      855   10   01  4900000  714      151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855   10   02                   2705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 855   10   02  5010000          10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10   02  5010000  327     1084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 855   10   02  5060000          1620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10   02  5060000  327     1620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5   10   03                  172415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855   10   03  5050000         173178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855   10   03  5050000  483       93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 мер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 реабилитированных  лиц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,   признанных   пострадавшим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 855   10   03  5050000  496      3126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мер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 855   10   03  5050000  563     77509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мер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                         855   10   03  5050000  565     12481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гражданам субсидий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855   10   03  5050000  572     1041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пособие  на  ребенка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естных бюджетов            855   10   03  5050000  749     3871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855   10   03  5140000           1611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ые  денежные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м лицам                 855   10   03  5140000  478         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10   03  5140000  482      1347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по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 дополнительное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 855   10   03  5140000  703       2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10   03  5190000          2745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инвалидам     компенс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х    премий    по   дого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страхования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ственности            владельц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ных средств                    855   10   03  5190000  494         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мер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  донор   СССР",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 России"                           855   10   03  5190000  610      263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 855   10   03  5190000  611     2481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10   03  5220000            17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аршее  поколение"  на 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10   03  5220140            12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10   03  5220140  482       12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10   03  5220450             49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             855   10   03  5220452             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10   03  5220452  482        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 с   беспризорностью,  опе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 855   10   04                   13311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по      борьбе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 по    опек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 855   10   04  5110000          1331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семьям опекунов на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 855   10   04  5110000  423     1274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илактика     безнадзор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й несовершеннолетних       855   10   04  5110000  481       56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 ушедших из семей,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воспитательных  и иных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 855   10   04  5110000  495          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10   04  5190000               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 ушедших из семей,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воспитательных  и иных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 855   10   04  5190000  495          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10   06                    724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целевая 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на 2007 - 2010 годы             855   10   06  1001300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Дети и семья"             855   10   06  1001302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10   06  1001302  213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10   06  5220000           4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аршее  поколение"  на  2005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10   06  5220140            2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10   06  5220140  213       2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10   06  5220450           3992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             855   10   06  5220452           39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10   06  5220452  213      39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55   11                        1109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55   11   01                    40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55   11   01  5200000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 органами   власти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855   11   01  5200000  522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общественной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 и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55   11   01  5400000       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бюджетам   для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55   11   01  5400000  576  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55   11   02                    7053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11   02  5190000           7053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55   11   02  5190100  523       35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осуществление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ию     комиссий     по 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совершеннолетних и защите их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деятельности   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иссий                                855   11   02  5190103  523       35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 врачам,    фельдшерам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 сестрам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      855   11   02  5190000  625      6703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И  АРХИВНОГО ДЕЛ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7                             44789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57   01                         179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57   01   04         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7   01   04  0010000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 857   01   04  0010000  007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57   01   15                    1793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1   15  4400000           1771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1   15  4400000  327      1771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57   01   15  5180000             2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57   01   15  5180000  607        2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57   07                         592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57   07   02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857   07   02  4230000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7   02  4230000  327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57   07   04                    424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57   07   04  4270000           424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7   04  4270000  327      424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857   07   06                    1446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 857   07   06  4300000           1446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7   06  4300000  327      1446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57   07   09                      8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07   09  5220000             8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07   09  5220210             849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857   07   09  5220211             8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57   07   09  5220211  285        8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  И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                     36974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857   08   01                   30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1  4400000           121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8   01  4400000  327      1211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 857   08   01  4410000           310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8   01  4410000  327      310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 857   08   01  4420000           265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8   01  4420000  327      265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 цирки,  концертные 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 857   08   01  4430000          1040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08   01  4430000  327     1040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57   08   01  4500000         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1  4500000  453    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08   01  5220000          12841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08   01  5220210          128418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857   08   01  5220211          12771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7   08   01  5220211  213     10271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 и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1  5220211  453      2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еализация  Конце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националь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857   08   01  5220212             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1  5220212  453        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                          857   08   02                     15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57   08   02  4500000            15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2  4500000  453       15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 857   08   03                     791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компании                       857   08   03  4530000            14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3  4530000  453       14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08   03  5220000            6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08   03  5220210            6479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полиграфия и книгои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"                 857   08   03  5220214            6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3  5220214  453       647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857   08   04                    4410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                   857   08   04  4560000           171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4  4560000  453      171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08   04  5220000           269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08   04  5220210           26971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полиграфия и книгои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"                 857   08   04  5220214           269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4  5220214  453      269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57   08   06                    138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57   08   06  0010000           1160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57   08   06  0010000  005      1160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57   08   06  4500000             17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 857   08   06  4500000  448        17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6  4500000  453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08   06  5220000            21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08   06  5220210            2110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857   08   06  5220211             51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6  5220211  453        510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архивного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"                 857   08   06  5220213            15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08   06  5220213  453       15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57   10                           5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7   10   03                      5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857   10   03  5140000             5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по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 дополнительное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 857   10   03  5140000  703        5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57   11                   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857   11   03              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57   11   03  1001100     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7   11   03  1001100  213        3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ИМУЩЕСТВЕН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66                             1285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66   01                         161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66   01   06                       1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6   01   06  0010000              1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мероприятий,  связанных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ами банкротства                 866   01   06  0010000  217         1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66   01   15                    1610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6   01   15  0010000           150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66   01   15  0010000  005      150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66   01   15  5180000             2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66   01   15  5180000  607        2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6   01   15  5220000             753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   Чувашской   Республик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 - 2008 годы                       866   01   15  5220490             7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недвижимости, признание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 отноше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   866   01   15  5220490  200        3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риватизации и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одажной   подготовки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атизации                            866   01   15  5220490  202        4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66   04                        1124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66   04   11                   1124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6   04   11  5220000          1124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 автоматизирован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я  государственного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 и  государственного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 недвижимост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3 - 2007 годы"         866   04   11  5220280          112459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Реформирова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 земельных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енных  отношений 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3 - 2007 годы"         866   04   11  5220281             2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66   04   11  5220281  406        264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Создание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 недвижимост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08 годы"         866   04   11  5220282          10476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66   04   11  5220282  406     10476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 автоматизирован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я  государственного  зем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  и  государственного  уч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  недвижимост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3 - 2007 годы"         866   04   11  5220283            74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 866   04   11  5220283  406       74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О ФИЗИЧЕСКОЙ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И ТУРИЗМУ ЧУВАШСКОЙ РЕСПУБЛИКИ   867                             8687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67   01                            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67   01   15                       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67   01   15  5180000              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67   01   15  5180000  607         6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67   07                        1037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67   07   02                    595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867   07   02  4230000           595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07   02  4230000  327      595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67   07   04                    249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67   07   04  4270000           249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07   04  4270000  327      249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67   07   09                    191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67   07   09  4350000           120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07   09  4350000  327      120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7   07   09  5220000            7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                            867   07   09  5220220            7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67   07   09  5220220  285       7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867   09                        76472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867   09   02                   7581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в Российской Федерации на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5 годы"                            867   09   02  1005800          1785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09   02  1005800  213     1785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67   09   02  1020000          1494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67   09   02  1020000  214     1494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ы)                                867   09   02  4820000           148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09   02  4820000  327      148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7   09   02  5220000          4152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                            867   09   02  5220220          4152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09   02  5220220  213     3943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67   09   02  5220220  455      2083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867   09   04                     657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7   09   04  0010000            61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67   09   04  0010000  005       61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бухгалтерии,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 обслуживания,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           межшко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производственные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867   09   04  4520000             3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09   04  4520000  327        3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67   10                           2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67   10   03                      2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867   10   03  5140000             2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по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 дополнительное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 867   10   03  5140000  703        2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 868                               46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68   01                          46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68   01   15                     46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8   01   15  0010000            46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8   01   15  0010000  327       46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 870                              408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70   01                         2751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70   01   04         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0   01   04  0010000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 870   01   04  0010000  007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70   01   15                    274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70   01   15  0920000           113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01   15  0920000  216      113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0   01   15  5220000           16080,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   Чувашской   Республик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08 годы                        870   01   15  5220490           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01   15  5220490  216      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70   04                         133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70   04   01                     4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0   04   01  0010000            4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70   04   01  0010000  005       4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70   04   10                     823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70   04   10  0810000            823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870   04   10  0810000  196       823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70   04   11                      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70   04   11  3400000             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70   04   11  3400000  340        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ОБРАЗОВАНИЯ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 874                             309194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74   01                           2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74   01   15                      2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74   01   15  5180000             2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74   01   15  5180000  607        2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74   04                           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74   04   10                      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74   04   10  0810000             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874   04   10  0810000  196        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74   07                        9909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74   07   02                   39760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 874   07   02  4220000          2023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2  4220000  327     2023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874   07   02  4230000            800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2  4230000  327       800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874   07   02  4240000           419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2  4240000  327      419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07   02  5200000          12658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нед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ных      мер 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2  5200000  434     122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 програм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учреждениях         874   07   02  5200000  621       11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лучших учителей               874   07   02  5200000  622        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874   07   02  5200000  623       22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07   02  5220000           1865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разовани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07   02  5220360           1865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разовани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07   02  5220362           1865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74   07   02  5220362  213      1865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74   07   03                   3949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 874   07   03  4250000          3206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3  4250000  327     3206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07   03  5220000           74341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действ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развития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в Чувашской Республик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5  - 2007 годы и на период до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                                    874   07   03  5220350           743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74   07   03  5220350  213      743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74   07   04                    790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874   07   04  4270000           790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4  4270000  327      790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74   07   05                    231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874   07   05  4280000           231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5  4280000  327      231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политика и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 874   07   07                    125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молодежью                             874   07   07  4310000             8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7  4310000  327        8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07   07  5220000           117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лодежь  Чувашской Республики: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                            874   07   07  5220390           117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 874   07   07  5220390  447       99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      874   07   07  5220390  452       1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874   07   08                      2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74   07   08  0810000             2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874   07   08  0810000  196        2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74   07   09                    834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4   07   09  0010000           138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74   07   09  0010000  005      138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9  4350000            39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07   09  4350000  327       39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 874   07   09  4360000            312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 874   07   09  4360000  447       312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07   09  5220000           62469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действ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развития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в Чувашской Республик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5 - 2007 годы и на период  до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                                    874   07   09  5220350             9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9  5220350  285        9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разовани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07   09  5220360           54130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Модернизация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питания   детей   и   молодеж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"                   874   07   09  5220361             9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9  5220361  285        9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разовани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07   09  5220362           5318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9  5220362  285      53180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"О  языках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на 2003 - 2007  годы и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до 2012 года                     874   07   09  5220370            23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9  5220370  285       23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единой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й   среды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874   07   09  5220380            49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07   09  5220380  285       499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874   09                            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здравоохранения и спорта        874   09   03                       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74   09   03  0810000              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874   09   03  0810000  196         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74   11                       21002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74   11   01                   15844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11   01  5200000          1339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на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внедрения комплексных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и образования                874   11   01  5200000  432      869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на поощрение луч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ителей                                874   11   01  5200000  588      11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 програм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                            874   11   01  5200000  598      3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общественной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 и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74   11   01  5400000           245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бюджетам   для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74   11   01  5400000  576      245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74   11   02                  19417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4   11   02  5190000         19417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бюджетам    на  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ых   пособий   при  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ах   устройства  детей,  лиш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дительского попечения, в семью        874   11   02  5190000  419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74   11   02  5190100  523    180465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финансовое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гарантий прав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получение    общедоступ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латного  дошкольного, 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,  основного  общего,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лного) общего образования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учреждениях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           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программ в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 расходов  на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 работников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,   расходов   на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,     технические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е  материалы  и хозяй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ы  (за  исключением  расход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зданий   и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 осуществляемых  из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)                               874   11   02  5190104  523    180465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местным бюджетам на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части родительск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    содержание      ребенк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    учреж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ующих               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 874   11   02  5190000  583      3649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874   11   02  5190205  590      958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 877                             1539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877   03                        1539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 877   03   09                    3023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77   03   09  0010000            311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77   03   09  0010000  005       311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877   03   09  2020000           177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877   03   09  2020000  240      1295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877   03   09  2020000  253       481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 877   03   09  3020000            92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7   03   09  3020000  327       92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7   03   09  5220000              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комплексная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,  снижение рисков и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77   03   09  5220430              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бедствий   природ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генного характера                  877   03   09  5220430  260         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877   03   10                   1236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877   03   10  2020000          1139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877   03   10  2020000  220       11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877   03   10  2020000  221       1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877   03   10  2020000  239      185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877   03   10  2020000  240      7855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877   03   10  2020000  253      137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 877   03   10  2020000  472        8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7   03   10  5190000            306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равного  с 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пожарной   службой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го  довольствия  сотрудник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ботной      платы      работн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х         подраздел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ы,  содержащихся за счет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й,  созданных  субъе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ым  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 "О   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")                          877   03   10  5190000  533       306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7   03   10  5220000            665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комплексная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а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,  снижение рисков и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е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77   03   10  5220430            665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877   03   10  5220430  253       665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1                             11700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81   04                        11700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1   04   05                   11700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1   04   05  0010000            34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1   04   05  0010000  005       34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881   04   05  2630000          11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81   04   05  2630000  327     11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81   04   05  5220000            21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1   04   05  5220410            21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1   04   05  5220412            21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в 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1   04   05  5220412  342       21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СЕЛЬСКОГО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2                             98899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82   01                         7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82   01   15                    7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82   01   15  0920000           7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 из    бюджетов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юридическим лицам              882   01   15  0920000  811      7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82   04                        81477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2   04   05                   8147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2   04   05  0010000           190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2   04   05  0010000  005      190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хранение      и     вос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дородия         почв        зем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  назначе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ландшафтов    как  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ояния России на 2006 - 2010 годы"   882   04   05  1006000            1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части 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 882   04   05  1006000  333       1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882   04   05  2600000          5119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части 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 882   04   05  2600000  333      2269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итное семеноводство                   882   04   05  2600000  336      2406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адка   и   уход  за  многолетн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аждениями                            882   04   05  2600000  339       14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04   05  2600000  340      1379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части    затра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ю          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 культур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 882   04   05  2600000  341      632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2   04   05  2600000  342        14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 части 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 дизельного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882   04   05  2600000  355       5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полученны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и 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                            882   04   05  2600000  356      670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 полученны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организациях,  и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в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    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х,  на развитие мал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ования   в   агропромышл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е                               882   04   05  2600000  357     24913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поддержку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882   04   05  2600000  627      5647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по кредитам, полученным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  до   пяти   лет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организациях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  племенного    скот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еменного  материала  рыб, техн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для   животновод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ов       и    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ющих           промышл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о                             882   04   05  2600000  628       409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по кредитам, полученным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 до  одного  года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04   05  2600000  683       3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82   04   05  5200000           521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 части 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 дизельного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882   04   05  5200000  355      521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82   04   05  5220000          22996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2   04   05  5220410          22996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2   04   05  5220412          22996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04   05  5220412  340     1145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2   04   05  5220412  342     11544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82   04   11                       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82   04   11  3400000              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04   11  3400000  340         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82   07                           6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82   07   05                      6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е    заведения   и   курсы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е кадров                   882   07   05  4290000             6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 882   07   05  4290000  450        6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82   10                          47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82   10   03                     47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82   10   03  1001100            42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граждан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проживающих  в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и                               882   10   03  1001100  259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 специалистов,  проживающ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 882   10   03  1001100  679       407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882   10   03  5050000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882   10   03  5050000  483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82   11                         9296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82   11   01                    5036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82   11   01  1001100           5036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   по  обеспечению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Российской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живающих в сельской местности        882   11   01  1001100  258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на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  молодых   семей   и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стов,      проживающи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 882   11   01  1001100  678      3036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882   11   03                    42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82   11   03  1001100           42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82   11   03  1001100  213      42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ИНСПЕКЦИЯ ПО НАДЗ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ТЕХНИЧЕСКИМ СОСТОЯНИЕМ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 И   ДРУГИХ   ВИДОВ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3                               70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83   04                          70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883   04   11                     70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3   04   11  0010000            70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3   04   11  0010000  005       708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 ГОСУДАРСТВЕННЫЙ  ИНСТИТ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 889                              108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89   07                         108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889   07   08                    108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89   07   08  0810000           108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89   07   08  0810000  327      1081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92                            351238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92   01                        3191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92   01   06                    788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92   01   06  0010000           788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92   01   06  0010000  005      3431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892   01   06  0010000  006      4453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 892   01   12                   2360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платежи   по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 892   01   12  0650000          22855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01   12  0650000  151     22855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92   01   12  0920000            750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01   12  0920000  216       750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фонды                         892   01   13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фонды                         892   01   13  0700000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       фонды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01   13  0700000  183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92   01   15                     421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92   01   15  0920000            75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01   15  0920000  216      1125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 из    бюджетов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Федерации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ю   бюджетных   креди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ым бюджетам                        892   01   15  0920000  810         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 из    бюджетов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юридическим лицам             892   01   15  0920000  811      -37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реформирования 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 892   01   15  5180000            683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 892   01   15  5180000  607       683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92   01   15  5220000          -101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92   01   15  5220060          -113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92   01   15  5220062          -113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 из    бюджетов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юридическим лицам              892   01   15  5220062  811     -11324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 Чувашской Республики на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08 годы                             892   01   15  5220490            1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01   15  5220490  216       1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92   11                       31932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92   11   01                  25310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92   11   01  5170000          17559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бюджетам на поддержку мер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  сбалансирова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 892   11   01  5170000  505     17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я  бюджетам  на  пре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бедителей  Всероссийского  конкур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звание   "Самый  благоустро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 России"                           892   11   01  5170000  509       369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92   11   01  5200000          1419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92   11   01  5200000  197     1337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 органами   власти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892   11   01  5200000  522       81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й      фонд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   муниципальных   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городских округов)                     892   11   01  5270000         15327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 на   выравнивание  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обеспеченности                892   11   01  5270000  501    15327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муниципального развития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11   01  5290000          6807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бюджетам   для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92   11   01  5290000  579     6807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92   11   02                   6621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92   11   02  5190000          6621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92   11   02  5190100  523     4467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осуществление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полномочий по расче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предоставлению  дотаций посе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   выравнивание  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ожностей     органов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поселе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   их   полномочий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ю  вопросов  местного 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й                               892   11   02  5190101  523     4467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субсидий гражданам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892   11   02  5190000  534     20455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92   11   02  5190203           1085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по  первичному  во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у на территориях, где отсутствую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е комиссариаты                    892   11   02  5190203  519      10856,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7 год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4590"/>
      <w:bookmarkEnd w:id="4"/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ЧУВАШСКОЙ РЕСПУБЛИКИ ПО КОДАМ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ОВ  ФИНАНСИРОВАНИЯ ДЕФИЦИТА БЮДЖЕТОВ З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показателей      │       Коды бюджетной       │  Кассов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лассификации       │ исполн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                 │              2             │     3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лговые обязательства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,  выраженные в ц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умагах,   указанных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000 01 01 00 00 00 0000 000      5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е   в  валюте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892 01 01 00 00 02 0000 710     10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е   в  валюте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892 01 01 00 00 02 0000 810     -5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е  соглашения и догово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юченные  от  имени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,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бюджетных  фондов, указанны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алюте Российской Федерации        000 02 01 00 00 00 0000 000       -61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кредиты, полученные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бюдже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892 02 01 01 00 02 0000 710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,   полученные   в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бюджетами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892 02 01 02 00 02 0000 710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кредиты, полученные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бюдже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892 02 01 01 00 02 0000 810       -61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,   полученные   в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бюджетами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892 02 01 02 00 02 0000 810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ции  и  иные  формы  участ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е,      находящиес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и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000 05 00 00 00 00 0000 000      1360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акций  и  ин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ия      в     капитале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    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866 05 00 00 00 02 0000 530      -297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ажа акций и иных форм учас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капитале,    находящихс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866 05 00 00 00 02 0000 630      1657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е  участки, находящие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и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000 06 00 00 00 00 0000 000       632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упления  от продаж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,         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   на   которые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граничена,   расположенны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 городских  округов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 земельных  участк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назначенных     для     ц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строительства)           866 06 01 02 00 04 0000 430       5435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упления  от продаж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,         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   на   которые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граничена,   расположенны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 межселенных  террит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за     исключением   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,   предназначенных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й жилищного строительства)     866 06 01 02 00 05 0000 430         -1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упления  от продаж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,         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   на   которые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граничена,   расположенны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      поселений    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 земельных  участк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назначенных     для     целей  866 06 01 02 00 10 0000 430        56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строительств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упления  от продаж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   после   разграни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на      земл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числяемые  в  бюджеты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866 06 02 00 00 02 0000 430        329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татки средств бюджетов           000 08 00 00 00 00 0000 000      2522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ение     прочих    оста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х     средств 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000 08 02 01 00 02 0000 510   -262390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меньшение     прочих    оста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х     средств 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000 08 02 01 00 02 0000 610    264913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рсовая   разница  по  средств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000 09 00 00 00 02 0000 171          -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рсовая   разница  по  средств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892 09 00 00 00 02 0000 171          -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очники финансирования дефици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 - всего                                                     945393,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4782E22B4112E28A1C6D04AFC24B27B0A8D33842E236F6DF288E5r2I7G" TargetMode="External"/><Relationship Id="rId3" Type="http://schemas.openxmlformats.org/officeDocument/2006/relationships/hyperlink" Target="consultantplus://offline/ref=49B4782E22B4112E28A1D8DD5C907AB67400D23E82257C303FF4DFBA777549872A0EA4420F867C9BC1467Fr8I1G" TargetMode="External"/><Relationship Id="rId4" Type="http://schemas.openxmlformats.org/officeDocument/2006/relationships/hyperlink" Target="consultantplus://offline/ref=49B4782E22B4112E28A1D8DD5C907AB67400D23E82257C303FF4DFBA777549872A0EA4420F867C9BC1467Fr8I1G" TargetMode="External"/><Relationship Id="rId5" Type="http://schemas.openxmlformats.org/officeDocument/2006/relationships/hyperlink" Target="consultantplus://offline/ref=49B4782E22B4112E28A1D8DD5C907AB67400D23E822377323CF4DFBA777549872A0EA4420F867C9BC14577r8I9G" TargetMode="External"/><Relationship Id="rId6" Type="http://schemas.openxmlformats.org/officeDocument/2006/relationships/hyperlink" Target="consultantplus://offline/ref=49B4782E22B4112E28A1D8DD5C907AB67400D23E8220743538F4DFBA777549872A0EA4420F867C9BC1467Fr8IBG" TargetMode="External"/><Relationship Id="rId7" Type="http://schemas.openxmlformats.org/officeDocument/2006/relationships/hyperlink" Target="consultantplus://offline/ref=49B4782E22B4112E28A1D8DD5C907AB67400D23E812D753230F4DFBA777549872A0EA4420F867C9BC1467Fr8IAG" TargetMode="External"/><Relationship Id="rId8" Type="http://schemas.openxmlformats.org/officeDocument/2006/relationships/hyperlink" Target="consultantplus://offline/ref=49B4782E22B4112E28A1D8DD5C907AB67400D23E8225703038F4DFBA777549872A0EA4420F867C9BC1467Fr8IDG" TargetMode="External"/><Relationship Id="rId9" Type="http://schemas.openxmlformats.org/officeDocument/2006/relationships/hyperlink" Target="consultantplus://offline/ref=49B4782E22B4112E28A1C6D04AFC24B27B0A8D33842E236F6DF288E5r2I7G" TargetMode="External"/><Relationship Id="rId10" Type="http://schemas.openxmlformats.org/officeDocument/2006/relationships/hyperlink" Target="consultantplus://offline/ref=49B4782E22B4112E28A1D8DD5C907AB67400D23E8225703038F4DFBA777549872A0EA4420F867C9BC1467Fr8IDG" TargetMode="External"/><Relationship Id="rId11" Type="http://schemas.openxmlformats.org/officeDocument/2006/relationships/hyperlink" Target="consultantplus://offline/ref=49B4782E22B4112E28A1C6D04AFC24B27B0E8B32882E236F6DF288E527731CC76A08F1014B8E79r9ICG" TargetMode="External"/><Relationship Id="rId12" Type="http://schemas.openxmlformats.org/officeDocument/2006/relationships/hyperlink" Target="consultantplus://offline/ref=49B4782E22B4112E28A1D8DD5C907AB67400D23E822177353BF4DFBA777549872A0EA4420F867C9BC1467Fr8IBG" TargetMode="External"/><Relationship Id="rId13" Type="http://schemas.openxmlformats.org/officeDocument/2006/relationships/hyperlink" Target="consultantplus://offline/ref=49B4782E22B4112E28A1D8DD5C907AB67400D23E822177353BF4DFBA777549872A0EA4420F867C9BC1467Fr8IBG" TargetMode="External"/><Relationship Id="rId14" Type="http://schemas.openxmlformats.org/officeDocument/2006/relationships/hyperlink" Target="consultantplus://offline/ref=49B4782E22B4112E28A1D8DD5C907AB67400D23E822673333DF4DFBA777549872A0EA4420F867C9BC1467Fr8I1G" TargetMode="External"/><Relationship Id="rId15" Type="http://schemas.openxmlformats.org/officeDocument/2006/relationships/hyperlink" Target="consultantplus://offline/ref=49B4782E22B4112E28A1D8DD5C907AB67400D23E8220733139F4DFBA777549872A0EA4420F867C9BC1467Fr8IEG" TargetMode="External"/><Relationship Id="rId16" Type="http://schemas.openxmlformats.org/officeDocument/2006/relationships/hyperlink" Target="consultantplus://offline/ref=49B4782E22B4112E28A1D8DD5C907AB67400D23E8223703539F4DFBA777549872A0EA4420F867C9BC1467Fr8IAG" TargetMode="External"/><Relationship Id="rId17" Type="http://schemas.openxmlformats.org/officeDocument/2006/relationships/hyperlink" Target="consultantplus://offline/ref=49B4782E22B4112E28A1D8DD5C907AB67400D23E8223703539F4DFBA777549872A0EA4420F867C9BC1467Fr8IAG" TargetMode="External"/><Relationship Id="rId18" Type="http://schemas.openxmlformats.org/officeDocument/2006/relationships/hyperlink" Target="consultantplus://offline/ref=49B4782E22B4112E28A1D8DD5C907AB67400D23E8220713638F4DFBA777549872A0EA4420F867C9BC14776r8IFG" TargetMode="External"/><Relationship Id="rId19" Type="http://schemas.openxmlformats.org/officeDocument/2006/relationships/hyperlink" Target="consultantplus://offline/ref=49B4782E22B4112E28A1D8DD5C907AB67400D23E82217D303BF4DFBA777549872A0EA4420F867C9BC1467Fr8IBG" TargetMode="External"/><Relationship Id="rId20" Type="http://schemas.openxmlformats.org/officeDocument/2006/relationships/hyperlink" Target="consultantplus://offline/ref=49B4782E22B4112E28A1D8DD5C907AB67400D23E82217D303BF4DFBA777549872A0EA4420F867C9BC1447Ar8I8G" TargetMode="External"/><Relationship Id="rId21" Type="http://schemas.openxmlformats.org/officeDocument/2006/relationships/hyperlink" Target="consultantplus://offline/ref=49B4782E22B4112E28A1D8DD5C907AB67400D23E82217D373BF4DFBA777549872A0EA4420F867C9BC1467Fr8IFG" TargetMode="External"/><Relationship Id="rId22" Type="http://schemas.openxmlformats.org/officeDocument/2006/relationships/hyperlink" Target="consultantplus://offline/ref=49B4782E22B4112E28A1D8DD5C907AB67400D23E82217D303BF4DFBA777549872A0EA4420F867C9BC1467Fr8IBG" TargetMode="External"/><Relationship Id="rId23" Type="http://schemas.openxmlformats.org/officeDocument/2006/relationships/hyperlink" Target="consultantplus://offline/ref=49B4782E22B4112E28A1D8DD5C907AB67400D23E8220723A3CF4DFBA777549872A0EA4420F867C9BC1407Fr8I8G" TargetMode="External"/><Relationship Id="rId24" Type="http://schemas.openxmlformats.org/officeDocument/2006/relationships/hyperlink" Target="consultantplus://offline/ref=49B4782E22B4112E28A1D8DD5C907AB67400D23E8220723A3CF4DFBA777549872A0EA4420F867C9BC14E7Fr8IBG" TargetMode="External"/><Relationship Id="rId25" Type="http://schemas.openxmlformats.org/officeDocument/2006/relationships/hyperlink" Target="consultantplus://offline/ref=49B4782E22B4112E28A1D8DD5C907AB67400D23E8220723A3CF4DFBA777549872A0EA4420F867C9BC1407Fr8I8G" TargetMode="External"/><Relationship Id="rId26" Type="http://schemas.openxmlformats.org/officeDocument/2006/relationships/hyperlink" Target="consultantplus://offline/ref=49B4782E22B4112E28A1D8DD5C907AB67400D23E82207D333DF4DFBA777549872A0EA4420F867C9BC1467Fr8IDG" TargetMode="External"/><Relationship Id="rId27" Type="http://schemas.openxmlformats.org/officeDocument/2006/relationships/hyperlink" Target="consultantplus://offline/ref=49B4782E22B4112E28A1D8DD5C907AB67400D23E8221703731F4DFBA777549872A0EA4420F867C9BC1467Fr8IAG" TargetMode="External"/><Relationship Id="rId28" Type="http://schemas.openxmlformats.org/officeDocument/2006/relationships/hyperlink" Target="consultantplus://offline/ref=49B4782E22B4112E28A1D8DD5C907AB67400D23E822375303BF4DFBA777549872A0EA4420F867C9BC1467Fr8IAG" TargetMode="External"/><Relationship Id="rId29" Type="http://schemas.openxmlformats.org/officeDocument/2006/relationships/hyperlink" Target="consultantplus://offline/ref=49B4782E22B4112E28A1D8DD5C907AB67400D23E822673333DF4DFBA777549872A0EA4420F867C9BC1467Fr8I1G" TargetMode="External"/><Relationship Id="rId30" Type="http://schemas.openxmlformats.org/officeDocument/2006/relationships/hyperlink" Target="consultantplus://offline/ref=49B4782E22B4112E28A1D8DD5C907AB67400D23E82257C303FF4DFBA777549872A0EA4420F867C9BC1467Fr8I1G" TargetMode="External"/><Relationship Id="rId31" Type="http://schemas.openxmlformats.org/officeDocument/2006/relationships/hyperlink" Target="consultantplus://offline/ref=49B4782E22B4112E28A1D8DD5C907AB67400D23E822574303DF4DFBA777549872A0EA4420F867C9BC1467Fr8IBG" TargetMode="External"/><Relationship Id="rId32" Type="http://schemas.openxmlformats.org/officeDocument/2006/relationships/hyperlink" Target="consultantplus://offline/ref=49B4782E22B4112E28A1D8DD5C907AB67400D23E8225743031F4DFBA777549872A0EA4420F867C9BC1467Cr8I8G" TargetMode="External"/><Relationship Id="rId33" Type="http://schemas.openxmlformats.org/officeDocument/2006/relationships/hyperlink" Target="consultantplus://offline/ref=49B4782E22B4112E28A1D8DD5C907AB67400D23E8225743031F4DFBA777549872A0EA4420F867C9BC1467Cr8I8G" TargetMode="External"/><Relationship Id="rId34" Type="http://schemas.openxmlformats.org/officeDocument/2006/relationships/hyperlink" Target="consultantplus://offline/ref=49B4782E22B4112E28A1D8DD5C907AB67400D23E822573323AF4DFBA777549872A0EA4420F867C9BC1467Fr8IBG" TargetMode="External"/><Relationship Id="rId35" Type="http://schemas.openxmlformats.org/officeDocument/2006/relationships/hyperlink" Target="consultantplus://offline/ref=49B4782E22B4112E28A1D8DD5C907AB67400D23E812C7D343AF4DFBA777549872A0EA4420F867C9BC1467Fr8I8G" TargetMode="External"/><Relationship Id="rId36" Type="http://schemas.openxmlformats.org/officeDocument/2006/relationships/hyperlink" Target="consultantplus://offline/ref=49B4782E22B4112E28A1D8DD5C907AB67400D23E8225743031F4DFBA777549872A0EA4420F867C9BC1467Cr8I8G" TargetMode="External"/><Relationship Id="rId37" Type="http://schemas.openxmlformats.org/officeDocument/2006/relationships/hyperlink" Target="consultantplus://offline/ref=49B4782E22B4112E28A1D8DD5C907AB67400D23E8220763030F4DFBA777549872A0EA4420F867C9BC1467Fr8IDG" TargetMode="External"/><Relationship Id="rId38" Type="http://schemas.openxmlformats.org/officeDocument/2006/relationships/hyperlink" Target="consultantplus://offline/ref=49B4782E22B4112E28A1D8DD5C907AB67400D23E8220763030F4DFBA777549872A0EA4420F867C9BC1467Fr8IDG" TargetMode="External"/><Relationship Id="rId39" Type="http://schemas.openxmlformats.org/officeDocument/2006/relationships/hyperlink" Target="consultantplus://offline/ref=49B4782E22B4112E28A1D8DD5C907AB67400D23E822076373EF4DFBA777549872A0EA4420F867C9BC1467Fr8IDG" TargetMode="External"/><Relationship Id="rId40" Type="http://schemas.openxmlformats.org/officeDocument/2006/relationships/hyperlink" Target="consultantplus://offline/ref=49B4782E22B4112E28A1D8DD5C907AB67400D23E8220743538F4DFBA777549872A0EA4420F867C9BC1467Fr8IBG" TargetMode="External"/><Relationship Id="rId41" Type="http://schemas.openxmlformats.org/officeDocument/2006/relationships/hyperlink" Target="consultantplus://offline/ref=49B4782E22B4112E28A1D8DD5C907AB67400D23E822076313BF4DFBA777549872A0EA4420F867C9BC1467Fr8IFG" TargetMode="External"/><Relationship Id="rId42" Type="http://schemas.openxmlformats.org/officeDocument/2006/relationships/hyperlink" Target="consultantplus://offline/ref=49B4782E22B4112E28A1D8DD5C907AB67400D23E82207D303AF4DFBA777549872A0EA4420F867C9BC1467Fr8I8G" TargetMode="External"/><Relationship Id="rId43" Type="http://schemas.openxmlformats.org/officeDocument/2006/relationships/hyperlink" Target="consultantplus://offline/ref=49B4782E22B4112E28A1D8DD5C907AB67400D23E82207D303AF4DFBA777549872A0EA4420F867C9BC14678r8IDG" TargetMode="External"/><Relationship Id="rId44" Type="http://schemas.openxmlformats.org/officeDocument/2006/relationships/hyperlink" Target="consultantplus://offline/ref=49B4782E22B4112E28A1D8DD5C907AB67400D23E822570373AF4DFBA777549872A0EA4420F867C9BC1467Fr8IBG" TargetMode="External"/><Relationship Id="rId45" Type="http://schemas.openxmlformats.org/officeDocument/2006/relationships/hyperlink" Target="consultantplus://offline/ref=49B4782E22B4112E28A1D8DD5C907AB67400D23E822375323BF4DFBA777549872A0EA4420F867C9BC1467Fr8IEG" TargetMode="External"/><Relationship Id="rId46" Type="http://schemas.openxmlformats.org/officeDocument/2006/relationships/hyperlink" Target="consultantplus://offline/ref=49B4782E22B4112E28A1D8DD5C907AB67400D23E822076373EF4DFBA777549872A0EA4420F867C9BC1467Fr8IDG" TargetMode="External"/><Relationship Id="rId47" Type="http://schemas.openxmlformats.org/officeDocument/2006/relationships/hyperlink" Target="consultantplus://offline/ref=49B4782E22B4112E28A1D8DD5C907AB67400D23E8220763030F4DFBA777549872A0EA4420F867C9BC1467Fr8IDG" TargetMode="External"/><Relationship Id="rId48" Type="http://schemas.openxmlformats.org/officeDocument/2006/relationships/hyperlink" Target="consultantplus://offline/ref=49B4782E22B4112E28A1D8DD5C907AB67400D23E822076313AF4DFBA777549872A0EA4420F867C9BC1467Fr8I8G" TargetMode="External"/><Relationship Id="rId49" Type="http://schemas.openxmlformats.org/officeDocument/2006/relationships/hyperlink" Target="consultantplus://offline/ref=49B4782E22B4112E28A1D8DD5C907AB67400D23E822076373EF4DFBA777549872A0EA4420F867C9BC1467Fr8IDG" TargetMode="External"/><Relationship Id="rId50" Type="http://schemas.openxmlformats.org/officeDocument/2006/relationships/hyperlink" Target="consultantplus://offline/ref=49B4782E22B4112E28A1D8DD5C907AB67400D23E8220763739F4DFBA777549872A0EA4420F867C9BC1467Fr8IEG" TargetMode="External"/><Relationship Id="rId51" Type="http://schemas.openxmlformats.org/officeDocument/2006/relationships/hyperlink" Target="consultantplus://offline/ref=49B4782E22B4112E28A1D8DD5C907AB67400D23E8220763731F4DFBA777549872A0EA4420F867C9BC1467Fr8IDG" TargetMode="External"/><Relationship Id="rId52" Type="http://schemas.openxmlformats.org/officeDocument/2006/relationships/hyperlink" Target="consultantplus://offline/ref=49B4782E22B4112E28A1D8DD5C907AB67400D23E82207D303AF4DFBA777549872A0EA4420F867C9BC1467Fr8I8G" TargetMode="External"/><Relationship Id="rId53" Type="http://schemas.openxmlformats.org/officeDocument/2006/relationships/hyperlink" Target="consultantplus://offline/ref=49B4782E22B4112E28A1D8DD5C907AB67400D23E82207D303AF4DFBA777549872A0EA4420F867C9BC14678r8IDG" TargetMode="External"/><Relationship Id="rId54" Type="http://schemas.openxmlformats.org/officeDocument/2006/relationships/hyperlink" Target="consultantplus://offline/ref=49B4782E22B4112E28A1D8DD5C907AB67400D23E82207D303AF4DFBA777549872A0EA4420F867C9BC14478r8I0G" TargetMode="External"/><Relationship Id="rId55" Type="http://schemas.openxmlformats.org/officeDocument/2006/relationships/hyperlink" Target="consultantplus://offline/ref=49B4782E22B4112E28A1D8DD5C907AB67400D23E82207D303AF4DFBA777549872A0EA4420F867C9BC1467Fr8I8G" TargetMode="External"/><Relationship Id="rId56" Type="http://schemas.openxmlformats.org/officeDocument/2006/relationships/hyperlink" Target="consultantplus://offline/ref=49B4782E22B4112E28A1D8DD5C907AB67400D23E82207D303AF4DFBA777549872A0EA4420F867C9BC14279r8IDG" TargetMode="External"/><Relationship Id="rId57" Type="http://schemas.openxmlformats.org/officeDocument/2006/relationships/hyperlink" Target="consultantplus://offline/ref=49B4782E22B4112E28A1D8DD5C907AB67400D23E82207D303AF4DFBA777549872A0EA4420F867C9BC1467Fr8I8G" TargetMode="External"/><Relationship Id="rId58" Type="http://schemas.openxmlformats.org/officeDocument/2006/relationships/hyperlink" Target="consultantplus://offline/ref=49B4782E22B4112E28A1D8DD5C907AB67400D23E82207D303AF4DFBA777549872A0EA4420F867C9BC14279r8IDG" TargetMode="External"/><Relationship Id="rId59" Type="http://schemas.openxmlformats.org/officeDocument/2006/relationships/hyperlink" Target="consultantplus://offline/ref=49B4782E22B4112E28A1D8DD5C907AB67400D23E82207D303AF4DFBA777549872A0EA4420F867C9BC1467Fr8I8G" TargetMode="External"/><Relationship Id="rId60" Type="http://schemas.openxmlformats.org/officeDocument/2006/relationships/hyperlink" Target="consultantplus://offline/ref=49B4782E22B4112E28A1D8DD5C907AB67400D23E82207D303AF4DFBA777549872A0EA4420F867C9BC14678r8IDG" TargetMode="External"/><Relationship Id="rId61" Type="http://schemas.openxmlformats.org/officeDocument/2006/relationships/hyperlink" Target="consultantplus://offline/ref=49B4782E22B4112E28A1D8DD5C907AB67400D23E82207D303AF4DFBA777549872A0EA4420F867C9BC14576r8IDG" TargetMode="External"/><Relationship Id="rId62" Type="http://schemas.openxmlformats.org/officeDocument/2006/relationships/hyperlink" Target="consultantplus://offline/ref=49B4782E22B4112E28A1C6D04AFC24B27B0C8B32872E236F6DF288E527731CC76A08F1014B8B7Cr9IAG" TargetMode="External"/><Relationship Id="rId63" Type="http://schemas.openxmlformats.org/officeDocument/2006/relationships/hyperlink" Target="consultantplus://offline/ref=49B4782E22B4112E28A1C6D04AFC24B27B0C8B32872E236F6DF288E527731CC76A08F1014B897Dr9IEG" TargetMode="External"/><Relationship Id="rId64" Type="http://schemas.openxmlformats.org/officeDocument/2006/relationships/hyperlink" Target="consultantplus://offline/ref=49B4782E22B4112E28A1C6D04AFC24B27B0C8B36832E236F6DF288E527731CC76A08F1014B8B7Cr9IEG" TargetMode="External"/><Relationship Id="rId65" Type="http://schemas.openxmlformats.org/officeDocument/2006/relationships/hyperlink" Target="consultantplus://offline/ref=49B4782E22B4112E28A1C6D04AFC24B27B0C8B36832E236F6DF288E527731CC76A08F1014B8A74r9I2G" TargetMode="External"/><Relationship Id="rId66" Type="http://schemas.openxmlformats.org/officeDocument/2006/relationships/hyperlink" Target="consultantplus://offline/ref=49B4782E22B4112E28A1D8DD5C907AB67400D23E82247D3B39F4DFBA777549872A0EA4420F867C9BC14E78r8I0G" TargetMode="External"/><Relationship Id="rId67" Type="http://schemas.openxmlformats.org/officeDocument/2006/relationships/hyperlink" Target="consultantplus://offline/ref=49B4782E22B4112E28A1D8DD5C907AB67400D23E82247D3B39F4DFBA777549872A0EA4420F867C9BC1477Er8IEG" TargetMode="External"/><Relationship Id="rId68" Type="http://schemas.openxmlformats.org/officeDocument/2006/relationships/hyperlink" Target="consultantplus://offline/ref=49B4782E22B4112E28A1D8DD5C907AB67400D23E82247D3B39F4DFBA777549872A0EA4420F867C9BC1447Ar8I8G" TargetMode="External"/><Relationship Id="rId69" Type="http://schemas.openxmlformats.org/officeDocument/2006/relationships/hyperlink" Target="consultantplus://offline/ref=49B4782E22B4112E28A1D8DD5C907AB67400D23E82247D3B39F4DFBA777549872A0EA4420F867C9BC1457Ar8IDG" TargetMode="External"/><Relationship Id="rId70" Type="http://schemas.openxmlformats.org/officeDocument/2006/relationships/hyperlink" Target="consultantplus://offline/ref=49B4782E22B4112E28A1D8DD5C907AB67400D23E82247D3B39F4DFBA777549872A0EA4420F867C9BC14F76r8IAG" TargetMode="External"/><Relationship Id="rId71" Type="http://schemas.openxmlformats.org/officeDocument/2006/relationships/hyperlink" Target="consultantplus://offline/ref=49B4782E22B4112E28A1D8DD5C907AB67400D23E82247D3B39F4DFBA777549872A0EA4420F867C9BC14F76r8I8G" TargetMode="External"/><Relationship Id="rId72" Type="http://schemas.openxmlformats.org/officeDocument/2006/relationships/hyperlink" Target="consultantplus://offline/ref=49B4782E22B4112E28A1D8DD5C907AB67400D23E81227C303BF4DFBA777549872A0EA4420F867C9BC1467Fr8I8G" TargetMode="External"/><Relationship Id="rId73" Type="http://schemas.openxmlformats.org/officeDocument/2006/relationships/hyperlink" Target="consultantplus://offline/ref=49B4782E22B4112E28A1D8DD5C907AB67400D23E82247C363EF4DFBA777549872A0EA4420F867C9BC1467Fr8I0G" TargetMode="External"/><Relationship Id="rId74" Type="http://schemas.openxmlformats.org/officeDocument/2006/relationships/hyperlink" Target="consultantplus://offline/ref=49B4782E22B4112E28A1D8DD5C907AB67400D23E8122743431F4DFBA777549872A0EA4420F867C9BC1467Fr8I1G" TargetMode="External"/><Relationship Id="rId75" Type="http://schemas.openxmlformats.org/officeDocument/2006/relationships/hyperlink" Target="consultantplus://offline/ref=49B4782E22B4112E28A1D8DD5C907AB67400D23E8121713530F4DFBA777549872A0EA4420F867C9BC1467Fr8IBG" TargetMode="External"/><Relationship Id="rId76" Type="http://schemas.openxmlformats.org/officeDocument/2006/relationships/hyperlink" Target="consultantplus://offline/ref=49B4782E22B4112E28A1D8DD5C907AB67400D23E822377323DF4DFBA777549872A0EA4420F867C9BC1467Fr8I8G" TargetMode="External"/><Relationship Id="rId77" Type="http://schemas.openxmlformats.org/officeDocument/2006/relationships/hyperlink" Target="consultantplus://offline/ref=49B4782E22B4112E28A1D8DD5C907AB67400D23E812D77343CF4DFBA777549872A0EA4420F867C9BC1467Fr8I8G" TargetMode="External"/><Relationship Id="rId78" Type="http://schemas.openxmlformats.org/officeDocument/2006/relationships/hyperlink" Target="consultantplus://offline/ref=49B4782E22B4112E28A1D8DD5C907AB67400D23E812D73303DF4DFBA777549872A0EA4420F867C9BC1467Fr8I8G" TargetMode="External"/><Relationship Id="rId79" Type="http://schemas.openxmlformats.org/officeDocument/2006/relationships/hyperlink" Target="consultantplus://offline/ref=49B4782E22B4112E28A1D8DD5C907AB67400D23E8225733331F4DFBA777549872A0EA4420F867C9BC1467Fr8IBG" TargetMode="External"/><Relationship Id="rId80" Type="http://schemas.openxmlformats.org/officeDocument/2006/relationships/hyperlink" Target="consultantplus://offline/ref=49B4782E22B4112E28A1D8DD5C907AB67400D23E8225733331F4DFBA777549872A0EA4420F867C9BC1477Br8I9G" TargetMode="External"/><Relationship Id="rId81" Type="http://schemas.openxmlformats.org/officeDocument/2006/relationships/hyperlink" Target="consultantplus://offline/ref=49B4782E22B4112E28A1D8DD5C907AB67400D23E8221703330F4DFBA777549872A0EA4420F867C9BC1467Fr8I8G" TargetMode="External"/><Relationship Id="rId82" Type="http://schemas.openxmlformats.org/officeDocument/2006/relationships/hyperlink" Target="consultantplus://offline/ref=49B4782E22B4112E28A1D8DD5C907AB67400D23E8221703330F4DFBA777549872A0EA4420F867C9BC1477Fr8ICG" TargetMode="External"/><Relationship Id="rId83" Type="http://schemas.openxmlformats.org/officeDocument/2006/relationships/hyperlink" Target="consultantplus://offline/ref=49B4782E22B4112E28A1D8DD5C907AB67400D23E8221703330F4DFBA777549872A0EA4420F867C9BC1447Er8I9G" TargetMode="External"/><Relationship Id="rId84" Type="http://schemas.openxmlformats.org/officeDocument/2006/relationships/hyperlink" Target="consultantplus://offline/ref=49B4782E22B4112E28A1D8DD5C907AB67400D23E8221703330F4DFBA777549872A0EA4420F867C9BC14478r8I9G" TargetMode="External"/><Relationship Id="rId85" Type="http://schemas.openxmlformats.org/officeDocument/2006/relationships/hyperlink" Target="consultantplus://offline/ref=49B4782E22B4112E28A1D8DD5C907AB67400D23E822570373AF4DFBA777549872A0EA4420F867C9BC1467Fr8IBG" TargetMode="External"/><Relationship Id="rId86" Type="http://schemas.openxmlformats.org/officeDocument/2006/relationships/hyperlink" Target="consultantplus://offline/ref=49B4782E22B4112E28A1C6D04AFC24B27B0A8E33802E236F6DF288E527731CC76A08F101498D78r9I3G" TargetMode="External"/><Relationship Id="rId87" Type="http://schemas.openxmlformats.org/officeDocument/2006/relationships/hyperlink" Target="consultantplus://offline/ref=49B4782E22B4112E28A1D8DD5C907AB67400D23E82257C303FF4DFBA777549872A0EA4420F867C9BC1467Fr8I1G" TargetMode="External"/><Relationship Id="rId88" Type="http://schemas.openxmlformats.org/officeDocument/2006/relationships/hyperlink" Target="consultantplus://offline/ref=49B4782E22B4112E28A1D8DD5C907AB67400D23E82257C303FF4DFBA777549872A0EA4420F867C9BC1467Fr8I1G" TargetMode="External"/><Relationship Id="rId89" Type="http://schemas.openxmlformats.org/officeDocument/2006/relationships/hyperlink" Target="consultantplus://offline/ref=49B4782E22B4112E28A1D8DD5C907AB67400D23E8121713530F4DFBA777549872A0EA4420F867C9BC1467Fr8IBG" TargetMode="External"/><Relationship Id="rId90" Type="http://schemas.openxmlformats.org/officeDocument/2006/relationships/hyperlink" Target="consultantplus://offline/ref=49B4782E22B4112E28A1D8DD5C907AB67400D23E8225733331F4DFBA777549872A0EA4420F867C9BC1467Fr8IBG" TargetMode="External"/><Relationship Id="rId91" Type="http://schemas.openxmlformats.org/officeDocument/2006/relationships/hyperlink" Target="consultantplus://offline/ref=49B4782E22B4112E28A1D8DD5C907AB67400D23E8225733331F4DFBA777549872A0EA4420F867C9BC1447Dr8IFG" TargetMode="External"/><Relationship Id="rId92" Type="http://schemas.openxmlformats.org/officeDocument/2006/relationships/hyperlink" Target="consultantplus://offline/ref=49B4782E22B4112E28A1C6D04AFC24B27B0C8B32872E236F6DF288E527731CC76A08F1014B8B7Cr9IAG" TargetMode="External"/><Relationship Id="rId93" Type="http://schemas.openxmlformats.org/officeDocument/2006/relationships/hyperlink" Target="consultantplus://offline/ref=49B4782E22B4112E28A1D8DD5C907AB67400D23E8121713530F4DFBA777549872A0EA4420F867C9BC1467Fr8IBG" TargetMode="External"/><Relationship Id="rId94" Type="http://schemas.openxmlformats.org/officeDocument/2006/relationships/hyperlink" Target="consultantplus://offline/ref=49B4782E22B4112E28A1D8DD5C907AB67400D23E8225733331F4DFBA777549872A0EA4420F867C9BC1467Fr8IBG" TargetMode="External"/><Relationship Id="rId95" Type="http://schemas.openxmlformats.org/officeDocument/2006/relationships/hyperlink" Target="consultantplus://offline/ref=49B4782E22B4112E28A1D8DD5C907AB67400D23E8225733331F4DFBA777549872A0EA4420F867C9BC1447Dr8IFG" TargetMode="External"/><Relationship Id="rId96" Type="http://schemas.openxmlformats.org/officeDocument/2006/relationships/hyperlink" Target="consultantplus://offline/ref=49B4782E22B4112E28A1C6D04AFC24B27B0A8E33802E236F6DF288E527731CC76A08F101498D78r9I3G" TargetMode="External"/><Relationship Id="rId97" Type="http://schemas.openxmlformats.org/officeDocument/2006/relationships/hyperlink" Target="consultantplus://offline/ref=49B4782E22B4112E28A1C6D04AFC24B27B0D8F31802E236F6DF288E527731CC76A08F1014A8A75r9IAG" TargetMode="External"/><Relationship Id="rId98" Type="http://schemas.openxmlformats.org/officeDocument/2006/relationships/hyperlink" Target="consultantplus://offline/ref=49B4782E22B4112E28A1C6D04AFC24B27B0D8F31802E236F6DF288E527731CC76A08F10149887Cr9I3G" TargetMode="External"/><Relationship Id="rId99" Type="http://schemas.openxmlformats.org/officeDocument/2006/relationships/hyperlink" Target="consultantplus://offline/ref=49B4782E22B4112E28A1C6D04AFC24B27B0D8F31802E236F6DF288E527731CC76A08F1014A827Fr9IEG" TargetMode="External"/><Relationship Id="rId100" Type="http://schemas.openxmlformats.org/officeDocument/2006/relationships/hyperlink" Target="consultantplus://offline/ref=49B4782E22B4112E28A1D8DD5C907AB67400D23E82257C303FF4DFBA777549872A0EA4420F867C9BC1467Fr8I1G" TargetMode="External"/><Relationship Id="rId101" Type="http://schemas.openxmlformats.org/officeDocument/2006/relationships/hyperlink" Target="consultantplus://offline/ref=49B4782E22B4112E28A1D8DD5C907AB67400D23E82257C303FF4DFBA777549872A0EA4420F867C9BC1467Fr8I1G" TargetMode="External"/><Relationship Id="rId102" Type="http://schemas.openxmlformats.org/officeDocument/2006/relationships/hyperlink" Target="consultantplus://offline/ref=49B4782E22B4112E28A1D8DD5C907AB67400D23E822070323DF4DFBA777549872A0EA4420F867C9BC1477Br8I8G" TargetMode="External"/><Relationship Id="rId103" Type="http://schemas.openxmlformats.org/officeDocument/2006/relationships/hyperlink" Target="consultantplus://offline/ref=49B4782E22B4112E28A1C6D04AFC24B27B0A8E33802E236F6DF288E527731CC76A08F101498D78r9I3G" TargetMode="External"/><Relationship Id="rId104" Type="http://schemas.openxmlformats.org/officeDocument/2006/relationships/hyperlink" Target="consultantplus://offline/ref=49B4782E22B4112E28A1D8DD5C907AB67400D23E812D753230F4DFBA777549872A0EA4420F867C9BC1467Fr8IAG" TargetMode="External"/><Relationship Id="rId105" Type="http://schemas.openxmlformats.org/officeDocument/2006/relationships/hyperlink" Target="consultantplus://offline/ref=49B4782E22B4112E28A1D8DD5C907AB67400D23E8225703038F4DFBA777549872A0EA4420F867C9BC1467Fr8IDG" TargetMode="External"/><Relationship Id="rId106" Type="http://schemas.openxmlformats.org/officeDocument/2006/relationships/hyperlink" Target="consultantplus://offline/ref=49B4782E22B4112E28A1D8DD5C907AB67400D23E8225703038F4DFBA777549872A0EA4420F867C9BC1467Fr8IDG" TargetMode="External"/><Relationship Id="rId107" Type="http://schemas.openxmlformats.org/officeDocument/2006/relationships/hyperlink" Target="consultantplus://offline/ref=49B4782E22B4112E28A1D8DD5C907AB67400D23E8220743538F4DFBA777549872A0EA4420F867C9BC1467Fr8IBG" TargetMode="External"/><Relationship Id="rId108" Type="http://schemas.openxmlformats.org/officeDocument/2006/relationships/hyperlink" Target="consultantplus://offline/ref=49B4782E22B4112E28A1D8DD5C907AB67400D23E8220733139F4DFBA777549872A0EA4420F867C9BC1467Fr8IEG" TargetMode="External"/><Relationship Id="rId109" Type="http://schemas.openxmlformats.org/officeDocument/2006/relationships/hyperlink" Target="consultantplus://offline/ref=49B4782E22B4112E28A1D8DD5C907AB67400D23E8223703539F4DFBA777549872A0EA4420F867C9BC1467Fr8IAG" TargetMode="External"/><Relationship Id="rId110" Type="http://schemas.openxmlformats.org/officeDocument/2006/relationships/hyperlink" Target="consultantplus://offline/ref=49B4782E22B4112E28A1D8DD5C907AB67400D23E8223703539F4DFBA777549872A0EA4420F867C9BC1467Fr8IAG" TargetMode="External"/><Relationship Id="rId111" Type="http://schemas.openxmlformats.org/officeDocument/2006/relationships/hyperlink" Target="consultantplus://offline/ref=49B4782E22B4112E28A1D8DD5C907AB67400D23E822673333DF4DFBA777549872A0EA4420F867C9BC1467Fr8I1G" TargetMode="External"/><Relationship Id="rId112" Type="http://schemas.openxmlformats.org/officeDocument/2006/relationships/hyperlink" Target="consultantplus://offline/ref=49B4782E22B4112E28A1D8DD5C907AB67400D23E822375303BF4DFBA777549872A0EA4420F867C9BC1467Fr8IAG" TargetMode="External"/><Relationship Id="rId113" Type="http://schemas.openxmlformats.org/officeDocument/2006/relationships/hyperlink" Target="consultantplus://offline/ref=49B4782E22B4112E28A1D8DD5C907AB67400D23E822673333DF4DFBA777549872A0EA4420F867C9BC1467Fr8I1G" TargetMode="External"/><Relationship Id="rId114" Type="http://schemas.openxmlformats.org/officeDocument/2006/relationships/hyperlink" Target="consultantplus://offline/ref=49B4782E22B4112E28A1D8DD5C907AB67400D23E82257C303FF4DFBA777549872A0EA4420F867C9BC1467Fr8I1G" TargetMode="External"/><Relationship Id="rId115" Type="http://schemas.openxmlformats.org/officeDocument/2006/relationships/hyperlink" Target="consultantplus://offline/ref=49B4782E22B4112E28A1D8DD5C907AB67400D23E822574303DF4DFBA777549872A0EA4420F867C9BC1467Fr8IBG" TargetMode="External"/><Relationship Id="rId116" Type="http://schemas.openxmlformats.org/officeDocument/2006/relationships/hyperlink" Target="consultantplus://offline/ref=49B4782E22B4112E28A1D8DD5C907AB67400D23E8225743031F4DFBA777549872A0EA4420F867C9BC1467Cr8I8G" TargetMode="External"/><Relationship Id="rId117" Type="http://schemas.openxmlformats.org/officeDocument/2006/relationships/hyperlink" Target="consultantplus://offline/ref=49B4782E22B4112E28A1D8DD5C907AB67400D23E82257C303FF4DFBA777549872A0EA4420F867C9BC1467Fr8I1G" TargetMode="External"/><Relationship Id="rId118" Type="http://schemas.openxmlformats.org/officeDocument/2006/relationships/hyperlink" Target="consultantplus://offline/ref=49B4782E22B4112E28A1D8DD5C907AB67400D23E82257C303FF4DFBA777549872A0EA4420F867C9BC1467Fr8I1G" TargetMode="External"/><Relationship Id="rId119" Type="http://schemas.openxmlformats.org/officeDocument/2006/relationships/hyperlink" Target="consultantplus://offline/ref=49B4782E22B4112E28A1C6D04AFC24B27B0D8F31802E236F6DF288E527731CC76A08F1014A8A75r9IAG" TargetMode="External"/><Relationship Id="rId120" Type="http://schemas.openxmlformats.org/officeDocument/2006/relationships/hyperlink" Target="consultantplus://offline/ref=49B4782E22B4112E28A1C6D04AFC24B27B0D8F31802E236F6DF288E527731CC76A08F10149887Cr9I3G" TargetMode="External"/><Relationship Id="rId121" Type="http://schemas.openxmlformats.org/officeDocument/2006/relationships/hyperlink" Target="consultantplus://offline/ref=49B4782E22B4112E28A1C6D04AFC24B27B0D8F31802E236F6DF288E527731CC76A08F1014A827Fr9IEG" TargetMode="External"/><Relationship Id="rId122" Type="http://schemas.openxmlformats.org/officeDocument/2006/relationships/hyperlink" Target="consultantplus://offline/ref=49B4782E22B4112E28A1D8DD5C907AB67400D23E82257C303FF4DFBA777549872A0EA4420F867C9BC1467Fr8I1G" TargetMode="External"/><Relationship Id="rId123" Type="http://schemas.openxmlformats.org/officeDocument/2006/relationships/hyperlink" Target="consultantplus://offline/ref=49B4782E22B4112E28A1D8DD5C907AB67400D23E82257C303FF4DFBA777549872A0EA4420F867C9BC1467Fr8I1G" TargetMode="External"/><Relationship Id="rId124" Type="http://schemas.openxmlformats.org/officeDocument/2006/relationships/hyperlink" Target="consultantplus://offline/ref=49B4782E22B4112E28A1D8DD5C907AB67400D23E822070323DF4DFBA777549872A0EA4420F867C9BC1477Br8IBG" TargetMode="External"/><Relationship Id="rId125" Type="http://schemas.openxmlformats.org/officeDocument/2006/relationships/hyperlink" Target="consultantplus://offline/ref=49B4782E22B4112E28A1D8DD5C907AB67400D23E822377323CF4DFBA777549872A0EA4420F867C9BC14577r8I9G" TargetMode="External"/><Relationship Id="rId126" Type="http://schemas.openxmlformats.org/officeDocument/2006/relationships/hyperlink" Target="consultantplus://offline/ref=49B4782E22B4112E28A1D8DD5C907AB67400D23E8220723A3CF4DFBA777549872A0EA4420F867C9BC1407Fr8I8G" TargetMode="External"/><Relationship Id="rId127" Type="http://schemas.openxmlformats.org/officeDocument/2006/relationships/hyperlink" Target="consultantplus://offline/ref=49B4782E22B4112E28A1D8DD5C907AB67400D23E8220723A3CF4DFBA777549872A0EA4420F867C9BC14E7Fr8IBG" TargetMode="External"/><Relationship Id="rId128" Type="http://schemas.openxmlformats.org/officeDocument/2006/relationships/hyperlink" Target="consultantplus://offline/ref=49B4782E22B4112E28A1D8DD5C907AB67400D23E8220723A3CF4DFBA777549872A0EA4420F867C9BC1407Fr8I8G" TargetMode="External"/><Relationship Id="rId129" Type="http://schemas.openxmlformats.org/officeDocument/2006/relationships/hyperlink" Target="consultantplus://offline/ref=49B4782E22B4112E28A1D8DD5C907AB67400D23E82207D333DF4DFBA777549872A0EA4420F867C9BC1467Fr8IDG" TargetMode="External"/><Relationship Id="rId130" Type="http://schemas.openxmlformats.org/officeDocument/2006/relationships/hyperlink" Target="consultantplus://offline/ref=49B4782E22B4112E28A1D8DD5C907AB67400D23E8221703731F4DFBA777549872A0EA4420F867C9BC1467Fr8IAG" TargetMode="External"/><Relationship Id="rId131" Type="http://schemas.openxmlformats.org/officeDocument/2006/relationships/hyperlink" Target="consultantplus://offline/ref=49B4782E22B4112E28A1D8DD5C907AB67400D23E822375323BF4DFBA777549872A0EA4420F867C9BC1467Fr8IEG" TargetMode="External"/><Relationship Id="rId132" Type="http://schemas.openxmlformats.org/officeDocument/2006/relationships/hyperlink" Target="consultantplus://offline/ref=49B4782E22B4112E28A1D8DD5C907AB67400D23E8220713638F4DFBA777549872A0EA4420F867C9BC14776r8IFG" TargetMode="External"/><Relationship Id="rId133" Type="http://schemas.openxmlformats.org/officeDocument/2006/relationships/hyperlink" Target="consultantplus://offline/ref=49B4782E22B4112E28A1D8DD5C907AB67400D23E8225743031F4DFBA777549872A0EA4420F867C9BC1467Cr8I8G" TargetMode="External"/><Relationship Id="rId134" Type="http://schemas.openxmlformats.org/officeDocument/2006/relationships/hyperlink" Target="consultantplus://offline/ref=49B4782E22B4112E28A1D8DD5C907AB67400D23E822573323AF4DFBA777549872A0EA4420F867C9BC1467Fr8IBG" TargetMode="External"/><Relationship Id="rId135" Type="http://schemas.openxmlformats.org/officeDocument/2006/relationships/hyperlink" Target="consultantplus://offline/ref=49B4782E22B4112E28A1D8DD5C907AB67400D23E812C7D343AF4DFBA777549872A0EA4420F867C9BC1467Fr8I8G" TargetMode="External"/><Relationship Id="rId136" Type="http://schemas.openxmlformats.org/officeDocument/2006/relationships/hyperlink" Target="consultantplus://offline/ref=49B4782E22B4112E28A1D8DD5C907AB67400D23E8225743031F4DFBA777549872A0EA4420F867C9BC1467Cr8I8G" TargetMode="External"/><Relationship Id="rId137" Type="http://schemas.openxmlformats.org/officeDocument/2006/relationships/hyperlink" Target="consultantplus://offline/ref=49B4782E22B4112E28A1C6D04AFC24B27B0C8B32872E236F6DF288E527731CC76A08F1014B8B7Cr9IAG" TargetMode="External"/><Relationship Id="rId138" Type="http://schemas.openxmlformats.org/officeDocument/2006/relationships/hyperlink" Target="consultantplus://offline/ref=49B4782E22B4112E28A1C6D04AFC24B27B0C8B32872E236F6DF288E527731CC76A08F1014B897Dr9IEG" TargetMode="External"/><Relationship Id="rId139" Type="http://schemas.openxmlformats.org/officeDocument/2006/relationships/hyperlink" Target="consultantplus://offline/ref=49B4782E22B4112E28A1C6D04AFC24B27B0C8B36832E236F6DF288E527731CC76A08F1014B8B7Cr9IEG" TargetMode="External"/><Relationship Id="rId140" Type="http://schemas.openxmlformats.org/officeDocument/2006/relationships/hyperlink" Target="consultantplus://offline/ref=49B4782E22B4112E28A1C6D04AFC24B27B0C8B36832E236F6DF288E527731CC76A08F1014B8A74r9I2G" TargetMode="External"/><Relationship Id="rId141" Type="http://schemas.openxmlformats.org/officeDocument/2006/relationships/hyperlink" Target="consultantplus://offline/ref=49B4782E22B4112E28A1D8DD5C907AB67400D23E82247D3B39F4DFBA777549872A0EA4420F867C9BC14E78r8I0G" TargetMode="External"/><Relationship Id="rId142" Type="http://schemas.openxmlformats.org/officeDocument/2006/relationships/hyperlink" Target="consultantplus://offline/ref=49B4782E22B4112E28A1D8DD5C907AB67400D23E82247D3B39F4DFBA777549872A0EA4420F867C9BC1477Er8IEG" TargetMode="External"/><Relationship Id="rId143" Type="http://schemas.openxmlformats.org/officeDocument/2006/relationships/hyperlink" Target="consultantplus://offline/ref=49B4782E22B4112E28A1D8DD5C907AB67400D23E82247D3B39F4DFBA777549872A0EA4420F867C9BC1447Ar8I8G" TargetMode="External"/><Relationship Id="rId144" Type="http://schemas.openxmlformats.org/officeDocument/2006/relationships/hyperlink" Target="consultantplus://offline/ref=49B4782E22B4112E28A1D8DD5C907AB67400D23E82247D3B39F4DFBA777549872A0EA4420F867C9BC1457Ar8IDG" TargetMode="External"/><Relationship Id="rId145" Type="http://schemas.openxmlformats.org/officeDocument/2006/relationships/hyperlink" Target="consultantplus://offline/ref=49B4782E22B4112E28A1D8DD5C907AB67400D23E82247D3B39F4DFBA777549872A0EA4420F867C9BC14F76r8IAG" TargetMode="External"/><Relationship Id="rId146" Type="http://schemas.openxmlformats.org/officeDocument/2006/relationships/hyperlink" Target="consultantplus://offline/ref=49B4782E22B4112E28A1D8DD5C907AB67400D23E82247D3B39F4DFBA777549872A0EA4420F867C9BC14F76r8I8G" TargetMode="External"/><Relationship Id="rId147" Type="http://schemas.openxmlformats.org/officeDocument/2006/relationships/hyperlink" Target="consultantplus://offline/ref=49B4782E22B4112E28A1D8DD5C907AB67400D23E81227C303BF4DFBA777549872A0EA4420F867C9BC1467Fr8I8G" TargetMode="External"/><Relationship Id="rId148" Type="http://schemas.openxmlformats.org/officeDocument/2006/relationships/hyperlink" Target="consultantplus://offline/ref=49B4782E22B4112E28A1D8DD5C907AB67400D23E82247C363EF4DFBA777549872A0EA4420F867C9BC1467Fr8I0G" TargetMode="External"/><Relationship Id="rId149" Type="http://schemas.openxmlformats.org/officeDocument/2006/relationships/hyperlink" Target="consultantplus://offline/ref=49B4782E22B4112E28A1D8DD5C907AB67400D23E8122743431F4DFBA777549872A0EA4420F867C9BC1467Fr8I1G" TargetMode="External"/><Relationship Id="rId150" Type="http://schemas.openxmlformats.org/officeDocument/2006/relationships/hyperlink" Target="consultantplus://offline/ref=49B4782E22B4112E28A1D8DD5C907AB67400D23E8121713530F4DFBA777549872A0EA4420F867C9BC1467Fr8IBG" TargetMode="External"/><Relationship Id="rId151" Type="http://schemas.openxmlformats.org/officeDocument/2006/relationships/hyperlink" Target="consultantplus://offline/ref=49B4782E22B4112E28A1D8DD5C907AB67400D23E822377323DF4DFBA777549872A0EA4420F867C9BC1467Fr8I8G" TargetMode="External"/><Relationship Id="rId152" Type="http://schemas.openxmlformats.org/officeDocument/2006/relationships/hyperlink" Target="consultantplus://offline/ref=49B4782E22B4112E28A1D8DD5C907AB67400D23E812D77343CF4DFBA777549872A0EA4420F867C9BC1467Fr8I8G" TargetMode="External"/><Relationship Id="rId153" Type="http://schemas.openxmlformats.org/officeDocument/2006/relationships/hyperlink" Target="consultantplus://offline/ref=49B4782E22B4112E28A1D8DD5C907AB67400D23E812D73303DF4DFBA777549872A0EA4420F867C9BC1467Fr8I8G" TargetMode="External"/><Relationship Id="rId154" Type="http://schemas.openxmlformats.org/officeDocument/2006/relationships/hyperlink" Target="consultantplus://offline/ref=49B4782E22B4112E28A1D8DD5C907AB67400D23E8225733331F4DFBA777549872A0EA4420F867C9BC1467Fr8IBG" TargetMode="External"/><Relationship Id="rId155" Type="http://schemas.openxmlformats.org/officeDocument/2006/relationships/hyperlink" Target="consultantplus://offline/ref=49B4782E22B4112E28A1D8DD5C907AB67400D23E8225733331F4DFBA777549872A0EA4420F867C9BC1477Br8I9G" TargetMode="External"/><Relationship Id="rId156" Type="http://schemas.openxmlformats.org/officeDocument/2006/relationships/hyperlink" Target="consultantplus://offline/ref=49B4782E22B4112E28A1D8DD5C907AB67400D23E8221703330F4DFBA777549872A0EA4420F867C9BC1467Fr8I8G" TargetMode="External"/><Relationship Id="rId157" Type="http://schemas.openxmlformats.org/officeDocument/2006/relationships/hyperlink" Target="consultantplus://offline/ref=49B4782E22B4112E28A1D8DD5C907AB67400D23E8221703330F4DFBA777549872A0EA4420F867C9BC1477Fr8ICG" TargetMode="External"/><Relationship Id="rId158" Type="http://schemas.openxmlformats.org/officeDocument/2006/relationships/hyperlink" Target="consultantplus://offline/ref=49B4782E22B4112E28A1D8DD5C907AB67400D23E8221703330F4DFBA777549872A0EA4420F867C9BC1447Er8I9G" TargetMode="External"/><Relationship Id="rId159" Type="http://schemas.openxmlformats.org/officeDocument/2006/relationships/hyperlink" Target="consultantplus://offline/ref=49B4782E22B4112E28A1D8DD5C907AB67400D23E8221703330F4DFBA777549872A0EA4420F867C9BC14478r8I9G" TargetMode="External"/><Relationship Id="rId160" Type="http://schemas.openxmlformats.org/officeDocument/2006/relationships/hyperlink" Target="consultantplus://offline/ref=49B4782E22B4112E28A1D8DD5C907AB67400D23E8121713530F4DFBA777549872A0EA4420F867C9BC1467Fr8IBG" TargetMode="External"/><Relationship Id="rId161" Type="http://schemas.openxmlformats.org/officeDocument/2006/relationships/hyperlink" Target="consultantplus://offline/ref=49B4782E22B4112E28A1D8DD5C907AB67400D23E8225733331F4DFBA777549872A0EA4420F867C9BC1467Fr8IBG" TargetMode="External"/><Relationship Id="rId162" Type="http://schemas.openxmlformats.org/officeDocument/2006/relationships/hyperlink" Target="consultantplus://offline/ref=49B4782E22B4112E28A1D8DD5C907AB67400D23E8225733331F4DFBA777549872A0EA4420F867C9BC1447Dr8IFG" TargetMode="External"/><Relationship Id="rId163" Type="http://schemas.openxmlformats.org/officeDocument/2006/relationships/hyperlink" Target="consultantplus://offline/ref=49B4782E22B4112E28A1C6D04AFC24B27B0C8B32872E236F6DF288E527731CC76A08F1014B8B7Cr9IAG" TargetMode="External"/><Relationship Id="rId164" Type="http://schemas.openxmlformats.org/officeDocument/2006/relationships/hyperlink" Target="consultantplus://offline/ref=49B4782E22B4112E28A1D8DD5C907AB67400D23E8121713530F4DFBA777549872A0EA4420F867C9BC1467Fr8IBG" TargetMode="External"/><Relationship Id="rId165" Type="http://schemas.openxmlformats.org/officeDocument/2006/relationships/hyperlink" Target="consultantplus://offline/ref=49B4782E22B4112E28A1D8DD5C907AB67400D23E8225733331F4DFBA777549872A0EA4420F867C9BC1467Fr8IBG" TargetMode="External"/><Relationship Id="rId166" Type="http://schemas.openxmlformats.org/officeDocument/2006/relationships/hyperlink" Target="consultantplus://offline/ref=49B4782E22B4112E28A1D8DD5C907AB67400D23E8225733331F4DFBA777549872A0EA4420F867C9BC1447Dr8IFG" TargetMode="External"/><Relationship Id="rId167" Type="http://schemas.openxmlformats.org/officeDocument/2006/relationships/hyperlink" Target="consultantplus://offline/ref=49B4782E22B4112E28A1D8DD5C907AB67400D23E82207D303AF4DFBA777549872A0EA4420F867C9BC1467Fr8I8G" TargetMode="External"/><Relationship Id="rId168" Type="http://schemas.openxmlformats.org/officeDocument/2006/relationships/hyperlink" Target="consultantplus://offline/ref=49B4782E22B4112E28A1D8DD5C907AB67400D23E82207D303AF4DFBA777549872A0EA4420F867C9BC14678r8IDG" TargetMode="External"/><Relationship Id="rId169" Type="http://schemas.openxmlformats.org/officeDocument/2006/relationships/hyperlink" Target="consultantplus://offline/ref=49B4782E22B4112E28A1D8DD5C907AB67400D23E82207D303AF4DFBA777549872A0EA4420F867C9BC1467Fr8I8G" TargetMode="External"/><Relationship Id="rId170" Type="http://schemas.openxmlformats.org/officeDocument/2006/relationships/hyperlink" Target="consultantplus://offline/ref=49B4782E22B4112E28A1D8DD5C907AB67400D23E82207D303AF4DFBA777549872A0EA4420F867C9BC14678r8IDG" TargetMode="External"/><Relationship Id="rId171" Type="http://schemas.openxmlformats.org/officeDocument/2006/relationships/hyperlink" Target="consultantplus://offline/ref=49B4782E22B4112E28A1D8DD5C907AB67400D23E82207D303AF4DFBA777549872A0EA4420F867C9BC14478r8I0G" TargetMode="External"/><Relationship Id="rId172" Type="http://schemas.openxmlformats.org/officeDocument/2006/relationships/hyperlink" Target="consultantplus://offline/ref=49B4782E22B4112E28A1D8DD5C907AB67400D23E82207D303AF4DFBA777549872A0EA4420F867C9BC1467Fr8I8G" TargetMode="External"/><Relationship Id="rId173" Type="http://schemas.openxmlformats.org/officeDocument/2006/relationships/hyperlink" Target="consultantplus://offline/ref=49B4782E22B4112E28A1D8DD5C907AB67400D23E82207D303AF4DFBA777549872A0EA4420F867C9BC14279r8IDG" TargetMode="External"/><Relationship Id="rId174" Type="http://schemas.openxmlformats.org/officeDocument/2006/relationships/hyperlink" Target="consultantplus://offline/ref=49B4782E22B4112E28A1D8DD5C907AB67400D23E82207D303AF4DFBA777549872A0EA4420F867C9BC1467Fr8I8G" TargetMode="External"/><Relationship Id="rId175" Type="http://schemas.openxmlformats.org/officeDocument/2006/relationships/hyperlink" Target="consultantplus://offline/ref=49B4782E22B4112E28A1D8DD5C907AB67400D23E82207D303AF4DFBA777549872A0EA4420F867C9BC14279r8IDG" TargetMode="External"/><Relationship Id="rId176" Type="http://schemas.openxmlformats.org/officeDocument/2006/relationships/hyperlink" Target="consultantplus://offline/ref=49B4782E22B4112E28A1D8DD5C907AB67400D23E82207D303AF4DFBA777549872A0EA4420F867C9BC1467Fr8I8G" TargetMode="External"/><Relationship Id="rId177" Type="http://schemas.openxmlformats.org/officeDocument/2006/relationships/hyperlink" Target="consultantplus://offline/ref=49B4782E22B4112E28A1D8DD5C907AB67400D23E82207D303AF4DFBA777549872A0EA4420F867C9BC14678r8IDG" TargetMode="External"/><Relationship Id="rId178" Type="http://schemas.openxmlformats.org/officeDocument/2006/relationships/hyperlink" Target="consultantplus://offline/ref=49B4782E22B4112E28A1D8DD5C907AB67400D23E82207D303AF4DFBA777549872A0EA4420F867C9BC14576r8IDG" TargetMode="External"/><Relationship Id="rId179" Type="http://schemas.openxmlformats.org/officeDocument/2006/relationships/hyperlink" Target="consultantplus://offline/ref=49B4782E22B4112E28A1C6D04AFC24B27B0A8E33802E236F6DF288E527731CC76A08F101498D78r9I3G" TargetMode="External"/><Relationship Id="rId180" Type="http://schemas.openxmlformats.org/officeDocument/2006/relationships/hyperlink" Target="consultantplus://offline/ref=49B4782E22B4112E28A1D8DD5C907AB67400D23E8220743538F4DFBA777549872A0EA4420F867C9BC1467Fr8IBG" TargetMode="External"/><Relationship Id="rId181" Type="http://schemas.openxmlformats.org/officeDocument/2006/relationships/hyperlink" Target="consultantplus://offline/ref=49B4782E22B4112E28A1D8DD5C907AB67400D23E82217D303BF4DFBA777549872A0EA4420F867C9BC1467Fr8IBG" TargetMode="External"/><Relationship Id="rId182" Type="http://schemas.openxmlformats.org/officeDocument/2006/relationships/hyperlink" Target="consultantplus://offline/ref=49B4782E22B4112E28A1D8DD5C907AB67400D23E82217D303BF4DFBA777549872A0EA4420F867C9BC1447Ar8I8G" TargetMode="External"/><Relationship Id="rId183" Type="http://schemas.openxmlformats.org/officeDocument/2006/relationships/hyperlink" Target="consultantplus://offline/ref=49B4782E22B4112E28A1D8DD5C907AB67400D23E82217D373BF4DFBA777549872A0EA4420F867C9BC1467Fr8IFG" TargetMode="External"/><Relationship Id="rId184" Type="http://schemas.openxmlformats.org/officeDocument/2006/relationships/hyperlink" Target="consultantplus://offline/ref=49B4782E22B4112E28A1D8DD5C907AB67400D23E82217D303BF4DFBA777549872A0EA4420F867C9BC1467Fr8IBG" TargetMode="External"/><Relationship Id="rId185" Type="http://schemas.openxmlformats.org/officeDocument/2006/relationships/hyperlink" Target="consultantplus://offline/ref=49B4782E22B4112E28A1D8DD5C907AB67400D23E822570373AF4DFBA777549872A0EA4420F867C9BC1467Fr8IBG" TargetMode="External"/><Relationship Id="rId186" Type="http://schemas.openxmlformats.org/officeDocument/2006/relationships/hyperlink" Target="consultantplus://offline/ref=49B4782E22B4112E28A1D8DD5C907AB67400D23E822570373AF4DFBA777549872A0EA4420F867C9BC1467Fr8IBG" TargetMode="External"/><Relationship Id="rId187" Type="http://schemas.openxmlformats.org/officeDocument/2006/relationships/hyperlink" Target="consultantplus://offline/ref=49B4782E22B4112E28A1D8DD5C907AB67400D23E8220743538F4DFBA777549872A0EA4420F867C9BC1467Fr8IBG" TargetMode="External"/><Relationship Id="rId188" Type="http://schemas.openxmlformats.org/officeDocument/2006/relationships/hyperlink" Target="consultantplus://offline/ref=49B4782E22B4112E28A1D8DD5C907AB67400D23E8220763030F4DFBA777549872A0EA4420F867C9BC1467Fr8IDG" TargetMode="External"/><Relationship Id="rId189" Type="http://schemas.openxmlformats.org/officeDocument/2006/relationships/hyperlink" Target="consultantplus://offline/ref=49B4782E22B4112E28A1D8DD5C907AB67400D23E8220763030F4DFBA777549872A0EA4420F867C9BC1467Fr8IDG" TargetMode="External"/><Relationship Id="rId190" Type="http://schemas.openxmlformats.org/officeDocument/2006/relationships/hyperlink" Target="consultantplus://offline/ref=49B4782E22B4112E28A1D8DD5C907AB67400D23E822076373EF4DFBA777549872A0EA4420F867C9BC1467Fr8IDG" TargetMode="External"/><Relationship Id="rId191" Type="http://schemas.openxmlformats.org/officeDocument/2006/relationships/hyperlink" Target="consultantplus://offline/ref=49B4782E22B4112E28A1D8DD5C907AB67400D23E8226703539F4DFBA777549872A0EA4420F867C9BC1467Fr8IFG" TargetMode="External"/><Relationship Id="rId192" Type="http://schemas.openxmlformats.org/officeDocument/2006/relationships/hyperlink" Target="consultantplus://offline/ref=49B4782E22B4112E28A1D8DD5C907AB67400D23E822076373EF4DFBA777549872A0EA4420F867C9BC1467Fr8IDG" TargetMode="External"/><Relationship Id="rId193" Type="http://schemas.openxmlformats.org/officeDocument/2006/relationships/hyperlink" Target="consultantplus://offline/ref=49B4782E22B4112E28A1D8DD5C907AB67400D23E8220763030F4DFBA777549872A0EA4420F867C9BC1467Fr8IDG" TargetMode="External"/><Relationship Id="rId194" Type="http://schemas.openxmlformats.org/officeDocument/2006/relationships/hyperlink" Target="consultantplus://offline/ref=49B4782E22B4112E28A1D8DD5C907AB67400D23E822076313AF4DFBA777549872A0EA4420F867C9BC1467Fr8I8G" TargetMode="External"/><Relationship Id="rId195" Type="http://schemas.openxmlformats.org/officeDocument/2006/relationships/hyperlink" Target="consultantplus://offline/ref=49B4782E22B4112E28A1D8DD5C907AB67400D23E8220763030F4DFBA777549872A0EA4420F867C9BC1467Fr8IDG" TargetMode="External"/><Relationship Id="rId196" Type="http://schemas.openxmlformats.org/officeDocument/2006/relationships/hyperlink" Target="consultantplus://offline/ref=49B4782E22B4112E28A1D8DD5C907AB67400D23E8220763739F4DFBA777549872A0EA4420F867C9BC1467Fr8IEG" TargetMode="External"/><Relationship Id="rId197" Type="http://schemas.openxmlformats.org/officeDocument/2006/relationships/hyperlink" Target="consultantplus://offline/ref=49B4782E22B4112E28A1D8DD5C907AB67400D23E8220763731F4DFBA777549872A0EA4420F867C9BC1467Fr8IDG" TargetMode="External"/><Relationship Id="rId198" Type="http://schemas.openxmlformats.org/officeDocument/2006/relationships/hyperlink" Target="consultantplus://offline/ref=49B4782E22B4112E28A1C6D04AFC24B27B0B8D31842E236F6DF288E527731CC76A08F1014B8B7Cr9IBG" TargetMode="External"/><Relationship Id="rId199" Type="http://schemas.openxmlformats.org/officeDocument/2006/relationships/hyperlink" Target="consultantplus://offline/ref=49B4782E22B4112E28A1C6D04AFC24B27B0A8D33842E236F6DF288E5r2I7G" TargetMode="External"/><Relationship Id="rId200" Type="http://schemas.openxmlformats.org/officeDocument/2006/relationships/hyperlink" Target="consultantplus://offline/ref=49B4782E22B4112E28A1D8DD5C907AB67400D23E822177353BF4DFBA777549872A0EA4420F867C9BC1467Fr8IBG" TargetMode="External"/><Relationship Id="rId201" Type="http://schemas.openxmlformats.org/officeDocument/2006/relationships/hyperlink" Target="consultantplus://offline/ref=49B4782E22B4112E28A1D8DD5C907AB67400D23E822177353BF4DFBA777549872A0EA4420F867C9BC1467Fr8IBG" TargetMode="External"/><Relationship Id="rId202" Type="http://schemas.openxmlformats.org/officeDocument/2006/relationships/hyperlink" Target="consultantplus://offline/ref=49B4782E22B4112E28A1C6D04AFC24B27B0E8B32882E236F6DF288E527731CC76A08F1014B8E79r9ICG" TargetMode="External"/><Relationship Id="rId203" Type="http://schemas.openxmlformats.org/officeDocument/2006/relationships/hyperlink" Target="consultantplus://offline/ref=49B4782E22B4112E28A1D8DD5C907AB67400D23E822177353BF4DFBA777549872A0EA4420F867C9BC1467Fr8IBG" TargetMode="External"/><Relationship Id="rId204" Type="http://schemas.openxmlformats.org/officeDocument/2006/relationships/hyperlink" Target="consultantplus://offline/ref=49B4782E22B4112E28A1D8DD5C907AB67400D23E822177353BF4DFBA777549872A0EA4420F867C9BC1467Fr8IBG" TargetMode="External"/><Relationship Id="rId205" Type="http://schemas.openxmlformats.org/officeDocument/2006/relationships/hyperlink" Target="consultantplus://offline/ref=49B4782E22B4112E28A1C6D04AFC24B27B0A8E33802E236F6DF288E527731CC76A08F101498D78r9I3G" TargetMode="External"/><Relationship Id="rId206" Type="http://schemas.openxmlformats.org/officeDocument/2006/relationships/hyperlink" Target="consultantplus://offline/ref=49B4782E22B4112E28A1C6D04AFC24B27B0A8E33802E236F6DF288E527731CC76A08F101498D78r9I3G" TargetMode="External"/><Relationship Id="rId207" Type="http://schemas.openxmlformats.org/officeDocument/2006/relationships/hyperlink" Target="consultantplus://offline/ref=49B4782E22B4112E28A1C6D04AFC24B27B0A8E33802E236F6DF288E527731CC76A08F101498D78r9I3G" TargetMode="External"/><Relationship Id="rId208" Type="http://schemas.openxmlformats.org/officeDocument/2006/relationships/hyperlink" Target="consultantplus://offline/ref=49B4782E22B4112E28A1D8DD5C907AB67400D23E82257C303FF4DFBA777549872A0EA4420F867C9BC1467Fr8I1G" TargetMode="External"/><Relationship Id="rId209" Type="http://schemas.openxmlformats.org/officeDocument/2006/relationships/hyperlink" Target="consultantplus://offline/ref=49B4782E22B4112E28A1D8DD5C907AB67400D23E82257C303FF4DFBA777549872A0EA4420F867C9BC1467Fr8I1G" TargetMode="External"/><Relationship Id="rId210" Type="http://schemas.openxmlformats.org/officeDocument/2006/relationships/hyperlink" Target="consultantplus://offline/ref=49B4782E22B4112E28A1D8DD5C907AB67400D23E8220743538F4DFBA777549872A0EA4420F867C9BC1467Fr8IBG" TargetMode="Externa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8:00Z</dcterms:created>
  <dc:creator>Министерство</dc:creator>
  <dc:description/>
  <cp:keywords/>
  <dc:language>en-US</dc:language>
  <cp:lastModifiedBy>Министерство</cp:lastModifiedBy>
  <dcterms:modified xsi:type="dcterms:W3CDTF">2012-08-21T06:09:00Z</dcterms:modified>
  <cp:revision>1</cp:revision>
  <dc:subject/>
  <dc:title/>
</cp:coreProperties>
</file>