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9 июля 2004 года N 1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РЕСПУБЛИКАНСКОГО БЮДЖ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 ЗА 200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9 июля 200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атья 1. Утвердить отчет об исполнении республиканского </w:t>
      </w:r>
      <w:hyperlink r:id="rId2">
        <w:r>
          <w:rPr>
            <w:rStyle w:val="InternetLink"/>
            <w:rFonts w:cs="Calibri"/>
            <w:color w:val="0000FF"/>
          </w:rPr>
          <w:t>бюджета</w:t>
        </w:r>
      </w:hyperlink>
      <w:r>
        <w:rPr>
          <w:rFonts w:cs="Calibri"/>
        </w:rPr>
        <w:t xml:space="preserve"> Чувашской Республики за 2003 год по доходам в сумме 8495748,0 тыс. рублей, по расходам в сумме 8709215,0 тыс. рублей с превышением расходов над доходами (дефицит республиканского бюджета Чувашской Республики) в сумме 213467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. Утвердить испол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доходам республиканского бюджета Чувашской Республики за 2003 год согласно </w:t>
      </w:r>
      <w:hyperlink w:anchor="Par46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аспределению расходов республиканского бюджета Чувашской Республики за 2003 год по разделам и подразделам функциональной классификации расходов бюджетов Российской Федерации согласно </w:t>
      </w:r>
      <w:hyperlink w:anchor="Par137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аспределению расходов республиканского бюджета Чувашской Республики за 2003 год по разделам, подразделам, целевым статьям и видам расходов функциональной классификации расходов бюджетов Российской Федерации согласно </w:t>
      </w:r>
      <w:hyperlink w:anchor="Par291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аспределению расходов республиканского бюджета Чувашской Республики за 2003 год по главным распорядителям бюджетных средств республиканского бюджета Чувашской Республики в соответствии с ведомственной структурой расходов бюджетов Российской Федерации согласно </w:t>
      </w:r>
      <w:hyperlink w:anchor="Par849">
        <w:r>
          <w:rPr>
            <w:rStyle w:val="InternetLink"/>
            <w:rFonts w:cs="Calibri"/>
            <w:color w:val="0000FF"/>
          </w:rPr>
          <w:t>приложению 4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атья 3. Утвердить размер и структуру привлечения источников внутреннего финансирования дефицита республиканского бюджета Чувашской Республики за 2003 год согласно </w:t>
      </w:r>
      <w:hyperlink w:anchor="Par2024">
        <w:r>
          <w:rPr>
            <w:rStyle w:val="InternetLink"/>
            <w:rFonts w:cs="Calibri"/>
            <w:color w:val="0000FF"/>
          </w:rPr>
          <w:t>приложению 5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4. 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 июля 200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3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46"/>
      <w:bookmarkEnd w:id="0"/>
      <w:r>
        <w:rPr>
          <w:rFonts w:cs="Calibri"/>
        </w:rPr>
        <w:t>ДО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ЗА 200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именование доходов                │ Кассово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                       │ 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ЫЕ ДОХОДЫ - ВСЕГО                               34435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и на прибыль                                   18266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 на прибыль организаций                         8327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 на доходы физических лиц                       99392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и   на  товары  и услуги.   Лицензионные    и   79920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ые сб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цизы  по  подакцизным  товарам  (продукции)    и   641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дельным видам минерального  сырья,  производи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территории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ензионные и регистрационные сборы                    6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 с продаж                                       1570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и на совокупный доход                            413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диный  налог,  взимаемый  в связи  с  применением    140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ощенной системы налогооб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диный  налог на вмененный доход  для определенных    273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ов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и на имущество                                  3236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 на имущество предприятий                       3236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атежи за пользование природными ресурсами          11949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ата за пользование водными объектами                2308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ата за нормативные и сверхнормативные выбросы  и     82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бросы вредных веществ, размещение от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й налог                                       872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налоги, пошлины и сборы                       3331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федеральные налоги                            2570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анспортный налог                                    630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ные налоги и сборы                                1291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НАЛОГОВЫЕ ДОХОДЫ - ВСЕГО                              3929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ходы от использования имущества,  находящегося в   311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й или муниципальной   собствен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ли   от   деятельности          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х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ивиденды по акциям, находящимся  в  собственности     51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ходы от сдачи в аренду имущества, находящегося в   16330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й и муниципальной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центы, полученные от предоставления   бюджетных    136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едитов (бюджетных ссуд) внутри ст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тивные платежи и сборы                      742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трафные санкции, возмещение ущерба                    15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ДРУГИХ БЮДЖЕТОВ БЮДЖЕТНОЙ СИСТЕМЫ                   43831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тации  от  других  бюджетов  бюджетной   системы      2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венции  от других бюджетов  бюджетной   системы   5454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,  получаемые  по  взаимным   расчетам,  в   1376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ультате  компенсации  дополнительных 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зникших в результате решений,  принятых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тации   на    выравнивание  уровня     бюджетной  28368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сидии  от  других  бюджетов  бюджетной  системы   67842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Ы ОТ ПРЕДПРИНИМАТЕЛЬСКОЙ И ИНОЙ ПРИНОСЯЩЕЙ ДОХОД   27604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 ДОХОДОВ                                          8495748,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3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137"/>
      <w:bookmarkEnd w:id="1"/>
      <w:r>
        <w:rPr>
          <w:rFonts w:cs="Calibri"/>
        </w:rPr>
        <w:t>РАСПРЕДЕЛЕНИЕ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ЗА 200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 И ПОДРАЗДЕЛАМ ФУНКЦИОНАЛЬНОЙ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БЮДЖЕ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┬───┬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расходов            │Рз │ПР │ Кассово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┼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                      │ 2 │ 3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┴───┴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    УПРАВЛЕНИЕ     И МЕСТНОЕ  01       2078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ункционирование           законодательных  01  02    169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едставительных) органов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ункционирование  исполнительных   органов  01  03   1806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  на    общегосударственное  01  05    101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ВЛАСТЬ                                02        234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льная судебная система                02  01    234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И ОБЕСПЕЧЕНИЕ  05       3405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ГОСУДА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       05  01   3149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нутренние войска                           05  02     48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ы юстиции                              05  10    2072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ДАМЕНТАЛЬНЫЕ   ИССЛЕДОВАНИЯ  И  СОДЕЙСТВИЕ  06         66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ЧНО-ТЕХНИЧЕСКОМУ ПРОГРЕСС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работка  перспективных   технологий   и  06  02     66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оритетных     направлений      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ого прогрес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ЭНЕРГЕТИКА И СТРОИТЕЛЬСТВО     07      15857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    07  07  15837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спроизводство минерально-сырьевой базы    07  09     2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        08       1122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льскохозяйственное производство           08  01    571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е ресурсы                           08  02    230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мероприятия   в области  сельского  08  05    320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ОКРУЖАЮЩЕЙ ПРИРОДНОЙ СРЕДЫ И ПРИРОДНЫХ  09        144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,    ГИДРОМЕТЕОРОЛОГИЯ, КАРТОГРАФ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ОДЕЗ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храна    окружающей    природной   среды,  09  03     84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вотного и растительного ми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в области охраны окружающей  09  06     60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родной среды и природных ресур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, СВЯЗЬ И ИНФОРМАТИКА                 10        561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втомобильный транспорт                     10  01    45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дный транспорт                            10  04     2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виды транспорта                      10  05     82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РЫНОЧНОЙ ИНФРАСТРУКТУРЫ               11         64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        11  01     64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И   ЛИКВИДАЦИЯ   ПОСЛЕДСТВИЙ  13        4139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РЕЗВЫЧАЙНЫХ СИТУАЦИЙ И СТИХИЙНЫХ Б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ие  и  ликвидация  последствий  13  02    102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резвычайных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ротивопожарная служба      13  04    311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       14       3537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школьное образование                      14  01     27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е образование                           14  02   2018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     14  04    730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подготовка и повышение квалификации     14  05    250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сшее профессиональное образование         14  06     44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в области образования        14  07    466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ИСКУССТВО И КИНЕМАТОГРАФИЯ           15        977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ьтура и искусство                        15  01    952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инематография                              15  02     2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мероприятия в  области  культуры  и  15  03      3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МАССОВОЙ ИНФОРМАЦИИ                   16        2033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левидение и радиовещание                  16  01     11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иодическая печать и издательства         16  02    192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И ФИЗИЧЕСКАЯ КУЛЬТУРА          17       4981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равоохранение                             17  01   4635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        17  03    345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       18       3073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   социального   обеспечения   и  18  01    890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бы занят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ая помощь                           18  02     43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дежная политика                         18  03     31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мероприятия  в  области  социальной  18  06   2107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         ГОСУДАРСТВЕННОГО    И  19        600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луживание         государственного    и  19  01    600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ого внутреннего дол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ПОМОЩЬ  ДРУГИМ БЮДЖЕТАМ  БЮДЖЕТНОЙ  21      33748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,    передаваемые      по взаимным  21  01   1055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ам,    в    том  числе  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полнительных   расходов,    возникших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ультате   решений,  принятых 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х уровне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тации  на  выравнивание уровня бюджетной  21  01  16130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ности муниципальных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венции и субсидии                        21  01  16561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       26      12904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    26  01  12904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       30       3117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ервные фонды                             30  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е выборов и референдумов           30  02     25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ые кредиты (бюджетные ссуды)         30  03   1653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не отнесенные   к другим  30  04   1438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3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91"/>
      <w:bookmarkEnd w:id="2"/>
      <w:r>
        <w:rPr>
          <w:rFonts w:cs="Calibri"/>
        </w:rPr>
        <w:t>РАСПРЕДЕЛЕНИЕ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ЗА 200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УНКЦИОНАЛЬНОЙ КЛАССИФИКАЦИИ РАСХОДОВ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┬──┬───┬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именование            │Рз │ПР│ЦСР│ВР │ Кассово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┼──┼───┼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                  │ 2 │ 3│ 4 │ 5 │    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┴───┴──┴───┴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01              2078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законодательных  01 02            169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          деятельности  01 02 025        169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онодательной  (представительно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сти    субъектов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01 02 025 027    1118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01 02 025 029     58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01 03           1806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01 03 036       1806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власти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01 03 036 027   1307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01 03 036 029    499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на общегосударственное  01 05            101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на    общегосударственное  01 05 039         13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е  (не  отнесенные     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ам    других    министерст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ние      подведомственных  01 05 039 075     13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поддержка архивной  01 05 041         87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ние      подведомственных  01 05 041 075     87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ВЛАСТЬ                         02               234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ая судебная система            02 01            234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мировых  02 01 064        234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д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02 01 064 027    113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02 01 064 029    120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    ДЕЯТЕЛЬНОСТЬ  И  05              3405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БЕЗОПАСНОСТИ ГОСУДА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   05 01           3149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утренние войска                       05 02             48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юстиции                          05 10            2072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ДАМЕНТАЛЬНЫЕ      ИССЛЕДОВАНИЯ    И  06                66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Е         НАУЧНО-ТЕХН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ЕСС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а  перспективных технологий и  06 02             66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ритетных    направлений   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го прогрес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учно-исследовательские  и опытно-  06 02 281         66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трукторск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е  научно-исследовательские  06 02 281 216     66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опытно-конструкторск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 ЭНЕРГЕТИКА    И   07             15857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07 07          15837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07 07 313      132440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е      капитальные  07 07 313 198  132440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07 07 314         2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 не отнесенные к  07 07 314 397     2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 федерального  бюджета  на  07 07 476       1165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ализацию      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естиционн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сидии     на       реализацию  07 07 476 559   1165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льных             адрес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вестиционных программ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 образований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чет   передаваемых   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льного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  федерального  бюджета на  07 07 521       14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ализацию   федеральной    цел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граммы развития реги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сидии    на        реализацию  07 07 521 457   14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льных  программ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ги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производство    минерально-сырьевой  07 09             2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е  геолого-разведочных  07 09 475         2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еологическое   изучение    недр  07 09 475 411     2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инансируемое        из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 08              1122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е производство       08 01            571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 программ  08 01 340         33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мероприятий        по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вотно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08 01 340 290     33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 программ  08 01 341         2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мероприятий        по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тение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08 01 341 290     2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 в области сельского  08 01 342           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не отнесенные  к  08 01 342 397       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 развития  08 01 343         22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рм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не отнесенные  к  08 01 343 397     22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08 01 345         60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  по коренному улуч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я         по улучшению  08 01 345 212     60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емлеустройства        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емле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 расходы,   не отнесенные к  08 01 515        432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сидирование процентных ставок  08 01 515 463    432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 привлеченным креди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ые ресурсы                       08 02            230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я            по улучшению  08 02 344        230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леустройства и земле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я        по улучшению   08 02 344 212    230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емлеустройства       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емле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мероприятия в области сельского  08 05            320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 в области сельского  08 05 342        320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не отнесенные  к  08 05 342 397    320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ОКРУЖАЮЩЕЙ ПРИРОДНОЙ  СРЕДЫ  И  09               144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НЫХ РЕСУРСОВ, ГИДРОМЕТЕОРОЛОГ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ТОГРАФИЯ И ГЕОДЕЗ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 окружающей  природной  среды,  09 03             84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го и растительного ми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е     мероприятий    в  09 03 362         84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  контроля  за   состоя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ружающей     природной  сред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храны прир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изация      и    содержание  09 03 362 225      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поведников   и    нац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ар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инансирование   природоохранных  09 03 362 407     77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   расходы    в области  охраны  09 06             60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природной среды и при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е    мероприятий     в  09 06 362         60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   контроля   за состоя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ружающей природной среды и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р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ние      подведомственных  09 06 362 075     60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, СВЯЗЬ И ИНФОРМАТИКА          10               561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й транспорт                 10 01            45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0 01 372        45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втомобильного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0 01 372 290    45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ный транспорт                        10 04             2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поддержка  речного  10 04 375         2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0 04 375 290     2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виды транспорта                  10 05             82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поддержка   других  10 05 380         82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ов    транспорта  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0 05 380 290     82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РЫНОЧНОЙ ИНФРАСТРУКТУРЫ        11                64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    11 01             64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поддержка   малого  11 01 381         6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1 01 381 290     6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 не отнесенные  к  11 01 515          3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не отнесенные  к  11 01 515 397      3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      И  ЛИКВИДАЦИЯ  13               4139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 ЧРЕЗВЫЧАЙНЫХ  СИТУАЦ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ХИЙНЫХ Б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       и ликвидация  13 02            102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чрезвычайных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личного  состава войск  13 02 601        102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ил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ние      подведомственных  13 02 601 075    102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противопожарная служба  13 04            311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личного  состава войск  13 04 601        311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ил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ние      подведомственных  13 04 601 075    311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14              3537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школьное образование                  14 01             27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 расходы      на  14 01 400         27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тские дошкольные учреждения     14 01 400 259     27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 14 02           2018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    расходы   на  14 02 400       2018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Школы-детские сады,        школы  14 02 400 260    126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чальные,   неполные  средни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пециальные школы                 14 02 400 261     33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Школы-интернаты                   14 02 400 263   1266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чреждения по внешкольной работе  14 02 400 264    424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деть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тские дома                      14 02 400 265    167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 14 04            730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 на  14 04 400        730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ние    специальные   учебные  14 04 400 268    730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       и повышение  14 05            250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      расходы на  14 05 400        250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14 05 400 269    248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чебные   заведения   и курсы по  14 05 400 270      2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ереподготовке кад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профессиональное образование     14 06             44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      расходы на  14 06 400         44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сшие учебные заведения          14 06 400 271     44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в области образования    14 07            466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      расходы на  14 07 400        361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 и мероприятия  14 07 400 272    361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 не отнесенные  к  14 07 515         13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 бюджетов    субъектов  14 07 515 386     13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   образований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енсацию    льгот   по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илищно-коммунальных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дельным   категориям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ботающих       и проживающи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   бюджетов      субъектов  14 07 522         90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  на реал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ональных целев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 расходы, не отнесенные к  14 07 522 397     90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ИСКУССТВО И КИНЕМАТОГРАФИЯ    15               977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и искусство                    15 01            952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расходы на культуру и  15 01 410        296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кус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ворцы и дома  культуры,  другие  15 01 410 280     43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чреждения клубного ти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зеи и постоянные выставки       15 01 410 283    105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иблиотеки                        15 01 410 284    1473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поддержка театров,  15 01 411        545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цертных   организаций  и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й         исполн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кус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атры, концертные организации и  15 01 411 281    545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е            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нительских искус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  ведомственные   расходы в  15 01 412        109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культуры 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 учреждения и мероприятия  15 01 412 287    109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культуры 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я                          15 02             2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5 02 415         2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инематограф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изации кинематографии        15 02 415 282     2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мероприятия в области  культуры  15 03              3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ведомственные  расходы    в  15 03 412          3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культуры 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 и мероприятия  15 03 412 287      3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культуры 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 расходы,   не отнесенные к  15 03 515            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 бюджетов    субъектов  15 03 515 386        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       Федерации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   образований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енсацию    льгот   по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илищно-коммунальных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дельным   категориям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ботающих  и  проживающих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МАССОВОЙ ИНФОРМАЦИИ            16               2033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видение и радиовещание              16 01             11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6 01 420         11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телерадиокомп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6 01 420 290     11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и издательства     16 02            192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6 02 421         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6 02 421 290     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6 02 422         680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иодической печа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6 02 422 290     680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6 02 423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иодических  изданий, учрежд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ами          законодатель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6 02 423 290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поддержка районных  16 02 425         86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городских) газ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витие материально-технической  16 02 425 291      9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азы районных (городских) газ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плата  расходов,  связанных   с  16 02 425 292     76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м и распростран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йонных    (городских)    газ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оплата  полиграфических 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умаги   и   услуг   феде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чтовой связ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И ФИЗИЧЕСКАЯ КУЛЬТУРА   17              4981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 17 01           4635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 на  17 01 430       46314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равоохра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ольницы, клиники, госпитали      17 01 430 300   3219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ликлиники,        амбулатории,  17 01 430 301    5114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иагностические цент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анции переливания крови         17 01 430 303     98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ма ребенка                      17 01 430 304     97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натории       для      больных  17 01 430 306    199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уберкулез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 17 01 430 307    107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и  мероприятия  17 01 430 310    3980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не  отнесенные  к  17 01 515          4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бюджетов     субъектов  17 01 515 386      4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      Федераци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  образовани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енсацию   льгот   по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илищно-коммунальных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дельным   категориям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ботающих   и    проживающих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    17 03            345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расходы на физическую  17 03 434        345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ьтуру и спор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ние      подведомственных  17 03 434 075    232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и  мероприятия  17 03 434 314    113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 физической культур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18              3073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социального  обеспечения и  18 01            890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бы занят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расходы   в  области  18 01 440        884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рриториальные     центры     и  18 01 440 318     590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деления   оказания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мощи на д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ма-интернаты для престарелых и  18 01 440 320    7200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чреждения по обучению инвалидов  18 01 440 321        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 и мероприятия  18 01 440 323    105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социаль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не отнесенные   к  18 01 515          6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 бюджетов    субъектов  18 01 515 386      6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   образований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енсацию   льгот   по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илищно-коммунальных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дельным   категориям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ботающих   и    проживающих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           18 02             43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лата  пенсий  и  пособий  другим  18 02 442         43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тегориям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платы пенсий и пособий          18 02 442 326     43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 политика                     18 03             31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в области  18 03 446         31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деж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 и мероприятия  18 03 446 323     31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социаль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   мероприятия    в     области  18 06           2107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 ведомственные   расходы  в  18 06 4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социаль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и  мероприятия  16 06 445 3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социаль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нд компенсаций                     18 06 489        394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изготовление и ремонт  18 06 489 327     24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тезно-ортопедически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на  санаторно-курортное  18 06 489 329     472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ечение ветеранов и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на    оплату   проезда  18 06 489 333    128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етеранов и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на   оплату  установки  18 06 489 334     39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лефона ветеранам и инвалида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его исполь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 на   оплату  жилищно-  18 06 489 345     64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мунальных  услуг  ветерана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валид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 расходы, не отнесенные к  18 06 489 397     45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 бюджетов    субъектов  18 06 489 558     43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  образовани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змещение   льгот   по 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илищно-коммунальных     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слуг    связи,    проезда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ственном          транспор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родского     и    пригор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общения             граждан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вергшимся       радиацио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здействию           вследств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тастрофы на Чернобыльской АЭ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варий  на  ПО  "Маяк" и яде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ытаний   на   Семипалатин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лиго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 на   реализацию   льгот,  18 06 498       1552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установленных  Федеральным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 ветеранах"  в  части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на  санаторно-курортное  18 06 498 329     86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ечение ветеранов и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на   оплату    проезда  18 06 498 333   1113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етеранов и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на   оплату   жилищно-  18 06 498 345    226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мунальных  услуг  ветерана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валид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енсация  инвалидам  расходов  18 06 498 347      3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 эксплуатацию  и   техниче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служивание        транспор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 не отнесенные к  18 06 498 397    122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не  отнесенные  к  18 06 515        161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 не отнесенные к  18 06 515 397    161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 ГОСУДАРСТВЕННОГО     И  19               600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 государственного     и  19 01            600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внутреннего дол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центные        платежи        по  19 01 460        600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му внутреннему долг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платы      процентов        по  19 01 460 330    600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ому долг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ПОМОЩЬ   ДРУГИМ   БЮДЖЕТАМ  21             33748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 помощь   бюджетам  других  21 01          33748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ональный    фонд     финансовой  21 01 481      16130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держки  в  субъектах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тации  на  выравнивание уровня  21 01 481 445  16130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юджетной         обеспеч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,  передаваемые по взаимным  21 01 483       1055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ам,  в  том числе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полнительных  расходов, возник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результате   решений,   принят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ами власти другого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,    передаваемые    для  21 01 483 358   1055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енсации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ов, возникших в результ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шений,    принятых  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асти другого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тации и субвенции                  21 01 485      16561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21 01 485 290  16561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26             12904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26 01          12904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дорожного  26 01 479      12904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26 01 479 290  12904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30              3117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ные фонды                         30 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ервные фонды                      30 01 5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зервные  фонды  исполнительных  30 01 510 4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ов     власти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Федерации, резер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онды     органов   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выборов и референдумов       30 02             25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          деятельности  30 02 295         25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бирательной   комиссии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рриториальных       избир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исс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30 02 295 027     24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30 02 295 029      1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на  проведение  выборов  и  30 02 5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ференду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боры  в органы законодательной  30 02 511 3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едставительной)    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ъектов Российской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боры высшего должностн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ъекта  Российской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боры    в    органы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кредиты (бюджетные ссуды)     30 03           1653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ые кредиты (бюджетные ссуды)  30 03 514       1653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юджетные  кредиты  из  бюджетов  30 03 514 357    405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 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юридическим лиц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юджетные    кредиты  (бюджетные  30 03 514 357    405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суды)      на    финанс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ов     на     приобрет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ечественной     техники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леменного     скота   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льхозтоваропроизводителе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словиях лиз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ые кредиты (бюджетные ссуды)  30 03 514       1248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е ссуды                      30 03 514 399   1248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, не отнесенные к другим  30 04           1438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нд  реформирования  региональных  30 04 488        928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нан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бсидии   на  реформирование и  30 04 488 458    928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доровление       рег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инансов,  развитие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фраструктуры, 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ффективности         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сходов,             поддерж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кономических рефор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не  отнесенные  к  30 04 515        509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 не отнесенные к  30 04 515 397    509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3 год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849"/>
      <w:bookmarkEnd w:id="3"/>
      <w:r>
        <w:rPr>
          <w:rFonts w:cs="Calibri"/>
        </w:rPr>
        <w:t>РАСПРЕДЕЛЕНИЕ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ЗА 200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ГЛАВНЫМ РАСПОРЯДИТЕЛЯМ БЮДЖЕТНЫХ СРЕДСТВ РЕСПУБЛИК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 ЧУВАШСКОЙ РЕСПУБЛИКИ В СООТВЕТСТВИИ С ВЕДОМ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ОЙ РАСХОДОВ БЮДЖЕ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┬───┬───┬───┬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именование            │ Мин│Рз │ПР │ЦСР│ВР │ Кассово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┼───┼───┼───┼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                  │  2 │ 3 │ 4 │ 5 │ 6 │    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┴────┴───┴───┴───┴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  ЭНЕРГЕТИКИ  И  ЖИЛИЩНО-  020                     37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  ХОЗЯЙСТВА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УПРАВЛЕНИЕ  И  МЕСТНОЕ  020  01                 27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020  01  03             27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020  01  03 036         27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020  01  03 036 027     247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020  01  03 036 029      29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ЭНЕРГЕТИКА      И  020  07     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020  07  07 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020  07  07 313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е      капитальные  020  07  07 313 198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           УЧРЕЖДЕНИЕ  020                      56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ОСУДАРСТВЕННАЯ ИНСПЕКЦИЯ  ПО НАДЗ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КОНТРОЛЮ     ЗА         РАЦИОН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ЕМ  НЕФТИ И НЕФТЕ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ТЕРРИТОРИИ ЧУВАШСКОЙ РЕСПУБЛИК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УПРАВЛЕНИЕ  И  МЕСТНОЕ  020  01                  56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020  01  03              56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020  01  03 036          56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020  01  03 036 027      4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020  01  03 036 029      14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ПРИРОДОПОЛЬЗОВАНИЯ      И  050                    365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ЫХ       РЕСУРСОВ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050  01                 28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050  01  03             28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050  01  03 036         28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050  01  03 036 027     250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050  01  03 036 029      34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ЭНЕРГЕТИКА       И  050  07                13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050  07  07            1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050  07  07 313        1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е      капитальные  050  07  07 313 198    1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производство    минерально-сырьевой  050  07  09             2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е  геолого-разведочных  050  07  09 475         2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еологическое   изучение    недр  050  07  09 475 411     2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инансируемое     из 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 050  08                 99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ые ресурсы                       050  08  02             99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я           по  улучшению  050  08  02 344         99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леустройства  и земле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я    по      улучшению  050  08  02 344 212     99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емлеустройства        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емле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ОКРУЖАЮЩЕЙ  СРЕДЫ  И ПРИРОДНЫХ  050  09                106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,           ГИДРОМЕТЕОРОЛОГ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ТОГРАФИЯ И ГЕОДЕЗ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 окружающей  природной  среды,  050  09  03             84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го и растительного ми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е      мероприятий   в  050  09  03 362         84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  контроля   за  состоя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ружающей природной среды и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р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изация     и     содержание  050  09  03 362 225      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поведников   и    нац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ар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инансирование   природоохранных  050  09  03 362 407     77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  расходы  в   области   охраны  050  09  06             22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природной среды и при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е     мероприятий    в  050  09  06 362         22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  контроля   за  состоя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ружающей природной среды и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р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держание       подведомственных  050  09  06 362 075     22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ЗДРАВООХРАНЕНИЯ ЧУВАШСКОЙ  054                   43858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054  01                 33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054  01  03             33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054  01  03 036         33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054  01  03 036 027     293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054  01  03 036 029      37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ЭНЕРГЕТИКА      И  054  07                19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054  07  07            19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054  07  07 313        19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е      капитальные  054  07  07 313 198    19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054  14                1669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 054  14  04            1299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 расходы      на  054  14  04 400        1299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ние   специальные    учебные  054  14  04 400 268    1299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 и       повышение  054  14  05             34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 расходы      на  054  14  05 400         34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054  14  05 400 269     34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в области образования    054  14  07              21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 расходы      на  054  14  07 400          21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и  мероприятия  054  14  07 400 272      21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И ФИЗИЧЕСКАЯ КУЛЬТУРА   054  17               3993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 054  17  01           3993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на   054  17  01 430       3989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равоохра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ольницы, клиники, госпитали      054  17  01 430 300   29124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ликлиники,        амбулатории,  054  17  01 430 301    261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иагностические цент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анции переливания крови         054  17  01 430 303     854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ма ребенка                      054  17  01 430 304     956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натории       для      больных  054  17  01 430 306    199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уберкулез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 054  17  01 430 307     890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 учреждения и мероприятия  054  17  01 430 310    346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 не отнесенные  к  054  17  01 515          4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 бюджетов    субъектов  054  17  01 515 386      4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      Федераци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  образовани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енсацию   льгот   по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илищно-коммунальных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дельным   категориям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ботающих   и   проживающих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 КУЛЬТУРЫ   И   ПО  ДЕЛАМ  056                   11251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СТЕЙ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056  01                 25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056  01  03             25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056  01  03 036         25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056  01  03 036 027     230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056  01  03 036 029      28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ЭНЕРГЕТИКА      И  056  07                10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056  07  07            10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056  07  07 313        10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е      капитальные  056  07  07 313 198    10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056  14                2390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 056  14  02             280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 на  056  14  02 400         280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чреждения по внешкольной работе  056  14  02 400 264     280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деть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 056  14  04            1633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 на  056  14  04 400        1633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ние   специальные    учебные  056  14  04 400 268    1633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 и       повышение  056  14  05              1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 на  056  14  05 400          1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чебные   заведения  и  курсы по  056  14  05 400 270      1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ереподготовке кад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профессиональное образование     056  14  06             417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расходы        на  056  14  06 400         417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сшие учебные заведения          056  14  06 400 271     417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в области образования    056  14  07              41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расходы        на  056  14  07 400          41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 и мероприятия  056  14  07 400 272      41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ИСКУССТВО И КИНЕМАТОГРАФИЯ    056  15                752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и искусство                    056  15  01            7276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расходы на культуру и  056  15  01 410        224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кус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ворцы  и  дома культуры, другие  056  15  01 410 280     23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чреждения клубного ти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зеи и постоянные выставки       056  15  01 410 283     85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иблиотеки                        056  15  01 410 284    1150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поддержка театров,  056  15  01 411        412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цертных  организаций  и 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й         исполн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кус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атры, концертные организации и  056  15  01 411 281    412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е            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нительских искус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 ведомственные   расходы  в  056  15  01 412         91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культуры 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 учреждения и мероприятия  056  15  01 412 287     91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культуры 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я                          056  15  02             2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056  15  02 415         2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инематограф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изации кинематографии        056  15  02 415 282     2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мероприятия в области  культуры  056  15  03              3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 ведомственные  расходы   в  056  15  03 412          3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культуры 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 и мероприятия  056  15  03 412 287      3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культуры 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не  отнесенные  к  056  15  03 515            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 бюджетов    субъектов  056  15  03 515 386        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   образований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енсацию   льгот   по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илищно-коммунальных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дельным   категориям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ботающих    и   проживающих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056  18                  25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           056  18  02              25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лата  пенсий  и  пособий  другим  056  18  02 442          25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тегориям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платы пенсий и пособий          056  18  02 442 326      25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   ОБРАЗОВАНИЯ  ЧУВАШСКОЙ  075                   27110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075  01                 391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075  01  03             391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075  01  03 036         391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075  01  03 036 027     351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075  01  03 036 029      40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ДАМЕНТАЛЬНЫЕ     ИССЛЕДОВАНИЯ     И  075  06                  17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Е         НАУЧНО-ТЕХН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ЕСС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учно-исследовательские  и опытно-  075  06  02 281          17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трукторск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е  научно-исследовательские  075  06  02 281 216      17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опытно-конструкторск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ЭНЕРГЕТИКА      И  075  07                4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075  07  07            4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075  07  07 313        4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е      капитальные  075  07  07 313 198    4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075  14               2270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школьное образование                  075  14  01             26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  расходы     на  075  14  01 400         26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тские дошкольные учреждения     075  14  01 400 259     26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 075  14  02           16272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 расходы      на  075  14  02 400       16272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Школы-детские    сады,     школы  075  14  02 400 260    126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чальные,  неполные  средни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пециальные школы                 075  14  02 400 261     33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Школы-интернаты                   075  14  02 400 263   1251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чреждения по внешкольной работе  075  14  02 400 264     481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деть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тские дома                      075  14  02 400 265    167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 075  14  04            1720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 на  075  14  04 400        1720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ние   специальные    учебные  075  14  04 400 268    1720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и         повышение  075  14  05            136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 на  075  14  05 400        136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075  14  05 400 269    136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в области образования    075  14  07            307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расходы        на  075  14  07 400        203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 и мероприятия  075  14  07 400 272    203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не  отнесенные  к  075  14  07 515         134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 бюджетов    субъектов  075  14  07 515 386     134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  образовани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енсацию   льгот   по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илищно-коммунальных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дельным   категориям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ботающих   и   проживающих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   бюджетов      субъектов  075  14  07  522        90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 Федерации на реал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ональных целев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 не отнесенные к  075  14  07  522 397    90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    КОМИТЕТ   ЧУВАШСКОЙ  075                     36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ПО ДЕЛАМ МОЛОДЕЖ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075  01                 12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075  01  03             12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075  01  03 036         12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075  01  03 036 027     107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075  01  03 036 029      17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075  18                 24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 политика                     075  18  03             24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в области  075  18  03 446         24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деж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учреждения  и мероприятия в  075  18  03 446 323     24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социаль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    КОМИТЕТ   ЧУВАШСКОЙ  078                      5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ПО СВЯЗИ И ИНФОРМАТ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078  01                  5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078  01  03              5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078  01  03 036          5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078  01  03 036 027      40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078  01  03 036 029      14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   СЕЛЬСКОГО    ХОЗЯЙСТВА  082                   15406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082  01                1128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082  01  03            1128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 деятельности  органов  082  01  03 036        1128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082  01  03 036 027     868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082  01  03 036 029     259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 082  08               1022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е производство       082  08  01            571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 программ  082  08  01 340         33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мероприятий     по   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вотно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082  08  01 340 290     33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 программ  082  08  01 341         2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мероприятий     по    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тение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082  08  01 341 290     2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 в области сельского  082  08  01 342           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 не отнесенные к  082  08  01 342 397       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поддержка развития  082  08  01 343         22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рм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не отнесенные  к  082  08  01 343 397     22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082  08  01 345         60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  по коренному улуч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я     по     улучшению  082  08  01 345 212     60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емлеустройства        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емле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не отнесенные   к  082  08  01 515        432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сидирование процентных ставок  082  08  01 515 463    432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 привлеченным креди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ые ресурсы                       082  08  02            130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я        по     улучшению  082  08  02 344        130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леустройства и земле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я     по     улучшению  082  08  02 344 212    130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емлеустройства        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емле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мероприятия в области сельского  082  08  05            320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в области  сельского  082  08  05 342        320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 расходы, не отнесенные к  082  08  05 342 397    320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082  30                405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кредиты (бюджетные ссуды)     082  30  03            405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ые кредиты (бюджетные ссуды)  082  30  03 514        405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юджетные  кредиты  из  бюджетов  082  30  03 514 357    405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ъектов Российской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  муниципальных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юридическим лиц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НОЕ  УПРАВЛЕНИЕ  ВЕТЕРИНАРИИ   ПРИ  082                      45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БИНЕТЕ    МИНИСТРОВ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082  01                  45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082  01  03              45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082  01  03 036          45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082  01  03 036 027      40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082  01  03 036 029       4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    ФИНАНСОВ    ЧУВАШСКОЙ  092                  36739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092  01                485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092  01  03            485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092  01  03 036        485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092  01  03 036 027    3953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092  01  03 036 029     905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 ЭНЕРГЕТИКА     И  092  07                 82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092  07  07             82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092  07  07 313         82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е      капитальные  092  07  07 313 198     82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  ГОСУДАРСТВЕННОГО    И  092  19                600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   государственного   и  092  19  01            600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внутреннего дол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центные      платежи          по  092  19  01 460        600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му внутреннему долг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платы       процентов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ому долгу             092  19  01 460 330    600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 ПОМОЩЬ  ДРУГИМ  БЮДЖЕТАМ   092  21              33748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 помощь   бюджетам  других  092  21  01          33748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ональный    фонд     финансовой  092  21  01 481      16130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держки   в субъектах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тации  на  выравнивание уровня  092  21  01 481 445  16130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юджетной         обеспеч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,  передаваемые по взаимным  092  21  01 483       1055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ам,  в том числе 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полнительных расходов,  возник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результате   решений,   принят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ами власти другого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,     передаваемые   для  092  21  01 483 358   1055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енсации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ов, возникших в результ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шений,    принятых  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асти другого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тации и субвенции                  092  21  01 485      16561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092  21  01 485 290  16561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092  30               1822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ные фонды                         092  30  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ервные фонды                      092  30  01 5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зервные  фонды  исполнительных  092  30  01 510 4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ов    власти 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Федерации, резер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онды      органов  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кредиты (бюджетные ссуды)     092  30  03           1653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ые кредиты (бюджетные ссуды)  092  30  03 514       1653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юджетные  кредиты  из  бюджетов  092  30  03 514 357    405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 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юридическим лиц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е ссуды                      092  30  03 514 399   1248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, не отнесенные к другим  092  30  04            168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не  отнесенные  к  092  30  04 515        168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 не отнесенные к  092  30  04 515 397    168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           СТРОИТЕЛЬСТВА,  133                  234772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ХИТЕКТУРЫ   И   ДОРОЖНОГО  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133  01                107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133  01  03            107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133  01  03 036        107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133  01  03 036 027     822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133  01  03 036 029     249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ЭНЕРГЕТИКА      И  133  07              10465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133  07  07          10465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133  07  07 313      10437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е      капитальные  133  07  07 313 198  10437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33  07  07 314         2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 расходы, не отнесенные к  133  07  07 314 397     2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133  26              129046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133  26  01          129046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дорожного  133  26  01 479      129046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   133  26  01 479 290  129046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ЖИЛИЩНАЯ   ИНСПЕКЦИЯ  133                      9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133  01                  9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133  01  03              9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 деятельности  органов  133  01  03 036          9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133  01  03 036 027      83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133  01  03 036 029      16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 ПЕЧАТИ  И ИНФОРМАЦИОННОЙ  134                    2245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134  01                 231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134  01  03             231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134  01  03 036         231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134  01  03 036 027     200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134  01  03 036 029      31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МАССОВОЙ ИНФОРМАЦИИ            134  16                2013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видение и радиовещание              134  16  01             11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34  16  01 420         11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телерадиокомп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34  16  01 420 290     11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и издательства     134  16  02            190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34  16  02 421         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34  16  02 421 290     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34  16  02 422         680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иодической печа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34  16  02 422 290     680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 районных  134  16  02 425         86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городских) газ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витие материально-технической  134  16  02 425 291      9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азы районных (городских) газ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плата   расходов,  связанных  с  134  16  02 425 292     76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м и распростран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йонных    (городских)    газ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оплата  полиграфических 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умаги   и   услуг   феде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чтовой связ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    ПРОМЫШЛЕННОСТИ      И  139                   13134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А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139  01                 318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139  01  03             318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139  01  03 036         318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139  01  03 036 027     27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139  01  03 036 029      38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ДАМЕНТАЛЬНЫЕ     ИССЛЕДОВАНИЯ     И  139  06                  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Е         НАУЧНО-ТЕХН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ЕСС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а перспективных технологий  и  139  06  02              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ритетных    направлений   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го прогрес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учно-исследовательские  и опытно-  139  06  02 281          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трукторск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е  научно-исследовательские  139  06  02 281 216      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опытно-конструкторск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ЭНЕРГЕТИКА      И  139  07                717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139  07  07            717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139  07  07 313        717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е      капитальные  139  07  07 313 198    717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, СВЯЗЬ И ИНФОРМАТИКА          139  10                561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й транспорт                 139  10  01            45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39  10  01 372        45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втомобильного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39  10  01 372 290    45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ный транспорт                        139  10  04             2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поддержка  речного  139  10  04 375         2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39  10  04 375 290     2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виды транспорта                  139  10  05             82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поддержка   других  139  10  05 380         82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ов     транспорта 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39  10  05 380 290     82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ИЙ   ГОСУДАРСТВЕННЫЙ   ИНСТИТУТ  139                     415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УМАНИТАРНЫХ НАУ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ДАМЕНТАЛЬНЫЕ     ИССЛЕДОВАНИЯ     И  139  06                 415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Е         НАУЧНО-ТЕХН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ЕСС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а  перспективных технологий и  139  06  02             415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ритетных    направлений   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го прогрес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учно-исследовательские  и опытно-  139  06  02 281         415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трукторск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е  научно-исследовательские  139  06  02 281 216     415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опытно-конструкторск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ЭКОНОМИЧЕСКОГО РАЗВИТИЯ И  140                    1535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ЛИ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УПРАВЛЕНИЕ  И  МЕСТНОЕ  140  01                 79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140  01  03             79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140  01  03 036         79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140  01  03 036 027     63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140  01  03 036 029     16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РЫНОЧНОЙ ИНФРАСТРУКТУРЫ        140  11                 6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    140  11  01             6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поддержка   малого  140  11  01 381         6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140  11  01 381 290     6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140  14                  7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в области образования    140  14  07              7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 на  140  14  07 400          7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 и мероприятия  140  14  07 400 272      7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140  30                  52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, не отнесенные к другим  140  30  04              52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не  отнесенные  к  140  30  04 515          52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 не отнесенные к  140  30  04 515 397      52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   СОЦИАЛЬНОЙ    ПОЛИТИКИ  148                   2914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УПРАВЛЕНИЕ  И  МЕСТНОЕ  148  01                 882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148  01  03             882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148  01  03 036         882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148  01  03 036 027     73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148  01  03 036 029     146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ЭНЕРГЕТИКА        И  148  07                 5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148  07  07             5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148  07  07 313         5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е      капитальные  148  07  07 313 198     5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148  18               27731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социального  обеспечения  и  148  18  01            625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бы занят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расходы   в  области  148  18  01 440        618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рриториальные    центры      и  148  18  01 440 318     48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деления  оказания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мощи на д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ма-интернаты для престарелых и  148  18  01 440 320    464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чреждения по обучению инвалидов  148  18  01 440 321        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 и мероприятия  148  18  01 440 323    105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 области  социальной 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 расходы,  не отнесенные  к  148  18  01 515          6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 бюджетов    субъектов  148  18  01 515 386      6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   образований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енсацию   льгот   по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илищно-коммунальных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дельным   категориям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ботающих   и   проживающих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           148  18  02             402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лата  пенсий  и  пособий  другим  148  18  02 442         402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тегориям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платы пенсий и пособий          148  18  02 442 326     402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   мероприятия     в    области  148  18  06           2107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нд компенсаций                     148  18  06 489        394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изготовление и ремонт  148  18  06 489 327     24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тезно-ортопедически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на  санаторно-курортное  148  18  06 489 329     472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ечение ветеранов и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 на   оплату   проезда  148  18  06 489 333    128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етеранов и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на   оплату  установки  148  18  06 489 334     39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лефона ветеранам  и  инвалид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его исполь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венции на возмещение льгот по  148  18  06 489 385     64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плате      жилищно-комму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слуг     в    соответствии  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Федеральным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"О внес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менений  и  дополнений в Зак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Федерации "Об основ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льной жилищной политики"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е    законодательные   а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Федерации   в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вершенствования системы о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илья и коммунальных услуг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 расходы, не отнесенные к  148  18  06 489 397     45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 бюджетов    субъектов  148  18  06 489 558     43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  образовани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змещение   льгот   по 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илищно-коммунальных     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слуг    связи,    проезда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ственном          транспор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родского     и    пригор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общения             граждан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вергшимся       радиацио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здействию           вследств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тастрофы на Чернобыльской АЭ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варий  на  ПО "Маяк"  и яде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ытаний   на   Семипалатин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лиго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на   реализацию    льгот,  148  18  06 498       1552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установленных  Федеральным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 ветеранах"  в  части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на  санаторно-курортное  148  18  06 498 329     86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ечение ветеранов и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 на   оплату   проезда  148  18  06 498 333   1113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етеранов и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 на    оплату жилищно-  148  18  06 498 345    226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мунальных  услуг  ветерана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валид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енсация  инвалидам  расходов  148  18  06 498 347      3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  эксплуатацию  и  техниче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служивание        транспор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 не отнесенные к  148  18  06 498 397    122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не  отнесенные  к  148  18  06 515        161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 не отнесенные к  148  18  06 515 397    161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   КОМИТЕТ    ЧУВАШСКОЙ  154                     82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ПО ДЕЛАМ АРХИВ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154  01                 82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на общегосударственное  154  01  05             82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 архивной  154  01  05 041         82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ние      подведомственных  154  01  05 041 075     82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 ИМУЩЕСТВЕННЫХ  ОТНОШЕНИЙ  163                     64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163  01                 64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163  01  03             64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 деятельности  органов  163  01  03 036         64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163  01  03 036 027     525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163  01  03 036 029     122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 ФИЗИЧЕСКОЙ   КУЛЬТУРЫ  И  164                    8111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УПРАВЛЕНИЕ  И  МЕСТНОЕ  164  01                 26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164  01  03             26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164  01  03 036         26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164  01  03 036 027     237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164  01  03 036 029      30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ЭНЕРГЕТИКА      И  164  07           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164  07  07       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е капитальные вложения    164  07  07 313   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164  07  07 313 198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164  14                4530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 164  14  02            2730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 на  164  14  02 400        2730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чреждения по внешкольной работе  164  14  02 400 264    2730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деть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 164  14  04            1494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 на  164  14  04 400        1494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ние   специальные    учебные  164  14  04 400 268    1494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в области образования    164  14  07             304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 расходы      на  164  14  07 400         300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 и мероприятия  164  14  07 400 272     300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ласти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не  отнесенные  к  164  14  07 515           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   бюджетов    субъектов  164  14  07 515 386       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ых   образовани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енсацию   льгот   по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илищно-коммунальных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дельным   категориям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ботающих    и    проживающи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И ФИЗИЧЕСКАЯ КУЛЬТУРА   164  17                230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    164  17  03            230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 расходы      на  164  17  03 434        230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зическую культуру и спор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ние      подведомственных  164  17  03 434 075    1624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учреждения  и мероприятия  164  17  03 434 314     67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 области физической культур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164  18                   9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           164  18  02               9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лата  пенсий  и  пособий  другим  164  18  02 442           9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тегориям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латы пенсий и пособий             164  18  02 442 326       9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   КОМИТЕТ    ЧУВАШСКОЙ  177                    142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ПО   ДЕЛАМ   ГРАЖД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И ЧРЕЗВЫЧАЙНЫМ СИТУАЦ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УПРАВЛЕНИЕ  И  МЕСТНОЕ  177  01                 13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177  01  03             13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177  01  03 036         13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177  01  03 036 027     114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177  01  03 036 029      17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ОКРУЖАЮЩЕЙ СРЕДЫ  И  ПРИРОДНЫХ  177  09                 28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,           ГИДРОМЕТЕОРОЛОГ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ТОГРАФИЯ И ГЕОДЕЗ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  расходы   в   области  охраны  177  09  06             28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природной среды и при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е     мероприятий    в  177  09  06 362         28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  контроля   за  состоя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ружающей природной среды и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р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ние      подведомственных  177  09  06 362 075     28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  И      ЛИКВИДАЦИЯ  177  13                1014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 ЧРЕЗВЫЧАЙНЫХ  СИТУАЦ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ХИЙНЫХ Б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  и      ликвидация  177  13  02            1014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чрезвычайных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личного  состава войск  177  13  02 601        1014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ил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ние      подведомственных  177  13  02 601 075    1014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            ГОСУДАРСТВЕННОЙ  177                    311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ПОЖАРНОЙ   СЛУЖБЫ   МЧС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  И      ЛИКВИДАЦИЯ  177  13                311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 ЧРЕЗВЫЧАЙНЫХ  СИТУАЦ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ХИЙНЫХ Б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противопожарная служба  177  13  04            311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личного  состава войск  177  13  04 601        311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ил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ние      подведомственных  177  13  04 601 075    311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    КОМИССАРИАТ      ЧУВАШСКОЙ  187                    117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187  30                117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, не отнесенные к другим  187  30  04            117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не  отнесенные  к  187  30  04 515        117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не отнесенные  к  187  30  04 515 397    117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ВНУТРЕННИХ  ДЕЛ ЧУВАШСКОЙ  188                    1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ЭНЕРГЕТИКА      И  188  07                1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188  07  07            1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188  07  07 313        1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е      капитальные  188  07  07 313 198    1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Я   ПРЕЗИДЕНТА   ЧУВАШСКОЙ  303                    435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303  01                434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303  01  03            421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303  01  03 036        421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303  01  03 036 027    2182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303  01  03 036 029    2030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 расходы на общегосударственное  303  01  05             13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 на   общегосударственное  303  01  05 039         13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е    (не    отнесенные 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ам   других   министерст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ние      подведомственных  303  01  05 039 075     13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ДАМЕНТАЛЬНЫЕ     ИССЛЕДОВАНИЯ     И  303  06                   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Е         НАУЧНО-ТЕХН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ЕСС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а перспективных технологий  и  303  06  02               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ритетных    направлений   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го прогрес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учно-исследовательские  и опытно-  303  06  02 281           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трукторск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е  научно-исследовательские  303  06  02 281 216       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опытно-конструкторск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НОЕ          ПРЕДСТАВИТЕЛЬСТВО  303                     57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ПРИ  ПРЕЗИДЕН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303  01                 57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303  01  03             57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303  01  03 036         57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303  01  03 036 027     288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303  01  03 036 029     290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ЬСТВО ЧУВАШСКОЙ РЕСПУБЛИКИ  303                      3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ЕСПУБЛИКЕ БАШКОРТО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303  01                  3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303  01  03              3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303  01  03 036          3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303  01  03 036 027      2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303  01  03 036 029      16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ЭНЕРГЕТИЧЕСКАЯ  306                      5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ИСС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306  01                  5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306  01  03              5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306  01  03 036          5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306  01  03 036 027      52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306  01  03 036 029       6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АЯ   ИЗБИРАТЕЛЬНАЯ   КОМИССИЯ  308                     25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308  30                 25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выборов и референдумов       308  30  02             25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          деятельности  308  30  02 295         25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бирательной   комиссии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рриториальных       избир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исс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308  30  02 295 027     24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308  30  02 295 029      1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    ЮСТИЦИИ     ЧУВАШСКОЙ  318                    316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И  МЕСТНОЕ  318  01                 786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318  01  03             786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318  01  03 036         786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318  01  03 036 027     470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318  01  03 036 029     316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ВЛАСТЬ                         318  02                234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ая судебная система            318  02  01            234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 деятельности  мировых  318  02  01 064        234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д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318  02  01 064 027    113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318  02  01 064 029    120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РЫНОЧНОЙ ИНФРАСТРУКТУРЫ        318  11                  3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    318  11  01              3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расходы,  не  отнесенные  к  318  11  01 515          3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расходы, не отнесенные  к  318  11  01 515 397      3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   ИСПОЛНЕНИЯ     НАКАЗАНИЙ  318                     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А    ЮСТИЦИИ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ПО ЧУВАШСКОЙ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ЭНЕРГЕТИКА      И  318  07                 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318  07  07             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318  07  07 313         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е      капитальные  318  07  07 313 198     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ОННАЯ    ПАЛАТА    ЧУВАШСКОЙ  318                    262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   ДЕЯТЕЛЬНОСТЬ   И  318  05                207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БЕЗОПАСНОСТИ ГОСУДА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юстиции                          318  05  10            207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держка           государственных  318  05  10 062        207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тариальных конт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ние нотариальных контор    318  05  10 062 160    207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ЭНЕРГЕТИКА      И  318  07                 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318  07  07             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318  07  07 313         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е      капитальные  318  07  07 313 198     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 АКАДЕМИЯ НАУК И ИСКУССТВ  319                      85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ДАМЕНТАЛЬНЫЕ     ИССЛЕДОВАНИЯ     И  319  06                  85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Е         НАУЧНО-ТЕХН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ЕСС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а перспективных технологий  и  319  06  02              85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ритетных    направлений   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го прогрес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учно-исследовательские  и опытно-  319  06  02 281          85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трукторск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е  научно-исследовательские  319  06  02 281 216      85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опытно-конструкторск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    СОВЕТ     ЧУВАШСКОЙ  330                    171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УПРАВЛЕНИЕ  И МЕСТНОЕ  330  01                169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законодательных  330  01  02            169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          деятельности  330  01  02 025        169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онодательной  (представительно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сти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330  01  02 025 027    1118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330  01  02 025 029     58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МАССОВОЙ ИНФОРМАЦИИ            330  16   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и издательства     330  16  02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330  16  02 423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иодических изданий,  учрежд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ами      законодательной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330  16  02 423 290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КУРАТУРА ЧУВАШСКОЙ РЕСПУБЛИКИ        415                     1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ЭНЕРГЕТИКА      И  415  07                 1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415  07  07             1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415  07  07 313         1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е      капитальные  415  07  07 313 198     1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3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024"/>
      <w:bookmarkEnd w:id="4"/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ЗА 200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┬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показателей        │Код      │ Кассово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│исполн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-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ции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┴─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                                                     2134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е  ценные  бумаги   субъектов   01400       2237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ие средств                           01401       2719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ашение основной суммы задолженности        01402        482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источники внутреннего финансирования   02000        48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фицитов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ие средств                           02001        482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ашение основной суммы задолженности        02002          1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е    соглашения     и     договоры,   03020       -7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ные  от  имени  субъекта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ие кредитов                            03021       36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ашение основной суммы долга                03022       43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ления     от     продажи   имущества,   04000        958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дящегося        в государственной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ение    государственных      гарантий   06020        -41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 ссуды,   полученные от бюджетов   08000        298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 уров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ие бюджетных ссуд                      08001        705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ашение основной суммы задолженности        08002        407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менение остатков средств бюджета            10000      -1098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совая разница                              10004         -1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татки  средств    бюджетов   на    начало   10010       1678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го пери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татки средств бюджетов на конец отчетного   10020       2775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25B18CA2C78E72D26E99E0E9F96CD4CE6522B3305E506D751942B2B1B281AP761F" TargetMode="External"/><Relationship Id="rId3" Type="http://schemas.openxmlformats.org/officeDocument/2006/relationships/hyperlink" Target="consultantplus://offline/ref=BE325B18CA2C78E72D26F79318F3C8C945ED0B2E3402E957830ECF767CP162F" TargetMode="External"/><Relationship Id="rId4" Type="http://schemas.openxmlformats.org/officeDocument/2006/relationships/hyperlink" Target="consultantplus://offline/ref=BE325B18CA2C78E72D26F79318F3C8C941EC0D23310FB45D8B57C3747B1D7D5A316CB9BC119728P960F" TargetMode="External"/><Relationship Id="rId5" Type="http://schemas.openxmlformats.org/officeDocument/2006/relationships/hyperlink" Target="consultantplus://offline/ref=BE325B18CA2C78E72D26F79318F3C8C945ED0B2E3402E957830ECF767CP16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8:00Z</dcterms:created>
  <dc:creator>Министерство</dc:creator>
  <dc:description/>
  <cp:keywords/>
  <dc:language>en-US</dc:language>
  <cp:lastModifiedBy>Министерство</cp:lastModifiedBy>
  <dcterms:modified xsi:type="dcterms:W3CDTF">2012-08-21T06:02:00Z</dcterms:modified>
  <cp:revision>1</cp:revision>
  <dc:subject/>
  <dc:title/>
</cp:coreProperties>
</file>