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3 октября 2008 г. N 32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ДЕВЯТЬ МЕСЯЦЕВ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девять месяцев 2008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10.2008 N 3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bookmarkStart w:id="0" w:name="Par28"/>
      <w:bookmarkEnd w:id="0"/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 ИСПОЛНЕНИИ РЕСПУБЛИКАНСКОГО БЮДЖЕТА ЧУВАШСКОЙ РЕСПУБЛИК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ЗА ДЕВЯТЬ МЕСЯЦЕВ 2008 ГОДА                     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Форма по ОКУД │ 0503317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органа, организующего исполнение                      Дата │01.10.2008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юджета - Министерство финансов                                         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по ОКПО │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именование бюджета - республиканский бюджет                           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Чувашской Республики                                           по </w:t>
      </w:r>
      <w:hyperlink r:id="rId4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иодичность: за 9 месяцев                                             │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: рублей                                       по ОКЕИ │    383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└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960"/>
        <w:gridCol w:w="3360"/>
        <w:gridCol w:w="2040"/>
        <w:gridCol w:w="20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по КД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Федерации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>бюджет субъекта</w:t>
              <w:br/>
              <w:t xml:space="preserve">   Российской  </w:t>
              <w:br/>
              <w:t xml:space="preserve">   Федерации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 5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452078091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53497092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36203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27387336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5699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08135566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1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8499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60663346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 прибыль   организаций,</w:t>
              <w:br/>
              <w:t>зачисляемый   в   бюджеты  бюджетной</w:t>
              <w:br/>
              <w:t>системы   Российской  Федерации   по</w:t>
              <w:br/>
              <w:t xml:space="preserve">соответствующим ставкам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1 0101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48499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960663346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 прибыль   организаций,</w:t>
              <w:br/>
              <w:t>зачисляемый   в   бюджеты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1 01012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48499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960663346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1 02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72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47472219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   полученных   физическими</w:t>
              <w:br/>
              <w:t>лицами,    являющимися    налоговыми</w:t>
              <w:br/>
              <w:t>резидентами  Российской Федерации  в</w:t>
              <w:br/>
              <w:t>виде дивидендов от  долевого участия</w:t>
              <w:br/>
              <w:t xml:space="preserve">в деятельности организ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1 020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116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9081659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   полученных   физическими</w:t>
              <w:br/>
              <w:t>лицами,  не  являющимися  налоговыми</w:t>
              <w:br/>
              <w:t>резидентами  Российской Федерации  в</w:t>
              <w:br/>
              <w:t>виде дивидендов от  долевого участия</w:t>
              <w:br/>
              <w:t xml:space="preserve">в деятельности организ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1 0201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63048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 облагаемых   по  налоговой</w:t>
              <w:br/>
              <w:t>ставке,   установленной  пунктом   1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   кодекса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1 020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4393719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958810974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 облагаемых   по  налоговой</w:t>
              <w:br/>
              <w:t>ставке,   установленной  пунктом   1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   кодекса</w:t>
              <w:br/>
              <w:t>Российской Федерации, за исключением</w:t>
              <w:br/>
              <w:t>доходов,    полученных   физическими</w:t>
              <w:br/>
              <w:t>лицами,     зарегистрированными    в</w:t>
              <w:br/>
              <w:t>качестве              индивидуальных</w:t>
              <w:br/>
              <w:t>предпринимателей, частных нотариусов</w:t>
              <w:br/>
              <w:t>и других  лиц,  занимающихся частной</w:t>
              <w:br/>
              <w:t xml:space="preserve">практикой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01 0202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436169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2932775216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 облагаемых   по  налоговой</w:t>
              <w:br/>
              <w:t>ставке,   установленной  пунктом   1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и   2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Налогового   кодекса</w:t>
              <w:br/>
              <w:t>Российской  Федерации,  и полученных</w:t>
              <w:br/>
              <w:t>физическими                  лицами,</w:t>
              <w:br/>
              <w:t>зарегистрированными    в    качестве</w:t>
              <w:br/>
              <w:t>индивидуальных     предпринимателей,</w:t>
              <w:br/>
              <w:t>частных  нотариусов  и других   лиц,</w:t>
              <w:br/>
              <w:t xml:space="preserve">занимающихся частной практико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01 02022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3202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26035757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   полученных   физическими</w:t>
              <w:br/>
              <w:t>лицами,  не  являющимися  налоговыми</w:t>
              <w:br/>
              <w:t xml:space="preserve">резидентами Российской Федераци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1 020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5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4381184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полученных в виде выигрышей</w:t>
              <w:br/>
              <w:t>и  призов  в  проводимых  конкурсах,</w:t>
              <w:br/>
              <w:t>играх и других мероприятиях в  целях</w:t>
              <w:br/>
              <w:t>рекламы  товаров,  работ   и  услуг,</w:t>
              <w:br/>
              <w:t>процентных  доходов  по  вкладам   в</w:t>
              <w:br/>
              <w:t>банках, в  виде  материальной выгоды</w:t>
              <w:br/>
              <w:t>от   экономии   на   процентах   при</w:t>
              <w:br/>
              <w:t>получении     заемных    (кредитных)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01 0204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355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5139649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 физических лиц  с</w:t>
              <w:br/>
              <w:t>доходов, полученных в виде процентов</w:t>
              <w:br/>
              <w:t>по облигациям с ипотечным покрытием,</w:t>
              <w:br/>
              <w:t>эмитированным до 1 января 2007 года,</w:t>
              <w:br/>
              <w:t>а   также   с   доходов  учредителей</w:t>
              <w:br/>
              <w:t>доверительного  управления ипотечным</w:t>
              <w:br/>
              <w:t>покрытием,  полученных  на основании</w:t>
              <w:br/>
              <w:t>приобретения  ипотечных сертификатов</w:t>
              <w:br/>
              <w:t>участия,     выданных    управляющим</w:t>
              <w:br/>
              <w:t>ипотечным покрытием до 1 января 2007</w:t>
              <w:br/>
              <w:t xml:space="preserve">года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01 0205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-4296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 ТОВАРЫ  (РАБОТЫ, УСЛУГИ),</w:t>
              <w:br/>
              <w:t>РЕАЛИЗУЕМЫЕ НА ТЕРРИТОРИИ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3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92685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88680256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по    подакцизным   товарам</w:t>
              <w:br/>
              <w:t>(продукции),     производимым    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3 02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92685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88680256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  этиловый  из всех</w:t>
              <w:br/>
              <w:t>видов сырья  (в  том  числе этиловый</w:t>
              <w:br/>
              <w:t>спирт-сырец  из  всех  видов сырья),</w:t>
              <w:br/>
              <w:t>производимый      на      территории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0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289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004887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  этиловый  (в  том</w:t>
              <w:br/>
              <w:t>числе   этиловый   спирт-сырец)   из</w:t>
              <w:br/>
              <w:t>пищевого   сырья,   производимый 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3 0201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289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004887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 на      спиртосодержащую</w:t>
              <w:br/>
              <w:t>продукцию,     производимую      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3 020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86056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вина,   производимые 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3 0209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7409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пиво,   производимое 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3 021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134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1656504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с</w:t>
              <w:br/>
              <w:t>объемной   долей   спирта  этилового</w:t>
              <w:br/>
              <w:t>свыше 25  процентов  (за исключением</w:t>
              <w:br/>
              <w:t>вин),  производимую   на  территории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971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7985919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продукцию  с</w:t>
              <w:br/>
              <w:t>объемной   долей   спирта  этилового</w:t>
              <w:br/>
              <w:t>свыше 9 до 25 процентов включительно</w:t>
              <w:br/>
              <w:t>(за  исключением  вин), производимую</w:t>
              <w:br/>
              <w:t xml:space="preserve">на территории Российской Федераци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49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66153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с</w:t>
              <w:br/>
              <w:t>объемной долей спирта этилового до 9</w:t>
              <w:br/>
              <w:t>процентов      включительно      (за</w:t>
              <w:br/>
              <w:t>исключением  вин),  производимую 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2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4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с</w:t>
              <w:br/>
              <w:t>объемной   долей   спирта  этилового</w:t>
              <w:br/>
              <w:t>свыше  9  процентов  (за исключением</w:t>
              <w:br/>
              <w:t>вин),  производимую   на  территории</w:t>
              <w:br/>
              <w:t>Российской Федерации,  в части  сумм</w:t>
              <w:br/>
              <w:t xml:space="preserve">по расчетам за 2003 год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4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51504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продукцию  с</w:t>
              <w:br/>
              <w:t>объемной   долей   спирта  этилового</w:t>
              <w:br/>
              <w:t>свыше  9  процентов  (за исключением</w:t>
              <w:br/>
              <w:t>вин) при реализации производителями,</w:t>
              <w:br/>
              <w:t>за    исключением   реализации    на</w:t>
              <w:br/>
              <w:t>акцизные  склады,  в части  сумм  по</w:t>
              <w:br/>
              <w:t xml:space="preserve">расчетам за 2003 год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3 02141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51697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алкогольную  продукцию с</w:t>
              <w:br/>
              <w:t>объемной   долей   спирта  этилового</w:t>
              <w:br/>
              <w:t>свыше  9  процентов  (за исключением</w:t>
              <w:br/>
              <w:t>вин)  при   реализации  с   акцизных</w:t>
              <w:br/>
              <w:t>складов в части сумм по расчетам  за</w:t>
              <w:br/>
              <w:t xml:space="preserve">2003 год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43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-193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дизельное     топливо,    подлежащие</w:t>
              <w:br/>
              <w:t>распределению   в  консолидированные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3 0215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0432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1027933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моторные</w:t>
              <w:br/>
              <w:t>масла   для   дизельных    и   (или)</w:t>
              <w:br/>
              <w:t>карбюраторных          (инжекторных)</w:t>
              <w:br/>
              <w:t>двигателей, подлежащие распределению</w:t>
              <w:br/>
              <w:t>в      консолидированные     бюджеты</w:t>
              <w:br/>
              <w:t xml:space="preserve">субъектов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6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64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273035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 акцизов   на</w:t>
              <w:br/>
              <w:t>автомобильный  бензин,  производимый</w:t>
              <w:br/>
              <w:t>на территории  Российской Федерации,</w:t>
              <w:br/>
              <w:t>подлежащие      распределению      в</w:t>
              <w:br/>
              <w:t>консолидированные  бюджеты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7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3634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27324548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 акцизов   на</w:t>
              <w:br/>
              <w:t>прямогонный бензин,  производимый на</w:t>
              <w:br/>
              <w:t>территории   Российской   Федерации,</w:t>
              <w:br/>
              <w:t>подлежащие      распределению      в</w:t>
              <w:br/>
              <w:t>консолидированные  бюджеты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3 0218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21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749059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алкогольную  продукцию  с   объемной</w:t>
              <w:br/>
              <w:t>долей спирта этилового свыше 9 до 25</w:t>
              <w:br/>
              <w:t>процентов      включительно      (за</w:t>
              <w:br/>
              <w:t>исключением     вин),     подлежащие</w:t>
              <w:br/>
              <w:t>распределению   в  консолидированные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03 0219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9446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190305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алкогольную  продукцию  с   объемной</w:t>
              <w:br/>
              <w:t>долей  спирта  этилового  свыше   25</w:t>
              <w:br/>
              <w:t>процентов   (за   исключением  вин),</w:t>
              <w:br/>
              <w:t>подлежащие      распределению      в</w:t>
              <w:br/>
              <w:t>консолидированные  бюджеты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3 022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0711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608494190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453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6767379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взимаемый    в   связи    с</w:t>
              <w:br/>
              <w:t>применением    упрощенной    системы</w:t>
              <w:br/>
              <w:t xml:space="preserve">налогообложения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5 01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5073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42900034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 взимаемый          с</w:t>
              <w:br/>
              <w:t>налогоплательщиков,   выбравших    в</w:t>
              <w:br/>
              <w:t>качестве   объекта   налогообложения</w:t>
              <w:br/>
              <w:t xml:space="preserve">доходы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5 010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4249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95834463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 взимаемый          с</w:t>
              <w:br/>
              <w:t>налогоплательщиков,    выбравших   в</w:t>
              <w:br/>
              <w:t>качестве   объекта   налогообложения</w:t>
              <w:br/>
              <w:t>доходы,   уменьшенные  на   величину</w:t>
              <w:br/>
              <w:t xml:space="preserve">расходов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05 010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312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7073296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выдачи  патентов    на</w:t>
              <w:br/>
              <w:t>осуществление    предпринимательской</w:t>
              <w:br/>
              <w:t>деятельности     при      применении</w:t>
              <w:br/>
              <w:t xml:space="preserve">упрощенной системы налогообложе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5 0104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11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7726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5 03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67345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20786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57297163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2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3195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4726833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имущество  организаций по</w:t>
              <w:br/>
              <w:t>имуществу,  не  входящему  в  Единую</w:t>
              <w:br/>
              <w:t xml:space="preserve">систему газоснабже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6 0201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92047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04627306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имущество  организаций по</w:t>
              <w:br/>
              <w:t>имуществу,   входящему    в   Единую</w:t>
              <w:br/>
              <w:t xml:space="preserve">систему газоснабжения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6 0202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48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99526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9044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1653884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11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0841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487937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физических лиц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6 04012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9607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165947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6 05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78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916445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8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регистрацию, а также</w:t>
              <w:br/>
              <w:t>за   совершение   прочих  юридически</w:t>
              <w:br/>
              <w:t xml:space="preserve">значимых действий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8 0700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1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совершение  действий,   связанных  с</w:t>
              <w:br/>
              <w:t>лицензированием,    с    проведением</w:t>
              <w:br/>
              <w:t>аттестации  в  случаях, если   такая</w:t>
              <w:br/>
              <w:t>аттестация             предусмотрена</w:t>
              <w:br/>
              <w:t>законодательством    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8 0708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9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совершение  действий,   связанных  с</w:t>
              <w:br/>
              <w:t>лицензированием,    с    проведением</w:t>
              <w:br/>
              <w:t>аттестации  в  случаях, если   такая</w:t>
              <w:br/>
              <w:t>аттестация             предусмотрена</w:t>
              <w:br/>
              <w:t>законодательством         Российской</w:t>
              <w:br/>
              <w:t>Федерации,  зачисляемая  в   бюджеты</w:t>
              <w:br/>
              <w:t xml:space="preserve">субъектов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08 07082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9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         регистрацию</w:t>
              <w:br/>
              <w:t>межрегиональных,   региональных    и</w:t>
              <w:br/>
              <w:t>местных   общественных  объединений,</w:t>
              <w:br/>
              <w:t>отделений  общественных объединений,</w:t>
              <w:br/>
              <w:t>а    также     за    государственную</w:t>
              <w:br/>
              <w:t>регистрацию      изменений        их</w:t>
              <w:br/>
              <w:t xml:space="preserve">учредительных документо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08 0711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11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83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         регистрацию</w:t>
              <w:br/>
              <w:t>региональных  отделений политической</w:t>
              <w:br/>
              <w:t xml:space="preserve">партии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08 0712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 регистрацию средств</w:t>
              <w:br/>
              <w:t>массовой    информации,    продукция</w:t>
              <w:br/>
              <w:t>которых       предназначена      для</w:t>
              <w:br/>
              <w:t>распространения  преимущественно  на</w:t>
              <w:br/>
              <w:t>территории    субъекта    Российской</w:t>
              <w:br/>
              <w:t>Федерации,   а   также  за    выдачу</w:t>
              <w:br/>
              <w:t>дубликата   свидетельства  о   такой</w:t>
              <w:br/>
              <w:t xml:space="preserve">регистраци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08 071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33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за   выдачу</w:t>
              <w:br/>
              <w:t>специального разрешения на  движение</w:t>
              <w:br/>
              <w:t>по       автомобильным       дорогам</w:t>
              <w:br/>
              <w:t>транспортных средств, осуществляющих</w:t>
              <w:br/>
              <w:t>перевозки  опасных, тяжеловесных   и</w:t>
              <w:br/>
              <w:t xml:space="preserve">(или) крупногабаритных груз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08 0717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76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  выдачу</w:t>
              <w:br/>
              <w:t>органом     исполнительной    власти</w:t>
              <w:br/>
              <w:t>субъекта     Российской    Федерации</w:t>
              <w:br/>
              <w:t>специального разрешения  на движение</w:t>
              <w:br/>
              <w:t>по       автомобильным       дорогам</w:t>
              <w:br/>
              <w:t>транспортных средств, осуществляющих</w:t>
              <w:br/>
              <w:t>перевозки  опасных, тяжеловесных   и</w:t>
              <w:br/>
              <w:t>(или)    крупногабаритных    грузов,</w:t>
              <w:br/>
              <w:t>зачисляемая   в   бюджеты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08 07172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 76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И   ПЕРЕРАСЧЕТЫ   ПО</w:t>
              <w:br/>
              <w:t>ОТМЕНЕННЫМ  НАЛОГАМ,  СБОРАМ  И ИНЫМ</w:t>
              <w:br/>
              <w:t xml:space="preserve">ОБЯЗАТЕЛЬНЫМ ПЛАТЕЖАМ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24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703933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за  пользование  природными</w:t>
              <w:br/>
              <w:t xml:space="preserve">ресурсам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3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6154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 на    воспроизводство</w:t>
              <w:br/>
              <w:t xml:space="preserve">минерально-сырьевой базы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308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6154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 на    воспроизводство</w:t>
              <w:br/>
              <w:t>минерально-сырьевой базы при  добыче</w:t>
              <w:br/>
              <w:t>общераспространенных        полезных</w:t>
              <w:br/>
              <w:t>ископаемых    и    подземных    вод,</w:t>
              <w:br/>
              <w:t>используемых   для   местных   нужд,</w:t>
              <w:br/>
              <w:t>зачисляемые   в   бюджеты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09 03083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66154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6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86304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09 0401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3696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с   владельцев  транспортных</w:t>
              <w:br/>
              <w:t>средств  и  налог   на  приобретение</w:t>
              <w:br/>
              <w:t xml:space="preserve">автотранспортных средств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402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54011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ользователей автомобильных</w:t>
              <w:br/>
              <w:t xml:space="preserve">дорог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4030 01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6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948596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и сборы (по отмененным</w:t>
              <w:br/>
              <w:t>налогам    и     сборам    субъектов</w:t>
              <w:br/>
              <w:t xml:space="preserve">Российской Федерации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600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45622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1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982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6030 02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9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и сборы (по отмененным</w:t>
              <w:br/>
              <w:t xml:space="preserve">местным налогам и сборам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09 0700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5852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местные налоги и сборы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09 07050 00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5852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стные   налоги   и  сборы,</w:t>
              <w:br/>
              <w:t>мобилизуемые      на     территориях</w:t>
              <w:br/>
              <w:t xml:space="preserve">городских округов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7050 04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40927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стные   налоги  и   сборы,</w:t>
              <w:br/>
              <w:t>мобилизуемые      на     территориях</w:t>
              <w:br/>
              <w:t xml:space="preserve">муниципальных районов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09 07050 05 0000 1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492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ИСПОЛЬЗОВАНИЯ ИМУЩЕСТВА,</w:t>
              <w:br/>
              <w:t>НАХОДЯЩЕГОСЯ  В   ГОСУДАРСТВЕННОЙ  И</w:t>
              <w:br/>
              <w:t xml:space="preserve">МУНИЦИПАЛЬНОЙ СОБСТВЕННОСТ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1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3438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994183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виде  прибыли, приходящейся</w:t>
              <w:br/>
              <w:t>на  доли  в   уставных  (складочных)</w:t>
              <w:br/>
              <w:t>капиталах  хозяйственных товариществ</w:t>
              <w:br/>
              <w:t>и обществ, или дивидендов по акциям,</w:t>
              <w:br/>
              <w:t>принадлежащим  Российской Федерации,</w:t>
              <w:br/>
              <w:t>субъектам  Российской  Федерации или</w:t>
              <w:br/>
              <w:t xml:space="preserve">муниципальным образованиям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11 01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274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345224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виде  прибыли, приходящейся</w:t>
              <w:br/>
              <w:t>на  доли  в   уставных  (складочных)</w:t>
              <w:br/>
              <w:t>капиталах  хозяйственных товариществ</w:t>
              <w:br/>
              <w:t>и обществ, или дивидендов по акциям,</w:t>
              <w:br/>
              <w:t>принадлежащим  субъектам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1 01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274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345224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размещения   средств</w:t>
              <w:br/>
              <w:t xml:space="preserve">бюджетов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1 02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3975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размещения   временно</w:t>
              <w:br/>
              <w:t>свободных средств бюджетов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1 02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33975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  полученные       от</w:t>
              <w:br/>
              <w:t>предоставления   бюджетных  кредитов</w:t>
              <w:br/>
              <w:t xml:space="preserve">внутри страны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1 03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98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901449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  полученные       от</w:t>
              <w:br/>
              <w:t>предоставления   бюджетных  кредитов</w:t>
              <w:br/>
              <w:t>внутри   страны   за   счет  средств</w:t>
              <w:br/>
              <w:t>бюджетов     субъектов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3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098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901449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 в  виде арендной</w:t>
              <w:br/>
              <w:t>либо  иной  платы   за  передачу   в</w:t>
              <w:br/>
              <w:t>возмездное               пользование</w:t>
              <w:br/>
              <w:t>государственного   и  муниципального</w:t>
              <w:br/>
              <w:t>имущества (за  исключением имущества</w:t>
              <w:br/>
              <w:t>автономных   учреждений,   а   также</w:t>
              <w:br/>
              <w:t>имущества      государственных     и</w:t>
              <w:br/>
              <w:t>муниципальных унитарных предприятий,</w:t>
              <w:br/>
              <w:t xml:space="preserve">в том числе казенных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1 05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70794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205913926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 в виде  арендной</w:t>
              <w:br/>
              <w:t>платы    за    земельные    участки,</w:t>
              <w:br/>
              <w:t>государственная   собственность   на</w:t>
              <w:br/>
              <w:t>которые  не  разграничена,  а  также</w:t>
              <w:br/>
              <w:t>средства   от   продажи   права   на</w:t>
              <w:br/>
              <w:t>заключение      договоров     аренды</w:t>
              <w:br/>
              <w:t xml:space="preserve">указанных земельных участк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11 0501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551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81645647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 в  виде арендной</w:t>
              <w:br/>
              <w:t>платы    за    земельные    участки,</w:t>
              <w:br/>
              <w:t>государственная   собственность   на</w:t>
              <w:br/>
              <w:t>которые  не  разграничена  и которые</w:t>
              <w:br/>
              <w:t>расположены  в   границах  городских</w:t>
              <w:br/>
              <w:t>округов, а также средства от продажи</w:t>
              <w:br/>
              <w:t>права на заключение договоров аренды</w:t>
              <w:br/>
              <w:t xml:space="preserve">указанных земельных участк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10 04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6551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1645647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 в  виде арендной</w:t>
              <w:br/>
              <w:t>платы за  земли  после разграничения</w:t>
              <w:br/>
              <w:t>государственной   собственности   на</w:t>
              <w:br/>
              <w:t>землю, а также  средства  от продажи</w:t>
              <w:br/>
              <w:t>права на заключение договоров аренды</w:t>
              <w:br/>
              <w:t>указанных  земельных   участков  (за</w:t>
              <w:br/>
              <w:t>исключением    земельных    участков</w:t>
              <w:br/>
              <w:t xml:space="preserve">автономных учреждений)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2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144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61195160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 в  виде арендной</w:t>
              <w:br/>
              <w:t>платы, а также  средства от  продажи</w:t>
              <w:br/>
              <w:t>права на заключение договоров аренды</w:t>
              <w:br/>
              <w:t>за     земли,      находящиеся     в</w:t>
              <w:br/>
              <w:t>собственности  субъектов  Российской</w:t>
              <w:br/>
              <w:t>Федерации (за  исключением земельных</w:t>
              <w:br/>
              <w:t>участков    автономных    учреждений</w:t>
              <w:br/>
              <w:t xml:space="preserve">субъектов Российской Федерации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2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144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61195160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 аренду имущества,</w:t>
              <w:br/>
              <w:t>находящегося      в      оперативном</w:t>
              <w:br/>
              <w:t>управлении  органов  государственной</w:t>
              <w:br/>
              <w:t>власти,       органов       местного</w:t>
              <w:br/>
              <w:t>самоуправления,      государственных</w:t>
              <w:br/>
              <w:t>внебюджетных фондов и созданных  ими</w:t>
              <w:br/>
              <w:t>учреждений (за исключением имущества</w:t>
              <w:br/>
              <w:t xml:space="preserve">автономных учреждений)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3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383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63073118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 аренду имущества,</w:t>
              <w:br/>
              <w:t>находящегося      в      оперативном</w:t>
              <w:br/>
              <w:t>управлении  органов  государственной</w:t>
              <w:br/>
              <w:t>власти      субъектов     Российской</w:t>
              <w:br/>
              <w:t>Федерации и созданных ими учреждений</w:t>
              <w:br/>
              <w:t>(за исключением имущества автономных</w:t>
              <w:br/>
              <w:t>учреждений    субъектов   Российской</w:t>
              <w:br/>
              <w:t xml:space="preserve">Федерации)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503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383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63073118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от    государственных   и</w:t>
              <w:br/>
              <w:t xml:space="preserve">муниципальных унитарных предприят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1 07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9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507268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еречисления части прибыли</w:t>
              <w:br/>
              <w:t>государственных    и   муниципальных</w:t>
              <w:br/>
              <w:t>унитарных   предприятий,  остающейся</w:t>
              <w:br/>
              <w:t>после уплаты налогов  и обязательных</w:t>
              <w:br/>
              <w:t xml:space="preserve">платежей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701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69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507268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еречисления   части</w:t>
              <w:br/>
              <w:t>прибыли,  остающейся   после  уплаты</w:t>
              <w:br/>
              <w:t>налогов и иных обязательных платежей</w:t>
              <w:br/>
              <w:t>государственных            унитарных</w:t>
              <w:br/>
              <w:t>предприятий   субъектов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1 0701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69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507268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использования</w:t>
              <w:br/>
              <w:t>имущества  и  прав,  находящихся   в</w:t>
              <w:br/>
              <w:t>государственной    и   муниципальной</w:t>
              <w:br/>
              <w:t>собственности     (за    исключением</w:t>
              <w:br/>
              <w:t>имущества  автономных учреждений,  а</w:t>
              <w:br/>
              <w:t>также  имущества  государственных  и</w:t>
              <w:br/>
              <w:t>муниципальных унитарных предприятий,</w:t>
              <w:br/>
              <w:t xml:space="preserve">в том числе казенных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9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01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139994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эксплуатации     и</w:t>
              <w:br/>
              <w:t>использования              имущества</w:t>
              <w:br/>
              <w:t>автомобильных  дорог, находящихся  в</w:t>
              <w:br/>
              <w:t>государственной    и   муниципальной</w:t>
              <w:br/>
              <w:t xml:space="preserve">собственност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903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3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103148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эксплуатации     и</w:t>
              <w:br/>
              <w:t>использования              имущества</w:t>
              <w:br/>
              <w:t>автомобильных  дорог, находящихся  в</w:t>
              <w:br/>
              <w:t>собственности  субъектов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1 0903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3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103148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использования</w:t>
              <w:br/>
              <w:t>имущества,       находящегося      в</w:t>
              <w:br/>
              <w:t>государственной    и   муниципальной</w:t>
              <w:br/>
              <w:t>собственности     (за    исключением</w:t>
              <w:br/>
              <w:t>имущества  автономных учреждений,  а</w:t>
              <w:br/>
              <w:t>также  имущества  государственных  и</w:t>
              <w:br/>
              <w:t>муниципальных унитарных предприятий,</w:t>
              <w:br/>
              <w:t xml:space="preserve">в том числе казенных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1 0904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77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36845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 от использования</w:t>
              <w:br/>
              <w:t>имущества,       находящегося      в</w:t>
              <w:br/>
              <w:t>собственности  субъектов  Российской</w:t>
              <w:br/>
              <w:t>Федерации (за  исключением имущества</w:t>
              <w:br/>
              <w:t>автономных    учреждений   субъектов</w:t>
              <w:br/>
              <w:t>Российской   Федерации,   а    также</w:t>
              <w:br/>
              <w:t>имущества  государственных унитарных</w:t>
              <w:br/>
              <w:t>предприятий   субъектов   Российской</w:t>
              <w:br/>
              <w:t xml:space="preserve">Федерации, в том числе казенных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1 0904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77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36845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ПРИ  ПОЛЬЗОВАНИИ ПРИРОДНЫМИ</w:t>
              <w:br/>
              <w:t xml:space="preserve">РЕСУРСАМ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52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528086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 негативное  воздействие на</w:t>
              <w:br/>
              <w:t xml:space="preserve">окружающую среду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2 0100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16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986070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2 0200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2907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 платежи   за   пользование</w:t>
              <w:br/>
              <w:t>недрами при наступлении определенных</w:t>
              <w:br/>
              <w:t>событий,   оговоренных  в   лицензии</w:t>
              <w:br/>
              <w:t>(бонусы), при пользовании недрами на</w:t>
              <w:br/>
              <w:t xml:space="preserve">территории Российской Федераци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2 0201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5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 платежи   за   пользование</w:t>
              <w:br/>
              <w:t>недрами при наступлении определенных</w:t>
              <w:br/>
              <w:t>событий,   оговоренных  в   лицензии</w:t>
              <w:br/>
              <w:t>(бонусы), при пользовании недрами на</w:t>
              <w:br/>
              <w:t>территории  Российской  Федерации по</w:t>
              <w:br/>
              <w:t>участкам       недр,      содержащих</w:t>
              <w:br/>
              <w:t>месторождения   общераспространенных</w:t>
              <w:br/>
              <w:t>полезных  ископаемых,  или  участкам</w:t>
              <w:br/>
              <w:t xml:space="preserve">недр местного знач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2 02012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25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платежи  за  пользование</w:t>
              <w:br/>
              <w:t>недрами   при   пользовании  недрами</w:t>
              <w:br/>
              <w:t>(ренталс)  на  территории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2 0203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79109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 проведение государственной</w:t>
              <w:br/>
              <w:t>экспертизы      запасов     полезных</w:t>
              <w:br/>
              <w:t>ископаемых,           геологической,</w:t>
              <w:br/>
              <w:t>экономической     и    экологической</w:t>
              <w:br/>
              <w:t>информации   о  предоставляемых    в</w:t>
              <w:br/>
              <w:t xml:space="preserve">пользование участках недр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2 02050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7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 проведение государственной</w:t>
              <w:br/>
              <w:t>экспертизы      запасов     полезных</w:t>
              <w:br/>
              <w:t>ископаемых,           геологической,</w:t>
              <w:br/>
              <w:t>экономической     и    экологической</w:t>
              <w:br/>
              <w:t>информации   о  предоставляемых    в</w:t>
              <w:br/>
              <w:t>пользование   участках    недр    по</w:t>
              <w:br/>
              <w:t>участкам      недр,       содержащим</w:t>
              <w:br/>
              <w:t>месторождения   общераспространенных</w:t>
              <w:br/>
              <w:t>полезных ископаемых,  участкам  недр</w:t>
              <w:br/>
              <w:t>местного значения, а также  участкам</w:t>
              <w:br/>
              <w:t>недр местного значения, используемых</w:t>
              <w:br/>
              <w:t>для     целей     строительства    и</w:t>
              <w:br/>
              <w:t>эксплуатации  подземных  сооружений,</w:t>
              <w:br/>
              <w:t>не  связанных  с   добычей  полезных</w:t>
              <w:br/>
              <w:t xml:space="preserve">ископаемых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 12 02052 01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17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латежи   при   пользовании</w:t>
              <w:br/>
              <w:t xml:space="preserve">недрами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2 021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59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латежи   при   пользовании</w:t>
              <w:br/>
              <w:t>недрами по участкам недр, содержащим</w:t>
              <w:br/>
              <w:t>месторождения   общераспространенных</w:t>
              <w:br/>
              <w:t>полезных  ископаемых, или   участкам</w:t>
              <w:br/>
              <w:t xml:space="preserve">недр местного знач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2 0210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859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2 04000 00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5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59109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 использование   лесов  в</w:t>
              <w:br/>
              <w:t>части,    превышающей    минимальный</w:t>
              <w:br/>
              <w:t>размер арендной платы и  минимальный</w:t>
              <w:br/>
              <w:t>размер  платы  по   договору  купли-</w:t>
              <w:br/>
              <w:t xml:space="preserve">продажи лесных насажде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2 0402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535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372779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 использование  лесов   в</w:t>
              <w:br/>
              <w:t>части,    превышающей    минимальный</w:t>
              <w:br/>
              <w:t>размер  платы  по   договору  купли-</w:t>
              <w:br/>
              <w:t xml:space="preserve">продажи лесных насажде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2 04021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038146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 использование  лесов   в</w:t>
              <w:br/>
              <w:t>части,    превышающей    минимальный</w:t>
              <w:br/>
              <w:t xml:space="preserve">размер арендной платы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2 04022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35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334633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использования</w:t>
              <w:br/>
              <w:t>лесного фонда Российской Федерации и</w:t>
              <w:br/>
              <w:t>лесов     иных     категорий     (по</w:t>
              <w:br/>
              <w:t>обязательствам,   возникшим   до   1</w:t>
              <w:br/>
              <w:t xml:space="preserve">января 2007 года)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2 0404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6375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по   договору  купли-продажи</w:t>
              <w:br/>
              <w:t>лесных  насаждений  для  собственных</w:t>
              <w:br/>
              <w:t xml:space="preserve">нужд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2 04060 02 0000 1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859953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 ПЛАТНЫХ УСЛУГ  И</w:t>
              <w:br/>
              <w:t xml:space="preserve">КОМПЕНСАЦИИ ЗАТРАТ ГОСУДАРСТВ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3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3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426789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сборы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3 0200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27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выдачу    лицензий   на</w:t>
              <w:br/>
              <w:t>розничную     продажу    алкогольной</w:t>
              <w:br/>
              <w:t xml:space="preserve">продук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3 0202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527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  за     выдачу     органами</w:t>
              <w:br/>
              <w:t>государственной   власти   субъектов</w:t>
              <w:br/>
              <w:t>Российской  Федерации  лицензий   на</w:t>
              <w:br/>
              <w:t>розничную     продажу    алкогольной</w:t>
              <w:br/>
              <w:t xml:space="preserve">продук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3 02021 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527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оказания платных</w:t>
              <w:br/>
              <w:t>услуг    и     компенсации    затрат</w:t>
              <w:br/>
              <w:t xml:space="preserve">государства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3 0300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32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4899789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оказания платных</w:t>
              <w:br/>
              <w:t>услуг получателями  средств бюджетов</w:t>
              <w:br/>
              <w:t>субъектов  Российской   Федерации  и</w:t>
              <w:br/>
              <w:t>компенсации      затрат     бюджетов</w:t>
              <w:br/>
              <w:t xml:space="preserve">субъектов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3 03020 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32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4899789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МАТЕРИАЛЬНЫХ  И</w:t>
              <w:br/>
              <w:t xml:space="preserve">НЕМАТЕРИАЛЬНЫХ АКТИВ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4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31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355582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имущества,</w:t>
              <w:br/>
              <w:t>находящегося  в  государственной   и</w:t>
              <w:br/>
              <w:t>муниципальной   собственности    (за</w:t>
              <w:br/>
              <w:t>исключением  имущества    автономных</w:t>
              <w:br/>
              <w:t>учреждений,  а    также    имущества</w:t>
              <w:br/>
              <w:t>государственных   и    муниципальных</w:t>
              <w:br/>
              <w:t>унитарных предприятий, в  том  числе</w:t>
              <w:br/>
              <w:t xml:space="preserve">казенных)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 14 02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4531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1233364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имущества,</w:t>
              <w:br/>
              <w:t>находящегося      в      оперативном</w:t>
              <w:br/>
              <w:t>управлении учреждений, находящихся в</w:t>
              <w:br/>
              <w:t>ведении    органов   государственной</w:t>
              <w:br/>
              <w:t>власти      субъектов     Российской</w:t>
              <w:br/>
              <w:t>Федерации (за  исключением имущества</w:t>
              <w:br/>
              <w:t>автономных    учреждений   субъектов</w:t>
              <w:br/>
              <w:t>Российской   Федерации),  в    части</w:t>
              <w:br/>
              <w:t>реализации   основных  средств    по</w:t>
              <w:br/>
              <w:t xml:space="preserve">указанному имуществу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14 02022 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33318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имущества,</w:t>
              <w:br/>
              <w:t>находящегося      в      оперативном</w:t>
              <w:br/>
              <w:t>управлении учреждений, находящихся в</w:t>
              <w:br/>
              <w:t>ведении    органов   государственной</w:t>
              <w:br/>
              <w:t>власти      субъектов     Российской</w:t>
              <w:br/>
              <w:t>Федерации (за  исключением имущества</w:t>
              <w:br/>
              <w:t>автономных    учреждений   субъектов</w:t>
              <w:br/>
              <w:t>Российской   Федерации),  в    части</w:t>
              <w:br/>
              <w:t>реализации  материальных запасов  по</w:t>
              <w:br/>
              <w:t xml:space="preserve">указанному имуществу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 14 02022 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 51514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 реализации    иного</w:t>
              <w:br/>
              <w:t>имущества,       находящегося      в</w:t>
              <w:br/>
              <w:t>собственности  субъектов  Российской</w:t>
              <w:br/>
              <w:t>Федерации (за  исключением имущества</w:t>
              <w:br/>
              <w:t>автономных    учреждений   субъектов</w:t>
              <w:br/>
              <w:t>Российской   Федерации,   а    также</w:t>
              <w:br/>
              <w:t>имущества  государственных унитарных</w:t>
              <w:br/>
              <w:t>предприятий   субъектов   Российской</w:t>
              <w:br/>
              <w:t>Федерации, в том числе казенных),  в</w:t>
              <w:br/>
              <w:t>части реализации основных средств по</w:t>
              <w:br/>
              <w:t xml:space="preserve">указанному имуществу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 14 02023 02 0000 4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4531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278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 находящихся       в</w:t>
              <w:br/>
              <w:t>государственной    и   муниципальной</w:t>
              <w:br/>
              <w:t>собственности     (за    исключением</w:t>
              <w:br/>
              <w:t>земельных     участков    автономных</w:t>
              <w:br/>
              <w:t xml:space="preserve">учреждений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4 06000 00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4122217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 продажи   земельных</w:t>
              <w:br/>
              <w:t>участков,            государственная</w:t>
              <w:br/>
              <w:t>собственность     на    которые   не</w:t>
              <w:br/>
              <w:t xml:space="preserve">разграничена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4 06010 00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98603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     государственная</w:t>
              <w:br/>
              <w:t>собственность  на    которые      не</w:t>
              <w:br/>
              <w:t>разграничена и  которые  расположены</w:t>
              <w:br/>
              <w:t xml:space="preserve">в границах городских округов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4 06012 04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198603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      от         продажи</w:t>
              <w:br/>
              <w:t>земельных                  участков,</w:t>
              <w:br/>
              <w:t>государственная   собственность   на</w:t>
              <w:br/>
              <w:t>которые разграничена (за исключением</w:t>
              <w:br/>
              <w:t>земельных     участков    автономных</w:t>
              <w:br/>
              <w:t xml:space="preserve">учреждений)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4 06020 00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136178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    от           продажи</w:t>
              <w:br/>
              <w:t>земельных    участков, находящихся в</w:t>
              <w:br/>
              <w:t>собственности субъектов   Российской</w:t>
              <w:br/>
              <w:t>Федерации    (за         исключением</w:t>
              <w:br/>
              <w:t>земельных    участков     автономных</w:t>
              <w:br/>
              <w:t>учреждений    субъектов   Российской</w:t>
              <w:br/>
              <w:t xml:space="preserve">Федерации)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 14 06022 02 0000 4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136178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Е ПЛАТЕЖИ И СБОР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 15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7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715804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взимаемые государственными</w:t>
              <w:br/>
              <w:t>и  муниципальными организациями   за</w:t>
              <w:br/>
              <w:t xml:space="preserve">выполнение определенных функц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5 02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7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7715804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взимаемые государственными</w:t>
              <w:br/>
              <w:t>организациями  субъектов  Российской</w:t>
              <w:br/>
              <w:t>Федерации за выполнение определенных</w:t>
              <w:br/>
              <w:t xml:space="preserve">функций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5 02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072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7715804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РАФЫ, САНКЦИИ, ВОЗМЕЩЕНИЕ УЩЕРБА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6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1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608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      антимонопольного</w:t>
              <w:br/>
              <w:t>законодательства в сфере конкуренции</w:t>
              <w:br/>
              <w:t>на    товарных     рынках,    защиты</w:t>
              <w:br/>
              <w:t>конкуренции   на   рынке  финансовых</w:t>
              <w:br/>
              <w:t>услуг,       законодательства      о</w:t>
              <w:br/>
              <w:t>естественных       монополиях      и</w:t>
              <w:br/>
              <w:t>законодательства  о  государственном</w:t>
              <w:br/>
              <w:t xml:space="preserve">регулировании цен (тариф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 16 02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32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законодательства     о</w:t>
              <w:br/>
              <w:t>государственном   регулировании  цен</w:t>
              <w:br/>
              <w:t>(тарифов),    налагаемые    органами</w:t>
              <w:br/>
              <w:t>государственной   власти 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6 02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2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законодательства о налогах</w:t>
              <w:br/>
              <w:t xml:space="preserve">и сборах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6 03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8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законодательства о налогах</w:t>
              <w:br/>
              <w:t>и  сборах,  предусмотренные  статьей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кодекса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6 03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8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            бюджетного</w:t>
              <w:br/>
              <w:t>законодательства     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18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31721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(штрафы)    за</w:t>
              <w:br/>
              <w:t>нарушение                 бюджетного</w:t>
              <w:br/>
              <w:t>законодательства  (в части  бюджетов</w:t>
              <w:br/>
              <w:t xml:space="preserve">субъектов Российской Федерации)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18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31721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 и иные</w:t>
              <w:br/>
              <w:t>суммы, взыскиваемые с  лиц, виновных</w:t>
              <w:br/>
              <w:t>в  совершении   преступлений,  и   в</w:t>
              <w:br/>
              <w:t xml:space="preserve">возмещение ущерба имуществу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21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93246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 и  иные</w:t>
              <w:br/>
              <w:t>суммы, взыскиваемые с  лиц, виновных</w:t>
              <w:br/>
              <w:t>в  совершении   преступлений,  и   в</w:t>
              <w:br/>
              <w:t>возмещение     ущерба     имуществу,</w:t>
              <w:br/>
              <w:t>зачисляемые   в   бюджеты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6 21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6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93246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законодательства о рекла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6 26000 01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6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сумм,   израсходованных</w:t>
              <w:br/>
              <w:t>незаконно   или   не  по    целевому</w:t>
              <w:br/>
              <w:t>назначению,    а   также    доходов,</w:t>
              <w:br/>
              <w:t xml:space="preserve">полученных от их использова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6 32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69233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сумм,   израсходованных</w:t>
              <w:br/>
              <w:t>незаконно   или   не  по    целевому</w:t>
              <w:br/>
              <w:t>назначению,    а   также    доходов,</w:t>
              <w:br/>
              <w:t>полученных  от  их использования  (в</w:t>
              <w:br/>
              <w:t>части бюджетов субъектов  Российской</w:t>
              <w:br/>
              <w:t xml:space="preserve">Федерации)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 16 32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69233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оступления  от    денежных</w:t>
              <w:br/>
              <w:t>взысканий (штрафов) и  иных  сумм  в</w:t>
              <w:br/>
              <w:t xml:space="preserve">возмещение ущерб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6 90000 00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6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93007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оступления  от    денежных</w:t>
              <w:br/>
              <w:t>взысканий (штрафов) и  иных  сумм  в</w:t>
              <w:br/>
              <w:t>возмещение  ущерба,  зачисляемые   в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 16 90020 02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6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93007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0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2741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1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7690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   поступления,</w:t>
              <w:br/>
              <w:t>зачисляемые   в   бюджеты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7 0102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07690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 17 05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0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051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еналоговые  доходы бюджетов</w:t>
              <w:br/>
              <w:t xml:space="preserve">субъектов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7 0502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07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15051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БЮДЖЕТОВ  БЮДЖЕТНОЙ  СИСТЕМЫ</w:t>
              <w:br/>
              <w:t>РОССИЙСКОЙ  ФЕДЕРАЦИИ   ОТ  ВОЗВРАТА</w:t>
              <w:br/>
              <w:t>ОСТАТКОВ   СУБСИДИЙ    И   СУБВЕНЦИЙ</w:t>
              <w:br/>
              <w:t xml:space="preserve">ПРОШЛЫХ ЛЕТ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8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92602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субъектов Российской</w:t>
              <w:br/>
              <w:t>Федерации   от   возврата   остатков</w:t>
              <w:br/>
              <w:t xml:space="preserve">субсидий и субвенций прошлых ле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8 02000 02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692602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субъектов Российской</w:t>
              <w:br/>
              <w:t>Федерации   от   возврата   остатков</w:t>
              <w:br/>
              <w:t>субсидий и субвенций прошлых лет  из</w:t>
              <w:br/>
              <w:t xml:space="preserve">бюджетов городских округов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8 0203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46157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субъектов Российской</w:t>
              <w:br/>
              <w:t>Федерации   от   возврата   остатков</w:t>
              <w:br/>
              <w:t>субсидий и субвенций прошлых лет  из</w:t>
              <w:br/>
              <w:t xml:space="preserve">бюджетов муниципальных район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 18 0204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146445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ОСТАТКОВ    СУБСИДИЙ    И</w:t>
              <w:br/>
              <w:t xml:space="preserve">СУБВЕНЦИЙ ПРОШЛЫХ ЛЕТ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 19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702717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остатков    субсидий    и</w:t>
              <w:br/>
              <w:t>субвенций   из   бюджетов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 19 0200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5702717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426921686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53183183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 других</w:t>
              <w:br/>
              <w:t>бюджетов      бюджетной      системы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9915277986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041539483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1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87068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46479112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на  выравнивание  бюджетной</w:t>
              <w:br/>
              <w:t xml:space="preserve">обеспеченности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100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87068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46479112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Федерации на выравнивание</w:t>
              <w:br/>
              <w:t xml:space="preserve">бюджетной обеспеченност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1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87068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46479112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и муниципальных</w:t>
              <w:br/>
              <w:t xml:space="preserve">образований (межбюджетные субсидии)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1978311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365475547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Федерации  на   выплату</w:t>
              <w:br/>
              <w:t xml:space="preserve">ежемесячного пособия на ребенка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475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35696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на   развитие</w:t>
              <w:br/>
              <w:t>социальной        и       инженерной</w:t>
              <w:br/>
              <w:t>инфраструктуры  субъектов Российской</w:t>
              <w:br/>
              <w:t>Федерации       и      муниципальных</w:t>
              <w:br/>
              <w:t xml:space="preserve">образован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0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67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6279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  развитие</w:t>
              <w:br/>
              <w:t>социальной        и       инженерной</w:t>
              <w:br/>
              <w:t>инфраструктуры  субъектов Российской</w:t>
              <w:br/>
              <w:t>Федерации       и      муниципальных</w:t>
              <w:br/>
              <w:t xml:space="preserve">образован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0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167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6279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на оздоровление</w:t>
              <w:br/>
              <w:t xml:space="preserve">детей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9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9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обеспечение</w:t>
              <w:br/>
              <w:t>мер       социальной       поддержки</w:t>
              <w:br/>
              <w:t>реабилитированных    лиц   и    лиц,</w:t>
              <w:br/>
              <w:t>признанных      пострадавшими     от</w:t>
              <w:br/>
              <w:t xml:space="preserve">политических репрессий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0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30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4806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Федерации       на</w:t>
              <w:br/>
              <w:t>предоставление гражданам субсидий на</w:t>
              <w:br/>
              <w:t>оплату     жилого     помещения    и</w:t>
              <w:br/>
              <w:t xml:space="preserve">коммунальных услуг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0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83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2462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обеспечение</w:t>
              <w:br/>
              <w:t xml:space="preserve">жильем молодых семей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2008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71260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обеспечение</w:t>
              <w:br/>
              <w:t xml:space="preserve">жильем молодых семей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0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871260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бюджетам      на</w:t>
              <w:br/>
              <w:t>государственную поддержку   малого и</w:t>
              <w:br/>
              <w:t>среднего        предпринимательства,</w:t>
              <w:br/>
              <w:t>включая   крестьянские  (фермерские)</w:t>
              <w:br/>
              <w:t xml:space="preserve">хозяй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09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 Федерации      на</w:t>
              <w:br/>
              <w:t>государственную поддержку  малого  и</w:t>
              <w:br/>
              <w:t>среднего        предпринимательства,</w:t>
              <w:br/>
              <w:t>включая   крестьянские  (фермерские)</w:t>
              <w:br/>
              <w:t xml:space="preserve">хозяй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09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на   поддержку</w:t>
              <w:br/>
              <w:t xml:space="preserve">элитного семеноводств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1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71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9552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на   поддержку</w:t>
              <w:br/>
              <w:t xml:space="preserve">производства льна и конопл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1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5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закладку  и</w:t>
              <w:br/>
              <w:t xml:space="preserve">уход за многолетними насаждениям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1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98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компенсацию</w:t>
              <w:br/>
              <w:t>части затрат  по  страхованию урожая</w:t>
              <w:br/>
              <w:t>сельскохозяйственных культур, урожая</w:t>
              <w:br/>
              <w:t>многолетних  насаждений   и  посадок</w:t>
              <w:br/>
              <w:t xml:space="preserve">многолетних насаждений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1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19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осуществление</w:t>
              <w:br/>
              <w:t>капитального                 ремонта</w:t>
              <w:br/>
              <w:t>гидротехнических         сооружений,</w:t>
              <w:br/>
              <w:t>находящихся      в     собственности</w:t>
              <w:br/>
              <w:t>субъектов    Российской   Федерации,</w:t>
              <w:br/>
              <w:t>муниципальной   собственности,     и</w:t>
              <w:br/>
              <w:t>бесхозяйных         гидротехнических</w:t>
              <w:br/>
              <w:t xml:space="preserve">сооружений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2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2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осуществление капитального   ремонта</w:t>
              <w:br/>
              <w:t>гидротехнических         сооружений,</w:t>
              <w:br/>
              <w:t>находящихся      в     собственности</w:t>
              <w:br/>
              <w:t>субъектов  Российской Федерации,   и</w:t>
              <w:br/>
              <w:t>бесхозяйных         гидротехнических</w:t>
              <w:br/>
              <w:t xml:space="preserve">сооружений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2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2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внедрение</w:t>
              <w:br/>
              <w:t>инновационных        образовательных</w:t>
              <w:br/>
              <w:t xml:space="preserve">програм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22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29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 внедрение</w:t>
              <w:br/>
              <w:t>инновационных        образовательных</w:t>
              <w:br/>
              <w:t xml:space="preserve">программ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2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29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 денежные</w:t>
              <w:br/>
              <w:t>выплаты    медицинскому    персоналу</w:t>
              <w:br/>
              <w:t>фельдшерско-акушерских      пунктов,</w:t>
              <w:br/>
              <w:t>врачам,  фельдшерам   и  медицинским</w:t>
              <w:br/>
              <w:t xml:space="preserve">сестрам скорой медицинской помощ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2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479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2114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 на  денежные</w:t>
              <w:br/>
              <w:t>выплаты    медицинскому    персоналу</w:t>
              <w:br/>
              <w:t>фельдшерско-акушерских      пунктов,</w:t>
              <w:br/>
              <w:t>врачам,  фельдшерам   и  медицинским</w:t>
              <w:br/>
              <w:t xml:space="preserve">сестрам скорой медицинской помощ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2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479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2114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возмещение</w:t>
              <w:br/>
              <w:t xml:space="preserve">сельскохозяйственным                </w:t>
              <w:br/>
              <w:t>товаропроизводителям  (кроме  личных</w:t>
              <w:br/>
              <w:t>подсобных         хозяйств         и</w:t>
              <w:br/>
              <w:t>сельскохозяйственных потребительских</w:t>
              <w:br/>
              <w:t>кооперативов),          организациям</w:t>
              <w:br/>
              <w:t>агропромышленного          комплекса</w:t>
              <w:br/>
              <w:t>независимо  от   их  организационно-</w:t>
              <w:br/>
              <w:t>правовых      форм,     крестьянским</w:t>
              <w:br/>
              <w:t>(фермерским)      хозяйствам       и</w:t>
              <w:br/>
              <w:t>организациям         потребительской</w:t>
              <w:br/>
              <w:t>кооперации  части затрат  на  уплату</w:t>
              <w:br/>
              <w:t>процентов по кредитам, полученным  в</w:t>
              <w:br/>
              <w:t>российских кредитных организациях, и</w:t>
              <w:br/>
              <w:t>займам,         полученным         в</w:t>
              <w:br/>
              <w:t>сельскохозяйственных       кредитных</w:t>
              <w:br/>
              <w:t>потребительских    кооперативах    в</w:t>
              <w:br/>
              <w:t xml:space="preserve">2007 - 2010 годах на срок до 1 год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202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6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22642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бюджетам   субъектов</w:t>
              <w:br/>
              <w:t>Российской Федерации  на компенсацию</w:t>
              <w:br/>
              <w:t>части затрат на приобретение средств</w:t>
              <w:br/>
              <w:t xml:space="preserve">химической защиты растен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2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7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содержание</w:t>
              <w:br/>
              <w:t>ребенка в семье  опекуна и  приемной</w:t>
              <w:br/>
              <w:t>семье,  а  также  на  оплату   труда</w:t>
              <w:br/>
              <w:t xml:space="preserve">приемному родителю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3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406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7112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компенсацию</w:t>
              <w:br/>
              <w:t>части    родительской   платы     за</w:t>
              <w:br/>
              <w:t>содержание ребенка в государственных</w:t>
              <w:br/>
              <w:t>и    муниципальных   образовательных</w:t>
              <w:br/>
              <w:t>учреждениях,   реализующих  основную</w:t>
              <w:br/>
              <w:t>общеобразовательную        программу</w:t>
              <w:br/>
              <w:t xml:space="preserve">дошкольного образования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3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5827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2204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обеспечение</w:t>
              <w:br/>
              <w:t>жильем  молодых   семей  и   молодых</w:t>
              <w:br/>
              <w:t>специалистов,      проживающих     и</w:t>
              <w:br/>
              <w:t xml:space="preserve">работающих в сельской местност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36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обеспечение</w:t>
              <w:br/>
              <w:t>жильем  молодых   семей  и   молодых</w:t>
              <w:br/>
              <w:t>специалистов,      проживающих     и</w:t>
              <w:br/>
              <w:t xml:space="preserve">работающих в сельской местност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3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ежемесячное</w:t>
              <w:br/>
              <w:t>денежное вознаграждение за  классное</w:t>
              <w:br/>
              <w:t xml:space="preserve">руководство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3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3491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2333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 поддержку</w:t>
              <w:br/>
              <w:t xml:space="preserve">племенного животноводств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39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2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3562586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возмещение</w:t>
              <w:br/>
              <w:t>части  затрат  на  уплату  процентов</w:t>
              <w:br/>
              <w:t>организациям,         осуществляющим</w:t>
              <w:br/>
              <w:t>промышленное рыбоводство, независимо</w:t>
              <w:br/>
              <w:t>от  их  организационно-правовых форм</w:t>
              <w:br/>
              <w:t>по      инвестиционным     кредитам,</w:t>
              <w:br/>
              <w:t>полученным  в  российских  кредитных</w:t>
              <w:br/>
              <w:t>организациях в 2007 - 2010 годах  на</w:t>
              <w:br/>
              <w:t>приобретение   племенного  материала</w:t>
              <w:br/>
              <w:t>рыб,  техники  и  оборудования   для</w:t>
              <w:br/>
              <w:t>промышленного рыбоводства на срок до</w:t>
              <w:br/>
              <w:t>5     лет,     на     строительство,</w:t>
              <w:br/>
              <w:t>реконструкцию     и     модернизацию</w:t>
              <w:br/>
              <w:t>комплексов  (ферм)  по осуществлению</w:t>
              <w:br/>
              <w:t>промышленного рыбоводства на срок до</w:t>
              <w:br/>
              <w:t xml:space="preserve">8 лет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204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2146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строительство и</w:t>
              <w:br/>
              <w:t>модернизацию   автомобильных   дорог</w:t>
              <w:br/>
              <w:t>общего  пользования,  в   том  числе</w:t>
              <w:br/>
              <w:t>дорог в  поселениях  (за исключением</w:t>
              <w:br/>
              <w:t>автомобильных   дорог   федерального</w:t>
              <w:br/>
              <w:t xml:space="preserve">значения)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4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50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879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Федерации       на</w:t>
              <w:br/>
              <w:t>строительство     и     модернизацию</w:t>
              <w:br/>
              <w:t>автомобильных      дорог      общего</w:t>
              <w:br/>
              <w:t>пользования,  в  том  числе дорог  в</w:t>
              <w:br/>
              <w:t>поселениях      (за      исключением</w:t>
              <w:br/>
              <w:t>автомобильных   дорог   федерального</w:t>
              <w:br/>
              <w:t xml:space="preserve">значения)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4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750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879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бюджетам         на</w:t>
              <w:br/>
              <w:t>государственную  поддержку внедрения</w:t>
              <w:br/>
              <w:t>комплексных     мер     модернизации</w:t>
              <w:br/>
              <w:t xml:space="preserve">образования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42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874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8355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Федерации       на</w:t>
              <w:br/>
              <w:t>государственную  поддержку внедрения</w:t>
              <w:br/>
              <w:t>комплексных     мер     модернизации</w:t>
              <w:br/>
              <w:t xml:space="preserve">образования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4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874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8355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на материально-</w:t>
              <w:br/>
              <w:t>техническое    обеспечение   центров</w:t>
              <w:br/>
              <w:t xml:space="preserve">психолого-педагогической            </w:t>
              <w:br/>
              <w:t>реабилитации       и       коррекции</w:t>
              <w:br/>
              <w:t>несовершеннолетних, злоупотребляющих</w:t>
              <w:br/>
              <w:t xml:space="preserve">наркотиками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204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5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обеспечение</w:t>
              <w:br/>
              <w:t>автомобильными    дорогами     новых</w:t>
              <w:br/>
              <w:t xml:space="preserve">микрорайон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4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6496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обеспечение</w:t>
              <w:br/>
              <w:t>автомобильными     дорогами    новых</w:t>
              <w:br/>
              <w:t xml:space="preserve">микрорайон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4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6496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обеспечение</w:t>
              <w:br/>
              <w:t>мер  социальной  поддержки ветеранов</w:t>
              <w:br/>
              <w:t xml:space="preserve">труда и тружеников тыл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4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903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192774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обеспечение</w:t>
              <w:br/>
              <w:t>жилыми    помещениями   детей-сирот,</w:t>
              <w:br/>
              <w:t>детей,   оставшихся  без   попечения</w:t>
              <w:br/>
              <w:t>родителей,     а    также     детей,</w:t>
              <w:br/>
              <w:t>находящихся       под         опекой</w:t>
              <w:br/>
              <w:t>(попечительством),    не     имеющих</w:t>
              <w:br/>
              <w:t xml:space="preserve">закрепленного жилого помещения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4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162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1627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и муниципальных</w:t>
              <w:br/>
              <w:t>образований       на      реализацию</w:t>
              <w:br/>
              <w:t xml:space="preserve">федеральных целевых программ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5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667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45826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реализацию</w:t>
              <w:br/>
              <w:t xml:space="preserve">федеральных целевых программ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5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667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45826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возмещение</w:t>
              <w:br/>
              <w:t xml:space="preserve">сельскохозяйственным                </w:t>
              <w:br/>
              <w:t>товаропроизводителям,   организациям</w:t>
              <w:br/>
              <w:t>агропромышленного          комплекса</w:t>
              <w:br/>
              <w:t>независимо  от   их  организационно-</w:t>
              <w:br/>
              <w:t>правовых    форм    и   крестьянским</w:t>
              <w:br/>
              <w:t>(фермерским)             хозяйствам,</w:t>
              <w:br/>
              <w:t>сельскохозяйственным потребительским</w:t>
              <w:br/>
              <w:t>кооперативам части затрат на  уплату</w:t>
              <w:br/>
              <w:t>процентов      по     инвестиционным</w:t>
              <w:br/>
              <w:t>кредитам,  полученным  в  российских</w:t>
              <w:br/>
              <w:t>кредитных  организациях, и   займам,</w:t>
              <w:br/>
              <w:t>полученным   в  сельскохозяйственных</w:t>
              <w:br/>
              <w:t>кредитных            потребительских</w:t>
              <w:br/>
              <w:t>кооперативах  в 2004 - 2010 годах на</w:t>
              <w:br/>
              <w:t xml:space="preserve">срок от 2 до 10 лет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206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1726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5339078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возмещение</w:t>
              <w:br/>
              <w:t>гражданам, ведущим  личное подсобное</w:t>
              <w:br/>
              <w:t>хозяйство,      сельскохозяйственным</w:t>
              <w:br/>
              <w:t>потребительским        кооперативам,</w:t>
              <w:br/>
              <w:t>крестьянским (фермерским) хозяйствам</w:t>
              <w:br/>
              <w:t>части затрат на уплату процентов  по</w:t>
              <w:br/>
              <w:t>кредитам,  полученным в   российских</w:t>
              <w:br/>
              <w:t>кредитных  организациях, и   займам,</w:t>
              <w:br/>
              <w:t>полученным   в  сельскохозяйственных</w:t>
              <w:br/>
              <w:t>кредитных            потребительских</w:t>
              <w:br/>
              <w:t>кооперативах в 2005 - 2010 годах  на</w:t>
              <w:br/>
              <w:t xml:space="preserve">срок до 8 лет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206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44680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0734512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 поощрение</w:t>
              <w:br/>
              <w:t xml:space="preserve">лучших учителей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206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комплектование</w:t>
              <w:br/>
              <w:t>книжных       фондов       библиотек</w:t>
              <w:br/>
              <w:t>муниципальных     образований      и</w:t>
              <w:br/>
              <w:t>государственных  библиотек   городов</w:t>
              <w:br/>
              <w:t xml:space="preserve">Москвы и Санкт-Петербург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2068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72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Федерации       на</w:t>
              <w:br/>
              <w:t>комплектование     книжных    фондов</w:t>
              <w:br/>
              <w:t xml:space="preserve">библиотек муниципальных образований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6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72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бюджетные</w:t>
              <w:br/>
              <w:t>инвестиции  в  объекты  капитального</w:t>
              <w:br/>
              <w:t>строительства        государственной</w:t>
              <w:br/>
              <w:t>собственности  субъектов  Российской</w:t>
              <w:br/>
              <w:t>Федерации    (объекты   капитального</w:t>
              <w:br/>
              <w:t>строительства          собственности</w:t>
              <w:br/>
              <w:t xml:space="preserve">муниципальных образований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2077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0968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1168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Федерации  на  бюджетные</w:t>
              <w:br/>
              <w:t>инвестиции  в  объекты  капитального</w:t>
              <w:br/>
              <w:t>строительства        государственной</w:t>
              <w:br/>
              <w:t>собственности  субъектов  Российской</w:t>
              <w:br/>
              <w:t>Федерации    (объекты   капитального</w:t>
              <w:br/>
              <w:t>строительства          собственности</w:t>
              <w:br/>
              <w:t xml:space="preserve">муниципальных образований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207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0968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1168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Федерации  на компенсацию</w:t>
              <w:br/>
              <w:t>части затрат на приобретение средств</w:t>
              <w:br/>
              <w:t xml:space="preserve">химиз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8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498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280542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осуществление</w:t>
              <w:br/>
              <w:t>мероприятий  по  обеспечению  жильем</w:t>
              <w:br/>
              <w:t>граждан     Российской    Федерации,</w:t>
              <w:br/>
              <w:t xml:space="preserve">проживающих в сельской местности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208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Федерации       на</w:t>
              <w:br/>
              <w:t>осуществление     мероприятий     по</w:t>
              <w:br/>
              <w:t>обеспечению      жильем      граждан</w:t>
              <w:br/>
              <w:t>Российской Федерации, проживающих  в</w:t>
              <w:br/>
              <w:t xml:space="preserve">сельской местности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208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083321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6052722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на    оплату</w:t>
              <w:br/>
              <w:t>жилищно-коммунальных услуг отдельным</w:t>
              <w:br/>
              <w:t xml:space="preserve">категориям граждан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3401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9255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Федерации   на   оплату</w:t>
              <w:br/>
              <w:t>жилищно-коммунальных услуг отдельным</w:t>
              <w:br/>
              <w:t xml:space="preserve">категориям граждан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3401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79255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  бюджетам        на</w:t>
              <w:br/>
              <w:t>государственную   регистрацию  актов</w:t>
              <w:br/>
              <w:t xml:space="preserve">гражданского состоя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3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61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612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на</w:t>
              <w:br/>
              <w:t>государственную   регистрацию  актов</w:t>
              <w:br/>
              <w:t xml:space="preserve">гражданского состоя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561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5612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беспечение</w:t>
              <w:br/>
              <w:t>мер  социальной  поддержки для  лиц,</w:t>
              <w:br/>
              <w:t>награжденных знаком  "Почетный донор</w:t>
              <w:br/>
              <w:t xml:space="preserve">СССР", "Почетный донор России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4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814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309234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 на обеспечение</w:t>
              <w:br/>
              <w:t>мер  социальной  поддержки для  лиц,</w:t>
              <w:br/>
              <w:t>награжденных знаком  "Почетный донор</w:t>
              <w:br/>
              <w:t xml:space="preserve">СССР", "Почетный донор России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0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814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309234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организацию,</w:t>
              <w:br/>
              <w:t>регулирование   и    охрану   водных</w:t>
              <w:br/>
              <w:t xml:space="preserve">биологических ресурс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на организацию,</w:t>
              <w:br/>
              <w:t>регулирование   и    охрану   водных</w:t>
              <w:br/>
              <w:t xml:space="preserve">биологических ресурс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11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охрану   и</w:t>
              <w:br/>
              <w:t>использование   объектов   животного</w:t>
              <w:br/>
              <w:t xml:space="preserve">мира, отнесенных к объектам охоты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06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охрану   и</w:t>
              <w:br/>
              <w:t>использование   объектов   животного</w:t>
              <w:br/>
              <w:t xml:space="preserve">мира, отнесенных к объектам охоты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0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7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составление</w:t>
              <w:br/>
              <w:t>(изменение  и   дополнение)  списков</w:t>
              <w:br/>
              <w:t>кандидатов  в  присяжные  заседатели</w:t>
              <w:br/>
              <w:t>федеральных судов общей юрисдикции 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07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14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148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 на составление</w:t>
              <w:br/>
              <w:t>(изменение  и   дополнение)  списков</w:t>
              <w:br/>
              <w:t>кандидатов  в  присяжные  заседатели</w:t>
              <w:br/>
              <w:t>федеральных судов общей юрисдикции 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07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4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48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перевозку</w:t>
              <w:br/>
              <w:t>несовершеннолетних,       самовольно</w:t>
              <w:br/>
              <w:t>ушедших  из  семей,  детских  домов,</w:t>
              <w:br/>
              <w:t>школ-интернатов, специальных учебно-</w:t>
              <w:br/>
              <w:t>воспитательных   и    иных   детских</w:t>
              <w:br/>
              <w:t xml:space="preserve">учреждений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1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3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3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 перевозку</w:t>
              <w:br/>
              <w:t>несовершеннолетних,       самовольно</w:t>
              <w:br/>
              <w:t>ушедших  из  семей,  детских  домов,</w:t>
              <w:br/>
              <w:t>школ-интернатов, специальных учебно-</w:t>
              <w:br/>
              <w:t>воспитательных   и    иных   детских</w:t>
              <w:br/>
              <w:t xml:space="preserve">учреждений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 02 0301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3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3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осуществление</w:t>
              <w:br/>
              <w:t>первичного   воинского   учета    на</w:t>
              <w:br/>
              <w:t>территориях, где отсутствуют военные</w:t>
              <w:br/>
              <w:t xml:space="preserve">комиссариаты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1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78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785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на</w:t>
              <w:br/>
              <w:t>осуществление  первичного  воинского</w:t>
              <w:br/>
              <w:t>учета     на     территориях,    где</w:t>
              <w:br/>
              <w:t xml:space="preserve">отсутствуют военные комиссариаты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1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78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785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осуществление</w:t>
              <w:br/>
              <w:t>отдельных   полномочий  в    области</w:t>
              <w:br/>
              <w:t xml:space="preserve">лесных отношен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18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195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1824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на</w:t>
              <w:br/>
              <w:t>осуществление отдельных полномочий в</w:t>
              <w:br/>
              <w:t xml:space="preserve">области лесных отношен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18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195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1824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осуществление</w:t>
              <w:br/>
              <w:t>отдельных   полномочий  в    области</w:t>
              <w:br/>
              <w:t xml:space="preserve">водных отношений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3019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23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на</w:t>
              <w:br/>
              <w:t>осуществление отдельных полномочий в</w:t>
              <w:br/>
              <w:t xml:space="preserve">области водных отношен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19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23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 на   выплату</w:t>
              <w:br/>
              <w:t>единовременного  пособия  при   всех</w:t>
              <w:br/>
              <w:t>формах  устройства  детей,  лишенных</w:t>
              <w:br/>
              <w:t xml:space="preserve">родительского попечения, в семью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302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53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8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Федерации  на   выплату</w:t>
              <w:br/>
              <w:t>единовременного  пособия  при   всех</w:t>
              <w:br/>
              <w:t>формах  устройства  детей,  лишенных</w:t>
              <w:br/>
              <w:t xml:space="preserve">родительского попечения, в семью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2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53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28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осуществление</w:t>
              <w:br/>
              <w:t>полномочий  Российской Федерации   в</w:t>
              <w:br/>
              <w:t>области     содействия     занятости</w:t>
              <w:br/>
              <w:t>населения,   включая   расходы    по</w:t>
              <w:br/>
              <w:t xml:space="preserve">осуществлению этих полномоч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2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8592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1857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на</w:t>
              <w:br/>
              <w:t>осуществление  полномочий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2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8592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21857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беспечение</w:t>
              <w:br/>
              <w:t>жильем инвалидов  войны и  инвалидов</w:t>
              <w:br/>
              <w:t>боевых действий, участников  Великой</w:t>
              <w:br/>
              <w:t>Отечественной   войны,     ветеранов</w:t>
              <w:br/>
              <w:t>боевых   действий,   военнослужащих,</w:t>
              <w:br/>
              <w:t>проходивших военную службу в  период</w:t>
              <w:br/>
              <w:t>с 22 июня 1941  года  по  3 сентября</w:t>
              <w:br/>
              <w:t>1945  года,   граждан,  награжденных</w:t>
              <w:br/>
              <w:t>знаком       "Жителю      блокадного</w:t>
              <w:br/>
              <w:t>Ленинграда",   лиц,  работавших   на</w:t>
              <w:br/>
              <w:t>военных  объектах  в период  Великой</w:t>
              <w:br/>
              <w:t>Отечественной  войны,  членов  семей</w:t>
              <w:br/>
              <w:t>погибших (умерших)  инвалидов войны,</w:t>
              <w:br/>
              <w:t>участников   Великой   Отечественной</w:t>
              <w:br/>
              <w:t>войны,  ветеранов  боевых  действий,</w:t>
              <w:br/>
              <w:t>инвалидов  и  семей, имеющих  детей-</w:t>
              <w:br/>
              <w:t xml:space="preserve">инвалид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303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50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5021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 на обеспечение</w:t>
              <w:br/>
              <w:t>жильем инвалидов  войны и  инвалидов</w:t>
              <w:br/>
              <w:t>боевых действий, участников  Великой</w:t>
              <w:br/>
              <w:t>Отечественной   войны,     ветеранов</w:t>
              <w:br/>
              <w:t>боевых   действий,   военнослужащих,</w:t>
              <w:br/>
              <w:t>проходивших военную службу  в период</w:t>
              <w:br/>
              <w:t>с 22 июня 1941  года  по  3 сентября</w:t>
              <w:br/>
              <w:t>1945  года,   граждан,  награжденных</w:t>
              <w:br/>
              <w:t>знаком       "Жителю      блокадного</w:t>
              <w:br/>
              <w:t>Ленинграда",   лиц,  работавших   на</w:t>
              <w:br/>
              <w:t>военных  объектах  в период  Великой</w:t>
              <w:br/>
              <w:t>Отечественной  войны, членов   семей</w:t>
              <w:br/>
              <w:t>погибших (умерших) инвалидов  войны,</w:t>
              <w:br/>
              <w:t>участников   Великой   Отечественной</w:t>
              <w:br/>
              <w:t>войны,  ветеранов  боевых  действий,</w:t>
              <w:br/>
              <w:t>инвалидов  и  семей,  имеющих детей-</w:t>
              <w:br/>
              <w:t xml:space="preserve">инвалид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303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50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35021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охрану   и</w:t>
              <w:br/>
              <w:t>использование   объектов   животного</w:t>
              <w:br/>
              <w:t>мира  (за  исключением отнесенных  к</w:t>
              <w:br/>
              <w:t>объектам  охоты,   а  также   водных</w:t>
              <w:br/>
              <w:t xml:space="preserve">биологических ресурсов)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 02 0303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7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на</w:t>
              <w:br/>
              <w:t>осуществление  полномочий Российской</w:t>
              <w:br/>
              <w:t>Федерации   по   контролю,  надзору,</w:t>
              <w:br/>
              <w:t>выдаче  лицензий   и  разрешений   в</w:t>
              <w:br/>
              <w:t>области     охраны,    использования</w:t>
              <w:br/>
              <w:t>объектов животного мира и  среды  их</w:t>
              <w:br/>
              <w:t xml:space="preserve">обитания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303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287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627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субъектов</w:t>
              <w:br/>
              <w:t>Российской  Федерации   на  оказание</w:t>
              <w:br/>
              <w:t>отдельным     категориям     граждан</w:t>
              <w:br/>
              <w:t>социальной услуги  по дополнительной</w:t>
              <w:br/>
              <w:t>бесплатной   медицинской  помощи   в</w:t>
              <w:br/>
              <w:t>части, предусматривающей обеспечение</w:t>
              <w:br/>
              <w:t>лекарственными средствами, изделиями</w:t>
              <w:br/>
              <w:t>медицинского  назначения,  а   также</w:t>
              <w:br/>
              <w:t>специализированными       продуктами</w:t>
              <w:br/>
              <w:t>лечебного    питания    для   детей-</w:t>
              <w:br/>
              <w:t xml:space="preserve">инвалидов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 02 03050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18001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17403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Федерации  на   выплату</w:t>
              <w:br/>
              <w:t>единовременного  пособия  беременной</w:t>
              <w:br/>
              <w:t>жене   военнослужащего,  проходящего</w:t>
              <w:br/>
              <w:t>военную   службу   по   призыву    и</w:t>
              <w:br/>
              <w:t>ежемесячного   пособия  на   ребенка</w:t>
              <w:br/>
              <w:t>военнослужащего, проходящего военную</w:t>
              <w:br/>
              <w:t xml:space="preserve">службу по призыву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305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1678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656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 субъектов</w:t>
              <w:br/>
              <w:t>Российской        Федерации       на</w:t>
              <w:br/>
              <w:t>осуществление           передаваемых</w:t>
              <w:br/>
              <w:t>полномочий  Российской Федерации   в</w:t>
              <w:br/>
              <w:t xml:space="preserve">области охраны здоровья граждан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3054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586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3939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 02 04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617296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3241582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бюджетам на  содержание</w:t>
              <w:br/>
              <w:t>депутатов Государственной Думы и  их</w:t>
              <w:br/>
              <w:t xml:space="preserve">помощник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400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835396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835396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 бюджетам   субъектов</w:t>
              <w:br/>
              <w:t>Российской  Федерации  на содержание</w:t>
              <w:br/>
              <w:t>депутатов Государственной Думы и  их</w:t>
              <w:br/>
              <w:t xml:space="preserve">помощник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400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835396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835396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бюджетам на  содержание</w:t>
              <w:br/>
              <w:t>членов   Совета  Федерации   и    их</w:t>
              <w:br/>
              <w:t xml:space="preserve">помощник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4002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90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94785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 Федерации  на содержание</w:t>
              <w:br/>
              <w:t>членов   Совета   Федерации  и    их</w:t>
              <w:br/>
              <w:t xml:space="preserve">помощников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4002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90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94785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 бюджетам   субъектов</w:t>
              <w:br/>
              <w:t>Российской  Федерации   на  денежное</w:t>
              <w:br/>
              <w:t>довольствие  и   социальные  выплаты</w:t>
              <w:br/>
              <w:t>сотрудникам,   и  заработную   плату</w:t>
              <w:br/>
              <w:t>работников           территориальных</w:t>
              <w:br/>
              <w:t>подразделений        Государственной</w:t>
              <w:br/>
              <w:t>противопожарной службы, содержащихся</w:t>
              <w:br/>
              <w:t>за счет средств субъектов Российской</w:t>
              <w:br/>
              <w:t>Федерации,       за      исключением</w:t>
              <w:br/>
              <w:t>подразделений, созданных в субъектах</w:t>
              <w:br/>
              <w:t>Российской Федерации  в соответствии</w:t>
              <w:br/>
              <w:t xml:space="preserve">со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Федерального закона  от</w:t>
              <w:br/>
              <w:t>21  декабря  1994  года  N 69-ФЗ  "О</w:t>
              <w:br/>
              <w:t xml:space="preserve">пожарной безопасности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 02 04003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1738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17386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бюджетам на обеспечение</w:t>
              <w:br/>
              <w:t>равного  с  Министерством внутренних</w:t>
              <w:br/>
              <w:t>дел  Российской  Федерации повышения</w:t>
              <w:br/>
              <w:t>денежного довольствия сотрудникам  и</w:t>
              <w:br/>
              <w:t>заработной      платы     работникам</w:t>
              <w:br/>
              <w:t>подразделений  милиции  общественной</w:t>
              <w:br/>
              <w:t xml:space="preserve">безопасности и социальных выпла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2 04005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1263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5173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 бюджетам   субъектов</w:t>
              <w:br/>
              <w:t>Российской Федерации  на обеспечение</w:t>
              <w:br/>
              <w:t>равного  с  Министерством внутренних</w:t>
              <w:br/>
              <w:t>дел  Российской  Федерации повышения</w:t>
              <w:br/>
              <w:t>денежного довольствия сотрудникам  и</w:t>
              <w:br/>
              <w:t>заработной      платы     работникам</w:t>
              <w:br/>
              <w:t>подразделений  милиции  общественной</w:t>
              <w:br/>
              <w:t xml:space="preserve">безопасности и социальных выпла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 02 0400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21263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5173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 бюджетам   субъектов</w:t>
              <w:br/>
              <w:t>Российской Федерации  на обеспечение</w:t>
              <w:br/>
              <w:t>равной       доступности       услуг</w:t>
              <w:br/>
              <w:t>общественного      транспорта     на</w:t>
              <w:br/>
              <w:t>территории соответствующего субъекта</w:t>
              <w:br/>
              <w:t>Российской  Федерации  для отдельных</w:t>
              <w:br/>
              <w:t>категорий   граждан,   оказание  мер</w:t>
              <w:br/>
              <w:t>социальной     поддержки     которым</w:t>
              <w:br/>
              <w:t>относится   к   ведению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 02 04006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2625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9689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 бюджетам   субъектов</w:t>
              <w:br/>
              <w:t>Российской  Федерации  на проведение</w:t>
              <w:br/>
              <w:t>мероприятий         в         рамках</w:t>
              <w:br/>
              <w:t xml:space="preserve">административной реформы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2 04015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36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 от</w:t>
              <w:br/>
              <w:t xml:space="preserve">других бюджетов бюджетной системы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900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28156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7504006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 поступления от</w:t>
              <w:br/>
              <w:t xml:space="preserve">федерального бюджет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2 0901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15209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15209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 в</w:t>
              <w:br/>
              <w:t>бюджеты     субъектов     Российской</w:t>
              <w:br/>
              <w:t xml:space="preserve">Федерации от федерального бюджета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901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15209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15209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 поступления от</w:t>
              <w:br/>
              <w:t>бюджетов             государственных</w:t>
              <w:br/>
              <w:t xml:space="preserve">внебюджетных фонд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9070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29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983026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 от</w:t>
              <w:br/>
              <w:t>бюджета Пенсионного фонда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2 09071 00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29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983026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поступления  в</w:t>
              <w:br/>
              <w:t>бюджеты     субъектов     Российской</w:t>
              <w:br/>
              <w:t>Федерации  от   бюджета  Пенсионного</w:t>
              <w:br/>
              <w:t xml:space="preserve">фонда Российской Федерации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2 09071 02 0000 1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294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983026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>ГОСУДАРСТВЕННЫХ      (МУНИЦИПАЛЬНЫХ)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 03 00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11643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1164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 от</w:t>
              <w:br/>
              <w:t>государственных    организаций     в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3 0200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11643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 xml:space="preserve">государственных корпорац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 03 10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164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>государственной    корпорации   Фонд</w:t>
              <w:br/>
              <w:t>содействия  реформированию  жилищно-</w:t>
              <w:br/>
              <w:t xml:space="preserve">коммунального хозяй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 03 10001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1164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 бюджеты</w:t>
              <w:br/>
              <w:t>субъектов  Российской  Федерации  от</w:t>
              <w:br/>
              <w:t>государственной    корпорации   Фонд</w:t>
              <w:br/>
              <w:t>содействия  реформированию  жилищно-</w:t>
              <w:br/>
              <w:t xml:space="preserve">коммунального хозяй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 03 10001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1164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 в бюджеты</w:t>
              <w:br/>
              <w:t>субъектов  Российской  Федерации  от</w:t>
              <w:br/>
              <w:t>государственной    корпорации   Фонд</w:t>
              <w:br/>
              <w:t>содействия  реформированию  жилищно-</w:t>
              <w:br/>
              <w:t>коммунального      хозяйства      на</w:t>
              <w:br/>
              <w:t>обеспечение      мероприятий      по</w:t>
              <w:br/>
              <w:t>капитальному ремонту многоквартирных</w:t>
              <w:br/>
              <w:t xml:space="preserve">домов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 03 10001 02 0001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1164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ЕДПРИНИМАТЕЛЬСКОЙ И ИНОЙ</w:t>
              <w:br/>
              <w:t xml:space="preserve">ПРИНОСЯЩЕЙ ДОХОД ДЕЯТЕЛЬНОСТ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3 0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63123604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2926572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ОЧНЫЕ ПРОДАЖИ ТОВАРОВ И УСЛУГ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 0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4101842,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8670918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услуг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1000 00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2133324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7906437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услуг, оказываемых</w:t>
              <w:br/>
              <w:t>учреждениями, находящимися в ведении</w:t>
              <w:br/>
              <w:t>органов    государственной    власти</w:t>
              <w:br/>
              <w:t xml:space="preserve">субъектов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3 02 01020 02 0000 1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52133324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27906437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товар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2 02000 00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968518,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64480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 продажи    товаров,</w:t>
              <w:br/>
              <w:t>осуществляемой         учреждениями,</w:t>
              <w:br/>
              <w:t>находящимися   в   ведении   органов</w:t>
              <w:br/>
              <w:t>государственной   власти 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3 02 02020 02 0000 4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968518,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0764480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>ПРЕДПРИНИМАТЕЛЬСКОЙ      И      ИНОЙ</w:t>
              <w:br/>
              <w:t xml:space="preserve">ПРИНОСЯЩЕЙ ДОХОД ДЕЯТЕЛЬНОСТИ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3 03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9021762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4255653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безвозмездные поступ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 03 02000 00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9021762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255653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безвозмездные   поступления</w:t>
              <w:br/>
              <w:t>учреждениям,  находящимся в  ведении</w:t>
              <w:br/>
              <w:t>органов    государственной    власти</w:t>
              <w:br/>
              <w:t xml:space="preserve">субъектов Российской Федераци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3 03 02020 02 0000 1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9021762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4255653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нутренних оборот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 70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01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03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 от   других   бюджетов</w:t>
              <w:br/>
              <w:t xml:space="preserve">бюджетной системы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8 72 000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001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40307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960"/>
        <w:gridCol w:w="3120"/>
        <w:gridCol w:w="2040"/>
        <w:gridCol w:w="20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д расхода по ФКР, ЭК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6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442676485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652978058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26435290,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4234127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98564981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4419080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4761243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8510665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363487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393419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11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1331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406603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205914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126605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6277942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11700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12234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08881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68118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85924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17645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83512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83127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007079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639194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329506,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57623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государственного</w:t>
              <w:br/>
              <w:t xml:space="preserve">(муниципального) долг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4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1288935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288935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7261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686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27261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686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987771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310849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870308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815047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907235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398509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963073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416538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  и иных</w:t>
              <w:br/>
              <w:t xml:space="preserve">форм участия в капитал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5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законодательных</w:t>
              <w:br/>
              <w:t>(представительных)           органов</w:t>
              <w:br/>
              <w:t>государственной      власти        и</w:t>
              <w:br/>
              <w:t>представительных             органов</w:t>
              <w:br/>
              <w:t xml:space="preserve">муниципальных образова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1662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9842664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862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309494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30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382539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10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48524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90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08714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6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77115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4365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59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2212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9388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0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1233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9839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3169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5185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7984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 Федерации,    местных</w:t>
              <w:br/>
              <w:t xml:space="preserve">администраций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923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4576894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52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331148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82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789180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45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142226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289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33753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0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66717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4583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3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4588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53945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75250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45745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97322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7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48423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86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497044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54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676034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начисления 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131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349213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36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7979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50818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0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06001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9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37127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4134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1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33287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19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91750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84701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1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1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2101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2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2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9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031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>финансовых,  налоговых и  таможенных</w:t>
              <w:br/>
              <w:t>органов   и    органов   финансового</w:t>
              <w:br/>
              <w:t xml:space="preserve">(финансово-бюджетного) надзор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449814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3460014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230371,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777142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82004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219317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735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272613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735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1855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740968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67844,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70224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7611,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0865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0425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2637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896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9223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921,0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3508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57883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26403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08106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77584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424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7601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67770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82872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68382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93385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99387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89487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роведения  выборов   и</w:t>
              <w:br/>
              <w:t xml:space="preserve">референдумов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85083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5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535123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65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03879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47052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4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56827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9783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9993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94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5679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16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460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9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999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997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государственного   и</w:t>
              <w:br/>
              <w:t xml:space="preserve">муниципального долга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4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1288935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288935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государственного</w:t>
              <w:br/>
              <w:t xml:space="preserve">(муниципального) долг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1 0000000 000 2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4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1288935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54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288935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>области          общегосударственных</w:t>
              <w:br/>
              <w:t xml:space="preserve">вопросов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7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4142048,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5833490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4418410,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9351200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3816596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566535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0045280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303207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58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8496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655463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214831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9814160,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838099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45888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15297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9356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165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84828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14287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99291,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6331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233895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271384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250900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799140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961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686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2961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686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754691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915878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723637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482289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738152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651926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85485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30363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  и иных</w:t>
              <w:br/>
              <w:t xml:space="preserve">форм участия в капитал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5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и</w:t>
              <w:br/>
              <w:t xml:space="preserve">правоохранительная деятельность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34448119,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38678750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0036770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0789411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7559365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0678499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6290946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3684425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6625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98352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40216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795720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644337,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821971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149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70788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8327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42632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58557,8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17519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28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8444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77190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74125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46749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218460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152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62797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280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133841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0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68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28955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780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6143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411348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889339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771287,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825789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640061,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063549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2451560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9999538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2544703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6999147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4742917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7215041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3760256,6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9236696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48725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84592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9540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93752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8356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870206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691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9900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6727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36882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53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68311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228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6558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8554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73999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8530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95455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5701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23751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96981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94795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2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68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28955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916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148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906857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391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341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58565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872727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641826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от</w:t>
              <w:br/>
              <w:t>последствий   чрезвычайных  ситуаций</w:t>
              <w:br/>
              <w:t>природного       и      техногенного</w:t>
              <w:br/>
              <w:t xml:space="preserve">характера, гражданская оборона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3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1877724,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0973013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81867,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373764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74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725126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0990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89440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0549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26985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48027,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3922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70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11185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6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9357,8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4434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1885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20649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17323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52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8413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86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4715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95857,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9248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24657,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79455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71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19793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118834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676884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81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4416498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807124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738331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62078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958288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9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50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10126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574982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6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47842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9703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070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01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24773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71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82801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69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493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82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9046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582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9046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27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308634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60385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81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758454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6134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01930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>национальной      безопасности     и</w:t>
              <w:br/>
              <w:t xml:space="preserve">правоохранительной деятельности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1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02931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02931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02931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95145383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69314214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50563939,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10545044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2135323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7637016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3055836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052334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2902,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244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946584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152237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28506895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52370221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72140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2676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90073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1595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63236,9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44746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040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29989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1877512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1058502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302252,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9492710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65130833,7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78169545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642940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16537591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08701429,7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61631953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80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806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580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5806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02507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602454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44581443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8769170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506894917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35540863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686526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28306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958299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0385044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6829259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174620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3954302,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329249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3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88652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6502,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592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48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868004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718367,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43789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0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35217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2397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3767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1661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0008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97891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2742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10644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08414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702120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53639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1565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201581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290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10424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94193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117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16230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82931749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2193422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61903042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7099952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2797333,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694132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7841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790943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40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101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379136,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613087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648326,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47351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035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25753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439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29442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93284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0259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8898,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7629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52477,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54581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55714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49684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65697625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66993647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316828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719774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5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172529339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12273872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59757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64821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28706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93470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59771,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02290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868935,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91180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1332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1332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96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1332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727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67916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23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341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5205112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733180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6090444,0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242870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003752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037637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769799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412274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98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61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904123,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89213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029252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399596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81138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4235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587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452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94339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2222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8532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710997,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863153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80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806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580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5806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9163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39829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14668,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90309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92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083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622068,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79478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66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558367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66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558367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8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66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3558367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8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325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1839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8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340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719167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715735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7987443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18408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8908137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0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30239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968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50020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021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79818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808905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0673650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219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815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3341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32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851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0199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0438932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489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333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0301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9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333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70301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3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797326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30966299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4793426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3079129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5007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 xml:space="preserve">области национальной экономики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01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37757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1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7757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1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7757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1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37757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54834212,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3918682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5257803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910016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7793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45757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4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10444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4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7985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2112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62389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354754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7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251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117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8914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0765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8878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5698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913826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0038798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4914520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727560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7275607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12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12763190,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7638913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80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94984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76408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8666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8262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42256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93782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66409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900961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003018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37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373450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44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48883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39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70831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18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6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58985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4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3333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3719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265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080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1427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1841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81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763651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3629567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7689471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269639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41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9927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17914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17914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317914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669171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036651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669171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036651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6691719,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036651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жилищно-</w:t>
              <w:br/>
              <w:t xml:space="preserve">коммунального хозяй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31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787218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37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373450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44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48883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39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70831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18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6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58985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4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3333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3719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5265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1080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1427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8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1841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81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13767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3840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41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9927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1468600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950882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6542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95727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214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35762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90477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810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32385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6057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51945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407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47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707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7495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979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7823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919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2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88452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3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0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4303175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855154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3719036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4451603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8413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3550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и</w:t>
              <w:br/>
              <w:t xml:space="preserve">животного мира и среды их обитания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986000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057958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62682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44706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214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35762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7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90477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810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32385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2197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923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407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47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707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7495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979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7823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919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86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37431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3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0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59175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3252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75036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9701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8413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3550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охраны</w:t>
              <w:br/>
              <w:t xml:space="preserve">окружающей среды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4482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892923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021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021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021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294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8419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294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8419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6869761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0455550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1830218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39247821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22819608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4093951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7624589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6557320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019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66241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8593028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370389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2065792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470431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39609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28378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4741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97959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718069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478820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2104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9625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027679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501758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811972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543888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645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7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8645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9276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630262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9276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630262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830754,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053175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039542,8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1207729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7857987,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7772157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181555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3435571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7167287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6953702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3861824,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5011927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начисления 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5874967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4092317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509321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9661769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95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8273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606105,7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242274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108530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198850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16488,9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65856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576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9392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513034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982756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2849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2225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521852,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791740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86656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56878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483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87317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483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187317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229985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533442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3305462,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941774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9234214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8579681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071248,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3362093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профессиональное</w:t>
              <w:br/>
              <w:t xml:space="preserve">образовани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9627588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1181521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622110,6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168771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начисления 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5940139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6556245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853320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963411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894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94029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597369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698803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470783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09525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5345,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3149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7001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966444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10263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9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685207,8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37989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898785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42020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40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58590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40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58590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80918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944410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005477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12749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43553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8570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261924,7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504179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    профессиональное</w:t>
              <w:br/>
              <w:t xml:space="preserve">образование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5949703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8237261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464371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769874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6548256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617542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559960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150247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5063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191596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332231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313214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324956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8597,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5611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290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2587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8664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47616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51392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59260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77685,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439881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8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62475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88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2475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51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64899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85332,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67387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812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99011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4112,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68376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2891953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805311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911248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516086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88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445128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85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783151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151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80467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89348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14530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5670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19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6559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25097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4926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22248,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302276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56427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80704,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89225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41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90210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39304,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99015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  и       послевузовское</w:t>
              <w:br/>
              <w:t xml:space="preserve">профессиональное образование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823485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727705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554985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59911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19785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79508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2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1196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61185,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53012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3632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632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6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3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8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6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63974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8589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21299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729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оздоровление</w:t>
              <w:br/>
              <w:t xml:space="preserve">детей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033296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001709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8637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29991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1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7731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9331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6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40670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05780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4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18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681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8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2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250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90703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94955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899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69878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8996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69878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6601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46926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1717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46926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71717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исследования   в</w:t>
              <w:br/>
              <w:t xml:space="preserve">области образования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945129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294659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51929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33686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начисления 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28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94736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8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92985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1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88850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67929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5569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923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082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3080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8619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79629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22864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3379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9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973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4083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6890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образования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7431317,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253678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977378,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618368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909458,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690741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80187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435226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1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6864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16571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08650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841082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667587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5578,8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2966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74612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81520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7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8324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62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7862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02564,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86912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645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709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86456,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740380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260039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453938,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635310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35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09301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97838,9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26008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кинематография,  средства</w:t>
              <w:br/>
              <w:t xml:space="preserve">массовой информаци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57860658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61098591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548290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571138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7070571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8128798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62358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7215137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2247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4886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624513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478775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254851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687811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4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34294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4514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5461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90328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700645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92682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98546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60882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175561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263845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21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971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67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3906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4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64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60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60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60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60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931762,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10723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0312367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527452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8236579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8543108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75788,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984343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3407153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208183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987061,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197335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3018952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5316400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80454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384943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13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629905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90081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867031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987490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7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44574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1614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7794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15528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93198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834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30366,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95113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013521,9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43407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3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3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1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2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23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066076,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36162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1420091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5234829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280879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0168558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39212,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66271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4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2358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4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2358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6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4358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60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4358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3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3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8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565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514843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81922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485868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350318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719175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2599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397998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797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421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8239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46965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259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09746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4834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3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667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7447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9280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41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1769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831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27747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3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796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4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3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3796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088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0447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3657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28974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103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41176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37935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культуры,</w:t>
              <w:br/>
              <w:t>кинематографии,   средств   массовой</w:t>
              <w:br/>
              <w:t xml:space="preserve">информации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085730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2051975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01605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788326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70130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093223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5909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32194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00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12211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41728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46985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4885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9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8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9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1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1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6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41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1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60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260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60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60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4114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5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263648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960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183511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136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     физическая</w:t>
              <w:br/>
              <w:t xml:space="preserve">культура и спорт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019590831,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10778573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3938412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2813355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3841893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96819639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0623348,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4611556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4813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2273544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1643269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776843,8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167592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91716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35426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00659,0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07834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91560,7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024378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21004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8362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857677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434744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414225,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126845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85364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65364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9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638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65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638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065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205854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665957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5652419,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7965217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95345791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96654497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0306627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1310719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50378157,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1513081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9680040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1627601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5442872,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4232373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4286551,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6823730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2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101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653420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008542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139214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202917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4566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37178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1327,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3935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887744,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372071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5930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629934,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320735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325640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387646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097954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92310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0698116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9885479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69637604,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8944638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1060512,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940841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168422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060734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623422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578642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234741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540765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69709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043978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18644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99786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84281,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93831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6152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828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8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8623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3195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74439,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25358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56642,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82672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0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44045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4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82092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8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6019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5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16073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помощь   в    дневных</w:t>
              <w:br/>
              <w:t xml:space="preserve">стационарах всех тип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495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380602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43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78686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082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54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04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5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78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86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9886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3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8198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3187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5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5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6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52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1915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3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3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18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68515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777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34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0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363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906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363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0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04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0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59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1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7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71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073513,4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405201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889270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120526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798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257568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381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20810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58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388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18699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01170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39838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1502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3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366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94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40403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40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2679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70470,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02886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89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23119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184242,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846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02315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346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81927,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переработка, хранение  и</w:t>
              <w:br/>
              <w:t>обеспечение  безопасности  донорской</w:t>
              <w:br/>
              <w:t xml:space="preserve">крови и ее компонентов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9339844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637147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72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72301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820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138270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43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43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57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76270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9003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3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8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85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993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6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1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4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12744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64845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5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5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57744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09845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218856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9929774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789544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23911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96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03249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29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1735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654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51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2859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643044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030438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2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4866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6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81302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3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87991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74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7754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43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94417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576744,9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584105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84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90223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3399019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8705862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5079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07823946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601019,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881916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>области  здравоохранения, физической</w:t>
              <w:br/>
              <w:t xml:space="preserve">культуры и спорт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9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0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>здравоохранения,          физической</w:t>
              <w:br/>
              <w:t xml:space="preserve">культуры и спорта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1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52066527,9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34786431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2177033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6317585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40163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401512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027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689701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3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2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79618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599710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614732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71994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7645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97425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19031,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16980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87716,0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97089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6804,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1482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987603,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13266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507126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643704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85364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 и   муниципальным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10 0000000 000 2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15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65364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91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2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5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25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252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25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93400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39959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9889494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468846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6532471,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4096818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357023,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372027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86611599,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16199232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20968897,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16890157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913210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0124010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949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506462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833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53600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565713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723534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323919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4218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3227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9894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01315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57809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03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0110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226466,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88221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521284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53664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8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00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8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89588509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92505682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71753109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80190266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0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8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31541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744549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26545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642702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3090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7663216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316924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979485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9992150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1541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1541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8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1541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пособия,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1 0000000 000 2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83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31541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4624863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2020959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7595460,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6306648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42950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0635422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056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951677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7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1833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276104,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631911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213007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73555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0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4218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6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6494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01315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957809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 за   пользование</w:t>
              <w:br/>
              <w:t xml:space="preserve">имуществом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034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0110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услуги    по   содержанию</w:t>
              <w:br/>
              <w:t xml:space="preserve">имуществ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226466,9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88221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147284,9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36700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9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63949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97670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029402,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714310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163216,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36132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866185,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378178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5942409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9241229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5442409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880172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32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7964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98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164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8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 и   муниципальных</w:t>
              <w:br/>
              <w:t xml:space="preserve">организаций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03 0000000 000 24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80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8139309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0499386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008139309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70499386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690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84375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950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950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208927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080339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0095627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466368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  и   начисления   на</w:t>
              <w:br/>
              <w:t xml:space="preserve">выплаты по оплате труд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702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88587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42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54785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  оплате</w:t>
              <w:br/>
              <w:t xml:space="preserve">труда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59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33802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8227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2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2827,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5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1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52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690880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социальной   помощи</w:t>
              <w:br/>
              <w:t xml:space="preserve">населению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3524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9690880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4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1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13971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материальных</w:t>
              <w:br/>
              <w:t xml:space="preserve">запасо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3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1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13971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социальной</w:t>
              <w:br/>
              <w:t xml:space="preserve">политики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54128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4128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стоимости    основных</w:t>
              <w:br/>
              <w:t xml:space="preserve">средств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3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54128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95236622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0926511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95236622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0926511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95236622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0926511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0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695236622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40926511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       Федерации        и</w:t>
              <w:br/>
              <w:t xml:space="preserve">муниципальных образова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1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6542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3931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542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931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542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931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1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65425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39312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 субъектов</w:t>
              <w:br/>
              <w:t>Российской        Федерации        и</w:t>
              <w:br/>
              <w:t>муниципальных            образований</w:t>
              <w:br/>
              <w:t xml:space="preserve">(межбюджетные субсидии)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02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939962483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81533043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39962483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533043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39962483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533043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2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939962483,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1533043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 Федерации        и</w:t>
              <w:br/>
              <w:t xml:space="preserve">муниципальных образований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091036938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360809783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91036938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0809783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91036938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0809783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091036938,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360809783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1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4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16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1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бюджетам</w:t>
              <w:br/>
              <w:t xml:space="preserve">государственных внебюджетных фон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165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1652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165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1652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165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1652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5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81652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81652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нутренних оборотов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7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95236622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0926511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(КОСГУ 251)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1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9700 0000000 000 2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695236622,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40926511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  исполнения     бюджета</w:t>
              <w:br/>
              <w:t xml:space="preserve">(дефицит "-", профицит "+"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50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7900 0000000 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990598394,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519033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960"/>
        <w:gridCol w:w="3480"/>
        <w:gridCol w:w="2040"/>
        <w:gridCol w:w="20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   </w:t>
              <w:br/>
              <w:t xml:space="preserve">      финансирования       </w:t>
              <w:br/>
              <w:t xml:space="preserve">      по КИВФ, КИВнФ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</w:t>
              <w:br/>
              <w:t>бюджет субъекта</w:t>
              <w:br/>
              <w:t xml:space="preserve">   Российской  </w:t>
              <w:br/>
              <w:t xml:space="preserve">   Федерации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финансирования  дефицита</w:t>
              <w:br/>
              <w:t xml:space="preserve">бюджетов - всего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90598394,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0519033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ВНУТРЕННЕГО ФИНАНСИРОВАНИЯ</w:t>
              <w:br/>
              <w:t xml:space="preserve">ДЕФИЦИТОВ  БЮДЖЕТОВ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91600398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25217016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  (муниципальные)</w:t>
              <w:br/>
              <w:t>ценные    бумаги,        номинальная</w:t>
              <w:br/>
              <w:t>стоимость которых  указана в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1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       государственных</w:t>
              <w:br/>
              <w:t>(муниципальных)     ценных    бумаг,</w:t>
              <w:br/>
              <w:t>номинальная    стоимость     которых</w:t>
              <w:br/>
              <w:t>указана    в   валюте 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1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государственных   ценных</w:t>
              <w:br/>
              <w:t>бумаг       субъектов     Российской</w:t>
              <w:br/>
              <w:t>Федерации, номинальная     стоимость</w:t>
              <w:br/>
              <w:t>которых указана в  валюте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1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кредитных   организаций  в</w:t>
              <w:br/>
              <w:t xml:space="preserve">валюте  Российской 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кредитных</w:t>
              <w:br/>
              <w:t>организаций  в    валюте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кредитных</w:t>
              <w:br/>
              <w:t>организаций     бюджетами  субъектов</w:t>
              <w:br/>
              <w:t>Российской  Федерации   в  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кредитов, предоставленных</w:t>
              <w:br/>
              <w:t>кредитными   организациями в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бюджетами    субъектов</w:t>
              <w:br/>
              <w:t>Российской    Федерации кредитов  от</w:t>
              <w:br/>
              <w:t>кредитных  организаций  в  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4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1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от других бюджетов</w:t>
              <w:br/>
              <w:t>бюджетной       системы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2772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2700849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бюджетных  кредитов   от</w:t>
              <w:br/>
              <w:t>других   бюджетов  бюджетной системы</w:t>
              <w:br/>
              <w:t>Российской     Федерации   в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160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1112655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кредитов    от   других</w:t>
              <w:br/>
              <w:t>бюджетов        бюджетной    системы</w:t>
              <w:br/>
              <w:t>Российской   Федерации     бюджетами</w:t>
              <w:br/>
              <w:t>субъектов  Российской   Федерации  в</w:t>
              <w:br/>
              <w:t xml:space="preserve">валюте Российской Федераци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60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1112655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бюджетных    кредитов,</w:t>
              <w:br/>
              <w:t>полученных  от      других  бюджетов</w:t>
              <w:br/>
              <w:t>бюджетной     системы     Российской</w:t>
              <w:br/>
              <w:t>Федерации   в    валюте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883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8411806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бюджетами    субъектов</w:t>
              <w:br/>
              <w:t>Российской    Федерации кредитов  от</w:t>
              <w:br/>
              <w:t>других бюджетов    бюджетной системы</w:t>
              <w:br/>
              <w:t>Российской  Федерации   в  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8837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8411806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международных   финансовых</w:t>
              <w:br/>
              <w:t>организаций  в    валюте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4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международных</w:t>
              <w:br/>
              <w:t>финансовых    организаций в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4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субъектами   Российской</w:t>
              <w:br/>
              <w:t>Федерации    кредитов  международных</w:t>
              <w:br/>
              <w:t>финансовых  организаций   в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4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 источники      внутреннего</w:t>
              <w:br/>
              <w:t xml:space="preserve">финансирования  дефицитов бюджетов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8827598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2516167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 иные   формы   участия  в</w:t>
              <w:br/>
              <w:t>капитале,          находящиеся     в</w:t>
              <w:br/>
              <w:t>государственной    и   муниципальной</w:t>
              <w:br/>
              <w:t xml:space="preserve">собственности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4260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6509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продажи акций  и  иных</w:t>
              <w:br/>
              <w:t>форм    участия       в    капитале,</w:t>
              <w:br/>
              <w:t>находящихся   в   государственной  и</w:t>
              <w:br/>
              <w:t xml:space="preserve">муниципальной собственност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4260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6509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продажи  акций  и иных</w:t>
              <w:br/>
              <w:t>форм    участия       в    капитале,</w:t>
              <w:br/>
              <w:t>находящихся      в     собственности</w:t>
              <w:br/>
              <w:t>бюджетов     субъектов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42609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6509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94896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 разница    по   средствам</w:t>
              <w:br/>
              <w:t>бюджетов     субъектов 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94896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государственных     и</w:t>
              <w:br/>
              <w:t>муниципальных    гарантий  в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40453101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8138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государственных     и</w:t>
              <w:br/>
              <w:t>муниципальных    гарантий  в  валюте</w:t>
              <w:br/>
              <w:t>Российской Федерации в  случае, если</w:t>
              <w:br/>
              <w:t>исполнение гарантом  государственных</w:t>
              <w:br/>
              <w:t>и муниципальных  гарантий  ведет   к</w:t>
              <w:br/>
              <w:t>возникновению    права   регрессного</w:t>
              <w:br/>
              <w:t>требования    гаранта  к  принципалу</w:t>
              <w:br/>
              <w:t>либо обусловлено  уступкой   гаранту</w:t>
              <w:br/>
              <w:t>прав   требования    бенефициара   к</w:t>
              <w:br/>
              <w:t xml:space="preserve">принципалу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01 06 04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-140453101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-8138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государственных гарантий</w:t>
              <w:br/>
              <w:t>субъектов    Российской Федерации  в</w:t>
              <w:br/>
              <w:t>валюте  Российской     Федерации   в</w:t>
              <w:br/>
              <w:t>случае,  если   исполнение  гарантом</w:t>
              <w:br/>
              <w:t>государственных    и   муниципальных</w:t>
              <w:br/>
              <w:t>гарантий  ведет     к  возникновению</w:t>
              <w:br/>
              <w:t>права     регрессного     требования</w:t>
              <w:br/>
              <w:t>гаранта     к     принципалу    либо</w:t>
              <w:br/>
              <w:t>обусловлено уступкой    гаранту прав</w:t>
              <w:br/>
              <w:t>требования бенефициара к  принципал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-140453101,9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-8138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,  предоставленные</w:t>
              <w:br/>
              <w:t>внутри  страны  в валюте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667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9189015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кредитов,</w:t>
              <w:br/>
              <w:t>предоставленных    внутри страны   в</w:t>
              <w:br/>
              <w:t xml:space="preserve">валюте Российской Федераци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667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9189015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кредитов,</w:t>
              <w:br/>
              <w:t>предоставленных юридическим лицам  в</w:t>
              <w:br/>
              <w:t xml:space="preserve">валюте Российской Федераци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1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667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9141570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кредитов,</w:t>
              <w:br/>
              <w:t>предоставленных   юридическим  лицам</w:t>
              <w:br/>
              <w:t>из  бюджетов  субъектов   Российской</w:t>
              <w:br/>
              <w:t>Федерации   в    валюте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6671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9141570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кредитов,</w:t>
              <w:br/>
              <w:t>предоставленных    другим   бюджетам</w:t>
              <w:br/>
              <w:t>бюджетной     системы     Российской</w:t>
              <w:br/>
              <w:t>Федерации   в    валюте  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7445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бюджетных     кредитов,</w:t>
              <w:br/>
              <w:t>предоставленных     другим  бюджетам</w:t>
              <w:br/>
              <w:t>бюджетной     системы     Российской</w:t>
              <w:br/>
              <w:t>Федерации   из   бюджетов  субъектов</w:t>
              <w:br/>
              <w:t>Российской     Федерации  в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47445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бюджетных  кредитов</w:t>
              <w:br/>
              <w:t>внутри  страны  в  валюте Российской</w:t>
              <w:br/>
              <w:t xml:space="preserve">Федерации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бюджетных  кредитов</w:t>
              <w:br/>
              <w:t>другим  бюджетам  бюджетной  системы</w:t>
              <w:br/>
              <w:t>Российской   Федерации    в   валюте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5 02 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бюджетных  кредитов</w:t>
              <w:br/>
              <w:t>другим   бюджетам  бюджетной системы</w:t>
              <w:br/>
              <w:t>Российской    Федерации из  бюджетов</w:t>
              <w:br/>
              <w:t>субъектов  Российской   Федерации  в</w:t>
              <w:br/>
              <w:t xml:space="preserve">валюте Российской Федерации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средств на счетах</w:t>
              <w:br/>
              <w:t xml:space="preserve">по учету  средств бюджета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98997996,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525736049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542968591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419784789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остатков средств</w:t>
              <w:br/>
              <w:t xml:space="preserve">бюджетов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9542968591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1419784789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 остатков денежных</w:t>
              <w:br/>
              <w:t xml:space="preserve">средств  бюджетов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9542968591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1419784789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 остатков денежных</w:t>
              <w:br/>
              <w:t>средств        бюджетов  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1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9542968591,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1419784789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41966587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94048740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остатков средств</w:t>
              <w:br/>
              <w:t xml:space="preserve">бюджетов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0041966587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9894048740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 остатков денежных</w:t>
              <w:br/>
              <w:t xml:space="preserve">средств  бюджетов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0041966587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9894048740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 остатков денежных</w:t>
              <w:br/>
              <w:t>средств        бюджетов    субъектов</w:t>
              <w:br/>
              <w:t xml:space="preserve">Российской Федерации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0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0041966587,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9894048740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EE42E504D000681317D5E728D4B1F959350C624BD702479CB17C0003066F4A78BF2158DbCi9G" TargetMode="External"/><Relationship Id="rId3" Type="http://schemas.openxmlformats.org/officeDocument/2006/relationships/hyperlink" Target="consultantplus://offline/ref=892EE42E504D00068131635364E1151B9A9009CC23B0217E24CD409F503633B4E78DA450C0C3B1E28C6BD4b0iAG" TargetMode="External"/><Relationship Id="rId4" Type="http://schemas.openxmlformats.org/officeDocument/2006/relationships/hyperlink" Target="consultantplus://offline/ref=892EE42E504D000681317D5E728D4B1F939952C122B22D2E71921BC207b3iFG" TargetMode="External"/><Relationship Id="rId5" Type="http://schemas.openxmlformats.org/officeDocument/2006/relationships/hyperlink" Target="consultantplus://offline/ref=892EE42E504D000681317D5E728D4B1F939B51C522B72D2E71921BC2073F39E3A0C2FD1284CFB4E6b8iFG" TargetMode="External"/><Relationship Id="rId6" Type="http://schemas.openxmlformats.org/officeDocument/2006/relationships/hyperlink" Target="consultantplus://offline/ref=892EE42E504D000681317D5E728D4B1F939B51C522B72D2E71921BC2073F39E3A0C2FD1284CFB4E6b8iFG" TargetMode="External"/><Relationship Id="rId7" Type="http://schemas.openxmlformats.org/officeDocument/2006/relationships/hyperlink" Target="consultantplus://offline/ref=892EE42E504D000681317D5E728D4B1F939B51C522B72D2E71921BC2073F39E3A0C2FD1284CFB4E6b8iFG" TargetMode="External"/><Relationship Id="rId8" Type="http://schemas.openxmlformats.org/officeDocument/2006/relationships/hyperlink" Target="consultantplus://offline/ref=892EE42E504D000681317D5E728D4B1F939B52C321B32D2E71921BC2073F39E3A0C2FD1A84bCi7G" TargetMode="External"/><Relationship Id="rId9" Type="http://schemas.openxmlformats.org/officeDocument/2006/relationships/hyperlink" Target="consultantplus://offline/ref=892EE42E504D000681317D5E728D4B1F959A56C125BD702479CB17C0003066F4A78BF2b1iA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4:00Z</dcterms:created>
  <dc:creator>Министерство</dc:creator>
  <dc:description/>
  <cp:keywords/>
  <dc:language>en-US</dc:language>
  <cp:lastModifiedBy>Министерство</cp:lastModifiedBy>
  <dcterms:modified xsi:type="dcterms:W3CDTF">2012-08-21T06:35:00Z</dcterms:modified>
  <cp:revision>1</cp:revision>
  <dc:subject/>
  <dc:title/>
</cp:coreProperties>
</file>