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спубликанский бюджет Чувашской Республики на 1 апреля 2012 года исполнен в целом по доходам в объеме 7656,1 млн. рублей (26,2% к годовым плановым назначениям), с ростом к уровню аналогичного периода 2011 года на 14,6%, в том числе по собственным доходам – в объеме 3600,6 млн. рублей, с ростом к уровню аналогичного периода 2011 года на 12,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ем поступлений налоговых доходов республиканского бюджета Чувашской Республики составил 3473,6 млн. рублей, с ростом к аналогичному уровню 2011 года на 11,7 %, в том числе: по налогу на доходы физических лиц – 1171,7 млн. рублей и 24,5 % соответственно, по акцизам – 656,4 млн. рублей и 39,1 % соответственно, по транспортному налогу – 55,6 млн. рублей и 49,3% соответственно. Поступление налога на прибыль организаций составило 1117,9 млн. рублей, или 92,5% к уровню аналогичного периода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ем безвозмездных поступлений составил 4055,6 млн. рублей, с ростом к уровню аналогичного периода 2011 года (3477,4 млн. рублей) на 16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Расходы республиканского бюджета Чувашской Республики за </w:t>
      </w:r>
      <w:r>
        <w:rPr>
          <w:rFonts w:eastAsia="Times New Roman" w:cs="Arial" w:ascii="TimesET" w:hAnsi="TimesET"/>
          <w:sz w:val="24"/>
          <w:szCs w:val="24"/>
          <w:lang w:val="en-US" w:eastAsia="ru-RU"/>
        </w:rPr>
        <w:t>I</w:t>
      </w: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 квартал т.г. составили 6466,4 млн. рублей (19,5 % к годовым плановым назначениям), в том числе расходы на социальную политику – 1516,6 млн. рублей (22,2%); образование – 1471,8 млн. рублей (19,7%); здравоохранение – 1404,9 млн. рублей (18,9%); национальную экономику – 1022,8 млн. рублей (20,3%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Государственный долг на 1 апреля т.г. составил 6797,0 млн. рублей против 9051,3 млн. рублей на начало текущего года, т.е. снизился на 2254,3  млн. рублей, или на 24,9%.</w:t>
      </w:r>
    </w:p>
    <w:p>
      <w:pPr>
        <w:pStyle w:val="Normal"/>
        <w:spacing w:before="0" w:after="200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8:00Z</dcterms:created>
  <dc:creator>Министерство</dc:creator>
  <dc:description/>
  <cp:keywords/>
  <dc:language>en-US</dc:language>
  <cp:lastModifiedBy>Министерство</cp:lastModifiedBy>
  <dcterms:modified xsi:type="dcterms:W3CDTF">2012-08-23T10:10:00Z</dcterms:modified>
  <cp:revision>1</cp:revision>
  <dc:subject/>
  <dc:title/>
</cp:coreProperties>
</file>