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мая 2010 г. N 13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ЕРВЫЙ КВАРТАЛ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первый квартал 2010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СУСЛ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5.2010 N 1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8"/>
      <w:bookmarkEnd w:id="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НЕНИИ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ЕРВЫЙ КВАРТАЛ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организующего исполнение      Форма по ОКУД │050331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, - Министерство финансов                       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                                        Дата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- республиканский бюджет           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                                             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квартальная        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лей                                по ОКЕИ │  3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960"/>
        <w:gridCol w:w="3000"/>
        <w:gridCol w:w="2040"/>
        <w:gridCol w:w="20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дохода по бюджетной</w:t>
              <w:br/>
              <w:t xml:space="preserve">     классификации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всего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50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095048638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72229160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744210741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18871959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1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0516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33929110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00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713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3655706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прибыль  организаций,</w:t>
              <w:br/>
              <w:t>зачисляемый в бюджеты бюджетной</w:t>
              <w:br/>
              <w:t>системы Российской Федерации по</w:t>
              <w:br/>
              <w:t xml:space="preserve">соответствующим ставкам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0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713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3655706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прибыль  организаций,</w:t>
              <w:br/>
              <w:t>зачисляемый в бюджеты субъектов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2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713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3627747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прибыль  организаций</w:t>
              <w:br/>
              <w:t>для        сельскохозяйственных</w:t>
              <w:br/>
              <w:t>товаропроизводителей,        не</w:t>
              <w:br/>
              <w:t>перешедших      на      систему</w:t>
              <w:br/>
              <w:t>налогообложения             для</w:t>
              <w:br/>
              <w:t xml:space="preserve">сельскохозяйственных           </w:t>
              <w:br/>
              <w:t>товаропроизводителей    (единый</w:t>
              <w:br/>
              <w:t>сельскохозяйственный налог), по</w:t>
              <w:br/>
              <w:t>деятельности,    связанной    с</w:t>
              <w:br/>
              <w:t>реализацией  произведенной  ими</w:t>
              <w:br/>
              <w:t>сельскохозяйственной продукции,</w:t>
              <w:br/>
              <w:t>а    также    с     реализацией</w:t>
              <w:br/>
              <w:t>произведенной и  переработанной</w:t>
              <w:br/>
              <w:t>данными           организациями</w:t>
              <w:br/>
              <w:t xml:space="preserve">собственной                    </w:t>
              <w:br/>
              <w:t>сельскохозяйственной продукции,</w:t>
              <w:br/>
              <w:t>зачисляемый в бюджеты субъектов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4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95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0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18025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0273403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</w:t>
              <w:br/>
              <w:t>с      доходов,      полученных</w:t>
              <w:br/>
              <w:t>физическими лицами, являющимися</w:t>
              <w:br/>
              <w:t>налоговыми          резидентами</w:t>
              <w:br/>
              <w:t>Российской  Федерации,  в  виде</w:t>
              <w:br/>
              <w:t>дивидендов от долевого  участия</w:t>
              <w:br/>
              <w:t xml:space="preserve">в деятельности организаций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1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12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559764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</w:t>
              <w:br/>
              <w:t>с      доходов,      полученных</w:t>
              <w:br/>
              <w:t>физическими     лицами,      не</w:t>
              <w:br/>
              <w:t>являющимися          налоговыми</w:t>
              <w:br/>
              <w:t>резидентами          Российской</w:t>
              <w:br/>
              <w:t>Федерации, в виде дивидендов от</w:t>
              <w:br/>
              <w:t>долевого участия в деятельности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102011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33048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</w:t>
              <w:br/>
              <w:t>с   доходов,   облагаемых    по</w:t>
              <w:br/>
              <w:t>налоговой ставке, установленной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 статьи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</w:t>
              <w:br/>
              <w:t xml:space="preserve">кодекса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2323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5271393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</w:t>
              <w:br/>
              <w:t>с   доходов,   облагаемых    по</w:t>
              <w:br/>
              <w:t>налоговой ставке, установленной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 статьи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</w:t>
              <w:br/>
              <w:t>кодекса  Российской  Федерации,</w:t>
              <w:br/>
              <w:t>за     исключением     доходов,</w:t>
              <w:br/>
              <w:t>полученных физическими  лицами,</w:t>
              <w:br/>
              <w:t>зарегистрированными в  качестве</w:t>
              <w:br/>
              <w:t xml:space="preserve">индивидуальных                 </w:t>
              <w:br/>
              <w:t>предпринимателей,       частных</w:t>
              <w:br/>
              <w:t>нотариусов   и   других    лиц,</w:t>
              <w:br/>
              <w:t xml:space="preserve">занимающихся частной практико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1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9298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1005933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</w:t>
              <w:br/>
              <w:t>с   доходов,   облагаемых    по</w:t>
              <w:br/>
              <w:t>налоговой ставке, установленной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 статьи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</w:t>
              <w:br/>
              <w:t>кодекса Российской Федерации, и</w:t>
              <w:br/>
              <w:t>полученных физическими  лицами,</w:t>
              <w:br/>
              <w:t>зарегистрированными в  качестве</w:t>
              <w:br/>
              <w:t xml:space="preserve">индивидуальных                 </w:t>
              <w:br/>
              <w:t>предпринимателей,       частных</w:t>
              <w:br/>
              <w:t>нотариусов   и   других    лиц,</w:t>
              <w:br/>
              <w:t xml:space="preserve">занимающихся частной практико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2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249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65459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</w:t>
              <w:br/>
              <w:t>с      доходов,      полученных</w:t>
              <w:br/>
              <w:t>физическими     лицами,      не</w:t>
              <w:br/>
              <w:t>являющимися          налоговыми</w:t>
              <w:br/>
              <w:t>резидентами       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3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85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32032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</w:t>
              <w:br/>
              <w:t>с доходов,  полученных  в  виде</w:t>
              <w:br/>
              <w:t>выигрышей и призов в проводимых</w:t>
              <w:br/>
              <w:t>конкурсах,   играх   и   других</w:t>
              <w:br/>
              <w:t>мероприятиях  в  целях  рекламы</w:t>
              <w:br/>
              <w:t>товаров,   работ    и    услуг,</w:t>
              <w:br/>
              <w:t>процентных доходов по вкладам в</w:t>
              <w:br/>
              <w:t>банках,  в  виде   материальной</w:t>
              <w:br/>
              <w:t>выгоды от экономии на процентах</w:t>
              <w:br/>
              <w:t>при      получении      заемных</w:t>
              <w:br/>
              <w:t xml:space="preserve">(кредитных) средст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4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2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43122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</w:t>
              <w:br/>
              <w:t>с доходов,  полученных  в  виде</w:t>
              <w:br/>
              <w:t>процентов   по   облигациям   с</w:t>
              <w:br/>
              <w:t>ипотечным            покрытием,</w:t>
              <w:br/>
              <w:t>эмитированным до 1 января  2007</w:t>
              <w:br/>
              <w:t>года,   а   также   с   доходов</w:t>
              <w:br/>
              <w:t>учредителей      доверительного</w:t>
              <w:br/>
              <w:t>управления ипотечным покрытием,</w:t>
              <w:br/>
              <w:t>полученных     на     основании</w:t>
              <w:br/>
              <w:t>приобретения          ипотечных</w:t>
              <w:br/>
              <w:t>сертификатов участия,  выданных</w:t>
              <w:br/>
              <w:t>управляющим ипотечным покрытием</w:t>
              <w:br/>
              <w:t xml:space="preserve">до 1 января 2007 года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5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  НА   ТОВАРЫ   (РАБОТЫ,</w:t>
              <w:br/>
              <w:t>УСЛУГИ),     РЕАЛИЗУЕМЫЕ     НА</w:t>
              <w:br/>
              <w:t>ТЕРРИТОРИИ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926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486614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по  подакцизным  товарам</w:t>
              <w:br/>
              <w:t>(продукции),  производимым   на</w:t>
              <w:br/>
              <w:t>территории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0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926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486614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спирт  этиловый  из</w:t>
              <w:br/>
              <w:t>всех видов сырья (в  том  числе</w:t>
              <w:br/>
              <w:t>этиловый  спирт-сырец  из  всех</w:t>
              <w:br/>
              <w:t>видов сырья),  производимый  на</w:t>
              <w:br/>
              <w:t>территории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1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0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39330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этиловый (в том</w:t>
              <w:br/>
              <w:t>числе этиловый спирт-сырец)  из</w:t>
              <w:br/>
              <w:t>пищевого сырья, производимый на</w:t>
              <w:br/>
              <w:t>территории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302011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0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39330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пиво, производимое на</w:t>
              <w:br/>
              <w:t>территории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0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964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397500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</w:t>
              <w:br/>
              <w:t>с   объемной    долей    спирта</w:t>
              <w:br/>
              <w:t>этилового  свыше  25  процентов</w:t>
              <w:br/>
              <w:t>(за      исключением      вин),</w:t>
              <w:br/>
              <w:t>производимую   на    территории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1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7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557518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</w:t>
              <w:br/>
              <w:t>с   объемной    долей    спирта</w:t>
              <w:br/>
              <w:t>этилового   свыше   9   до   25</w:t>
              <w:br/>
              <w:t>процентов   включительно    (за</w:t>
              <w:br/>
              <w:t>исключением вин),  производимую</w:t>
              <w:br/>
              <w:t>на    территории  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2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7360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</w:t>
              <w:br/>
              <w:t>с   объемной    долей    спирта</w:t>
              <w:br/>
              <w:t>этилового свыше 9 процентов (за</w:t>
              <w:br/>
              <w:t>исключением вин),  производимую</w:t>
              <w:br/>
              <w:t>на    территории     Российской</w:t>
              <w:br/>
              <w:t>Федерации,  в  части  сумм   по</w:t>
              <w:br/>
              <w:t xml:space="preserve">расчетам за 2003 год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4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54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</w:t>
              <w:br/>
              <w:t>с   объемной    долей    спирта</w:t>
              <w:br/>
              <w:t>этилового свыше 9 процентов (за</w:t>
              <w:br/>
              <w:t>исключением вин) при реализации</w:t>
              <w:br/>
              <w:t>производителями, за исключением</w:t>
              <w:br/>
              <w:t>реализации на акцизные  склады,</w:t>
              <w:br/>
              <w:t>в части  сумм  по  расчетам  за</w:t>
              <w:br/>
              <w:t xml:space="preserve">2003 год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302141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54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на</w:t>
              <w:br/>
              <w:t>дизельное  топливо,  подлежащие</w:t>
              <w:br/>
              <w:t>распределению                 в</w:t>
              <w:br/>
              <w:t>консолидированные       бюджеты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5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43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913130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на</w:t>
              <w:br/>
              <w:t>моторные масла для дизельных  и</w:t>
              <w:br/>
              <w:t>(или)             карбюраторных</w:t>
              <w:br/>
              <w:t>(инжекторных)       двигателей,</w:t>
              <w:br/>
              <w:t>подлежащие   распределению    в</w:t>
              <w:br/>
              <w:t>консолидированные       бюджеты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6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4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6358,6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на</w:t>
              <w:br/>
              <w:t>автомобильный           бензин,</w:t>
              <w:br/>
              <w:t>производимый   на    территории</w:t>
              <w:br/>
              <w:t>Российской           Федерации,</w:t>
              <w:br/>
              <w:t>подлежащие   распределению    в</w:t>
              <w:br/>
              <w:t>консолидированные       бюджеты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7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1500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505096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на</w:t>
              <w:br/>
              <w:t>прямогонный             бензин,</w:t>
              <w:br/>
              <w:t>производимый   на    территории</w:t>
              <w:br/>
              <w:t>Российской           Федерации,</w:t>
              <w:br/>
              <w:t>подлежащие   распределению    в</w:t>
              <w:br/>
              <w:t>консолидированные       бюджеты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8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23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68808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на</w:t>
              <w:br/>
              <w:t>алкогольную     продукцию     с</w:t>
              <w:br/>
              <w:t>объемной долей спирта этилового</w:t>
              <w:br/>
              <w:t>свыше   9   до   25   процентов</w:t>
              <w:br/>
              <w:t>включительно  (за   исключением</w:t>
              <w:br/>
              <w:t>вин), подлежащие  распределению</w:t>
              <w:br/>
              <w:t>в   консолидированные   бюджеты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9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2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18438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на</w:t>
              <w:br/>
              <w:t>алкогольную     продукцию     с</w:t>
              <w:br/>
              <w:t>объемной долей спирта этилового</w:t>
              <w:br/>
              <w:t>свыше    25    процентов    (за</w:t>
              <w:br/>
              <w:t>исключением  вин),   подлежащие</w:t>
              <w:br/>
              <w:t>распределению                 в</w:t>
              <w:br/>
              <w:t>консолидированные       бюджеты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20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38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044317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876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620944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в  связи   с</w:t>
              <w:br/>
              <w:t>применением упрощенной  системы</w:t>
              <w:br/>
              <w:t xml:space="preserve">налогообложения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00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2653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546514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взимаемый        с</w:t>
              <w:br/>
              <w:t>налогоплательщиков, выбравших в</w:t>
              <w:br/>
              <w:t>качестве                объекта</w:t>
              <w:br/>
              <w:t xml:space="preserve">налогообложения доход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1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881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460673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взимаемый        с</w:t>
              <w:br/>
              <w:t>налогоплательщиков, выбравших в</w:t>
              <w:br/>
              <w:t>качестве                объекта</w:t>
              <w:br/>
              <w:t>налогообложения         доходы,</w:t>
              <w:br/>
              <w:t>уменьшенные     на     величину</w:t>
              <w:br/>
              <w:t xml:space="preserve">расход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2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703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846902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выдачи  патентов  на</w:t>
              <w:br/>
              <w:t xml:space="preserve">осуществление                  </w:t>
              <w:br/>
              <w:t xml:space="preserve">предпринимательской            </w:t>
              <w:br/>
              <w:t>деятельности   при   применении</w:t>
              <w:br/>
              <w:t>упрощенной              системы</w:t>
              <w:br/>
              <w:t xml:space="preserve">налогообложения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4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8937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   сельскохозяйственный</w:t>
              <w:br/>
              <w:t xml:space="preserve">налог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300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1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74430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4514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7667375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0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415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6884760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 организаций</w:t>
              <w:br/>
              <w:t>по имуществу,  не  входящему  в</w:t>
              <w:br/>
              <w:t xml:space="preserve">Единую систему газоснабжен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1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023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525343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 организаций</w:t>
              <w:br/>
              <w:t>по   имуществу,   входящему   в</w:t>
              <w:br/>
              <w:t xml:space="preserve">Единую систему газоснабжен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2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17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59416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0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0986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666195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     налог       с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1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109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140853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налог с физических</w:t>
              <w:br/>
              <w:t xml:space="preserve">лиц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2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587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525341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500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420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 СБОРЫ   И   РЕГУЛЯРНЫЕ</w:t>
              <w:br/>
              <w:t>ПЛАТЕЖИ     ЗА      ПОЛЬЗОВАНИЕ</w:t>
              <w:br/>
              <w:t xml:space="preserve">ПРИРОДНЫМИ РЕСУРСАМ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7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393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за пользование  объектами</w:t>
              <w:br/>
              <w:t>животного мира и за пользование</w:t>
              <w:br/>
              <w:t>объектами водных  биологических</w:t>
              <w:br/>
              <w:t xml:space="preserve">ресурс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70400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393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за  пользование  объектами</w:t>
              <w:br/>
              <w:t>водных  биологических  ресурсов</w:t>
              <w:br/>
              <w:t>(по внутренним водным объекта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70403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393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21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 за</w:t>
              <w:br/>
              <w:t>государственную регистрацию,  а</w:t>
              <w:br/>
              <w:t>также  за   совершение   прочих</w:t>
              <w:br/>
              <w:t xml:space="preserve">юридически значимых действи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0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21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 за</w:t>
              <w:br/>
              <w:t>совершение действий,  связанных</w:t>
              <w:br/>
              <w:t>с лицензированием,  проведением</w:t>
              <w:br/>
              <w:t>аттестации  в   случаях,   если</w:t>
              <w:br/>
              <w:t>такая аттестация  предусмотрена</w:t>
              <w:br/>
              <w:t>законодательством 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8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 за</w:t>
              <w:br/>
              <w:t>совершение действий,  связанных</w:t>
              <w:br/>
              <w:t>с лицензированием,  проведением</w:t>
              <w:br/>
              <w:t>аттестации  в   случаях,   если</w:t>
              <w:br/>
              <w:t>такая аттестация  предусмотрена</w:t>
              <w:br/>
              <w:t>законодательством    Российской</w:t>
              <w:br/>
              <w:t>Федерации,    зачисляемая     в</w:t>
              <w:br/>
              <w:t>бюджеты  субъектов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82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 за</w:t>
              <w:br/>
              <w:t>государственную     регистрацию</w:t>
              <w:br/>
              <w:t>межрегиональных, региональных и</w:t>
              <w:br/>
              <w:t>местных            общественных</w:t>
              <w:br/>
              <w:t>объединений,          отделений</w:t>
              <w:br/>
              <w:t>общественных   объединений,   а</w:t>
              <w:br/>
              <w:t>также    за     государственную</w:t>
              <w:br/>
              <w:t>регистрацию    изменений     их</w:t>
              <w:br/>
              <w:t xml:space="preserve">учредительных документ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1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 за</w:t>
              <w:br/>
              <w:t>государственную     регистрацию</w:t>
              <w:br/>
              <w:t>средств  массовой   информации,</w:t>
              <w:br/>
              <w:t>продукция которых предназначена</w:t>
              <w:br/>
              <w:t>для             распространения</w:t>
              <w:br/>
              <w:t>преимущественно  на  территории</w:t>
              <w:br/>
              <w:t>субъекта Российской  Федерации,</w:t>
              <w:br/>
              <w:t>а  также  за  выдачу  дубликата</w:t>
              <w:br/>
              <w:t>свидетельства      о      такой</w:t>
              <w:br/>
              <w:t xml:space="preserve">регистраци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3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 за</w:t>
              <w:br/>
              <w:t>выдачу специального  разрешения</w:t>
              <w:br/>
              <w:t>на  движение  по  автомобильным</w:t>
              <w:br/>
              <w:t>дорогам  транспортных  средств,</w:t>
              <w:br/>
              <w:t>осуществляющих        перевозки</w:t>
              <w:br/>
              <w:t>опасных, тяжеловесных  и  (или)</w:t>
              <w:br/>
              <w:t xml:space="preserve">крупногабаритных груз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7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шлина    за</w:t>
              <w:br/>
              <w:t>выдачу  органом  исполнительной</w:t>
              <w:br/>
              <w:t>власти   субъекта    Российской</w:t>
              <w:br/>
              <w:t>Федерации          специального</w:t>
              <w:br/>
              <w:t>разрешения   на   движение   по</w:t>
              <w:br/>
              <w:t>автомобильным           дорогам</w:t>
              <w:br/>
              <w:t>транспортных           средств,</w:t>
              <w:br/>
              <w:t>осуществляющих        перевозки</w:t>
              <w:br/>
              <w:t>опасных, тяжеловесных  и  (или)</w:t>
              <w:br/>
              <w:t>крупногабаритных        грузов,</w:t>
              <w:br/>
              <w:t>зачисляемая в бюджеты субъектов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72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И ПЕРЕРАСЧЕТЫ  ПО</w:t>
              <w:br/>
              <w:t>ОТМЕНЕННЫМ  НАЛОГАМ,  СБОРАМ  И</w:t>
              <w:br/>
              <w:t xml:space="preserve">ИНЫМ ОБЯЗАТЕЛЬНЫМ ПЛАТЕЖАМ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6479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 за      пользование</w:t>
              <w:br/>
              <w:t xml:space="preserve">природными ресурсам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00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568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на  воспроизводство</w:t>
              <w:br/>
              <w:t xml:space="preserve">минерально-сырьевой базы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8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568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на  воспроизводство</w:t>
              <w:br/>
              <w:t>минерально-сырьевой  базы   при</w:t>
              <w:br/>
              <w:t>добыче     общераспространенных</w:t>
              <w:br/>
              <w:t>полезных ископаемых и подземных</w:t>
              <w:br/>
              <w:t>вод, используемых  для  местных</w:t>
              <w:br/>
              <w:t>нужд,  зачисляемые  в   бюджеты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83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568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00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3792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1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478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с владельцев транспортных</w:t>
              <w:br/>
              <w:t>средств и налог на приобретение</w:t>
              <w:br/>
              <w:t xml:space="preserve">автотранспортных средст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2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11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на      пользователей</w:t>
              <w:br/>
              <w:t xml:space="preserve">автомобильных доро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30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34203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алоги  и   сборы   (по</w:t>
              <w:br/>
              <w:t>отмененным  налогам  и   сборам</w:t>
              <w:br/>
              <w:t>субъектов Российской Федераци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0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118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1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82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30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ИСПОЛЬЗОВАНИЯ</w:t>
              <w:br/>
              <w:t>ИМУЩЕСТВА,    НАХОДЯЩЕГОСЯ    В</w:t>
              <w:br/>
              <w:t>ГОСУДАРСТВЕННОЙ И МУНИЦИПАЛЬНОЙ</w:t>
              <w:br/>
              <w:t xml:space="preserve">СОБСТВЕННОСТ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477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270007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в    виде    прибыли,</w:t>
              <w:br/>
              <w:t>приходящейся на доли в уставных</w:t>
              <w:br/>
              <w:t>(складочных)          капиталах</w:t>
              <w:br/>
              <w:t>хозяйственных   товариществ   и</w:t>
              <w:br/>
              <w:t>обществ,  или   дивидендов   по</w:t>
              <w:br/>
              <w:t>акциям,           принадлежащим</w:t>
              <w:br/>
              <w:t>Российской Федерации, субъектам</w:t>
              <w:br/>
              <w:t>Российской    Федерации     или</w:t>
              <w:br/>
              <w:t xml:space="preserve">муниципальным образованиям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100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05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в    виде    прибыли,</w:t>
              <w:br/>
              <w:t>приходящейся на доли в уставных</w:t>
              <w:br/>
              <w:t>(складочных)          капиталах</w:t>
              <w:br/>
              <w:t>хозяйственных   товариществ   и</w:t>
              <w:br/>
              <w:t>обществ,  или   дивидендов   по</w:t>
              <w:br/>
              <w:t>акциям, принадлежащим субъектам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1020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05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полученные     от</w:t>
              <w:br/>
              <w:t>предоставления        бюджетных</w:t>
              <w:br/>
              <w:t xml:space="preserve">кредитов внутри стран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300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564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4384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полученные     от</w:t>
              <w:br/>
              <w:t>предоставления        бюджетных</w:t>
              <w:br/>
              <w:t>кредитов внутри страны за  счет</w:t>
              <w:br/>
              <w:t>средств   бюджетов    субъектов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103020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564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4384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виде</w:t>
              <w:br/>
              <w:t>арендной  либо  иной  платы  за</w:t>
              <w:br/>
              <w:t>передачу      в      возмездное</w:t>
              <w:br/>
              <w:t>пользование государственного  и</w:t>
              <w:br/>
              <w:t>муниципального  имущества   (за</w:t>
              <w:br/>
              <w:t>исключением           имущества</w:t>
              <w:br/>
              <w:t>автономных учреждений, а  также</w:t>
              <w:br/>
              <w:t>имущества   государственных   и</w:t>
              <w:br/>
              <w:t>муниципальных         унитарных</w:t>
              <w:br/>
              <w:t>предприятий,   в   том    числе</w:t>
              <w:br/>
              <w:t xml:space="preserve">казенных)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0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095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43096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виде</w:t>
              <w:br/>
              <w:t>арендной  платы  за   земельные</w:t>
              <w:br/>
              <w:t>участки,        государственная</w:t>
              <w:br/>
              <w:t>собственность  на  которые   не</w:t>
              <w:br/>
              <w:t>разграничена, а также  средства</w:t>
              <w:br/>
              <w:t>от продажи права на  заключение</w:t>
              <w:br/>
              <w:t>договоров   аренды    указанных</w:t>
              <w:br/>
              <w:t xml:space="preserve">земельных участко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1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47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32189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виде</w:t>
              <w:br/>
              <w:t>арендной  платы  за   земельные</w:t>
              <w:br/>
              <w:t>участки,        государственная</w:t>
              <w:br/>
              <w:t>собственность  на  которые   не</w:t>
              <w:br/>
              <w:t>разграничена     и      которые</w:t>
              <w:br/>
              <w:t>расположены     в      границах</w:t>
              <w:br/>
              <w:t>городских  округов,   а   также</w:t>
              <w:br/>
              <w:t>средства от  продажи  права  на</w:t>
              <w:br/>
              <w:t>заключение   договоров   аренды</w:t>
              <w:br/>
              <w:t xml:space="preserve">указанных земельных участков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1004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47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32189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виде</w:t>
              <w:br/>
              <w:t>арендной платы за  земли  после</w:t>
              <w:br/>
              <w:t>разграничения   государственной</w:t>
              <w:br/>
              <w:t>собственности на землю, а также</w:t>
              <w:br/>
              <w:t>средства от  продажи  права  на</w:t>
              <w:br/>
              <w:t>заключение   договоров   аренды</w:t>
              <w:br/>
              <w:t>указанных  земельных   участков</w:t>
              <w:br/>
              <w:t>(за    исключением    земельных</w:t>
              <w:br/>
              <w:t>участков автономных учрежден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2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52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12205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виде</w:t>
              <w:br/>
              <w:t>арендной   платы,    а    также</w:t>
              <w:br/>
              <w:t>средства от  продажи  права  на</w:t>
              <w:br/>
              <w:t>заключение договоров аренды  за</w:t>
              <w:br/>
              <w:t>земли,      находящиеся       в</w:t>
              <w:br/>
              <w:t>собственности         субъектов</w:t>
              <w:br/>
              <w:t>Российской    Федерации     (за</w:t>
              <w:br/>
              <w:t>исключением земельных  участков</w:t>
              <w:br/>
              <w:t>автономных учреждений субъектов</w:t>
              <w:br/>
              <w:t xml:space="preserve">Российской Федераци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22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52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12205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сдачи   в   аренду</w:t>
              <w:br/>
              <w:t>имущества,    находящегося    в</w:t>
              <w:br/>
              <w:t>оперативном управлении  органов</w:t>
              <w:br/>
              <w:t>государственной власти, органов</w:t>
              <w:br/>
              <w:t>местного        самоуправления,</w:t>
              <w:br/>
              <w:t>государственных    внебюджетных</w:t>
              <w:br/>
              <w:t>фондов    и    созданных    ими</w:t>
              <w:br/>
              <w:t>учреждений   (за    исключением</w:t>
              <w:br/>
              <w:t>имущества            автономных</w:t>
              <w:br/>
              <w:t xml:space="preserve">учреждений)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3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95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9001,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сдачи   в   аренду</w:t>
              <w:br/>
              <w:t>имущества,    находящегося    в</w:t>
              <w:br/>
              <w:t>оперативном управлении  органов</w:t>
              <w:br/>
              <w:t>государственной          власти</w:t>
              <w:br/>
              <w:t>субъектов Российской  Федерации</w:t>
              <w:br/>
              <w:t>и созданных ими учреждений  (за</w:t>
              <w:br/>
              <w:t>исключением           имущества</w:t>
              <w:br/>
              <w:t>автономных учреждений субъектов</w:t>
              <w:br/>
              <w:t xml:space="preserve">Российской Федераци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32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95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9001,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от  государственных  и</w:t>
              <w:br/>
              <w:t>муниципальных         унитарных</w:t>
              <w:br/>
              <w:t xml:space="preserve">предприят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0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8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еречисления  части</w:t>
              <w:br/>
              <w:t>прибыли    государственных    и</w:t>
              <w:br/>
              <w:t>муниципальных         унитарных</w:t>
              <w:br/>
              <w:t>предприятий,  остающейся  после</w:t>
              <w:br/>
              <w:t>уплаты налогов  и  обязательных</w:t>
              <w:br/>
              <w:t xml:space="preserve">платеже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1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8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еречисления  части</w:t>
              <w:br/>
              <w:t>прибыли,    остающейся    после</w:t>
              <w:br/>
              <w:t>уплаты    налогов    и     иных</w:t>
              <w:br/>
              <w:t>обязательных           платежей</w:t>
              <w:br/>
              <w:t>государственных       унитарных</w:t>
              <w:br/>
              <w:t>предприятий           субъектов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12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8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 использования</w:t>
              <w:br/>
              <w:t>имущества и прав, находящихся в</w:t>
              <w:br/>
              <w:t>государственной и муниципальной</w:t>
              <w:br/>
              <w:t>собственности  (за  исключением</w:t>
              <w:br/>
              <w:t>имущества            автономных</w:t>
              <w:br/>
              <w:t>учреждений, а  также  имущества</w:t>
              <w:br/>
              <w:t>государственных и муниципальных</w:t>
              <w:br/>
              <w:t>унитарных  предприятий,  в  том</w:t>
              <w:br/>
              <w:t xml:space="preserve">числе казенных)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0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12526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эксплуатации    и</w:t>
              <w:br/>
              <w:t>использования         имущества</w:t>
              <w:br/>
              <w:t>автомобильных            дорог,</w:t>
              <w:br/>
              <w:t>находящихся в государственной и</w:t>
              <w:br/>
              <w:t xml:space="preserve">муниципальной собственност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3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4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523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эксплуатации    и</w:t>
              <w:br/>
              <w:t>использования         имущества</w:t>
              <w:br/>
              <w:t>автомобильных            дорог,</w:t>
              <w:br/>
              <w:t>находящихся   в   собственности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32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4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523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поступления      от</w:t>
              <w:br/>
              <w:t>использования        имущества,</w:t>
              <w:br/>
              <w:t>находящегося в  государственной</w:t>
              <w:br/>
              <w:t>и  муниципальной  собственности</w:t>
              <w:br/>
              <w:t>(за    исключением    имущества</w:t>
              <w:br/>
              <w:t>автономных учреждений, а  также</w:t>
              <w:br/>
              <w:t>имущества   государственных   и</w:t>
              <w:br/>
              <w:t>муниципальных         унитарных</w:t>
              <w:br/>
              <w:t>предприятий,   в   том    числе</w:t>
              <w:br/>
              <w:t xml:space="preserve">казенных)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4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70003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поступления      от</w:t>
              <w:br/>
              <w:t>использования        имущества,</w:t>
              <w:br/>
              <w:t>находящегося  в   собственности</w:t>
              <w:br/>
              <w:t xml:space="preserve">субъектов Российской Федерации </w:t>
              <w:br/>
              <w:t>(за    исключением    имущества</w:t>
              <w:br/>
              <w:t>автономных учреждений субъектов</w:t>
              <w:br/>
              <w:t>Российской Федерации,  а  также</w:t>
              <w:br/>
              <w:t>имущества       государственных</w:t>
              <w:br/>
              <w:t>унитарных предприятий субъектов</w:t>
              <w:br/>
              <w:t>Российской  Федерации,  в   том</w:t>
              <w:br/>
              <w:t xml:space="preserve">числе казенных)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42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70003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 ПРИ     ПОЛЬЗОВАНИИ</w:t>
              <w:br/>
              <w:t xml:space="preserve">ПРИРОДНЫМИ РЕСУРСАМ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66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781033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негативное воздействие</w:t>
              <w:br/>
              <w:t xml:space="preserve">на окружающую среду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1000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22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540822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при пользовании недр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00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676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платежи за  пользование</w:t>
              <w:br/>
              <w:t>недрами     при     наступлении</w:t>
              <w:br/>
              <w:t>определенных           событий,</w:t>
              <w:br/>
              <w:t>оговоренных     в      лицензии</w:t>
              <w:br/>
              <w:t>(бонусы),    при    пользовании</w:t>
              <w:br/>
              <w:t>недрами      на      территории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10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платежи за  пользование</w:t>
              <w:br/>
              <w:t>недрами     при     наступлении</w:t>
              <w:br/>
              <w:t>определенных           событий,</w:t>
              <w:br/>
              <w:t>оговоренных     в      лицензии</w:t>
              <w:br/>
              <w:t>(бонусы),    при    пользовании</w:t>
              <w:br/>
              <w:t>недрами      на      территории</w:t>
              <w:br/>
              <w:t>Российской     Федерации     по</w:t>
              <w:br/>
              <w:t>участкам    недр,    содержащих</w:t>
              <w:br/>
              <w:t xml:space="preserve">месторождения                  </w:t>
              <w:br/>
              <w:t>общераспространенных   полезных</w:t>
              <w:br/>
              <w:t>ископаемых, или  участкам  недр</w:t>
              <w:br/>
              <w:t xml:space="preserve">местного знач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12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латежи при  пользовании</w:t>
              <w:br/>
              <w:t xml:space="preserve">недрам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10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26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латежи при  пользовании</w:t>
              <w:br/>
              <w:t>недрами   по   участкам   недр,</w:t>
              <w:br/>
              <w:t>содержащим        месторождения</w:t>
              <w:br/>
              <w:t>общераспространенных   полезных</w:t>
              <w:br/>
              <w:t>ископаемых, или  участкам  недр</w:t>
              <w:br/>
              <w:t xml:space="preserve">местного знач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102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26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00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4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3446,6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лесов  в</w:t>
              <w:br/>
              <w:t>части, превышающей  минимальный</w:t>
              <w:br/>
              <w:t>размер   арендной    платы    и</w:t>
              <w:br/>
              <w:t>минимальный  размер  платы   по</w:t>
              <w:br/>
              <w:t>договору  купли-продажи  лесных</w:t>
              <w:br/>
              <w:t xml:space="preserve">насажден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20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6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325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лесов  в</w:t>
              <w:br/>
              <w:t>части, превышающей  минимальный</w:t>
              <w:br/>
              <w:t>размер   платы   по    договору</w:t>
              <w:br/>
              <w:t>купли-продажи лесных наса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21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лесов  в</w:t>
              <w:br/>
              <w:t>части, превышающей  минимальный</w:t>
              <w:br/>
              <w:t xml:space="preserve">размер арендной плат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22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6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332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по   договору    купли-</w:t>
              <w:br/>
              <w:t>продажи лесных  насаждений  для</w:t>
              <w:br/>
              <w:t xml:space="preserve">собственных нужд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60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72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121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ОКАЗАНИЯ   ПЛАТНЫХ</w:t>
              <w:br/>
              <w:t>УСЛУГ  И   КОМПЕНСАЦИИ   ЗАТРАТ</w:t>
              <w:br/>
              <w:t xml:space="preserve">ГОСУДАРСТВ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89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08274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е сбор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2000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за  выдачу  лицензий  на</w:t>
              <w:br/>
              <w:t>розничную  продажу  алкогольной</w:t>
              <w:br/>
              <w:t xml:space="preserve">продук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2020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 выдачу    органами</w:t>
              <w:br/>
              <w:t>государственной          власти</w:t>
              <w:br/>
              <w:t>субъектов Российской  Федерации</w:t>
              <w:br/>
              <w:t>лицензий на  розничную  продажу</w:t>
              <w:br/>
              <w:t xml:space="preserve">алкогольной продукци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2021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оказания</w:t>
              <w:br/>
              <w:t>платных  услуг  и   компенсации</w:t>
              <w:br/>
              <w:t xml:space="preserve">затрат государств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3000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9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41274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оказания</w:t>
              <w:br/>
              <w:t>платных   услуг    получателями</w:t>
              <w:br/>
              <w:t>средств   бюджетов    субъектов</w:t>
              <w:br/>
              <w:t>Российской     Федерации      и</w:t>
              <w:br/>
              <w:t>компенсации   затрат   бюджетов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3020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9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41274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МАТЕРИАЛЬНЫХ</w:t>
              <w:br/>
              <w:t xml:space="preserve">И НЕМАТЕРИАЛЬНЫХ АКТИВ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565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09127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имущества,</w:t>
              <w:br/>
              <w:t>находящегося в  государственной</w:t>
              <w:br/>
              <w:t>и  муниципальной  собственности</w:t>
              <w:br/>
              <w:t>(за    исключением    имущества</w:t>
              <w:br/>
              <w:t>автономных учреждений, а  также</w:t>
              <w:br/>
              <w:t>имущества   государственных   и</w:t>
              <w:br/>
              <w:t>муниципальных         унитарных</w:t>
              <w:br/>
              <w:t>предприятий,   в   том    числе</w:t>
              <w:br/>
              <w:t xml:space="preserve">казенных)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7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6789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имущества,</w:t>
              <w:br/>
              <w:t>находящегося  в   собственности</w:t>
              <w:br/>
              <w:t>субъектов Российской  Федерации</w:t>
              <w:br/>
              <w:t>(за    исключением    имущества</w:t>
              <w:br/>
              <w:t>автономных учреждений субъектов</w:t>
              <w:br/>
              <w:t>Российской Федерации,  а  также</w:t>
              <w:br/>
              <w:t>имущества       государственных</w:t>
              <w:br/>
              <w:t>унитарных предприятий субъектов</w:t>
              <w:br/>
              <w:t>Российской  Федерации,  в   том</w:t>
              <w:br/>
              <w:t>числе   казенных),   в    части</w:t>
              <w:br/>
              <w:t>реализации основных средств  по</w:t>
              <w:br/>
              <w:t xml:space="preserve">указанному имуществу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002 0000 4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35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14819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имущества,</w:t>
              <w:br/>
              <w:t>находящегося  в   собственности</w:t>
              <w:br/>
              <w:t>субъектов Российской  Федерации</w:t>
              <w:br/>
              <w:t>(за    исключением    имущества</w:t>
              <w:br/>
              <w:t>автономных учреждений субъектов</w:t>
              <w:br/>
              <w:t>Российской Федерации,  а  также</w:t>
              <w:br/>
              <w:t>имущества       государственных</w:t>
              <w:br/>
              <w:t>унитарных предприятий субъектов</w:t>
              <w:br/>
              <w:t>Российской  Федерации,  в   том</w:t>
              <w:br/>
              <w:t>числе   казенных),   в    части</w:t>
              <w:br/>
              <w:t>реализации материальных запасов</w:t>
              <w:br/>
              <w:t xml:space="preserve">по указанному имуществу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002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3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1969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имущества,</w:t>
              <w:br/>
              <w:t>находящегося   в    оперативном</w:t>
              <w:br/>
              <w:t>управлении          учреждений,</w:t>
              <w:br/>
              <w:t>находящихся в  ведении  органов</w:t>
              <w:br/>
              <w:t>государственной          власти</w:t>
              <w:br/>
              <w:t>субъектов Российской  Федерации</w:t>
              <w:br/>
              <w:t>(за    исключением    имущества</w:t>
              <w:br/>
              <w:t>автономных учреждений субъектов</w:t>
              <w:br/>
              <w:t>Российской Федерации), в  части</w:t>
              <w:br/>
              <w:t>реализации основных средств  по</w:t>
              <w:br/>
              <w:t xml:space="preserve">указанному имуществу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202 0000 4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94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имущества,</w:t>
              <w:br/>
              <w:t>находящегося   в    оперативном</w:t>
              <w:br/>
              <w:t>управлении          учреждений,</w:t>
              <w:br/>
              <w:t>находящихся в  ведении  органов</w:t>
              <w:br/>
              <w:t>государственной          власти</w:t>
              <w:br/>
              <w:t>субъектов Российской  Федерации</w:t>
              <w:br/>
              <w:t>(за    исключением    имущества</w:t>
              <w:br/>
              <w:t>автономных учреждений субъектов</w:t>
              <w:br/>
              <w:t>Российской Федерации), в  части</w:t>
              <w:br/>
              <w:t>реализации материальных запасов</w:t>
              <w:br/>
              <w:t xml:space="preserve">по указанному имуществу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202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3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1969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реализации   иного</w:t>
              <w:br/>
              <w:t>имущества,    находящегося    в</w:t>
              <w:br/>
              <w:t>собственности         субъектов</w:t>
              <w:br/>
              <w:t>Российской    Федерации     (за</w:t>
              <w:br/>
              <w:t>исключением           имущества</w:t>
              <w:br/>
              <w:t>автономных учреждений субъектов</w:t>
              <w:br/>
              <w:t>Российской Федерации,  а  также</w:t>
              <w:br/>
              <w:t>имущества       государственных</w:t>
              <w:br/>
              <w:t>унитарных предприятий субъектов</w:t>
              <w:br/>
              <w:t>Российской  Федерации,  в   том</w:t>
              <w:br/>
              <w:t>числе   казенных),   в    части</w:t>
              <w:br/>
              <w:t>реализации основных средств  по</w:t>
              <w:br/>
              <w:t xml:space="preserve">указанному имуществу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302 0000 4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2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8724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 земельных</w:t>
              <w:br/>
              <w:t>участков,     находящихся     в</w:t>
              <w:br/>
              <w:t>государственной и муниципальной</w:t>
              <w:br/>
              <w:t>собственности  (за  исключением</w:t>
              <w:br/>
              <w:t>земельных  участков  автономных</w:t>
              <w:br/>
              <w:t xml:space="preserve">учреждений)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0000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99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62338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 земельных</w:t>
              <w:br/>
              <w:t>участков,       государственная</w:t>
              <w:br/>
              <w:t>собственность  на  которые   не</w:t>
              <w:br/>
              <w:t xml:space="preserve">разграничен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1000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04836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 земельных</w:t>
              <w:br/>
              <w:t>участков,       государственная</w:t>
              <w:br/>
              <w:t>собственность  на  которые   не</w:t>
              <w:br/>
              <w:t>разграничена     и      которые</w:t>
              <w:br/>
              <w:t>расположены     в      границах</w:t>
              <w:br/>
              <w:t xml:space="preserve">городских округ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1204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04836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 земельных</w:t>
              <w:br/>
              <w:t>участков,       государственная</w:t>
              <w:br/>
              <w:t>собственность    на     которые</w:t>
              <w:br/>
              <w:t>разграничена  (за   исключением</w:t>
              <w:br/>
              <w:t>земельных  участков  автономных</w:t>
              <w:br/>
              <w:t xml:space="preserve">учреждений)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2000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7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57501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 земельных</w:t>
              <w:br/>
              <w:t>участков,     находящихся     в</w:t>
              <w:br/>
              <w:t>собственности         субъектов</w:t>
              <w:br/>
              <w:t>Российской    Федерации     (за</w:t>
              <w:br/>
              <w:t>исключением земельных  участков</w:t>
              <w:br/>
              <w:t>автономных учреждений субъектов</w:t>
              <w:br/>
              <w:t xml:space="preserve">Российской Федераци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2202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7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57501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Е   ПЛАТЕЖИ    И</w:t>
              <w:br/>
              <w:t xml:space="preserve">СБОРЫ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5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0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33496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взимаемые</w:t>
              <w:br/>
              <w:t>государственными              и</w:t>
              <w:br/>
              <w:t>муниципальными организациями за</w:t>
              <w:br/>
              <w:t>выполнение определенных функ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502000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0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33496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взимаемые</w:t>
              <w:br/>
              <w:t>государственными  организациями</w:t>
              <w:br/>
              <w:t>субъектов Российской  Федерации</w:t>
              <w:br/>
              <w:t>за   выполнение    определенных</w:t>
              <w:br/>
              <w:t xml:space="preserve">функци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502020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0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33496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  САНКЦИИ,   ВОЗМЕЩЕНИЕ</w:t>
              <w:br/>
              <w:t xml:space="preserve">УЩЕРБ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7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6700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    антимонопольного</w:t>
              <w:br/>
              <w:t>законодательства    в     сфере</w:t>
              <w:br/>
              <w:t>конкуренции на товарных рынках,</w:t>
              <w:br/>
              <w:t>защиты  конкуренции  на   рынке</w:t>
              <w:br/>
              <w:t>финансовых               услуг,</w:t>
              <w:br/>
              <w:t>законодательства о естественных</w:t>
              <w:br/>
              <w:t>монополиях и законодательства о</w:t>
              <w:br/>
              <w:t>государственном   регулировании</w:t>
              <w:br/>
              <w:t xml:space="preserve">цен (тарифов)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2000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законодательства   о</w:t>
              <w:br/>
              <w:t>государственном   регулировании</w:t>
              <w:br/>
              <w:t>цен  (тарифов)  в   части   цен</w:t>
              <w:br/>
              <w:t>(тарифов),         регулируемых</w:t>
              <w:br/>
              <w:t>органами государственной власти</w:t>
              <w:br/>
              <w:t>субъектов Российской Федерации,</w:t>
              <w:br/>
              <w:t>налагаемые             органами</w:t>
              <w:br/>
              <w:t>исполнительной власти субъектов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2030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законодательства   о</w:t>
              <w:br/>
              <w:t xml:space="preserve">налогах и сборах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3000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законодательства   о</w:t>
              <w:br/>
              <w:t>налогах        и        сборах,</w:t>
              <w:br/>
              <w:t xml:space="preserve">предусмотренные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Налогового  кодекса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3020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          бюджетного</w:t>
              <w:br/>
              <w:t>законодательства  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18000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          бюджетного</w:t>
              <w:br/>
              <w:t>законодательства    (в    части</w:t>
              <w:br/>
              <w:t>бюджетов  субъектов  Российской</w:t>
              <w:br/>
              <w:t xml:space="preserve">Федерации)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18020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и</w:t>
              <w:br/>
              <w:t>иные суммы, взыскиваемые с лиц,</w:t>
              <w:br/>
              <w:t>виновных      в      совершении</w:t>
              <w:br/>
              <w:t>преступлений,  и  в  возмещение</w:t>
              <w:br/>
              <w:t xml:space="preserve">ущерба имуществу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1000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65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и</w:t>
              <w:br/>
              <w:t>иные суммы, взыскиваемые с лиц,</w:t>
              <w:br/>
              <w:t>виновных      в      совершении</w:t>
              <w:br/>
              <w:t>преступлений,  и  в  возмещение</w:t>
              <w:br/>
              <w:t>ущерба имуществу, зачисляемые в</w:t>
              <w:br/>
              <w:t>бюджеты  субъектов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1020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65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законодательства   о</w:t>
              <w:br/>
              <w:t xml:space="preserve">рекламе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600001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 налагаемые</w:t>
              <w:br/>
              <w:t>в      возмещение       ущерба,</w:t>
              <w:br/>
              <w:t>причиненного    в    результате</w:t>
              <w:br/>
              <w:t>незаконного   или    нецелевого</w:t>
              <w:br/>
              <w:t>использования бюджет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32000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 налагаемые</w:t>
              <w:br/>
              <w:t>в      возмещение       ущерба,</w:t>
              <w:br/>
              <w:t>причиненного    в    результате</w:t>
              <w:br/>
              <w:t>незаконного   или    нецелевого</w:t>
              <w:br/>
              <w:t>использования бюджетных средств</w:t>
              <w:br/>
              <w:t>(в  части  бюджетов   субъектов</w:t>
              <w:br/>
              <w:t xml:space="preserve">Российской Федераци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632000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    законодательства</w:t>
              <w:br/>
              <w:t>Российской     Федерации      о</w:t>
              <w:br/>
              <w:t>размещении заказов на  поставки</w:t>
              <w:br/>
              <w:t>товаров,   выполнение    работ,</w:t>
              <w:br/>
              <w:t xml:space="preserve">оказание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33000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</w:t>
              <w:br/>
              <w:t>нарушение      законодательства</w:t>
              <w:br/>
              <w:t>Российской     Федерации      о</w:t>
              <w:br/>
              <w:t>размещении заказов на  поставки</w:t>
              <w:br/>
              <w:t>товаров,   выполнение    работ,</w:t>
              <w:br/>
              <w:t>оказание   услуг    для    нужд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33020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 денежных</w:t>
              <w:br/>
              <w:t>взысканий (штрафов) и иных сумм</w:t>
              <w:br/>
              <w:t xml:space="preserve">в возмещение ущерб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90000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85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4844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 денежных</w:t>
              <w:br/>
              <w:t>взысканий (штрафов) и иных сумм</w:t>
              <w:br/>
              <w:t>в      возмещение       ущерба,</w:t>
              <w:br/>
              <w:t>зачисляемые в бюджеты субъектов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90020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85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4844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6959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1000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6959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поступления,</w:t>
              <w:br/>
              <w:t>зачисляемые в бюджеты субъектов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1020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6959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5000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неналоговые    доходы</w:t>
              <w:br/>
              <w:t>бюджетов  субъектов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5020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БЮДЖЕТНОЙ</w:t>
              <w:br/>
              <w:t>СИСТЕМЫ РОССИЙСКОЙ ФЕДЕРАЦИИ ОТ</w:t>
              <w:br/>
              <w:t>ВОЗВРАТА   ОСТАТКОВ   СУБСИДИЙ,</w:t>
              <w:br/>
              <w:t>СУБВЕНЦИЙ И  ИНЫХ  МЕЖБЮДЖЕТНЫХ</w:t>
              <w:br/>
              <w:t>ТРАНСФЕРТОВ,  ИМЕЮЩИХ   ЦЕЛЕВОЕ</w:t>
              <w:br/>
              <w:t xml:space="preserve">НАЗНАЧЕНИЕ, ПРОШЛЫХ ЛЕТ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8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452,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66880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субъектов</w:t>
              <w:br/>
              <w:t>Российской     Федерации     от</w:t>
              <w:br/>
              <w:t>возврата   остатков   субсидий,</w:t>
              <w:br/>
              <w:t>субвенций и  иных  межбюджетных</w:t>
              <w:br/>
              <w:t>трансфертов,  имеющих   целевое</w:t>
              <w:br/>
              <w:t xml:space="preserve">назначение, прошлых лет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80200002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452,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66880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субъектов</w:t>
              <w:br/>
              <w:t>Российской     Федерации     от</w:t>
              <w:br/>
              <w:t>возврата   остатков   субсидий,</w:t>
              <w:br/>
              <w:t>субвенций и  иных  межбюджетных</w:t>
              <w:br/>
              <w:t>трансфертов,  имеющих   целевое</w:t>
              <w:br/>
              <w:t>назначение,  прошлых   лет   из</w:t>
              <w:br/>
              <w:t xml:space="preserve">бюджетов городских округов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80203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5032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3178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субъектов</w:t>
              <w:br/>
              <w:t>Российской     Федерации     от</w:t>
              <w:br/>
              <w:t>возврата   остатков   субсидий,</w:t>
              <w:br/>
              <w:t>субвенций и  иных  межбюджетных</w:t>
              <w:br/>
              <w:t>трансфертов,  имеющих   целевое</w:t>
              <w:br/>
              <w:t>назначение,  прошлых   лет   из</w:t>
              <w:br/>
              <w:t xml:space="preserve">бюджетов муниципальных район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80204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20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3702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ОСТАТКОВ    СУБСИДИЙ,</w:t>
              <w:br/>
              <w:t>СУБВЕНЦИЙ И  ИНЫХ  МЕЖБЮДЖЕТНЫХ</w:t>
              <w:br/>
              <w:t>ТРАНСФЕРТОВ,  ИМЕЮЩИХ   ЦЕЛЕВОЕ</w:t>
              <w:br/>
              <w:t xml:space="preserve">НАЗНАЧЕНИЕ, ПРОШЛЫХ ЛЕТ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9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45932810,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45786237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остатков    субсидий,</w:t>
              <w:br/>
              <w:t>субвенций и  иных  межбюджетных</w:t>
              <w:br/>
              <w:t>трансфертов,  имеющих   целевое</w:t>
              <w:br/>
              <w:t>назначение,  прошлых   лет   из</w:t>
              <w:br/>
              <w:t>бюджетов  субъектов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90200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45932810,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45786237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0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9334289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74861651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ПОСТУПЛЕНИЯ   ОТ</w:t>
              <w:br/>
              <w:t>ДРУГИХ    БЮДЖЕТОВ    БЮДЖЕТНОЙ</w:t>
              <w:br/>
              <w:t xml:space="preserve">СИСТЕМЫ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8076299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77336854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бюджетам    субъектов</w:t>
              <w:br/>
              <w:t>Российской     Федерации      и</w:t>
              <w:br/>
              <w:t xml:space="preserve">муниципальных образова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0266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5084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на     выравнивание</w:t>
              <w:br/>
              <w:t xml:space="preserve">бюджетной обеспеченност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1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4525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5084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бюджетам    субъектов</w:t>
              <w:br/>
              <w:t>Российской     Федерации     на</w:t>
              <w:br/>
              <w:t>выравнивание          бюджетной</w:t>
              <w:br/>
              <w:t xml:space="preserve">обеспеченност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4525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5084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 на  поддержку</w:t>
              <w:br/>
              <w:t>мер       по        обеспечению</w:t>
              <w:br/>
              <w:t xml:space="preserve">сбалансированности бюджет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3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409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бюджетам    субъектов</w:t>
              <w:br/>
              <w:t>Российской     Федерации     на</w:t>
              <w:br/>
              <w:t>поддержку  мер  по  обеспечению</w:t>
              <w:br/>
              <w:t xml:space="preserve">сбалансированности бюджет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3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409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 и</w:t>
              <w:br/>
              <w:t>муниципальных       образований</w:t>
              <w:br/>
              <w:t xml:space="preserve">(межбюджетные субсидии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923667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5073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обеспечение   мер    социальной</w:t>
              <w:br/>
              <w:t>поддержки реабилитированных лиц</w:t>
              <w:br/>
              <w:t>и лиц, признанных пострадавшими</w:t>
              <w:br/>
              <w:t xml:space="preserve">от политических репресс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9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74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 xml:space="preserve">оздоровление детей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на</w:t>
              <w:br/>
              <w:t>осуществление      капитального</w:t>
              <w:br/>
              <w:t>ремонта        гидротехнических</w:t>
              <w:br/>
              <w:t>сооружений,    находящихся    в</w:t>
              <w:br/>
              <w:t>собственности         субъектов</w:t>
              <w:br/>
              <w:t>Российской           Федерации,</w:t>
              <w:br/>
              <w:t>муниципальной собственности,  и</w:t>
              <w:br/>
              <w:t>бесхозяйных    гидротехнических</w:t>
              <w:br/>
              <w:t xml:space="preserve">сооружен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1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осуществление      капитального</w:t>
              <w:br/>
              <w:t>ремонта        гидротехнических</w:t>
              <w:br/>
              <w:t>сооружений,    находящихся    в</w:t>
              <w:br/>
              <w:t>собственности         субъектов</w:t>
              <w:br/>
              <w:t>Российской     Федерации,     и</w:t>
              <w:br/>
              <w:t>бесхозяйных    гидротехнических</w:t>
              <w:br/>
              <w:t xml:space="preserve">сооружен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денежные</w:t>
              <w:br/>
              <w:t>выплаты медицинскому  персоналу</w:t>
              <w:br/>
              <w:t>фельдшерско-акушерских пунктов,</w:t>
              <w:br/>
              <w:t>врачам,      фельдшерам       и</w:t>
              <w:br/>
              <w:t>медицинским   сестрам    скорой</w:t>
              <w:br/>
              <w:t xml:space="preserve">медицинской помощ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4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14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36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денежные  выплаты  медицинскому</w:t>
              <w:br/>
              <w:t>персоналу          фельдшерско-</w:t>
              <w:br/>
              <w:t>акушерских   пунктов,   врачам,</w:t>
              <w:br/>
              <w:t>фельдшерам    и     медицинским</w:t>
              <w:br/>
              <w:t>сестрам   скорой    медицинской</w:t>
              <w:br/>
              <w:t xml:space="preserve">помощ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4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14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36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возмещение сельскохозяйственным</w:t>
              <w:br/>
              <w:t>товаропроизводителям     (кроме</w:t>
              <w:br/>
              <w:t>личных  подсобных  хозяйств   и</w:t>
              <w:br/>
              <w:t xml:space="preserve">сельскохозяйственных           </w:t>
              <w:br/>
              <w:t>потребительских  кооперативов),</w:t>
              <w:br/>
              <w:t>организациям  агропромышленного</w:t>
              <w:br/>
              <w:t>комплекса  независимо   от   их</w:t>
              <w:br/>
              <w:t>организационно-правовых   форм,</w:t>
              <w:br/>
              <w:t>крестьянским       (фермерским)</w:t>
              <w:br/>
              <w:t>хозяйствам    и    организациям</w:t>
              <w:br/>
              <w:t>потребительской      кооперации</w:t>
              <w:br/>
              <w:t>части    затрат    на    уплату</w:t>
              <w:br/>
              <w:t>процентов     по      кредитам,</w:t>
              <w:br/>
              <w:t>полученным     в     российских</w:t>
              <w:br/>
              <w:t>кредитных    организациях,    и</w:t>
              <w:br/>
              <w:t>займам,      полученным       в</w:t>
              <w:br/>
              <w:t>сельскохозяйственных  кредитных</w:t>
              <w:br/>
              <w:t>потребительских кооперативах  в</w:t>
              <w:br/>
              <w:t>2007 - 2010 годах на срок до  1</w:t>
              <w:br/>
              <w:t xml:space="preserve">год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7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33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33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содержание  ребенка   в   семье</w:t>
              <w:br/>
              <w:t>опекуна  и  приемной  семье,  а</w:t>
              <w:br/>
              <w:t>также           вознаграждение,</w:t>
              <w:br/>
              <w:t>причитающееся         приемному</w:t>
              <w:br/>
              <w:t xml:space="preserve">родителю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32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97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ежемесячное            денежное</w:t>
              <w:br/>
              <w:t>вознаграждение   за    классное</w:t>
              <w:br/>
              <w:t xml:space="preserve">руководство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037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49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возмещение  части   затрат   на</w:t>
              <w:br/>
              <w:t>уплату процентов  организациям,</w:t>
              <w:br/>
              <w:t>осуществляющим     промышленное</w:t>
              <w:br/>
              <w:t>рыбоводство, независимо  от  их</w:t>
              <w:br/>
              <w:t>организационно-правовых форм по</w:t>
              <w:br/>
              <w:t>инвестиционным        кредитам,</w:t>
              <w:br/>
              <w:t>полученным     в     российских</w:t>
              <w:br/>
              <w:t>кредитных организациях в 2007 -</w:t>
              <w:br/>
              <w:t>2010  годах   на   приобретение</w:t>
              <w:br/>
              <w:t>племенного    материала    рыб,</w:t>
              <w:br/>
              <w:t>техники  и   оборудования   для</w:t>
              <w:br/>
              <w:t>промышленного  рыбоводства   на</w:t>
              <w:br/>
              <w:t>срок    до    5     лет,     на</w:t>
              <w:br/>
              <w:t>строительство, реконструкцию  и</w:t>
              <w:br/>
              <w:t>модернизацию комплексов  (ферм)</w:t>
              <w:br/>
              <w:t>по осуществлению  промышленного</w:t>
              <w:br/>
              <w:t xml:space="preserve">рыбоводства на срок до 8 ле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4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оказание    высокотехнологичной</w:t>
              <w:br/>
              <w:t>медицинской  помощи   гражданам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54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97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возмещение сельскохозяйственным</w:t>
              <w:br/>
              <w:t xml:space="preserve">товаропроизводителям,          </w:t>
              <w:br/>
              <w:t>организациям  агропромышленного</w:t>
              <w:br/>
              <w:t>комплекса  независимо   от   их</w:t>
              <w:br/>
              <w:t>организационно-правовых форм  и</w:t>
              <w:br/>
              <w:t>крестьянским       (фермерским)</w:t>
              <w:br/>
              <w:t xml:space="preserve">хозяйствам,                    </w:t>
              <w:br/>
              <w:t xml:space="preserve">сельскохозяйственным           </w:t>
              <w:br/>
              <w:t>потребительским    кооперативам</w:t>
              <w:br/>
              <w:t>части    затрат    на    уплату</w:t>
              <w:br/>
              <w:t>процентов   по   инвестиционным</w:t>
              <w:br/>
              <w:t>кредитам,     полученным      в</w:t>
              <w:br/>
              <w:t>российских            кредитных</w:t>
              <w:br/>
              <w:t>организациях,     и     займам,</w:t>
              <w:br/>
              <w:t>полученным                    в</w:t>
              <w:br/>
              <w:t>сельскохозяйственных  кредитных</w:t>
              <w:br/>
              <w:t>потребительских кооперативах  в</w:t>
              <w:br/>
              <w:t>2004 - 2010 годах на срок от  2</w:t>
              <w:br/>
              <w:t xml:space="preserve">до 10 лет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4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857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857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возмещение  гражданам,  ведущим</w:t>
              <w:br/>
              <w:t>личное   подсобное   хозяйство,</w:t>
              <w:br/>
              <w:t xml:space="preserve">сельскохозяйственным           </w:t>
              <w:br/>
              <w:t>потребительским   кооперативам,</w:t>
              <w:br/>
              <w:t>крестьянским       (фермерским)</w:t>
              <w:br/>
              <w:t>хозяйствам  части   затрат   на</w:t>
              <w:br/>
              <w:t>уплату процентов  по  кредитам,</w:t>
              <w:br/>
              <w:t>полученным     в     российских</w:t>
              <w:br/>
              <w:t>кредитных    организациях,    и</w:t>
              <w:br/>
              <w:t>займам,      полученным       в</w:t>
              <w:br/>
              <w:t>сельскохозяйственных  кредитных</w:t>
              <w:br/>
              <w:t>потребительских кооперативах  в</w:t>
              <w:br/>
              <w:t>2005 - 2010 годах на срок до  8</w:t>
              <w:br/>
              <w:t xml:space="preserve">лет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37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376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 xml:space="preserve">поощрение лучших учителе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7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бюджетные</w:t>
              <w:br/>
              <w:t>инвестиции      в       объекты</w:t>
              <w:br/>
              <w:t>капитального      строительства</w:t>
              <w:br/>
              <w:t>государственной   собственности</w:t>
              <w:br/>
              <w:t>субъектов Российской  Федерации</w:t>
              <w:br/>
              <w:t>(объекты           капитального</w:t>
              <w:br/>
              <w:t>строительства     собственности</w:t>
              <w:br/>
              <w:t xml:space="preserve">муниципальных образований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77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бюджетные инвестиции в  объекты</w:t>
              <w:br/>
              <w:t>капитального      строительства</w:t>
              <w:br/>
              <w:t>государственной   собственности</w:t>
              <w:br/>
              <w:t>субъектов Российской  Федерации</w:t>
              <w:br/>
              <w:t>(объекты           капитального</w:t>
              <w:br/>
              <w:t>строительства     собственности</w:t>
              <w:br/>
              <w:t xml:space="preserve">муниципальных образований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77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  на</w:t>
              <w:br/>
              <w:t>осуществление  мероприятий   по</w:t>
              <w:br/>
              <w:t>обеспечению   жильем    граждан</w:t>
              <w:br/>
              <w:t>Российской           Федерации,</w:t>
              <w:br/>
              <w:t>проживающих     в      сельской</w:t>
              <w:br/>
              <w:t xml:space="preserve">местност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85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осуществление  мероприятий   по</w:t>
              <w:br/>
              <w:t>обеспечению   жильем    граждан</w:t>
              <w:br/>
              <w:t>Российской           Федерации,</w:t>
              <w:br/>
              <w:t>проживающих     в      сельской</w:t>
              <w:br/>
              <w:t xml:space="preserve">местност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8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реализацию</w:t>
              <w:br/>
              <w:t>мероприятий   по    финансовому</w:t>
              <w:br/>
              <w:t>обеспечению            оказания</w:t>
              <w:br/>
              <w:t>дополнительной      медицинской</w:t>
              <w:br/>
              <w:t>помощи,  оказываемой   врачами-</w:t>
              <w:br/>
              <w:t>терапевтами        участковыми,</w:t>
              <w:br/>
              <w:t>врачами-педиатрами участковыми,</w:t>
              <w:br/>
              <w:t>врачами     общей      практики</w:t>
              <w:br/>
              <w:t>(семейными            врачами),</w:t>
              <w:br/>
              <w:t>медицинскими           сестрами</w:t>
              <w:br/>
              <w:t>участковыми   врачей-терапевтов</w:t>
              <w:br/>
              <w:t>участковых,    врачей-педиатров</w:t>
              <w:br/>
              <w:t>участковых,        медицинскими</w:t>
              <w:br/>
              <w:t>сестрами врачей общей  практики</w:t>
              <w:br/>
              <w:t xml:space="preserve">(семейных врачей)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97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845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613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реализацию    мероприятий    по</w:t>
              <w:br/>
              <w:t>финансовому         обеспечению</w:t>
              <w:br/>
              <w:t>оказания         дополнительной</w:t>
              <w:br/>
              <w:t>медицинской помощи, оказываемой</w:t>
              <w:br/>
              <w:t xml:space="preserve">врачами-терапевтами            </w:t>
              <w:br/>
              <w:t>участковыми, врачами-педиатрами</w:t>
              <w:br/>
              <w:t>участковыми,   врачами    общей</w:t>
              <w:br/>
              <w:t>практики  (семейными  врачами),</w:t>
              <w:br/>
              <w:t>медицинскими           сестрами</w:t>
              <w:br/>
              <w:t>участковыми   врачей-терапевтов</w:t>
              <w:br/>
              <w:t>участковых,    врачей-педиатров</w:t>
              <w:br/>
              <w:t>участковых,        медицинскими</w:t>
              <w:br/>
              <w:t>сестрами врачей общей  практики</w:t>
              <w:br/>
              <w:t xml:space="preserve">(семейных врачей)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97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845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613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реализацию       дополнительных</w:t>
              <w:br/>
              <w:t>мероприятий,  направленных   на</w:t>
              <w:br/>
              <w:t>снижение напряженности на рынке</w:t>
              <w:br/>
              <w:t>труда   субъектов 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368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474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реализацию          мероприятий</w:t>
              <w:br/>
              <w:t>Государственного          плана</w:t>
              <w:br/>
              <w:t>подготовки       управленческих</w:t>
              <w:br/>
              <w:t>кадров     для      организаций</w:t>
              <w:br/>
              <w:t>народного хозяйства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3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проведение</w:t>
              <w:br/>
              <w:t>противоаварийных мероприятий  в</w:t>
              <w:br/>
              <w:t>зданиях    государственных    и</w:t>
              <w:br/>
              <w:t xml:space="preserve">муниципальных                  </w:t>
              <w:br/>
              <w:t xml:space="preserve">общеобразовательных учрежде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5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9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проведение     противоаварийных</w:t>
              <w:br/>
              <w:t>мероприятий      в      зданиях</w:t>
              <w:br/>
              <w:t>государственных и муниципальных</w:t>
              <w:br/>
              <w:t xml:space="preserve">общеобразовательных учрежде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9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мероприятия                  по</w:t>
              <w:br/>
              <w:t>совершенствованию   медицинской</w:t>
              <w:br/>
              <w:t>помощи        больным         с</w:t>
              <w:br/>
              <w:t xml:space="preserve">онкологическими заболеваниям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6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74378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Федерации на закупку</w:t>
              <w:br/>
              <w:t>оборудования   для   учреждений</w:t>
              <w:br/>
              <w:t>здравоохранения       субъектов</w:t>
              <w:br/>
              <w:t>Российской     Федерации      и</w:t>
              <w:br/>
              <w:t>учреждений      здравоохранения</w:t>
              <w:br/>
              <w:t>муниципальных   образований   в</w:t>
              <w:br/>
              <w:t>целях  реализации  мероприятий,</w:t>
              <w:br/>
              <w:t>направленных  на   формирование</w:t>
              <w:br/>
              <w:t>здорового образа жизни, включая</w:t>
              <w:br/>
              <w:t>сокращение потребления алкоголя</w:t>
              <w:br/>
              <w:t xml:space="preserve">и табак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1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7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на</w:t>
              <w:br/>
              <w:t>компенсацию  части   потерь   в</w:t>
              <w:br/>
              <w:t>доходах            организациям</w:t>
              <w:br/>
              <w:t>железнодорожного  транспорта  в</w:t>
              <w:br/>
              <w:t>связи  с  принятием  субъектами</w:t>
              <w:br/>
              <w:t>Российской Федерации решений об</w:t>
              <w:br/>
              <w:t>установлении льгот  по  тарифам</w:t>
              <w:br/>
              <w:t>на   проезд    обучающихся    и</w:t>
              <w:br/>
              <w:t xml:space="preserve">воспитанников                  </w:t>
              <w:br/>
              <w:t>общеобразовательных учреждений,</w:t>
              <w:br/>
              <w:t>учащихся очной  формы  обучения</w:t>
              <w:br/>
              <w:t>образовательных      учреждений</w:t>
              <w:br/>
              <w:t>начального   профессионального,</w:t>
              <w:br/>
              <w:t>среднего  профессионального   и</w:t>
              <w:br/>
              <w:t>высшего       профессионального</w:t>
              <w:br/>
              <w:t>образования     железнодорожным</w:t>
              <w:br/>
              <w:t>транспортом общего  пользования</w:t>
              <w:br/>
              <w:t xml:space="preserve">в пригородном сообщен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1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75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 и</w:t>
              <w:br/>
              <w:t xml:space="preserve">муниципальных образова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0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95119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992392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плату</w:t>
              <w:br/>
              <w:t>жилищно-коммунальных      услуг</w:t>
              <w:br/>
              <w:t xml:space="preserve">отдельным категориям граждан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1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05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2727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Федерации на  оплату</w:t>
              <w:br/>
              <w:t>жилищно-коммунальных      услуг</w:t>
              <w:br/>
              <w:t xml:space="preserve">отдельным категориям граждан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05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2727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существление   полномочий   по</w:t>
              <w:br/>
              <w:t>подготовке           проведения</w:t>
              <w:br/>
              <w:t xml:space="preserve">статистических переписе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2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0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полномочий   по</w:t>
              <w:br/>
              <w:t>подготовке           проведения</w:t>
              <w:br/>
              <w:t xml:space="preserve">статистических переписе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02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0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государственную     регистрацию</w:t>
              <w:br/>
              <w:t xml:space="preserve">актов гражданского состоян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3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195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195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государственную     регистрацию</w:t>
              <w:br/>
              <w:t xml:space="preserve">актов гражданского состоян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3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195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195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беспечение   мер    социальной</w:t>
              <w:br/>
              <w:t>поддержки для лиц, награжденных</w:t>
              <w:br/>
              <w:t>знаком "Почетный  донор  СССР",</w:t>
              <w:br/>
              <w:t xml:space="preserve">"Почетный донор России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4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66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17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беспечение   мер    социальной</w:t>
              <w:br/>
              <w:t>поддержки для лиц, награжденных</w:t>
              <w:br/>
              <w:t>знаком "Почетный  донор  СССР",</w:t>
              <w:br/>
              <w:t xml:space="preserve">"Почетный донор России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4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66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17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рганизацию,  регулирование   и</w:t>
              <w:br/>
              <w:t>охрану   водных   биологических</w:t>
              <w:br/>
              <w:t xml:space="preserve">ресурс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5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рганизацию,  регулирование   и</w:t>
              <w:br/>
              <w:t>охрану   водных   биологических</w:t>
              <w:br/>
              <w:t xml:space="preserve">ресурс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храну  и</w:t>
              <w:br/>
              <w:t>использование          объектов</w:t>
              <w:br/>
              <w:t>животного  мира,  отнесенных  к</w:t>
              <w:br/>
              <w:t xml:space="preserve">объектам охо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6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Федерации на  охрану</w:t>
              <w:br/>
              <w:t>и    использование     объектов</w:t>
              <w:br/>
              <w:t>животного  мира,  отнесенных  к</w:t>
              <w:br/>
              <w:t xml:space="preserve">объектам охо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6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перевозку</w:t>
              <w:br/>
              <w:t>несовершеннолетних,  самовольно</w:t>
              <w:br/>
              <w:t>ушедших   из   семей,   детских</w:t>
              <w:br/>
              <w:t>домов,         школ-интернатов,</w:t>
              <w:br/>
              <w:t>специальных             учебно-</w:t>
              <w:br/>
              <w:t>воспитательных и  иных  детских</w:t>
              <w:br/>
              <w:t xml:space="preserve">учрежден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перевозку   несовершеннолетних,</w:t>
              <w:br/>
              <w:t>самовольно  ушедших  из  семей,</w:t>
              <w:br/>
              <w:t>детских домов, школ-интернатов,</w:t>
              <w:br/>
              <w:t>специальных             учебно-</w:t>
              <w:br/>
              <w:t>воспитательных и  иных  детских</w:t>
              <w:br/>
              <w:t xml:space="preserve">учрежден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 выплаты</w:t>
              <w:br/>
              <w:t>инвалидам компенсаций страховых</w:t>
              <w:br/>
              <w:t>премий       по       договорам</w:t>
              <w:br/>
              <w:t>обязательного       страхования</w:t>
              <w:br/>
              <w:t>гражданской     ответственности</w:t>
              <w:br/>
              <w:t>владельцев транспорт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2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Федерации на выплаты</w:t>
              <w:br/>
              <w:t>инвалидам компенсаций страховых</w:t>
              <w:br/>
              <w:t>премий       по       договорам</w:t>
              <w:br/>
              <w:t>обязательного       страхования</w:t>
              <w:br/>
              <w:t>гражданской     ответственности</w:t>
              <w:br/>
              <w:t>владельцев транспорт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2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существление        первичного</w:t>
              <w:br/>
              <w:t>воинского учета на территориях,</w:t>
              <w:br/>
              <w:t>где     отсутствуют     военные</w:t>
              <w:br/>
              <w:t xml:space="preserve">комиссариаты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5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74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744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     первичного</w:t>
              <w:br/>
              <w:t>воинского учета на территориях,</w:t>
              <w:br/>
              <w:t>где     отсутствуют     военные</w:t>
              <w:br/>
              <w:t xml:space="preserve">комиссариаты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74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744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существление         отдельных</w:t>
              <w:br/>
              <w:t>полномочий  в  области   лесных</w:t>
              <w:br/>
              <w:t xml:space="preserve">отношений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8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20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100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      отдельных</w:t>
              <w:br/>
              <w:t>полномочий  в  области   лесных</w:t>
              <w:br/>
              <w:t xml:space="preserve">отношений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8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20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100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существление         отдельных</w:t>
              <w:br/>
              <w:t>полномочий  в  области   водных</w:t>
              <w:br/>
              <w:t xml:space="preserve">отношений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19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6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      отдельных</w:t>
              <w:br/>
              <w:t>полномочий  в  области   водных</w:t>
              <w:br/>
              <w:t xml:space="preserve">отношений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9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6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 выплату</w:t>
              <w:br/>
              <w:t>единовременного   пособия   при</w:t>
              <w:br/>
              <w:t>всех формах  устройства  детей,</w:t>
              <w:br/>
              <w:t>лишенных          родительского</w:t>
              <w:br/>
              <w:t xml:space="preserve">попечения, в семью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42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Федерации на выплату</w:t>
              <w:br/>
              <w:t>единовременного   пособия   при</w:t>
              <w:br/>
              <w:t>всех формах  устройства  детей,</w:t>
              <w:br/>
              <w:t>лишенных          родительского</w:t>
              <w:br/>
              <w:t xml:space="preserve">попечения, в семью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42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существление        полномочий</w:t>
              <w:br/>
              <w:t>Российской Федерации в  области</w:t>
              <w:br/>
              <w:t>содействия занятости населения,</w:t>
              <w:br/>
              <w:t>включая       расходы        по</w:t>
              <w:br/>
              <w:t xml:space="preserve">осуществлению этих полномоч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5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9409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352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     полномочий</w:t>
              <w:br/>
              <w:t>Российской Федерации в  области</w:t>
              <w:br/>
              <w:t>содействия занятости населения,</w:t>
              <w:br/>
              <w:t>включая       расходы        по</w:t>
              <w:br/>
              <w:t xml:space="preserve">осуществлению этих полномоч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9409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352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Федерации на  охрану</w:t>
              <w:br/>
              <w:t>и    использование     объектов</w:t>
              <w:br/>
              <w:t>животного мира (за  исключением</w:t>
              <w:br/>
              <w:t>отнесенных к объектам охоты,  а</w:t>
              <w:br/>
              <w:t>также   водных    биологических</w:t>
              <w:br/>
              <w:t xml:space="preserve">ресурсов)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3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     полномочий</w:t>
              <w:br/>
              <w:t>Российской     Федерации     по</w:t>
              <w:br/>
              <w:t>контролю,    надзору,    выдаче</w:t>
              <w:br/>
              <w:t>лицензий и разрешений в области</w:t>
              <w:br/>
              <w:t>охраны и использования объектов</w:t>
              <w:br/>
              <w:t>животного  мира,  отнесенных  к</w:t>
              <w:br/>
              <w:t>объектам  охоты,  и  среды   их</w:t>
              <w:br/>
              <w:t xml:space="preserve">обитания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32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27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197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Федерации на выплату</w:t>
              <w:br/>
              <w:t>единовременного         пособия</w:t>
              <w:br/>
              <w:t>беременной                 жене</w:t>
              <w:br/>
              <w:t>военнослужащего,    проходящего</w:t>
              <w:br/>
              <w:t>военную службу  по  призыву,  а</w:t>
              <w:br/>
              <w:t>также ежемесячного  пособия  на</w:t>
              <w:br/>
              <w:t>ребенка        военнослужащего,</w:t>
              <w:br/>
              <w:t>проходящего военную  службу  по</w:t>
              <w:br/>
              <w:t xml:space="preserve">призыву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53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2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     переданных</w:t>
              <w:br/>
              <w:t>полномочий Российской Федерации</w:t>
              <w:br/>
              <w:t>в   области   охраны   здоровья</w:t>
              <w:br/>
              <w:t xml:space="preserve">граждан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54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2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0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существление        полномочий</w:t>
              <w:br/>
              <w:t>Российской     Федерации     по</w:t>
              <w:br/>
              <w:t>контролю качества  образования,</w:t>
              <w:br/>
              <w:t>лицензированию                и</w:t>
              <w:br/>
              <w:t>государственной    аккредитации</w:t>
              <w:br/>
              <w:t>образовательных     учреждений,</w:t>
              <w:br/>
              <w:t>надзору    и    контролю     за</w:t>
              <w:br/>
              <w:t>соблюдением законодательства  в</w:t>
              <w:br/>
              <w:t xml:space="preserve">области образования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4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61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     полномочий</w:t>
              <w:br/>
              <w:t>Российской     Федерации     по</w:t>
              <w:br/>
              <w:t>контролю качества  образования,</w:t>
              <w:br/>
              <w:t>лицензированию                и</w:t>
              <w:br/>
              <w:t>государственной    аккредитации</w:t>
              <w:br/>
              <w:t>образовательных     учреждений,</w:t>
              <w:br/>
              <w:t>надзору    и    контролю     за</w:t>
              <w:br/>
              <w:t>соблюдением законодательства  в</w:t>
              <w:br/>
              <w:t xml:space="preserve">области образования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4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61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казание</w:t>
              <w:br/>
              <w:t>отдельным  категориям   граждан</w:t>
              <w:br/>
              <w:t>государственной      социальной</w:t>
              <w:br/>
              <w:t>помощи      по      обеспечению</w:t>
              <w:br/>
              <w:t>лекарственными      средствами,</w:t>
              <w:br/>
              <w:t>изделиями          медицинского</w:t>
              <w:br/>
              <w:t>назначения,       а       также</w:t>
              <w:br/>
              <w:t>специализированными  продуктами</w:t>
              <w:br/>
              <w:t>лечебного  питания  для  детей-</w:t>
              <w:br/>
              <w:t xml:space="preserve">инвалидов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8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80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801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казание  отдельным  категориям</w:t>
              <w:br/>
              <w:t>граждан         государственной</w:t>
              <w:br/>
              <w:t>социальной      помощи       по</w:t>
              <w:br/>
              <w:t>обеспечению      лекарственными</w:t>
              <w:br/>
              <w:t>средствами,           изделиями</w:t>
              <w:br/>
              <w:t>медицинского   назначения,    а</w:t>
              <w:br/>
              <w:t>также       специализированными</w:t>
              <w:br/>
              <w:t>продуктами  лечебного   питания</w:t>
              <w:br/>
              <w:t xml:space="preserve">для детей-инвалид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8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80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801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на</w:t>
              <w:br/>
              <w:t>обеспечение  жильем   отдельных</w:t>
              <w:br/>
              <w:t>категорий              граждан,</w:t>
              <w:br/>
              <w:t>установленных      федеральными</w:t>
              <w:br/>
              <w:t>законами от 12 января 1995 года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ветеранах"  и  от  24</w:t>
              <w:br/>
              <w:t xml:space="preserve">ноября 1995 года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О</w:t>
              <w:br/>
              <w:t>социальной защите  инвалидов  в</w:t>
              <w:br/>
              <w:t xml:space="preserve">Российской Федерации"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7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30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302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беспечение  жильем   отдельных</w:t>
              <w:br/>
              <w:t>категорий              граждан,</w:t>
              <w:br/>
              <w:t>установленных      федеральными</w:t>
              <w:br/>
              <w:t>законами от 12 января 1995 года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ветеранах"  и  от  24</w:t>
              <w:br/>
              <w:t xml:space="preserve">ноября 1995 года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О</w:t>
              <w:br/>
              <w:t>социальной защите  инвалидов  в</w:t>
              <w:br/>
              <w:t xml:space="preserve">Российской Федерации"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70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30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302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на</w:t>
              <w:br/>
              <w:t>осуществление        переданных</w:t>
              <w:br/>
              <w:t>полномочий Российской Федерации</w:t>
              <w:br/>
              <w:t>по    государственной    охране</w:t>
              <w:br/>
              <w:t>объектов  культурного  наследия</w:t>
              <w:br/>
              <w:t xml:space="preserve">федерального значения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7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1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49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132962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   бюджетам     на</w:t>
              <w:br/>
              <w:t>содержание            депутатов</w:t>
              <w:br/>
              <w:t>Государственной   Думы   и   их</w:t>
              <w:br/>
              <w:t xml:space="preserve">помощников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1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9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5269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бюджетам субъектов</w:t>
              <w:br/>
              <w:t>Российской     Федерации     на</w:t>
              <w:br/>
              <w:t>содержание            депутатов</w:t>
              <w:br/>
              <w:t>Государственной   Думы   и   их</w:t>
              <w:br/>
              <w:t xml:space="preserve">помощников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9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5269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   бюджетам     на</w:t>
              <w:br/>
              <w:t>содержание    членов     Совета</w:t>
              <w:br/>
              <w:t xml:space="preserve">Федерации и их помощник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4002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4493,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бюджетам субъектов</w:t>
              <w:br/>
              <w:t>Российской     Федерации     на</w:t>
              <w:br/>
              <w:t>содержание    членов     Совета</w:t>
              <w:br/>
              <w:t xml:space="preserve">Федерации и их помощник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2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4493,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   бюджетам     на</w:t>
              <w:br/>
              <w:t>обеспечение      равного      с</w:t>
              <w:br/>
              <w:t>Министерством  внутренних   дел</w:t>
              <w:br/>
              <w:t>Российской Федерации  повышения</w:t>
              <w:br/>
              <w:t>денежного           довольствия</w:t>
              <w:br/>
              <w:t>сотрудникам и заработной  платы</w:t>
              <w:br/>
              <w:t>работникам        подразделений</w:t>
              <w:br/>
              <w:t>милиции            общественной</w:t>
              <w:br/>
              <w:t>безопасности    и    социальных</w:t>
              <w:br/>
              <w:t xml:space="preserve">выплат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5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78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94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бюджетам субъектов</w:t>
              <w:br/>
              <w:t>Российской     Федерации     на</w:t>
              <w:br/>
              <w:t>обеспечение      равного      с</w:t>
              <w:br/>
              <w:t>Министерством  внутренних   дел</w:t>
              <w:br/>
              <w:t>Российской Федерации  повышения</w:t>
              <w:br/>
              <w:t>денежного           довольствия</w:t>
              <w:br/>
              <w:t>сотрудникам и заработной  платы</w:t>
              <w:br/>
              <w:t>работникам        подразделений</w:t>
              <w:br/>
              <w:t>милиции            общественной</w:t>
              <w:br/>
              <w:t>безопасности    и    социальных</w:t>
              <w:br/>
              <w:t xml:space="preserve">выплат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78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94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   бюджетам     на</w:t>
              <w:br/>
              <w:t>осуществление         отдельных</w:t>
              <w:br/>
              <w:t>полномочий      в       области</w:t>
              <w:br/>
              <w:t xml:space="preserve">лекарственного обеспече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17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23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238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бюджетам субъектов</w:t>
              <w:br/>
              <w:t>Российской     Федерации     на</w:t>
              <w:br/>
              <w:t>осуществление         отдельных</w:t>
              <w:br/>
              <w:t>полномочий      в       области</w:t>
              <w:br/>
              <w:t xml:space="preserve">лекарственного обеспече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17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23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238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   бюджетам     на</w:t>
              <w:br/>
              <w:t>комплектование  книжных  фондов</w:t>
              <w:br/>
              <w:t>библиотек         муниципальных</w:t>
              <w:br/>
              <w:t>образований  и  государственных</w:t>
              <w:br/>
              <w:t>библиотек  городов   Москвы   и</w:t>
              <w:br/>
              <w:t xml:space="preserve">Санкт-Петербург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25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трансферты,</w:t>
              <w:br/>
              <w:t>передаваемые бюджетам субъектов</w:t>
              <w:br/>
              <w:t>Российской     Федерации     на</w:t>
              <w:br/>
              <w:t>комплектование  книжных  фондов</w:t>
              <w:br/>
              <w:t>библиотек         муниципальных</w:t>
              <w:br/>
              <w:t>образований  и  государственных</w:t>
              <w:br/>
              <w:t>библиотек  городов   Москвы   и</w:t>
              <w:br/>
              <w:t xml:space="preserve">Санкт-Петербург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25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   безвозмездные</w:t>
              <w:br/>
              <w:t>поступления от других  бюджетов</w:t>
              <w:br/>
              <w:t xml:space="preserve">бюджетной системы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900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86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86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   безвозмездные</w:t>
              <w:br/>
              <w:t>поступления     от     бюджетов</w:t>
              <w:br/>
              <w:t>государственных    внебюджетных</w:t>
              <w:br/>
              <w:t xml:space="preserve">фондов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70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86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86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   безвозмездные</w:t>
              <w:br/>
              <w:t>поступления     от      бюджета</w:t>
              <w:br/>
              <w:t>Пенсионного  фонда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71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86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86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   безвозмездные</w:t>
              <w:br/>
              <w:t>поступления в бюджеты субъектов</w:t>
              <w:br/>
              <w:t>Российской Федерации от бюджета</w:t>
              <w:br/>
              <w:t>Пенсионного  фонда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71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86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86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ПОСТУПЛЕНИЯ   ОТ</w:t>
              <w:br/>
              <w:t>ГОСУДАРСТВЕННЫХ (МУНИЦИПАЛЬНЫХ)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300000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57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475202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поступления   от</w:t>
              <w:br/>
              <w:t xml:space="preserve">государственных корпораций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0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57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475202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поступления   от</w:t>
              <w:br/>
              <w:t>государственной      корпорации</w:t>
              <w:br/>
              <w:t>"Фонд содействия реформированию</w:t>
              <w:br/>
              <w:t xml:space="preserve">жилищно-коммунального          </w:t>
              <w:br/>
              <w:t xml:space="preserve">хозяйства"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57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475202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в</w:t>
              <w:br/>
              <w:t>бюджеты  субъектов   Российской</w:t>
              <w:br/>
              <w:t>Федерации  от   государственной</w:t>
              <w:br/>
              <w:t>корпорации   "Фонд   содействия</w:t>
              <w:br/>
              <w:t>реформированию         жилищно-</w:t>
              <w:br/>
              <w:t xml:space="preserve">коммунального хозяйства"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57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475202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в</w:t>
              <w:br/>
              <w:t>бюджеты  субъектов   Российской</w:t>
              <w:br/>
              <w:t>Федерации  от   государственной</w:t>
              <w:br/>
              <w:t>корпорации   "Фонд   содействия</w:t>
              <w:br/>
              <w:t>реформированию         жилищно-</w:t>
              <w:br/>
              <w:t>коммунального   хозяйства"   на</w:t>
              <w:br/>
              <w:t>обеспечение   мероприятий    по</w:t>
              <w:br/>
              <w:t>переселению     граждан      из</w:t>
              <w:br/>
              <w:t>аварийного  жилищного  фонда  с</w:t>
              <w:br/>
              <w:t>учетом            необходимости</w:t>
              <w:br/>
              <w:t xml:space="preserve">стимулирования рынка жиль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2 0003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57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475202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ЕДПРИНИМАТЕЛЬСКОЙ И</w:t>
              <w:br/>
              <w:t>ИНОЙ      ПРИНОСЯЩЕЙ      ДОХОД</w:t>
              <w:br/>
              <w:t xml:space="preserve">ДЕЯТЕЛЬНОСТ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0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749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495548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НОЧНЫЕ  ПРОДАЖИ   ТОВАРОВ   И</w:t>
              <w:br/>
              <w:t xml:space="preserve">УСЛУГ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73673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443536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услуг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1000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91464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201524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оказания    услуг</w:t>
              <w:br/>
              <w:t>учреждениями,  находящимися   в</w:t>
              <w:br/>
              <w:t>ведении органов государственной</w:t>
              <w:br/>
              <w:t>власти   субъектов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1020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91464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201524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активов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200000 0000 4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22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420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активов (в</w:t>
              <w:br/>
              <w:t>части  реализации  материальных</w:t>
              <w:br/>
              <w:t>запасов      по      указанному</w:t>
              <w:br/>
              <w:t xml:space="preserve">имуществу)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204000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22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420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реализации  активов,</w:t>
              <w:br/>
              <w:t>осуществляемой    учреждениями,</w:t>
              <w:br/>
              <w:t>находящимися в ведении  органов</w:t>
              <w:br/>
              <w:t>государственной          власти</w:t>
              <w:br/>
              <w:t>субъектов Российской  Федерации</w:t>
              <w:br/>
              <w:t>(в       части       реализации</w:t>
              <w:br/>
              <w:t>материальных     запасов     по</w:t>
              <w:br/>
              <w:t xml:space="preserve">указанному имуществу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204202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22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420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ПОСТУПЛЕНИЯ   ОТ</w:t>
              <w:br/>
              <w:t>ПРЕДПРИНИМАТЕЛЬСКОЙ   И    ИНОЙ</w:t>
              <w:br/>
              <w:t xml:space="preserve">ПРИНОСЯЩЕЙ ДОХОД ДЕЯТЕЛЬНОСТ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1276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52012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   от    возмещения</w:t>
              <w:br/>
              <w:t>ущерба    при     возникновении</w:t>
              <w:br/>
              <w:t xml:space="preserve">страховых случае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0302000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3647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   от    возмещения</w:t>
              <w:br/>
              <w:t>ущерба    при     возникновении</w:t>
              <w:br/>
              <w:t>страховых    случаев,     когда</w:t>
              <w:br/>
              <w:t>выгодоприобретателями        по</w:t>
              <w:br/>
              <w:t>договорам страхования выступают</w:t>
              <w:br/>
              <w:t>государственные      учреждения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02020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3647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ы,  премии,   добровольные</w:t>
              <w:br/>
              <w:t xml:space="preserve">пожертвования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03000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3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9839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ы,  премии,   добровольные</w:t>
              <w:br/>
              <w:t>пожертвования   государственным</w:t>
              <w:br/>
              <w:t>учреждениям,   находящимся    в</w:t>
              <w:br/>
              <w:t>ведении органов государственной</w:t>
              <w:br/>
              <w:t>власти   субъектов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03020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3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9839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0398000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1178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поступления</w:t>
              <w:br/>
              <w:t>государственным     учреждениям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98020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1178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   безвозмездные</w:t>
              <w:br/>
              <w:t xml:space="preserve">поступления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99000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4660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867347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   безвозмездные</w:t>
              <w:br/>
              <w:t>поступления        учреждениям,</w:t>
              <w:br/>
              <w:t>находящимся в  ведении  органов</w:t>
              <w:br/>
              <w:t>государственной          власти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99020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4660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867347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   подлежащие</w:t>
              <w:br/>
              <w:t xml:space="preserve">взаимоисключ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700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66880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возвратов  субсидий,</w:t>
              <w:br/>
              <w:t>субвенций и  иных  межбюджетных</w:t>
              <w:br/>
              <w:t xml:space="preserve">трансфертов прошлых лет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8700000000 0001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66880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960"/>
        <w:gridCol w:w="3120"/>
        <w:gridCol w:w="2040"/>
        <w:gridCol w:w="20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расхода по бюджетной</w:t>
              <w:br/>
              <w:t xml:space="preserve">     классификации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всего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6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274905234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28477052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25654765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460798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74035147,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995092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9665788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111684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365488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391813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6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77248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040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42622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695183,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348505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37858,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89985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868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1070,1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081249,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83623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8703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45373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174797,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26744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727371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71709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государственного</w:t>
              <w:br/>
              <w:t xml:space="preserve">(муниципального) долг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6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7627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6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7627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11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11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640426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58632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619617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65706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32234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36638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297273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29067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ирование               </w:t>
              <w:br/>
              <w:t xml:space="preserve">законодательных                </w:t>
              <w:br/>
              <w:t>(представительных)      органов</w:t>
              <w:br/>
              <w:t>государственной    власти     и</w:t>
              <w:br/>
              <w:t>представительных        органов</w:t>
              <w:br/>
              <w:t xml:space="preserve">муниципальных образова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28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36797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63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29966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755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97905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241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44953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7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5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15451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2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75061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3482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7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368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34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603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830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259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571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Правительства</w:t>
              <w:br/>
              <w:t>Российской  Федерации,   высших</w:t>
              <w:br/>
              <w:t>исполнительных          органов</w:t>
              <w:br/>
              <w:t>государственной          власти</w:t>
              <w:br/>
              <w:t>субъектов Российской Федерации,</w:t>
              <w:br/>
              <w:t xml:space="preserve">местных администрац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69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62747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24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07616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98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86620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79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36530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1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46389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9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4805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9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090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64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615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919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0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6191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4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513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4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513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85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4839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31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35114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60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40211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19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8399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0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56221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59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98991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6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1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7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9388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2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39859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57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42443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6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65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42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3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72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0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52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8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2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деятельности</w:t>
              <w:br/>
              <w:t>финансовых,     налоговых     и</w:t>
              <w:br/>
              <w:t>таможенных  органов  и  органов</w:t>
              <w:br/>
              <w:t>финансового         (финансово-</w:t>
              <w:br/>
              <w:t xml:space="preserve">бюджетного) надзор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4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185702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134323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56816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67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73675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23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85744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648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74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60282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16339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79639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9958,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8376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56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395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2049,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5135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43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51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39215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1227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97009,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0851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4198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501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15676,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28885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8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20676,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26305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ведения  выборов</w:t>
              <w:br/>
              <w:t xml:space="preserve">и референдум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53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31421,2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5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30920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20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77112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2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9947,1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7164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1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1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государственного и</w:t>
              <w:br/>
              <w:t xml:space="preserve">муниципального долг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6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7627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6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7627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государственного</w:t>
              <w:br/>
              <w:t xml:space="preserve">(муниципального) долг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6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7627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6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7627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</w:t>
              <w:br/>
              <w:t>в  области  общегосударственных</w:t>
              <w:br/>
              <w:t xml:space="preserve">вопрос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 общегосударственные</w:t>
              <w:br/>
              <w:t xml:space="preserve">вопрос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4404365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319464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0739124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142356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026788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36160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674888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40647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29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87112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655744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576207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2336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2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8354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330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79098,8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7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386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889281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95057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023762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37498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11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11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0518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998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665241,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177108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72684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00549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38397,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76558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безопасность   и</w:t>
              <w:br/>
              <w:t>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0313509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5845648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3793527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5339641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972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8911093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811365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310358,9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55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68381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5374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32353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084928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165456,8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78527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42412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3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25255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9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91542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218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9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5198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407801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75829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21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68333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34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1776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57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65098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4757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519981,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506007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163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03755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356181,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02251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0372081,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261830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710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937095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392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5396745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5332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120794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49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57181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0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18768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152801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923864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3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6337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6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8821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11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27763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3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218,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9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582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484301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50141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21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68333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34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1776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57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798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151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266981,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24735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1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410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548181,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60632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 и  территории</w:t>
              <w:br/>
              <w:t>от   последствий   чрезвычайных</w:t>
              <w:br/>
              <w:t>ситуаций      природного      и</w:t>
              <w:br/>
              <w:t>техногенного         характера,</w:t>
              <w:br/>
              <w:t xml:space="preserve">гражданская оборон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33127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61761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733627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15923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5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71113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58105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84329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0794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8584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99327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8203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0127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607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4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1382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6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4615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3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5688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606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99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45838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0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5139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90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698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пожарной</w:t>
              <w:br/>
              <w:t xml:space="preserve">безопасност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80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78503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95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86623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27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43234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2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05234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4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3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32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3388,9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3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7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49954,9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53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91880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09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1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0920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>национальной   безопасности   и</w:t>
              <w:br/>
              <w:t>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4355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4355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4355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20314441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0788847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24624021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2708129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8350530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891683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731894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533247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6980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350581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01455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7919558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602555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78113,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6063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56931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285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37503,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22087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73468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2218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3720617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549435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552924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32464,8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6630753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7509041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6374421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6313871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69933116,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1195170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04639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04848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2690420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080718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0602491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484314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087928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96404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актив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акций  и</w:t>
              <w:br/>
              <w:t xml:space="preserve">иных форм участия в капитале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5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238806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544770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7675724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521274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6655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38678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78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57736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57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80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68371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687586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99776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9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742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8818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2394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3304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2253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5558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97548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30009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458473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493102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273996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96746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4310741,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196356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74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89716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12335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2349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84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28335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265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е      хозяйство       и</w:t>
              <w:br/>
              <w:t xml:space="preserve">рыболовство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3311752,7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6105764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6931483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1309398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2213930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367099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36934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06984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6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154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318181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38572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462174,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24245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12273,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3252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7131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861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74371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22817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616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465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60278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05982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91955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82866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885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9391478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53362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08113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232337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483365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9837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6574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380269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96366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70065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5215,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510203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11150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5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5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5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5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866128,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44535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676849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43086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48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29840,4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034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44792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8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77748,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678227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5482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41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124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2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9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81331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3875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49914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467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80542,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7416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712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762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89279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1449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8089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9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361189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4459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56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192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56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192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56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192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43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1926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823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326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6621001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753396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5056734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2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27894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6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3351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6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4142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972754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894466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769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74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999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467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879428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2984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35194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26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33332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26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33332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981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4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73433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56426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64233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54126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</w:t>
              <w:br/>
              <w:t>в     области      национальной</w:t>
              <w:br/>
              <w:t xml:space="preserve">экономик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 xml:space="preserve">национальной экономик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7555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9953516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738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9858376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6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28169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69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0381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68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3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2619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9612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8585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75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433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12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999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0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6977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234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7571870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1133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5389752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20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182118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357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9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74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14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7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14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актив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акций  и</w:t>
              <w:br/>
              <w:t xml:space="preserve">иных форм участия в капитале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5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010594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890095,4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80664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98426,4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35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53558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3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24542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0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4416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2584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3330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2944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924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99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347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78484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2614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210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210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329930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79166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308330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74238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28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3854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4875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210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210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210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182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55514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6854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50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6854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50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6854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50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075555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41464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075555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41464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>жилищно-коммунального хозяй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543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86192,4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32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36910,4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35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53558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3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24542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0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4416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5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2826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2944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924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99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347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110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28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28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19389,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89164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42466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7066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4392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8740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4043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1988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5158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3452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12445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6280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84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591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534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0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8610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536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139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1954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45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6922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097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749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45922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6348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бъектов растительного и</w:t>
              <w:br/>
              <w:t>животного  мира  и   среды   их</w:t>
              <w:br/>
              <w:t xml:space="preserve">обитания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55278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38826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1735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3539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4202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8740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4043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1988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5158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3452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9023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12753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84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591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534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0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536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54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8427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45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7922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5286,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749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7922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9537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храны</w:t>
              <w:br/>
              <w:t xml:space="preserve">окружающей среды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64110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33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25110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52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22210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52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710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7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52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11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11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97504116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746962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90907817,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9076460,6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078696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410510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47330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535568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9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6250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691845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138691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5932672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217796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86258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55231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4504,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18997,8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29070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66722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8838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777953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71711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666148,7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76294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10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026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10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026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10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39184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10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39184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981284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782569,1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596299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670501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694925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9820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901373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172292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0839600,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721294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3828589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777807,7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197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903658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504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734497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7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8811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20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90349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753288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505963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323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5306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6364,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9551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940240,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26976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833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97311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4820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20038,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20978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7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9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7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9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50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2841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50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2841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36910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35845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011011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943486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24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261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448581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905224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профессиональное</w:t>
              <w:br/>
              <w:t xml:space="preserve">образование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6607444,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080228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8361708,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048741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144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225435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36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230495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8138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56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76801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420642,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67004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3374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4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939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290866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49493,3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6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08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01700,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0255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475575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4434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36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841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36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841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80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5675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80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5675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328866,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78825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245736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031486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74968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9211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670768,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52275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профессиональное</w:t>
              <w:br/>
              <w:t xml:space="preserve">образование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6138661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68605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1008217,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894985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82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479403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6443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42767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99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65927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927717,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75776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35324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7170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7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77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097740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42440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539141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33164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487810,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35225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202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50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202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50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05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93659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05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93659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134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95445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130444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73620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11203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8987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19240,7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04632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подготовка,</w:t>
              <w:br/>
              <w:t>переподготовка   и    повышение</w:t>
              <w:br/>
              <w:t xml:space="preserve">квалификаци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312600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27719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558555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72528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956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25593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79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16356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89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06036,4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157255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20276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423,9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4557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7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21757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0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978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85555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65559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4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6657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404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5191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9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4977,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204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214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и     послевузовское</w:t>
              <w:br/>
              <w:t xml:space="preserve">профессиональное образование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214688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85020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047988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99370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9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49806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500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19458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3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6948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2588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1184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2488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184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6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4328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6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9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    политика      и</w:t>
              <w:br/>
              <w:t xml:space="preserve">оздоровление детей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365926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95894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25888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86269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8831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933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697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1398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486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485,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15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36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9708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8048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5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11908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5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11908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42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7043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2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7043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25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</w:t>
              <w:br/>
              <w:t xml:space="preserve">в области образования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906452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07763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96452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96219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3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07423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8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32815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7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960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95252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4606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535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675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79852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5445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4189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1544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71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9973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 xml:space="preserve">образования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5118740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360436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747421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00537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56096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357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1610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78335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4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7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4075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0321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661944,9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2497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6935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61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82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436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4338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98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87744,9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441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866516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83282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7131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9898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6262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3500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869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6397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      кинематография,</w:t>
              <w:br/>
              <w:t xml:space="preserve">средства массовой информ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258472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539701,9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0506235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657825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745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491850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14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636584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392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80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13873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368035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798236,9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4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4377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642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98874,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63609,3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085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17610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9567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559350,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29953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737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4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596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55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4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7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94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24738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752236,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81876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02527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28550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26958,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3326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1473624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980516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0732587,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268513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581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896112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77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930328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92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85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2569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496187,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21378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1799,3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988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785174,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99970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4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085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94810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0547,6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71003,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55987,1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6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4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2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1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4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460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14722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741036,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12003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82127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27430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19758,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84572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0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7192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0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7192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2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6892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2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6892,6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81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0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81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0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печать      и</w:t>
              <w:br/>
              <w:t xml:space="preserve">издательств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789447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12927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804647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851261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3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78640,8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33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3060,2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5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580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03247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10425,6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143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3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639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87047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11623,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06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22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06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229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295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8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1665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545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>культуры,       кинематографии,</w:t>
              <w:br/>
              <w:t xml:space="preserve">средств массовой информ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19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99065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163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90857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0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17096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34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83195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7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2600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44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9540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435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654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5450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3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организациям,  за   исключением</w:t>
              <w:br/>
              <w:t>государственных и муниципальных</w:t>
              <w:br/>
              <w:t xml:space="preserve">организац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3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720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0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08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    физическая</w:t>
              <w:br/>
              <w:t xml:space="preserve">культура и спорт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7160185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2341531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22654091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9703271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0530526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6656899,1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90655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377208,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1002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488316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038687,5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422364,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127633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12311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3124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1452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2999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028118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292643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7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108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743284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22880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087416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82877,8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2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2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72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235738,6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8947759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638260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9215558,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158778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9732200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479481,6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679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049113,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849701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409612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5425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377370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91765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087843,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2493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89527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2111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697007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8017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25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874596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6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69108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86001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25284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3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335235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829388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639500,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97078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03680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32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35820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0077188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473824,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645863,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301327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8657226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661150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47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823717,1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4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202,9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656026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97230,1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125637,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06803,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60196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2640,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4207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277099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41734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649628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96223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60413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89498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8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33373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431324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72496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82934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97192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248390,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175303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помощь  в  дневных</w:t>
              <w:br/>
              <w:t xml:space="preserve">стационарах всех тип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9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82307,6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9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42956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9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42956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7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27996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1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4959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0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9350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0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9350,9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75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6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90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6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90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16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4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908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     </w:t>
              <w:br/>
              <w:t xml:space="preserve">помощ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511364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01156,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22272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04233,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7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61798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07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82324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4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79474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52272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76609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994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329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31272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05651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6786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9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8847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5826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289091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96922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6941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739091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09981,1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       переработка,</w:t>
              <w:br/>
              <w:t>хранение     и      обеспечение</w:t>
              <w:br/>
              <w:t>безопасности донорской крови  и</w:t>
              <w:br/>
              <w:t xml:space="preserve">ее компонент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742605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26889,8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632605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64743,8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3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44650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0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54142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9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0208,3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81105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98337,2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2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64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1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9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3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4362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28905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0290,9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7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1755,9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62145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44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55705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2319620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167396,8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643289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71388,1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0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34187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8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99878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1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0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8209,2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06889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55429,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840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1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2217,9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30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5692,2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829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128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76699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17551,0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2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2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3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0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48771,3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676331,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796008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234591,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282408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41740,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13600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</w:t>
              <w:br/>
              <w:t>в   области    здравоохранения,</w:t>
              <w:br/>
              <w:t xml:space="preserve">физической культуры и спорт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>здравоохранения,     физической</w:t>
              <w:br/>
              <w:t xml:space="preserve">культуры и спорт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8819571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565043,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7514448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218208,2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63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143984,5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995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601306,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7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08278,4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092348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93447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091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4611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822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6580,5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24876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84968,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7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8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5923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15272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12238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51405,3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8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0776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1305122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346835,1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8767243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782115,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537878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64719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84472051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7347024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84262514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8244886,3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61168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302402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668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81680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9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2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34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10501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189215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987623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2648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06506,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124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366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38840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41262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89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019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158804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8295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343618,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93172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02005962,3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6404228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84219362,3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2896835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786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7393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950456,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50631,7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209537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02138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37015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6652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372522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925485,7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8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96393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8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96393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8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96393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8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96393,4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        обслуживание</w:t>
              <w:br/>
              <w:t xml:space="preserve">населения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706174,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794432,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8521656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966147,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</w:t>
              <w:br/>
              <w:t xml:space="preserve">выплаты по оплате труд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61168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302402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668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81680,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9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2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34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10501,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159743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23450,1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0174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9560,9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49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366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38840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41262,4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</w:t>
              <w:br/>
              <w:t xml:space="preserve">имуществом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89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019,5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содержанию</w:t>
              <w:br/>
              <w:t xml:space="preserve">имуще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158804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8295,8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16379,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95944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776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776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96256,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23795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184517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28284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основных</w:t>
              <w:br/>
              <w:t xml:space="preserve">средст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37015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6652,7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347502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51631,5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         обеспечение</w:t>
              <w:br/>
              <w:t xml:space="preserve">населения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03193177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5218081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01993177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5218081,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02036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64056,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37000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61051,5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65035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03005,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27285109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3527187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26388109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3516187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 выплачиваемые</w:t>
              <w:br/>
              <w:t>организациями           сектора</w:t>
              <w:br/>
              <w:t xml:space="preserve">государственного управ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9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687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26836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888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838118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0580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564264,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20910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00116,2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72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93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0768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94222,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78247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364147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помощи</w:t>
              <w:br/>
              <w:t xml:space="preserve">населению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78247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364147,7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 не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250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73854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стоимости</w:t>
              <w:br/>
              <w:t xml:space="preserve">материальных запас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250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73854,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</w:t>
              <w:br/>
              <w:t xml:space="preserve">социальной политик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687606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76527276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687606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76527276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687606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76527276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687606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76527276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бюджетам    субъектов</w:t>
              <w:br/>
              <w:t>Российской     Федерации      и</w:t>
              <w:br/>
              <w:t xml:space="preserve">муниципальных образова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699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699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699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6994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субъектов</w:t>
              <w:br/>
              <w:t>Российской     Федерации      и</w:t>
              <w:br/>
              <w:t>муниципальных       образований</w:t>
              <w:br/>
              <w:t xml:space="preserve">(межбюджетные субсидии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42841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8056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42841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8056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42841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8056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42841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805612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субъектов</w:t>
              <w:br/>
              <w:t>Российской     Федерации      и</w:t>
              <w:br/>
              <w:t xml:space="preserve">муниципальных образова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3071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8957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3071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8957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3071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8957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3071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895775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78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6373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78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6373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78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6373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78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63739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</w:t>
              <w:br/>
              <w:t>бюджетам        государственных</w:t>
              <w:br/>
              <w:t xml:space="preserve">внебюджетных фонд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8993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00775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8993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00775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перечисления</w:t>
              <w:br/>
              <w:t xml:space="preserve">бюджетам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8993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00775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8993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200775,4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исполнения   бюджета</w:t>
              <w:br/>
              <w:t xml:space="preserve">(дефицит "-", профицит "+"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79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3179856595,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752107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   подлежащие</w:t>
              <w:br/>
              <w:t xml:space="preserve">взаимоисключ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7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238753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6022901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другим   бюджетам</w:t>
              <w:br/>
              <w:t>бюджетной  системы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700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238753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60229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Источники финансирования дефицита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960"/>
        <w:gridCol w:w="3480"/>
        <w:gridCol w:w="2040"/>
        <w:gridCol w:w="20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  </w:t>
              <w:br/>
              <w:t>финансирования по бюджетной</w:t>
              <w:br/>
              <w:t xml:space="preserve">       классификации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финансирования</w:t>
              <w:br/>
              <w:t xml:space="preserve">дефицита бюджета - всего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0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79856595,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43752107,5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   ВНУТРЕННЕГО</w:t>
              <w:br/>
              <w:t>ФИНАНСИРОВАНИЯ        ДЕФИЦИТОВ</w:t>
              <w:br/>
              <w:t xml:space="preserve">БЮДЖЕТ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572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135866306,6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</w:t>
              <w:br/>
              <w:t xml:space="preserve">валюте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</w:t>
              <w:br/>
              <w:t>организаций в валюте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  кредитов,</w:t>
              <w:br/>
              <w:t>предоставленных      кредитными</w:t>
              <w:br/>
              <w:t>организациями     в      валюте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</w:t>
              <w:br/>
              <w:t>организаций бюджетами субъектов</w:t>
              <w:br/>
              <w:t>Российской Федерации  в  валюте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бюджетами  субъектов</w:t>
              <w:br/>
              <w:t>Российской  Федерации  кредитов</w:t>
              <w:br/>
              <w:t>от  кредитных   организаций   в</w:t>
              <w:br/>
              <w:t xml:space="preserve">валюте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  от   других</w:t>
              <w:br/>
              <w:t>бюджетов   бюджетной    системы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6844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9722176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</w:t>
              <w:br/>
              <w:t>других    бюджетов    бюджетной</w:t>
              <w:br/>
              <w:t>системы Российской Федерации  в</w:t>
              <w:br/>
              <w:t xml:space="preserve">валюте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8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бюджетных  кредитов,</w:t>
              <w:br/>
              <w:t>полученных от  других  бюджетов</w:t>
              <w:br/>
              <w:t>бюджетной  системы   Российской</w:t>
              <w:br/>
              <w:t>Федерации в  валюте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435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9722176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от  других</w:t>
              <w:br/>
              <w:t>бюджетов   бюджетной    системы</w:t>
              <w:br/>
              <w:t>Российской Федерации  бюджетами</w:t>
              <w:br/>
              <w:t>субъектов Российской  Федерации</w:t>
              <w:br/>
              <w:t xml:space="preserve">в валюте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8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бюджетами  субъектов</w:t>
              <w:br/>
              <w:t>Российской  Федерации  кредитов</w:t>
              <w:br/>
              <w:t>от  других  бюджетов  бюджетной</w:t>
              <w:br/>
              <w:t>системы Российской Федерации  в</w:t>
              <w:br/>
              <w:t xml:space="preserve">валюте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435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9722176,2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источники    внутреннего</w:t>
              <w:br/>
              <w:t>финансирования        дефицитов</w:t>
              <w:br/>
              <w:t xml:space="preserve">бюджет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415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855869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иные  формы  участия  в</w:t>
              <w:br/>
              <w:t>капитале,     находящиеся     в</w:t>
              <w:br/>
              <w:t>государственной и муниципальной</w:t>
              <w:br/>
              <w:t xml:space="preserve">собственност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185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от  продажи  акций  и</w:t>
              <w:br/>
              <w:t>иных форм участия  в  капитале,</w:t>
              <w:br/>
              <w:t>находящихся в государственной и</w:t>
              <w:br/>
              <w:t xml:space="preserve">муниципальной собственност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185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от  продажи  акций  и</w:t>
              <w:br/>
              <w:t>иных форм участия  в  капитале,</w:t>
              <w:br/>
              <w:t>находящихся   в   собственности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1856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30966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разница  по  средствам</w:t>
              <w:br/>
              <w:t>бюджетов  субъектов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2 0000 1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30966,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государственных   и</w:t>
              <w:br/>
              <w:t>муниципальных гарантий в валюте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государственных   и</w:t>
              <w:br/>
              <w:t>муниципальных гарантий в валюте</w:t>
              <w:br/>
              <w:t>Российской Федерации в  случае,</w:t>
              <w:br/>
              <w:t>если    исполнение     гарантом</w:t>
              <w:br/>
              <w:t>государственных и муниципальных</w:t>
              <w:br/>
              <w:t>гарантий ведет к  возникновению</w:t>
              <w:br/>
              <w:t>права  регрессного   требования</w:t>
              <w:br/>
              <w:t>гаранта   к   принципалу   либо</w:t>
              <w:br/>
              <w:t>обусловлено  уступкой   гаранту</w:t>
              <w:br/>
              <w:t>прав требования  бенефициара  к</w:t>
              <w:br/>
              <w:t xml:space="preserve">принципалу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 государственных</w:t>
              <w:br/>
              <w:t>гарантий  субъектов  Российской</w:t>
              <w:br/>
              <w:t>Федерации в  валюте  Российской</w:t>
              <w:br/>
              <w:t>Федерации   в   случае,    если</w:t>
              <w:br/>
              <w:t>исполнение             гарантом</w:t>
              <w:br/>
              <w:t>государственных и муниципальных</w:t>
              <w:br/>
              <w:t>гарантий ведет к  возникновению</w:t>
              <w:br/>
              <w:t>права  регрессного   требования</w:t>
              <w:br/>
              <w:t>гаранта   к   принципалу   либо</w:t>
              <w:br/>
              <w:t>обусловлено  уступкой   гаранту</w:t>
              <w:br/>
              <w:t>прав требования  бенефициара  к</w:t>
              <w:br/>
              <w:t xml:space="preserve">принципалу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кредиты,</w:t>
              <w:br/>
              <w:t>предоставленные внутри страны в</w:t>
              <w:br/>
              <w:t xml:space="preserve">валюте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23930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бюджетных</w:t>
              <w:br/>
              <w:t>кредитов внутри страны в валюте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кредитов,</w:t>
              <w:br/>
              <w:t>предоставленных внутри страны в</w:t>
              <w:br/>
              <w:t xml:space="preserve">валюте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23930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кредитов,</w:t>
              <w:br/>
              <w:t>предоставленных     юридическим</w:t>
              <w:br/>
              <w:t>лицам   в   валюте 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1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23930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кредитов,</w:t>
              <w:br/>
              <w:t>предоставленных     юридическим</w:t>
              <w:br/>
              <w:t>лицам  из  бюджетов   субъектов</w:t>
              <w:br/>
              <w:t>Российской Федерации  в  валюте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1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239303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бюджетных</w:t>
              <w:br/>
              <w:t>кредитов    другим     бюджетам</w:t>
              <w:br/>
              <w:t>бюджетной  системы   Российской</w:t>
              <w:br/>
              <w:t>Федерации в  валюте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кредитов,</w:t>
              <w:br/>
              <w:t>предоставленных другим бюджетам</w:t>
              <w:br/>
              <w:t>бюджетной  системы   Российской</w:t>
              <w:br/>
              <w:t>Федерации в  валюте  Российской</w:t>
              <w:br/>
              <w:t xml:space="preserve">Федер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бюджетных</w:t>
              <w:br/>
              <w:t>кредитов    другим     бюджетам</w:t>
              <w:br/>
              <w:t>бюджетной  системы   Российской</w:t>
              <w:br/>
              <w:t>Федерации из бюджетов субъектов</w:t>
              <w:br/>
              <w:t>Российской Федерации  в  валюте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кредитов,</w:t>
              <w:br/>
              <w:t>предоставленных другим бюджетам</w:t>
              <w:br/>
              <w:t>бюджетной  системы   Российской</w:t>
              <w:br/>
              <w:t>Федерации из бюджетов субъектов</w:t>
              <w:br/>
              <w:t>Российской Федерации  в  валюте</w:t>
              <w:br/>
              <w:t xml:space="preserve">Российской Федерации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 источников</w:t>
              <w:br/>
              <w:t>финансирования        дефицитов</w:t>
              <w:br/>
              <w:t>бюджетов    за    счет     иных</w:t>
              <w:br/>
              <w:t xml:space="preserve">финансовых активо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иных    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0 0000 5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 источников</w:t>
              <w:br/>
              <w:t>финансирования        дефицитов</w:t>
              <w:br/>
              <w:t>бюджетов    за    счет     иных</w:t>
              <w:br/>
              <w:t xml:space="preserve">финансовых активо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иных    финансовых</w:t>
              <w:br/>
              <w:t xml:space="preserve">актив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0 0000 6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иных    финансовых</w:t>
              <w:br/>
              <w:t>активов     в     собственности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2 0000 5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иных    финансовых</w:t>
              <w:br/>
              <w:t>активов     в     собственности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6 00 02 0000 6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,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остатков  средств  на</w:t>
              <w:br/>
              <w:t>счетах по учету средств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44128495,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2114199,0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остатков   средств</w:t>
              <w:br/>
              <w:t xml:space="preserve">бюджет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313766423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6879357232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остатков   средств</w:t>
              <w:br/>
              <w:t xml:space="preserve">бюджетов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857894919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71471431,1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прочих    остатков</w:t>
              <w:br/>
              <w:t xml:space="preserve">средств бюджетов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313766423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6879357232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прочих    остатков</w:t>
              <w:br/>
              <w:t xml:space="preserve">денежных средств бюджет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313766423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6879357232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прочих    остатков</w:t>
              <w:br/>
              <w:t>денежных    средств    бюджетов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313766423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6879357232,0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прочих    остатков</w:t>
              <w:br/>
              <w:t xml:space="preserve">средств бюджетов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857894919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71471431,1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прочих    остатков</w:t>
              <w:br/>
              <w:t xml:space="preserve">денежных средств бюджет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857894919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71471431,1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прочих    остатков</w:t>
              <w:br/>
              <w:t>денежных    средств    бюджетов</w:t>
              <w:br/>
              <w:t xml:space="preserve">субъектов Российской Феде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857894919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71471431,1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   подлежащие</w:t>
              <w:br/>
              <w:t xml:space="preserve">взаимоисключению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238753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3956020,3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средст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066880,6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средст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6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238753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60229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851D4187A848E563215CA84EF2E7CC999E30C5C9034BB8E0A95919AF38B6AD9F24FC7D5J53BG" TargetMode="External"/><Relationship Id="rId3" Type="http://schemas.openxmlformats.org/officeDocument/2006/relationships/hyperlink" Target="consultantplus://offline/ref=674851D4187A848E56320BC792837078C89BB404599A63E7D20CC2CECAF5DE2A99F4198298571D849C9F91J237G" TargetMode="External"/><Relationship Id="rId4" Type="http://schemas.openxmlformats.org/officeDocument/2006/relationships/hyperlink" Target="consultantplus://offline/ref=674851D4187A848E563215CA84EF2E7CC192EF09599F69B1865399939DJF3CG" TargetMode="External"/><Relationship Id="rId5" Type="http://schemas.openxmlformats.org/officeDocument/2006/relationships/hyperlink" Target="consultantplus://offline/ref=674851D4187A848E563215CA84EF2E7CC191EB0A5B9E69B1865399939DFCD47DDEBB40C0DC5B1880J93FG" TargetMode="External"/><Relationship Id="rId6" Type="http://schemas.openxmlformats.org/officeDocument/2006/relationships/hyperlink" Target="consultantplus://offline/ref=674851D4187A848E563215CA84EF2E7CC191EB0A5B9E69B1865399939DFCD47DDEBB40C0DC5B1880J93FG" TargetMode="External"/><Relationship Id="rId7" Type="http://schemas.openxmlformats.org/officeDocument/2006/relationships/hyperlink" Target="consultantplus://offline/ref=674851D4187A848E563215CA84EF2E7CC191EB0A5B9E69B1865399939DFCD47DDEBB40C0DC5B1880J93FG" TargetMode="External"/><Relationship Id="rId8" Type="http://schemas.openxmlformats.org/officeDocument/2006/relationships/hyperlink" Target="consultantplus://offline/ref=674851D4187A848E563215CA84EF2E7CC190E20F5E9969B1865399939DFCD47DDEBB40C8DCJ533G" TargetMode="External"/><Relationship Id="rId9" Type="http://schemas.openxmlformats.org/officeDocument/2006/relationships/hyperlink" Target="consultantplus://offline/ref=674851D4187A848E563215CA84EF2E7CC190E808589C69B1865399939DFCD47DDEBB40C0DC5A1C84J934G" TargetMode="External"/><Relationship Id="rId10" Type="http://schemas.openxmlformats.org/officeDocument/2006/relationships/hyperlink" Target="consultantplus://offline/ref=674851D4187A848E563215CA84EF2E7CC990EA0B5B9034BB8E0A95919AF38B6AD9F24CC1DC5A1DJ834G" TargetMode="External"/><Relationship Id="rId11" Type="http://schemas.openxmlformats.org/officeDocument/2006/relationships/hyperlink" Target="consultantplus://offline/ref=674851D4187A848E563215CA84EF2E7CC190E808589C69B1865399939DFCD47DDEBB40C0DC5A1C84J934G" TargetMode="External"/><Relationship Id="rId12" Type="http://schemas.openxmlformats.org/officeDocument/2006/relationships/hyperlink" Target="consultantplus://offline/ref=674851D4187A848E563215CA84EF2E7CC990EA0B5B9034BB8E0A95919AF38B6AD9F24CC1DC5A1DJ834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5:00Z</dcterms:created>
  <dc:creator>Министерство</dc:creator>
  <dc:description/>
  <cp:keywords/>
  <dc:language>en-US</dc:language>
  <cp:lastModifiedBy>Министерство</cp:lastModifiedBy>
  <dcterms:modified xsi:type="dcterms:W3CDTF">2012-08-21T06:55:00Z</dcterms:modified>
  <cp:revision>1</cp:revision>
  <dc:subject/>
  <dc:title/>
</cp:coreProperties>
</file>