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АБИНЕТ МИНИСТРОВ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6 мая 2008 г. N 139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ОТЧЕТА ОБ ИСПОЛНЕ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НСКОГО БЮДЖЕТА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 ПЕРВЫЙ КВАРТАЛ 2008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Министров Чувашской Республик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28">
        <w:r>
          <w:rPr>
            <w:rStyle w:val="InternetLink"/>
            <w:rFonts w:cs="Calibri"/>
            <w:color w:val="0000FF"/>
          </w:rPr>
          <w:t>отчет</w:t>
        </w:r>
      </w:hyperlink>
      <w:r>
        <w:rPr>
          <w:rFonts w:cs="Calibri"/>
        </w:rPr>
        <w:t xml:space="preserve"> об исполнении республиканского бюджета Чувашской Республики за первый квартал 2008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аправить указанный </w:t>
      </w:r>
      <w:hyperlink w:anchor="Par28">
        <w:r>
          <w:rPr>
            <w:rStyle w:val="InternetLink"/>
            <w:rFonts w:cs="Calibri"/>
            <w:color w:val="0000FF"/>
          </w:rPr>
          <w:t>отчет</w:t>
        </w:r>
      </w:hyperlink>
      <w:r>
        <w:rPr>
          <w:rFonts w:cs="Calibri"/>
        </w:rPr>
        <w:t xml:space="preserve"> в Государственный Совет Чувашской Республики и Контрольно-счетную палату Государственного Совет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Кабинета Минист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ГАПЛ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бинета Минист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6.05.2008 N 13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6"/>
          <w:szCs w:val="16"/>
        </w:rPr>
      </w:pPr>
      <w:bookmarkStart w:id="0" w:name="Par28"/>
      <w:bookmarkEnd w:id="0"/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ОТЧЕ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ОБ ИСПОЛНЕНИИ РЕСПУБЛИКАНСКОГО БЮДЖЕТА ЧУВАШСКОЙ РЕСПУБЛИКИ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ЗА ПЕРВЫЙ КВАРТАЛ 2008 ГОДА                     ┌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ды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Форма по ОКУД │  0503317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Наименование органа, организующего исполнение                      Дата │  01.04.08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бюджета субъекта - Министерство финансов                                ├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Чувашской Республики                                                    │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Наименование бюджета - республиканский бюджет                   по ОКПО │    86258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Чувашской Республики                                                    ├────────────┤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 xml:space="preserve">по </w:t>
      </w:r>
      <w:hyperlink r:id="rId2">
        <w:r>
          <w:rPr>
            <w:rStyle w:val="InternetLink"/>
            <w:color w:val="0000FF"/>
            <w:sz w:val="16"/>
            <w:szCs w:val="16"/>
          </w:rPr>
          <w:t>ОКАТО</w:t>
        </w:r>
      </w:hyperlink>
      <w:r>
        <w:rPr>
          <w:sz w:val="16"/>
          <w:szCs w:val="16"/>
        </w:rPr>
        <w:t xml:space="preserve"> │97401000000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ериодичность: квартальная                                              │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Единица измерения: руб.                                         по ОКЕИ │    383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└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1. Доходы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3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0"/>
        <w:gridCol w:w="960"/>
        <w:gridCol w:w="3360"/>
        <w:gridCol w:w="2040"/>
        <w:gridCol w:w="192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</w:t>
              <w:br/>
              <w:t>стро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дохода по КД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ные </w:t>
              <w:br/>
              <w:t xml:space="preserve">    бюджетные  </w:t>
              <w:br/>
              <w:t xml:space="preserve">   назначения  </w:t>
              <w:br/>
              <w:t xml:space="preserve">    субъекта   </w:t>
              <w:br/>
              <w:t xml:space="preserve">   Российской  </w:t>
              <w:br/>
              <w:t xml:space="preserve">    Федерации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, </w:t>
              <w:br/>
              <w:t xml:space="preserve">    бюджет    </w:t>
              <w:br/>
              <w:t xml:space="preserve">   субъекта   </w:t>
              <w:br/>
              <w:t xml:space="preserve">  Российской  </w:t>
              <w:br/>
              <w:t xml:space="preserve">   Федерации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бюджета - ИТОГО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8 50 000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194999042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279031996,4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ВЫЕ И НЕНАЛОГОВЫЕ ДОХОДЫ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 00 000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822334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030111583,0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И НА ПРИБЫЛЬ, ДОХОДЫ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1 000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17872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87266985,56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 на прибыль организаций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1 01000 00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53037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06355220,0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  на    прибыль    организаций,</w:t>
              <w:br/>
              <w:t>зачисляемый   в   бюджеты    бюджетной</w:t>
              <w:br/>
              <w:t>системы   Российской   Федерации    по</w:t>
              <w:br/>
              <w:t xml:space="preserve">соответствующим ставкам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 01 01010 00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453037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1206355220,0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  на    прибыль    организаций,</w:t>
              <w:br/>
              <w:t>зачисляемый   в   бюджеты    субъектов</w:t>
              <w:br/>
              <w:t xml:space="preserve">Российской Федерации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 01 01012 02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453037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206355220,0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 на доходы физических лиц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1 02000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64835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80911765,5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на  доходы  физических  лиц   с</w:t>
              <w:br/>
              <w:t>доходов,    полученных     физическими</w:t>
              <w:br/>
              <w:t>лицами,     являющимися     налоговыми</w:t>
              <w:br/>
              <w:t>резидентами  Российской  Федерации,  в</w:t>
              <w:br/>
              <w:t>виде дивидендов от долевого участия  в</w:t>
              <w:br/>
              <w:t xml:space="preserve">деятельности организаций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 01 02010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71164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10462228,0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на  доходы  физических  лиц   с</w:t>
              <w:br/>
              <w:t>доходов,   облагаемых   по   налоговой</w:t>
              <w:br/>
              <w:t>ставке,   установленной   пунктом    1</w:t>
              <w:br/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и    22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Налогового    кодекса</w:t>
              <w:br/>
              <w:t xml:space="preserve">Российской Федерации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 01 02020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3570071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863984230,2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на  доходы  физических  лиц   с</w:t>
              <w:br/>
              <w:t>доходов,   облагаемых   по   налоговой</w:t>
              <w:br/>
              <w:t>ставке,   установленной   пунктом    1</w:t>
              <w:br/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и    22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Налогового    кодекса</w:t>
              <w:br/>
              <w:t>Российской Федерации,  за  исключением</w:t>
              <w:br/>
              <w:t>доходов,    полученных     физическими</w:t>
              <w:br/>
              <w:t>лицами,     зарегистрированными      в</w:t>
              <w:br/>
              <w:t>качестве                индивидуальных</w:t>
              <w:br/>
              <w:t>предпринимателей,  частных  нотариусов</w:t>
              <w:br/>
              <w:t>и  других  лиц,  занимающихся  частной</w:t>
              <w:br/>
              <w:t xml:space="preserve">практикой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000 1 01 02021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3538047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860779470,4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на  доходы  физических  лиц   с</w:t>
              <w:br/>
              <w:t>доходов,   облагаемых   по   налоговой</w:t>
              <w:br/>
              <w:t>ставке,   установленной   пунктом    1</w:t>
              <w:br/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и    22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Налогового    кодекса</w:t>
              <w:br/>
              <w:t>Российской  Федерации,  и   полученных</w:t>
              <w:br/>
              <w:t>физическими                    лицами,</w:t>
              <w:br/>
              <w:t>зарегистрированными     в     качестве</w:t>
              <w:br/>
              <w:t>индивидуальных       предпринимателей,</w:t>
              <w:br/>
              <w:t>частных  нотариусов  и   других   лиц,</w:t>
              <w:br/>
              <w:t xml:space="preserve">занимающихся частной практикой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000 1 01 02022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  32023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  3204759,7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на  доходы  физических  лиц   с</w:t>
              <w:br/>
              <w:t>доходов,    полученных     физическими</w:t>
              <w:br/>
              <w:t>лицами,  не   являющимися   налоговыми</w:t>
              <w:br/>
              <w:t xml:space="preserve">резидентами Российской Федерации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 01 02030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3558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4724696,9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на  доходы  физических  лиц   с</w:t>
              <w:br/>
              <w:t>доходов, полученных в  виде  выигрышей</w:t>
              <w:br/>
              <w:t>и  призов  в   проводимых   конкурсах,</w:t>
              <w:br/>
              <w:t>играх и других  мероприятиях  в  целях</w:t>
              <w:br/>
              <w:t>рекламы  товаров,   работ   и   услуг,</w:t>
              <w:br/>
              <w:t>процентных  доходов   по   вкладам   в</w:t>
              <w:br/>
              <w:t>банках, в виде материальной выгоды  от</w:t>
              <w:br/>
              <w:t>экономии на  процентах  при  получении</w:t>
              <w:br/>
              <w:t xml:space="preserve">заемных (кредитных) средст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000 1 01 02040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  3558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 1744082,5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на  доходы  физических  лиц   с</w:t>
              <w:br/>
              <w:t>доходов, полученных в  виде  процентов</w:t>
              <w:br/>
              <w:t>по облигациям с  ипотечным  покрытием,</w:t>
              <w:br/>
              <w:t>эмитированным до 1 января  2007  года,</w:t>
              <w:br/>
              <w:t>а   также   с   доходов    учредителей</w:t>
              <w:br/>
              <w:t>доверительного  управления   ипотечным</w:t>
              <w:br/>
              <w:t>покрытием,  полученных  на   основании</w:t>
              <w:br/>
              <w:t>приобретения  ипотечных   сертификатов</w:t>
              <w:br/>
              <w:t>участия,     выданных      управляющим</w:t>
              <w:br/>
              <w:t>ипотечным покрытием до 1  января  2007</w:t>
              <w:br/>
              <w:t xml:space="preserve">года   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000 1 01 02050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  -3472,1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И  НА  ТОВАРЫ  (РАБОТЫ,  УСЛУГИ),</w:t>
              <w:br/>
              <w:t>РЕАЛИЗУЕМЫЕ НА  ТЕРРИТОРИИ  РОССИЙСКОЙ</w:t>
              <w:br/>
              <w:t xml:space="preserve">ФЕДЕРАЦИИ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 03 000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880461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416562062,8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   по    подакцизным    товарам</w:t>
              <w:br/>
              <w:t>(продукции),      производимым      на</w:t>
              <w:br/>
              <w:t xml:space="preserve">территории Российской Федерации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 03 02000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880461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416562062,8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 на  спирт  этиловый  из   всех</w:t>
              <w:br/>
              <w:t>видов  сырья  (в  том  числе  этиловый</w:t>
              <w:br/>
              <w:t>спирт-сырец  из  всех  видов   сырья),</w:t>
              <w:br/>
              <w:t>производимый на территории  Российской</w:t>
              <w:br/>
              <w:t xml:space="preserve">Федерации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 03 02010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52895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2140019,9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на спирт этиловый (в том  числе</w:t>
              <w:br/>
              <w:t>этиловый  спирт-сырец)   из   пищевого</w:t>
              <w:br/>
              <w:t>сырья,  производимый   на   территории</w:t>
              <w:br/>
              <w:t xml:space="preserve">Российской Федерации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 03 02011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52895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2140019,9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на спиртосодержащую  продукцию,</w:t>
              <w:br/>
              <w:t>производимую на территории  Российской</w:t>
              <w:br/>
              <w:t xml:space="preserve">Федерации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 03 02020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17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38206,3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 на   вина,   производимые   на</w:t>
              <w:br/>
              <w:t xml:space="preserve">территории Российской Федерации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 03 02090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50097,0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 на   пиво,   производимое   на</w:t>
              <w:br/>
              <w:t xml:space="preserve">территории Российской Федерации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 03 02100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25131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5216051,4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 на  алкогольную  продукцию   с</w:t>
              <w:br/>
              <w:t>объемной долей спирта этилового  свыше</w:t>
              <w:br/>
              <w:t>25  процентов  (за  исключением  вин),</w:t>
              <w:br/>
              <w:t>производимую на территории  Российской</w:t>
              <w:br/>
              <w:t xml:space="preserve">Федерации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 03 02110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209716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44087380,5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 на  алкогольную  продукцию   с</w:t>
              <w:br/>
              <w:t>объемной долей спирта этилового  свыше</w:t>
              <w:br/>
              <w:t>9 до  25  процентов  включительно  (за</w:t>
              <w:br/>
              <w:t>исключением  вин),   производимую   на</w:t>
              <w:br/>
              <w:t xml:space="preserve">территории Российской Федерации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 03 02120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1494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269282,3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 на  алкогольную  продукцию   с</w:t>
              <w:br/>
              <w:t>объемной долей спирта этилового  до  9</w:t>
              <w:br/>
              <w:t>процентов       включительно       (за</w:t>
              <w:br/>
              <w:t>исключением  вин),   производимую   на</w:t>
              <w:br/>
              <w:t xml:space="preserve">территории Российской Федерации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 03 02130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620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   4,5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 на  алкогольную  продукцию   с</w:t>
              <w:br/>
              <w:t>объемной долей спирта этилового  свыше</w:t>
              <w:br/>
              <w:t>9  процентов  (за  исключением   вин),</w:t>
              <w:br/>
              <w:t>производимую на территории  Российской</w:t>
              <w:br/>
              <w:t>Федерации, в части  сумм  по  расчетам</w:t>
              <w:br/>
              <w:t xml:space="preserve">за 2003 год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 03 02140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33994,7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 на  алкогольную  продукцию   с</w:t>
              <w:br/>
              <w:t>объемной долей спирта этилового  свыше</w:t>
              <w:br/>
              <w:t>9 процентов (за исключением  вин)  при</w:t>
              <w:br/>
              <w:t>реализации     производителями,     за</w:t>
              <w:br/>
              <w:t>исключением  реализации  на   акцизные</w:t>
              <w:br/>
              <w:t>склады, в части сумм  по  расчетам  за</w:t>
              <w:br/>
              <w:t xml:space="preserve">2003 год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1 03 02141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34188,1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 на  алкогольную  продукцию   с</w:t>
              <w:br/>
              <w:t>объемной долей спирта этилового  свыше</w:t>
              <w:br/>
              <w:t>9 процентов (за исключением  вин)  при</w:t>
              <w:br/>
              <w:t>реализации с акцизных складов в  части</w:t>
              <w:br/>
              <w:t xml:space="preserve">сумм по расчетам за 2003 год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 03 02143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-193,3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уплаты акцизов на  дизельное</w:t>
              <w:br/>
              <w:t>топливо,  подлежащие  распределению  в</w:t>
              <w:br/>
              <w:t>консолидированные  бюджеты   субъектов</w:t>
              <w:br/>
              <w:t xml:space="preserve">Российской Федерации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 03 02150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80432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26409012,4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уплаты акцизов  на  моторные</w:t>
              <w:br/>
              <w:t>масла   для    дизельных    и    (или)</w:t>
              <w:br/>
              <w:t>карбюраторных            (инжекторных)</w:t>
              <w:br/>
              <w:t>двигателей,  подлежащие  распределению</w:t>
              <w:br/>
              <w:t>в консолидированные бюджеты  субъектов</w:t>
              <w:br/>
              <w:t xml:space="preserve">Российской Федерации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 03 02160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4646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857697,9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 уплаты    акцизов    на</w:t>
              <w:br/>
              <w:t>автомобильный бензин, производимый  на</w:t>
              <w:br/>
              <w:t>территории    Российской    Федерации,</w:t>
              <w:br/>
              <w:t>подлежащие       распределению       в</w:t>
              <w:br/>
              <w:t>консолидированные  бюджеты   субъектов</w:t>
              <w:br/>
              <w:t xml:space="preserve">Российской Федерации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 03 02170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234865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75528157,36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 уплаты    акцизов    на</w:t>
              <w:br/>
              <w:t>прямогонный  бензин,  производимый  на</w:t>
              <w:br/>
              <w:t>территории    Российской    Федерации,</w:t>
              <w:br/>
              <w:t>подлежащие       распределению       в</w:t>
              <w:br/>
              <w:t>консолидированные  бюджеты   субъектов</w:t>
              <w:br/>
              <w:t xml:space="preserve">Российской Федерации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 03 02180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2621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3285143,8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 уплаты    акцизов    на</w:t>
              <w:br/>
              <w:t>алкогольную   продукцию   с   объемной</w:t>
              <w:br/>
              <w:t>долей спирта этилового свыше 9  до  25</w:t>
              <w:br/>
              <w:t>процентов       включительно       (за</w:t>
              <w:br/>
              <w:t>исключением      вин),      подлежащие</w:t>
              <w:br/>
              <w:t>распределению   в    консолидированные</w:t>
              <w:br/>
              <w:t>бюджеты      субъектов      Российской</w:t>
              <w:br/>
              <w:t xml:space="preserve">Федерации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1 03 02190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19446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3696548,9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 уплаты    акцизов    на</w:t>
              <w:br/>
              <w:t>алкогольную   продукцию   с   объемной</w:t>
              <w:br/>
              <w:t>долей  спирта   этилового   свыше   25</w:t>
              <w:br/>
              <w:t>процентов   (за   исключением    вин),</w:t>
              <w:br/>
              <w:t>подлежащие       распределению       в</w:t>
              <w:br/>
              <w:t>консолидированные  бюджеты   субъектов</w:t>
              <w:br/>
              <w:t xml:space="preserve">Российской Федерации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1 03 02200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948417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214850465,3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И НА СОВОКУПНЫЙ ДОХОД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5 000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1279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1401533,9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,    взимаемый    в    связи    с</w:t>
              <w:br/>
              <w:t>применением     упрощенной     системы</w:t>
              <w:br/>
              <w:t xml:space="preserve">налогообложения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 05 01000 00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51110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10442098,7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,           взимаемый           с</w:t>
              <w:br/>
              <w:t>налогоплательщиков,    выбравших     в</w:t>
              <w:br/>
              <w:t>качестве    объекта    налогообложения</w:t>
              <w:br/>
              <w:t xml:space="preserve">доходы 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 05 01010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347551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80041017,2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,           взимаемый           с</w:t>
              <w:br/>
              <w:t>налогоплательщиков,    выбравших     в</w:t>
              <w:br/>
              <w:t>качестве    объекта    налогообложения</w:t>
              <w:br/>
              <w:t>доходы,   уменьшенные   на    величину</w:t>
              <w:br/>
              <w:t xml:space="preserve">расходов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 05 01020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158442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30373894,3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выдачи    патентов    на</w:t>
              <w:br/>
              <w:t>осуществление      предпринимательской</w:t>
              <w:br/>
              <w:t>деятельности      при       применении</w:t>
              <w:br/>
              <w:t xml:space="preserve">упрощенной системы налогообложения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 05 01040 02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5111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27187,1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ый сельскохозяйственный налог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5 03000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68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59435,16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И НА ИМУЩЕСТВО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 06 000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790391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78810737,16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 на имущество организаций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6 02000 02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57976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78612623,8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на  имущество  организаций   по</w:t>
              <w:br/>
              <w:t>имуществу,  не  входящему   в   Единую</w:t>
              <w:br/>
              <w:t xml:space="preserve">систему газоснабжения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 06 02010 02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546495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76072189,9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на  имущество  организаций   по</w:t>
              <w:br/>
              <w:t>имуществу, входящему в Единую  систему</w:t>
              <w:br/>
              <w:t xml:space="preserve">газоснабжения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 06 02020 02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1481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2540433,9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й налог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6 04000 02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8187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7114698,4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й налог с организаций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6 04011 02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1431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234800,6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й налог с физических лиц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6 04012 02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6755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8879897,7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 на игорный бизнес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6 05000 02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4227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083414,8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АЯ ПОШЛИН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8 000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58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47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   пошлина       за</w:t>
              <w:br/>
              <w:t>государственную регистрацию,  а  также</w:t>
              <w:br/>
              <w:t>за   совершение   прочих    юридически</w:t>
              <w:br/>
              <w:t xml:space="preserve">значимых действий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 08 07000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158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347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пошлина за  совершение</w:t>
              <w:br/>
              <w:t>действий,         связанных          с</w:t>
              <w:br/>
              <w:t>лицензированием,     с     проведением</w:t>
              <w:br/>
              <w:t>аттестации  в  случаях,   если   такая</w:t>
              <w:br/>
              <w:t>аттестация               предусмотрена</w:t>
              <w:br/>
              <w:t>законодательством           Российской</w:t>
              <w:br/>
              <w:t xml:space="preserve">Федерации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1 08 07080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  7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 35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пошлина за  совершение</w:t>
              <w:br/>
              <w:t>действий,         связанных          с</w:t>
              <w:br/>
              <w:t>лицензированием,     с     проведением</w:t>
              <w:br/>
              <w:t>аттестации  в  случаях,   если   такая</w:t>
              <w:br/>
              <w:t>аттестация               предусмотрена</w:t>
              <w:br/>
              <w:t>законодательством           Российской</w:t>
              <w:br/>
              <w:t>Федерации,   зачисляемая   в   бюджеты</w:t>
              <w:br/>
              <w:t xml:space="preserve">субъектов Российской Федерации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1 08 07082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    7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   35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   пошлина       за</w:t>
              <w:br/>
              <w:t>государственную            регистрацию</w:t>
              <w:br/>
              <w:t>межрегиональных,    региональных     и</w:t>
              <w:br/>
              <w:t>местных   общественных    объединений,</w:t>
              <w:br/>
              <w:t>отделений общественных объединений,  а</w:t>
              <w:br/>
              <w:t>также за  государственную  регистрацию</w:t>
              <w:br/>
              <w:t xml:space="preserve">изменений их учредительных документ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1 08 07110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150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312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   пошлина       за</w:t>
              <w:br/>
              <w:t>государственную            регистрацию</w:t>
              <w:br/>
              <w:t>региональных  отделений   политической</w:t>
              <w:br/>
              <w:t xml:space="preserve">партии 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 08 07120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1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Ь   И    ПЕРЕРАСЧЕТЫ    ПО</w:t>
              <w:br/>
              <w:t>ОТМЕНЕННЫМ  НАЛОГАМ,  СБОРАМ  И   ИНЫМ</w:t>
              <w:br/>
              <w:t xml:space="preserve">ОБЯЗАТЕЛЬНЫМ ПЛАТЕЖАМ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 09 000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8002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2214166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и  за   пользование   природными</w:t>
              <w:br/>
              <w:t xml:space="preserve">ресурсами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 09 03000 00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4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5513,6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исления     на      воспроизводство</w:t>
              <w:br/>
              <w:t xml:space="preserve">минерально-сырьевой базы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 09 03080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4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5513,6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исления     на      воспроизводство</w:t>
              <w:br/>
              <w:t>минерально-сырьевой  базы  при  добыче</w:t>
              <w:br/>
              <w:t>общераспространенных          полезных</w:t>
              <w:br/>
              <w:t>ископаемых    и     подземных     вод,</w:t>
              <w:br/>
              <w:t>используемых   для    местных    нужд,</w:t>
              <w:br/>
              <w:t>зачисляемые   в   бюджеты    субъектов</w:t>
              <w:br/>
              <w:t xml:space="preserve">Российской Федерации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1 09 03083 02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24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35513,6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и на имущество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9 04000 00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522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38644,66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 на имущество предприятий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9 04010 02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60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20992,0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 с   владельцев    транспортных</w:t>
              <w:br/>
              <w:t>средств  и   налог   на   приобретение</w:t>
              <w:br/>
              <w:t xml:space="preserve">автотранспортных средств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 09 04020 02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24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42619,6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 пользователей  автомобильных</w:t>
              <w:br/>
              <w:t xml:space="preserve">дорог  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 09 04030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722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175032,9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налоги и сборы  (по  отмененным</w:t>
              <w:br/>
              <w:t>налогам и сборам субъектов  Российской</w:t>
              <w:br/>
              <w:t xml:space="preserve">Федерации)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 09 06000 02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24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-23833,3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 с продаж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9 06010 02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4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-24276,0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налоги и сбор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9 06030 02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42,7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налоги и сборы  (по  отмененным</w:t>
              <w:br/>
              <w:t xml:space="preserve">местным налогам и сборам)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 09 07000 00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3841,1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местные налоги и сборы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 09 07050 00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3841,1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местные   налоги   и   сборы,</w:t>
              <w:br/>
              <w:t>мобилизуемые на территориях  городских</w:t>
              <w:br/>
              <w:t xml:space="preserve">округов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 09 07050 04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60514,0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местные   налоги   и   сборы,</w:t>
              <w:br/>
              <w:t>мобилизуемые      на       территориях</w:t>
              <w:br/>
              <w:t xml:space="preserve">муниципальных районов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 09 07050 05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3327,0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ИСПОЛЬЗОВАНИЯ   ИМУЩЕСТВА,</w:t>
              <w:br/>
              <w:t>НАХОДЯЩЕГОСЯ   В   ГОСУДАРСТВЕННОЙ   И</w:t>
              <w:br/>
              <w:t xml:space="preserve">МУНИЦИПАЛЬНОЙ СОБСТВЕННОСТИ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 11 000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328528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66547695,96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в  виде  прибыли,  приходящейся</w:t>
              <w:br/>
              <w:t>на  доли   в   уставных   (складочных)</w:t>
              <w:br/>
              <w:t>капиталах хозяйственных товариществ  и</w:t>
              <w:br/>
              <w:t>обществ,  или  дивидендов  по  акциям,</w:t>
              <w:br/>
              <w:t>принадлежащим  Российской   Федерации,</w:t>
              <w:br/>
              <w:t>субъектам  Российской  Федерации   или</w:t>
              <w:br/>
              <w:t xml:space="preserve">муниципальным образованиям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1 11 01000 00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4581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в  виде  прибыли,  приходящейся</w:t>
              <w:br/>
              <w:t>на  доли   в   уставных   (складочных)</w:t>
              <w:br/>
              <w:t>капиталах хозяйственных товариществ  и</w:t>
              <w:br/>
              <w:t>обществ,  или  дивидендов  по  акциям,</w:t>
              <w:br/>
              <w:t>принадлежащим   субъектам   Российской</w:t>
              <w:br/>
              <w:t xml:space="preserve">Федерации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 11 01020 02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4581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размещения средств бюджет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 11 02000 00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5068,3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от    размещения    временно</w:t>
              <w:br/>
              <w:t>свободных средств  бюджетов  субъектов</w:t>
              <w:br/>
              <w:t xml:space="preserve">Российской Федерации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 11 02020 02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45068,3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центы,        полученные         от</w:t>
              <w:br/>
              <w:t>предоставления   бюджетных    кредитов</w:t>
              <w:br/>
              <w:t xml:space="preserve">внутри страны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 11 03000 00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28001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6960324,9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центы,        полученные         от</w:t>
              <w:br/>
              <w:t>предоставления   бюджетных    кредитов</w:t>
              <w:br/>
              <w:t>внутри   страны   за   счет    средств</w:t>
              <w:br/>
              <w:t>бюджетов     субъектов      Российской</w:t>
              <w:br/>
              <w:t xml:space="preserve">Федерации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 11 03020 02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28001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6960324,9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,  получаемые  в  виде  арендной</w:t>
              <w:br/>
              <w:t>либо  иной   платы   за   передачу   в</w:t>
              <w:br/>
              <w:t>возмездное                 пользование</w:t>
              <w:br/>
              <w:t>государственного   и    муниципального</w:t>
              <w:br/>
              <w:t>имущества  (за  исключением  имущества</w:t>
              <w:br/>
              <w:t>автономных   учреждений,    а    также</w:t>
              <w:br/>
              <w:t>имущества      государственных       и</w:t>
              <w:br/>
              <w:t>муниципальных  унитарных  предприятий,</w:t>
              <w:br/>
              <w:t xml:space="preserve">в том числе казенных)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000 1 11 05000 00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280182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59487997,7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,  получаемые  в  виде  арендной</w:t>
              <w:br/>
              <w:t>платы    за     земельные     участки,</w:t>
              <w:br/>
              <w:t>государственная    собственность    на</w:t>
              <w:br/>
              <w:t>которые  не  разграничена,   а   также</w:t>
              <w:br/>
              <w:t>средства   от   продажи    права    на</w:t>
              <w:br/>
              <w:t>заключение договоров аренды  указанных</w:t>
              <w:br/>
              <w:t xml:space="preserve">земельных участков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1 11 05010 00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124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22722331,5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,  получаемые  в  виде  арендной</w:t>
              <w:br/>
              <w:t>платы    за     земельные     участки,</w:t>
              <w:br/>
              <w:t>государственная    собственность    на</w:t>
              <w:br/>
              <w:t>которые  не  разграничена  и   которые</w:t>
              <w:br/>
              <w:t>расположены   в   границах   городских</w:t>
              <w:br/>
              <w:t>округов, а также средства  от  продажи</w:t>
              <w:br/>
              <w:t>права на заключение  договоров  аренды</w:t>
              <w:br/>
              <w:t xml:space="preserve">указанных земельных участков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1 11 05010 04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124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22722331,5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,  получаемые  в  виде  арендной</w:t>
              <w:br/>
              <w:t>платы  за  земли  после  разграничения</w:t>
              <w:br/>
              <w:t>государственной    собственности    на</w:t>
              <w:br/>
              <w:t>землю, а  также  средства  от  продажи</w:t>
              <w:br/>
              <w:t>права на заключение  договоров  аренды</w:t>
              <w:br/>
              <w:t>указанных   земельных   участков   (за</w:t>
              <w:br/>
              <w:t>исключением     земельных     участков</w:t>
              <w:br/>
              <w:t xml:space="preserve">автономных учреждений)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1 11 05020 00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76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16567182,36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,  получаемые  в  виде  арендной</w:t>
              <w:br/>
              <w:t>платы, а  также  средства  от  продажи</w:t>
              <w:br/>
              <w:t>права на заключение  договоров  аренды</w:t>
              <w:br/>
              <w:t>за земли, находящиеся в  собственности</w:t>
              <w:br/>
              <w:t>субъектов  Российской  Федерации   (за</w:t>
              <w:br/>
              <w:t>исключением     земельных     участков</w:t>
              <w:br/>
              <w:t>автономных    учреждений     субъектов</w:t>
              <w:br/>
              <w:t xml:space="preserve">Российской Федерации)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1 11 05022 02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76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16567182,36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сдачи  в  аренду  имущества,</w:t>
              <w:br/>
              <w:t>находящегося в оперативном  управлении</w:t>
              <w:br/>
              <w:t>органов    государственной     власти,</w:t>
              <w:br/>
              <w:t>органов    местного    самоуправления,</w:t>
              <w:br/>
              <w:t>государственных внебюджетных фондов  и</w:t>
              <w:br/>
              <w:t>созданных    ими    учреждений     (за</w:t>
              <w:br/>
              <w:t>исключением    имущества    автономных</w:t>
              <w:br/>
              <w:t xml:space="preserve">учреждений)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1 11 05030 00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80182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20198483,8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сдачи  в  аренду  имущества,</w:t>
              <w:br/>
              <w:t>находящегося в оперативном  управлении</w:t>
              <w:br/>
              <w:t>органов     государственной     власти</w:t>
              <w:br/>
              <w:t>субъектов   Российской   Федерации   и</w:t>
              <w:br/>
              <w:t>созданных    ими    учреждений     (за</w:t>
              <w:br/>
              <w:t>исключением    имущества    автономных</w:t>
              <w:br/>
              <w:t>учреждений    субъектов     Российской</w:t>
              <w:br/>
              <w:t xml:space="preserve">Федерации)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1 11 05032 02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80182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20198483,8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и    от    государственных     и</w:t>
              <w:br/>
              <w:t xml:space="preserve">муниципальных унитарных предприятий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 11 07000 00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601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перечисления  части  прибыли</w:t>
              <w:br/>
              <w:t>государственных    и     муниципальных</w:t>
              <w:br/>
              <w:t>унитарных   предприятий,    остающейся</w:t>
              <w:br/>
              <w:t>после уплаты  налогов  и  обязательных</w:t>
              <w:br/>
              <w:t xml:space="preserve">платежей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 11 07010 00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5601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перечисления части  прибыли,</w:t>
              <w:br/>
              <w:t>остающейся  после  уплаты  налогов   и</w:t>
              <w:br/>
              <w:t>иных       обязательных       платежей</w:t>
              <w:br/>
              <w:t>государственных унитарных  предприятий</w:t>
              <w:br/>
              <w:t xml:space="preserve">субъектов Российской Федерации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 11 07012 02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5601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доходы    от    использования</w:t>
              <w:br/>
              <w:t>имущества  и   прав,   находящихся   в</w:t>
              <w:br/>
              <w:t>государственной    и     муниципальной</w:t>
              <w:br/>
              <w:t>собственности     (за      исключением</w:t>
              <w:br/>
              <w:t>имущества  автономных  учреждений,   а</w:t>
              <w:br/>
              <w:t>также  имущества   государственных   и</w:t>
              <w:br/>
              <w:t>муниципальных  унитарных  предприятий,</w:t>
              <w:br/>
              <w:t xml:space="preserve">в том числе казенных)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1 11 09000 00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10162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  54304,9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 от      эксплуатации      и</w:t>
              <w:br/>
              <w:t>использования имущества  автомобильных</w:t>
              <w:br/>
              <w:t>дорог, находящихся  в  государственной</w:t>
              <w:br/>
              <w:t xml:space="preserve">и муниципальной собственности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 11 09030 00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2438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52604,9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 от      эксплуатации      и</w:t>
              <w:br/>
              <w:t>использования имущества  автомобильных</w:t>
              <w:br/>
              <w:t>дорог,  находящихся  в   собственности</w:t>
              <w:br/>
              <w:t xml:space="preserve">субъектов Российской Федерации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 11 09032 02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2438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52604,9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поступления  от  использования</w:t>
              <w:br/>
              <w:t>имущества,       находящегося        в</w:t>
              <w:br/>
              <w:t>государственной    и     муниципальной</w:t>
              <w:br/>
              <w:t>собственности     (за      исключением</w:t>
              <w:br/>
              <w:t>имущества  автономных  учреждений,   а</w:t>
              <w:br/>
              <w:t>также  имущества   государственных   и</w:t>
              <w:br/>
              <w:t>муниципальных  унитарных  предприятий,</w:t>
              <w:br/>
              <w:t xml:space="preserve">в том числе казенных)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1 11 09040 00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 7723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   17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поступления  от  использования</w:t>
              <w:br/>
              <w:t>имущества,       находящегося        в</w:t>
              <w:br/>
              <w:t>собственности   субъектов   Российской</w:t>
              <w:br/>
              <w:t>Федерации  (за  исключением  имущества</w:t>
              <w:br/>
              <w:t>автономных    учреждений     субъектов</w:t>
              <w:br/>
              <w:t>Российской    Федерации,    а    также</w:t>
              <w:br/>
              <w:t>имущества  государственных   унитарных</w:t>
              <w:br/>
              <w:t>предприятий    субъектов    Российской</w:t>
              <w:br/>
              <w:t xml:space="preserve">Федерации, в том числе казенных)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000 1 11 09042 02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  7723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    17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И  ПРИ  ПОЛЬЗОВАНИИ   ПРИРОДНЫМИ</w:t>
              <w:br/>
              <w:t xml:space="preserve">РЕСУРСАМИ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 12 000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2609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7649430,9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 за  негативное  воздействие  на</w:t>
              <w:br/>
              <w:t xml:space="preserve">окружающую среду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 12 01000 01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18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0557202,6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ежи при пользовании недрами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2 02000 01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7307,8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ярные  платежи   за   пользование</w:t>
              <w:br/>
              <w:t>недрами   при   пользовании    недрами</w:t>
              <w:br/>
              <w:t>(ренталс)  на  территории   Российской</w:t>
              <w:br/>
              <w:t xml:space="preserve">Федерации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 12 02030 01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-158,1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 за  проведение  государственной</w:t>
              <w:br/>
              <w:t>экспертизы      запасов       полезных</w:t>
              <w:br/>
              <w:t>ископаемых,             геологической,</w:t>
              <w:br/>
              <w:t>экономической     и      экологической</w:t>
              <w:br/>
              <w:t>информации   о    предоставляемых    в</w:t>
              <w:br/>
              <w:t xml:space="preserve">пользование участках недр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 12 02050 01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250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 за  проведение  государственной</w:t>
              <w:br/>
              <w:t>экспертизы      запасов       полезных</w:t>
              <w:br/>
              <w:t>ископаемых,             геологической,</w:t>
              <w:br/>
              <w:t>экономической     и      экологической</w:t>
              <w:br/>
              <w:t>информации   о    предоставляемых    в</w:t>
              <w:br/>
              <w:t>пользование участках недр по  участкам</w:t>
              <w:br/>
              <w:t>недр,     содержащим     месторождения</w:t>
              <w:br/>
              <w:t>общераспространенных          полезных</w:t>
              <w:br/>
              <w:t>ископаемых,  участкам  недр   местного</w:t>
              <w:br/>
              <w:t>значения,  а   также   участкам   недр</w:t>
              <w:br/>
              <w:t>местного  значения,  используемых  для</w:t>
              <w:br/>
              <w:t>целей  строительства  и   эксплуатации</w:t>
              <w:br/>
              <w:t>подземных сооружений, не  связанных  с</w:t>
              <w:br/>
              <w:t xml:space="preserve">добычей полезных ископаемых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00 1 12 02052 01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250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платежи    при    пользовании</w:t>
              <w:br/>
              <w:t xml:space="preserve">недрами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 12 02100 00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466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платежи    при    пользовании</w:t>
              <w:br/>
              <w:t>недрами по участкам  недр,  содержащим</w:t>
              <w:br/>
              <w:t>месторождения     общераспространенных</w:t>
              <w:br/>
              <w:t>полезных  ископаемых,   или   участкам</w:t>
              <w:br/>
              <w:t xml:space="preserve">недр местного значения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 12 02102 02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2466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а за использование лесов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2 04000 00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809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064920,4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за использование лесов в  части,</w:t>
              <w:br/>
              <w:t>превышающей     минимальный     размер</w:t>
              <w:br/>
              <w:t>арендной платы  и  минимальный  размер</w:t>
              <w:br/>
              <w:t>платы   по   договору    купли-продажи</w:t>
              <w:br/>
              <w:t xml:space="preserve">лесных насаждений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 12 04020 02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20809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7029204,6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за использование лесов в  части,</w:t>
              <w:br/>
              <w:t>превышающей минимальный  размер  платы</w:t>
              <w:br/>
              <w:t>по   договору   купли-продажи   лесных</w:t>
              <w:br/>
              <w:t xml:space="preserve">насаждений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 12 04021 02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6717105,6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за использование лесов в  части,</w:t>
              <w:br/>
              <w:t>превышающей     минимальный     размер</w:t>
              <w:br/>
              <w:t xml:space="preserve">арендной плат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 12 04022 02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20809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312099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  по   договору    купли-продажи</w:t>
              <w:br/>
              <w:t>лесных  насаждений   для   собственных</w:t>
              <w:br/>
              <w:t xml:space="preserve">нужд   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 12 04060 02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35715,8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 ОКАЗАНИЯ  ПЛАТНЫХ  УСЛУГ  И</w:t>
              <w:br/>
              <w:t xml:space="preserve">КОМПЕНСАЦИИ ЗАТРАТ ГОСУДАРСТВ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 13 000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0113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0149679,7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онные сбор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3 02000 00 0000 1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10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180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боры за выдачу лицензий на  розничную</w:t>
              <w:br/>
              <w:t xml:space="preserve">продажу алкогольной продукции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 13 02020 00 0000 1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910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1180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боры     за      выдачу      органами</w:t>
              <w:br/>
              <w:t>государственной    власти    субъектов</w:t>
              <w:br/>
              <w:t>Российской   Федерации   лицензий   на</w:t>
              <w:br/>
              <w:t>розничную     продажу      алкогольной</w:t>
              <w:br/>
              <w:t xml:space="preserve">продукции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 13 02021 02 0000 1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910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11180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доходы  от  оказания   платных</w:t>
              <w:br/>
              <w:t>услуг     и     компенсации     затрат</w:t>
              <w:br/>
              <w:t xml:space="preserve">государства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 13 03000 00 0000 1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9203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9031679,7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доходы  от  оказания   платных</w:t>
              <w:br/>
              <w:t>услуг  получателями  средств  бюджетов</w:t>
              <w:br/>
              <w:t>субъектов   Российской   Федерации   и</w:t>
              <w:br/>
              <w:t>компенсации затрат бюджетов  субъектов</w:t>
              <w:br/>
              <w:t xml:space="preserve">Российской Федерации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 13 03020 02 0000 1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9203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9031679,7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ПРОДАЖИ   МАТЕРИАЛЬНЫХ   И</w:t>
              <w:br/>
              <w:t xml:space="preserve">НЕМАТЕРИАЛЬНЫХ АКТИВОВ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 14 000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826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7153521,6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реализации    имущества,</w:t>
              <w:br/>
              <w:t>находящегося   в   государственной   и</w:t>
              <w:br/>
              <w:t>муниципальной    собственности     (за</w:t>
              <w:br/>
              <w:t>исключением    имущества    автономных</w:t>
              <w:br/>
              <w:t>учреждений,    а    также    имущества</w:t>
              <w:br/>
              <w:t>государственных    и     муниципальных</w:t>
              <w:br/>
              <w:t>унитарных  предприятий,  в  том  числе</w:t>
              <w:br/>
              <w:t xml:space="preserve">казенных)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1 14 020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 7826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27937761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реализации    имущества,</w:t>
              <w:br/>
              <w:t>находящегося      в      собственности</w:t>
              <w:br/>
              <w:t>субъектов  Российской  Федерации   (за</w:t>
              <w:br/>
              <w:t>исключением    имущества    автономных</w:t>
              <w:br/>
              <w:t>учреждений    субъектов     Российской</w:t>
              <w:br/>
              <w:t>Федерации,    а    также     имущества</w:t>
              <w:br/>
              <w:t>государственных унитарных  предприятий</w:t>
              <w:br/>
              <w:t>субъектов Российской Федерации, в  том</w:t>
              <w:br/>
              <w:t>числе казенных),  в  части  реализации</w:t>
              <w:br/>
              <w:t>основных   средств    по    указанному</w:t>
              <w:br/>
              <w:t xml:space="preserve">имуществу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000 1 14 02020 02 0000 4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 7826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279199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реализации    имущества,</w:t>
              <w:br/>
              <w:t>находящегося      в      собственности</w:t>
              <w:br/>
              <w:t>субъектов  Российской  Федерации   (за</w:t>
              <w:br/>
              <w:t>исключением    имущества    автономных</w:t>
              <w:br/>
              <w:t>учреждений    субъектов     Российской</w:t>
              <w:br/>
              <w:t>Федерации,    а    также     имущества</w:t>
              <w:br/>
              <w:t>государственных унитарных  предприятий</w:t>
              <w:br/>
              <w:t>субъектов Российской Федерации, в  том</w:t>
              <w:br/>
              <w:t>числе казенных),  в  части  реализации</w:t>
              <w:br/>
              <w:t>материальных  запасов  по   указанному</w:t>
              <w:br/>
              <w:t xml:space="preserve">имуществу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000 1 14 02020 02 0000 4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  17861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реализации    имущества,</w:t>
              <w:br/>
              <w:t>находящегося в оперативном  управлении</w:t>
              <w:br/>
              <w:t>учреждений,  находящихся   в   ведении</w:t>
              <w:br/>
              <w:t>органов     государственной     власти</w:t>
              <w:br/>
              <w:t>субъектов  Российской  Федерации   (за</w:t>
              <w:br/>
              <w:t>исключением    имущества    автономных</w:t>
              <w:br/>
              <w:t>учреждений    субъектов     Российской</w:t>
              <w:br/>
              <w:t>Федерации),   в    части    реализации</w:t>
              <w:br/>
              <w:t>основных   средств    по    указанному</w:t>
              <w:br/>
              <w:t xml:space="preserve">имуществу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000 1 14 02022 02 0000 4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    699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реализации    имущества,</w:t>
              <w:br/>
              <w:t>находящегося в оперативном  управлении</w:t>
              <w:br/>
              <w:t>учреждений,  находящихся   в   ведении</w:t>
              <w:br/>
              <w:t>органов     государственной     власти</w:t>
              <w:br/>
              <w:t>субъектов  Российской  Федерации   (за</w:t>
              <w:br/>
              <w:t>исключением    имущества    автономных</w:t>
              <w:br/>
              <w:t>учреждений    субъектов     Российской</w:t>
              <w:br/>
              <w:t>Федерации),   в    части    реализации</w:t>
              <w:br/>
              <w:t>материальных  запасов  по   указанному</w:t>
              <w:br/>
              <w:t xml:space="preserve">имуществу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000 1 14 02022 02 0000 4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    17861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реализации иного  имущества,</w:t>
              <w:br/>
              <w:t>находящегося      в      собственности</w:t>
              <w:br/>
              <w:t>субъектов  Российской  Федерации   (за</w:t>
              <w:br/>
              <w:t>исключением    имущества    автономных</w:t>
              <w:br/>
              <w:t>учреждений    субъектов     Российской</w:t>
              <w:br/>
              <w:t>Федерации,    а    также     имущества</w:t>
              <w:br/>
              <w:t>государственных унитарных  предприятий</w:t>
              <w:br/>
              <w:t>субъектов Российской Федерации, в  том</w:t>
              <w:br/>
              <w:t>числе казенных),  в  части  реализации</w:t>
              <w:br/>
              <w:t>основных   средств    по    указанному</w:t>
              <w:br/>
              <w:t xml:space="preserve">имуществу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000 1 14 02023 02 0000 4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 7826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278500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продажи земельных  участков,</w:t>
              <w:br/>
              <w:t>находящихся   в   государственной    и</w:t>
              <w:br/>
              <w:t>муниципальной    собственности     (за</w:t>
              <w:br/>
              <w:t>исключением     земельных     участков</w:t>
              <w:br/>
              <w:t xml:space="preserve">автономных учреждений)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 14 06000 00 0000 4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9215760,6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продажи земельных  участков,</w:t>
              <w:br/>
              <w:t>государственная    собственность    на</w:t>
              <w:br/>
              <w:t xml:space="preserve">которые не разграничен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 14 06010 00 0000 4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9062048,2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продажи земельных  участков,</w:t>
              <w:br/>
              <w:t>государственная    собственность    на</w:t>
              <w:br/>
              <w:t>которые  не  разграничена  и   которые</w:t>
              <w:br/>
              <w:t>расположены   в   границах   городских</w:t>
              <w:br/>
              <w:t xml:space="preserve">округов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 14 06012 04 0000 4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9062048,2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продажи земельных  участков,</w:t>
              <w:br/>
              <w:t>государственная    собственность    на</w:t>
              <w:br/>
              <w:t>которые разграничена  (за  исключением</w:t>
              <w:br/>
              <w:t>земельных     участков      автономных</w:t>
              <w:br/>
              <w:t xml:space="preserve">учреждений)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 14 06020 00 0000 4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153712,3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продажи земельных  участков,</w:t>
              <w:br/>
              <w:t>находящихся в собственности  субъектов</w:t>
              <w:br/>
              <w:t>Российской Федерации  (за  исключением</w:t>
              <w:br/>
              <w:t>земельных     участков      автономных</w:t>
              <w:br/>
              <w:t>учреждений    субъектов     Российской</w:t>
              <w:br/>
              <w:t xml:space="preserve">Федерации)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 14 06022 02 0000 4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153712,3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ТИВНЫЕ ПЛАТЕЖИ И СБОРЫ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5 000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2235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878711,5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и, взимаемые государственными  и</w:t>
              <w:br/>
              <w:t>муниципальными    организациями     за</w:t>
              <w:br/>
              <w:t xml:space="preserve">выполнение определенных функций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 15 02000 00 0000 1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32235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5878711,5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и,  взимаемые   государственными</w:t>
              <w:br/>
              <w:t>организациями   субъектов   Российской</w:t>
              <w:br/>
              <w:t>Федерации за  выполнение  определенных</w:t>
              <w:br/>
              <w:t xml:space="preserve">функций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 15 02020 02 0000 1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32235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5878711,5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РАФЫ, САНКЦИИ, ВОЗМЕЩЕНИЕ УЩЕРБА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6 000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019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42797,4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  взыскания    (штрафы)    за</w:t>
              <w:br/>
              <w:t>нарушение             антимонопольного</w:t>
              <w:br/>
              <w:t>законодательства в  сфере  конкуренции</w:t>
              <w:br/>
              <w:t>на     товарных     рынках,     защиты</w:t>
              <w:br/>
              <w:t>конкуренции   на   рынке    финансовых</w:t>
              <w:br/>
              <w:t>услуг,       законодательства        о</w:t>
              <w:br/>
              <w:t>естественных       монополиях        и</w:t>
              <w:br/>
              <w:t>законодательства   о   государственном</w:t>
              <w:br/>
              <w:t xml:space="preserve">регулировании цен (тарифов)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000 1 16 02000 00 0000 1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   321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  взыскания    (штрафы)    за</w:t>
              <w:br/>
              <w:t>нарушение      законодательства      о</w:t>
              <w:br/>
              <w:t>государственном   регулировании    цен</w:t>
              <w:br/>
              <w:t>(тарифов),     налагаемые     органами</w:t>
              <w:br/>
              <w:t>государственной    власти    субъектов</w:t>
              <w:br/>
              <w:t xml:space="preserve">Российской Федерации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 16 02020 02 0000 1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321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  взыскания    (штрафы)    за</w:t>
              <w:br/>
              <w:t>нарушение законодательства  о  налогах</w:t>
              <w:br/>
              <w:t xml:space="preserve">и сборах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 16 03000 00 0000 1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80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4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  взыскания    (штрафы)    за</w:t>
              <w:br/>
              <w:t>нарушение законодательства  о  налогах</w:t>
              <w:br/>
              <w:t>и  сборах,   предусмотренные   статьей</w:t>
              <w:br/>
            </w:r>
            <w:hyperlink r:id="rId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29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Налогового  кодекса   Российской</w:t>
              <w:br/>
              <w:t xml:space="preserve">Федерации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 16 03020 02 0000 1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80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 4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  взыскания    (штрафы)    за</w:t>
              <w:br/>
              <w:t>нарушение бюджетного  законодательства</w:t>
              <w:br/>
              <w:t xml:space="preserve">Российской Федерации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 16 18000 00 0000 1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95243,7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  взыскания    (штрафы)    за</w:t>
              <w:br/>
              <w:t>нарушение бюджетного  законодательства</w:t>
              <w:br/>
              <w:t>(в    части     бюджетов     субъектов</w:t>
              <w:br/>
              <w:t xml:space="preserve">Российской Федерации)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 16 18020 02 0000 1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95243,7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 взыскания  (штрафы)  и  иные</w:t>
              <w:br/>
              <w:t>суммы, взыскиваемые с лиц, виновных  в</w:t>
              <w:br/>
              <w:t>совершении    преступлений,    и     в</w:t>
              <w:br/>
              <w:t xml:space="preserve">возмещение ущерба имуществу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 16 21000 00 0000 1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168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42309,7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 взыскания  (штрафы)  и  иные</w:t>
              <w:br/>
              <w:t>суммы, взыскиваемые с лиц, виновных  в</w:t>
              <w:br/>
              <w:t>совершении    преступлений,    и     в</w:t>
              <w:br/>
              <w:t>возмещение      ущерба      имуществу,</w:t>
              <w:br/>
              <w:t>зачисляемые   в   бюджеты    субъектов</w:t>
              <w:br/>
              <w:t xml:space="preserve">Российской Федерации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 16 21020 02 0000 1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168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42309,7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  взыскания    (штрафы)    за</w:t>
              <w:br/>
              <w:t>нарушение законодательства  о  недрах,</w:t>
              <w:br/>
              <w:t>об    особо    охраняемых    природных</w:t>
              <w:br/>
              <w:t>территориях,     об      охране      и</w:t>
              <w:br/>
              <w:t>использовании   животного   мира,   об</w:t>
              <w:br/>
              <w:t>экологической  экспертизе,  в  области</w:t>
              <w:br/>
              <w:t>охраны  окружающей  среды,  земельного</w:t>
              <w:br/>
              <w:t>законодательства,              лесного</w:t>
              <w:br/>
              <w:t>законодательства,              водного</w:t>
              <w:br/>
              <w:t xml:space="preserve">законодатель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000 1 16 25000 01 0000 1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     30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  взыскания    (штрафы)    за</w:t>
              <w:br/>
              <w:t xml:space="preserve">нарушение водного законодательства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 16 25080 01 0000 1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0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  взыскания    (штрафы)    за</w:t>
              <w:br/>
              <w:t>нарушение  водного   законодательства,</w:t>
              <w:br/>
              <w:t>установленное  на   водных   объектах,</w:t>
              <w:br/>
              <w:t>находящихся в собственности  субъектов</w:t>
              <w:br/>
              <w:t xml:space="preserve">Российской Федерации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 16 25082 02 0000 1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30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  взыскания    (штрафы)    за</w:t>
              <w:br/>
              <w:t xml:space="preserve">нарушение законодательства о рекламе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 16 26000 01 0000 1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768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40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  сумм,    израсходованных</w:t>
              <w:br/>
              <w:t>незаконно   или   не    по    целевому</w:t>
              <w:br/>
              <w:t>назначению,    а    также     доходов,</w:t>
              <w:br/>
              <w:t xml:space="preserve">полученных от их использования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 16 32000 00 0000 1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26545,26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  сумм,    израсходованных</w:t>
              <w:br/>
              <w:t>незаконно   или   не    по    целевому</w:t>
              <w:br/>
              <w:t>назначению,    а    также     доходов,</w:t>
              <w:br/>
              <w:t>полученных  от  их  использования   (в</w:t>
              <w:br/>
              <w:t>части  бюджетов  субъектов  Российской</w:t>
              <w:br/>
              <w:t xml:space="preserve">Федерации)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 16 32020 02 0000 1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26545,26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поступления    от    денежных</w:t>
              <w:br/>
              <w:t>взысканий  (штрафов)  и  иных  сумм  в</w:t>
              <w:br/>
              <w:t xml:space="preserve">возмещение ущерба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 16 90000 00 0000 1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160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51298,6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поступления    от    денежных</w:t>
              <w:br/>
              <w:t>взысканий  (штрафов)  и  иных  сумм  в</w:t>
              <w:br/>
              <w:t>возмещение   ущерба,   зачисляемые   в</w:t>
              <w:br/>
              <w:t>бюджеты      субъектов      Российской</w:t>
              <w:br/>
              <w:t xml:space="preserve">Федерации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 16 90020 02 0000 1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160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51298,6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НЕНАЛОГОВЫЕ ДОХОДЫ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 17 000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467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06506,36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ыясненные поступления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7 01000 00 0000 18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25307,6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выясненные поступления,  зачисляемые</w:t>
              <w:br/>
              <w:t>в   бюджеты    субъектов    Российской</w:t>
              <w:br/>
              <w:t xml:space="preserve">Федерации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 17 01020 02 0000 18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125307,6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неналоговые доходы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7 05000 00 0000 18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467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0403,0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неналоговые  доходы   бюджетов</w:t>
              <w:br/>
              <w:t xml:space="preserve">субъектов Российской Федерации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 17 05020 02 0000 18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6467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0403,0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рационный  платеж,   уплачиваемый</w:t>
              <w:br/>
              <w:t xml:space="preserve">при упрощенном декларировании до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 17 09000 01 0000 18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0795,7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БЮДЖЕТОВ   БЮДЖЕТНОЙ   СИСТЕМЫ</w:t>
              <w:br/>
              <w:t>РОССИЙСКОЙ   ФЕДЕРАЦИИ   ОТ   ВОЗВРАТА</w:t>
              <w:br/>
              <w:t>ОСТАТКОВ СУБСИДИЙ И СУБВЕНЦИЙ  ПРОШЛЫХ</w:t>
              <w:br/>
              <w:t xml:space="preserve">ЛЕТ    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 18 000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51068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бюджетов  субъектов  Российской</w:t>
              <w:br/>
              <w:t>Федерации   от    возврата    остатков</w:t>
              <w:br/>
              <w:t xml:space="preserve">субсидий и субвенций прошлых лет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 18 02000 02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51068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бюджетов  субъектов  Российской</w:t>
              <w:br/>
              <w:t>Федерации   от    возврата    остатков</w:t>
              <w:br/>
              <w:t>субсидий и субвенций  прошлых  лет  из</w:t>
              <w:br/>
              <w:t xml:space="preserve">бюджетов городских округов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 18 02030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50468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бюджетов  субъектов  Российской</w:t>
              <w:br/>
              <w:t>Федерации   от    возврата    остатков</w:t>
              <w:br/>
              <w:t>субсидий и субвенций  прошлых  лет  из</w:t>
              <w:br/>
              <w:t xml:space="preserve">бюджетов муниципальных районов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 18 02040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6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ОСТАТКОВ СУБСИДИЙ И  СУБВЕНЦИЙ</w:t>
              <w:br/>
              <w:t xml:space="preserve">ПРОШЛЫХ ЛЕТ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 19 000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5058014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остатков субсидий и  субвенций</w:t>
              <w:br/>
              <w:t>из   бюджетов   субъектов   Российской</w:t>
              <w:br/>
              <w:t xml:space="preserve">Федерации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 19 02000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-5058014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ЫЕ ПОСТУПЛЕНИЯ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0 000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56805092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83345671,0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поступления  от  других</w:t>
              <w:br/>
              <w:t>бюджетов бюджетной системы  Российской</w:t>
              <w:br/>
              <w:t xml:space="preserve">Федерации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 02 000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856805092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83345671,0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бюджетам субъектов  Российской</w:t>
              <w:br/>
              <w:t xml:space="preserve">Федерации и муниципальных образований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2 02 01000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4870681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6235602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 на   выравнивание   бюджетной</w:t>
              <w:br/>
              <w:t xml:space="preserve">обеспеченности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2 02 01001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4870681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6235602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бюджетам субъектов  Российской</w:t>
              <w:br/>
              <w:t>Федерации  на  выравнивание  бюджетной</w:t>
              <w:br/>
              <w:t xml:space="preserve">обеспеченности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 02 01001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4870681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6235602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бюджетам       субъектов</w:t>
              <w:br/>
              <w:t>Российской Федерации  и  муниципальных</w:t>
              <w:br/>
              <w:t xml:space="preserve">образований (межбюджетные субсидии)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 02 02000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221240578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815599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бюджетам       субъектов</w:t>
              <w:br/>
              <w:t>Российской   Федерации   на    выплату</w:t>
              <w:br/>
              <w:t xml:space="preserve">ежемесячного пособия на ребенка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 02 02001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44758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11900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на    развитие</w:t>
              <w:br/>
              <w:t>социальной        и         инженерной</w:t>
              <w:br/>
              <w:t>инфраструктуры  субъектов   Российской</w:t>
              <w:br/>
              <w:t xml:space="preserve">Федерации и муниципальных образований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 02 02004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51671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бюджетам       субъектов</w:t>
              <w:br/>
              <w:t>Российской   Федерации   на   развитие</w:t>
              <w:br/>
              <w:t>социальной        и         инженерной</w:t>
              <w:br/>
              <w:t>инфраструктуры  субъектов   Российской</w:t>
              <w:br/>
              <w:t xml:space="preserve">Федерации и муниципальных образований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 02 02004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51671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бюджетам       субъектов</w:t>
              <w:br/>
              <w:t>Российской Федерации  на  оздоровление</w:t>
              <w:br/>
              <w:t xml:space="preserve">детей  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 02 02005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09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09000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бюджетам       субъектов</w:t>
              <w:br/>
              <w:t>Российской  Федерации  на  обеспечение</w:t>
              <w:br/>
              <w:t>мер        социальной        поддержки</w:t>
              <w:br/>
              <w:t>реабилитированных    лиц    и     лиц,</w:t>
              <w:br/>
              <w:t>признанных      пострадавшими       от</w:t>
              <w:br/>
              <w:t xml:space="preserve">политических репрессий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 02 02006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730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18270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бюджетам       субъектов</w:t>
              <w:br/>
              <w:t>Российской        Федерации         на</w:t>
              <w:br/>
              <w:t>предоставление гражданам  субсидий  на</w:t>
              <w:br/>
              <w:t>оплату     жилого     помещения      и</w:t>
              <w:br/>
              <w:t xml:space="preserve">коммунальных услуг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 02 02007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5832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161524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на   обеспечение</w:t>
              <w:br/>
              <w:t xml:space="preserve">жильем молодых семей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2 02 02008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864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бюджетам       субъектов</w:t>
              <w:br/>
              <w:t>Российской  Федерации  на  обеспечение</w:t>
              <w:br/>
              <w:t xml:space="preserve">жильем молодых семей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 02 02008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864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 на   осуществление</w:t>
              <w:br/>
              <w:t>капитального ремонта  гидротехнических</w:t>
              <w:br/>
              <w:t>сооружений,       находящихся        в</w:t>
              <w:br/>
              <w:t>собственности   субъектов   Российской</w:t>
              <w:br/>
              <w:t>Федерации,               муниципальной</w:t>
              <w:br/>
              <w:t>собственности,      и      бесхозяйных</w:t>
              <w:br/>
              <w:t xml:space="preserve">гидротехнических сооружений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2 02 02021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23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бюджетам       субъектов</w:t>
              <w:br/>
              <w:t>Российской Федерации на  осуществление</w:t>
              <w:br/>
              <w:t>капитального ремонта  гидротехнических</w:t>
              <w:br/>
              <w:t>сооружений,       находящихся        в</w:t>
              <w:br/>
              <w:t>собственности   субъектов   Российской</w:t>
              <w:br/>
              <w:t>Федерации,        и        бесхозяйных</w:t>
              <w:br/>
              <w:t xml:space="preserve">гидротехнических сооружений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2 02 02021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23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бюджетам       субъектов</w:t>
              <w:br/>
              <w:t>Российской  Федерации   на   внедрение</w:t>
              <w:br/>
              <w:t>инновационных          образовательных</w:t>
              <w:br/>
              <w:t xml:space="preserve">программ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 02 02022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33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на денежные  выплаты</w:t>
              <w:br/>
              <w:t>медицинскому  персоналу   фельдшерско-</w:t>
              <w:br/>
              <w:t>акушерских      пунктов,       врачам,</w:t>
              <w:br/>
              <w:t>фельдшерам   и   медицинским   сестрам</w:t>
              <w:br/>
              <w:t xml:space="preserve">скорой медицинской помощи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 02 02024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74791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бюджетам       субъектов</w:t>
              <w:br/>
              <w:t>Российской   Федерации   на   денежные</w:t>
              <w:br/>
              <w:t>выплаты     медицинскому     персоналу</w:t>
              <w:br/>
              <w:t>фельдшерско-акушерских        пунктов,</w:t>
              <w:br/>
              <w:t>врачам,   фельдшерам   и   медицинским</w:t>
              <w:br/>
              <w:t xml:space="preserve">сестрам скорой медицинской помощи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 02 02024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74791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бюджетам       субъектов</w:t>
              <w:br/>
              <w:t>Российской  Федерации  на   содержание</w:t>
              <w:br/>
              <w:t>ребенка в  семье  опекуна  и  приемной</w:t>
              <w:br/>
              <w:t>семье,  а  также   на   оплату   труда</w:t>
              <w:br/>
              <w:t xml:space="preserve">приемному родителю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 02 02032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74066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бюджетам       субъектов</w:t>
              <w:br/>
              <w:t>Российской  Федерации  на  компенсацию</w:t>
              <w:br/>
              <w:t>части    родительской     платы     за</w:t>
              <w:br/>
              <w:t>содержание ребенка  в  государственных</w:t>
              <w:br/>
              <w:t>и    муниципальных     образовательных</w:t>
              <w:br/>
              <w:t>учреждениях,   реализующих    основную</w:t>
              <w:br/>
              <w:t>общеобразовательную          программу</w:t>
              <w:br/>
              <w:t xml:space="preserve">дошкольного образования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2 02 02033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53461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бюджетам       субъектов</w:t>
              <w:br/>
              <w:t>Российской  Федерации  на  ежемесячное</w:t>
              <w:br/>
              <w:t>денежное  вознаграждение  за  классное</w:t>
              <w:br/>
              <w:t xml:space="preserve">руководство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 02 02037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03491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на  строительство  и</w:t>
              <w:br/>
              <w:t>модернизацию    автомобильных    дорог</w:t>
              <w:br/>
              <w:t>общего пользования, в том числе  дорог</w:t>
              <w:br/>
              <w:t>в    поселениях    (за     исключением</w:t>
              <w:br/>
              <w:t>автомобильных    дорог    федерального</w:t>
              <w:br/>
              <w:t xml:space="preserve">значения)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 02 02041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200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бюджетам       субъектов</w:t>
              <w:br/>
              <w:t>Российской Федерации на  строительство</w:t>
              <w:br/>
              <w:t>и  модернизацию  автомобильных   дорог</w:t>
              <w:br/>
              <w:t>общего пользования, в том числе  дорог</w:t>
              <w:br/>
              <w:t>в    поселениях    (за     исключением</w:t>
              <w:br/>
              <w:t>автомобильных    дорог    федерального</w:t>
              <w:br/>
              <w:t xml:space="preserve">значения)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2 02 02041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200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на   обеспечение</w:t>
              <w:br/>
              <w:t>автомобильными     дорогами      новых</w:t>
              <w:br/>
              <w:t xml:space="preserve">микрорайонов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 02 02044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7502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бюджетам       субъектов</w:t>
              <w:br/>
              <w:t>Российской  Федерации  на  обеспечение</w:t>
              <w:br/>
              <w:t>автомобильными     дорогами      новых</w:t>
              <w:br/>
              <w:t xml:space="preserve">микрорайонов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 02 02044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7502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бюджетам       субъектов</w:t>
              <w:br/>
              <w:t>Российской  Федерации  на  обеспечение</w:t>
              <w:br/>
              <w:t>мер  социальной  поддержки   ветеранов</w:t>
              <w:br/>
              <w:t xml:space="preserve">труда и тружеников тыл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 02 02045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59037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397590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бюджетам       субъектов</w:t>
              <w:br/>
              <w:t>Российской  Федерации  на  обеспечение</w:t>
              <w:br/>
              <w:t>жилыми    помещениями     детей-сирот,</w:t>
              <w:br/>
              <w:t>детей,   оставшихся   без    попечения</w:t>
              <w:br/>
              <w:t>родителей, а также детей,  находящихся</w:t>
              <w:br/>
              <w:t>под   опекой   (попечительством),   не</w:t>
              <w:br/>
              <w:t>имеющих      закрепленного      жилого</w:t>
              <w:br/>
              <w:t xml:space="preserve">помещения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2 02 02047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 1731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17315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бюджетам       субъектов</w:t>
              <w:br/>
              <w:t>Российской  Федерации  на   возмещение</w:t>
              <w:br/>
              <w:t>гражданам,  ведущим  личное  подсобное</w:t>
              <w:br/>
              <w:t>хозяйство,        сельскохозяйственным</w:t>
              <w:br/>
              <w:t>потребительским          кооперативам,</w:t>
              <w:br/>
              <w:t>крестьянским  (фермерским)  хозяйствам</w:t>
              <w:br/>
              <w:t>части затрат на  уплату  процентов  по</w:t>
              <w:br/>
              <w:t>кредитам,  полученным   в   российских</w:t>
              <w:br/>
              <w:t>кредитных  организациях,   и   займам,</w:t>
              <w:br/>
              <w:t>полученным   в    сельскохозяйственных</w:t>
              <w:br/>
              <w:t>кредитных потребительских кооперативах</w:t>
              <w:br/>
              <w:t xml:space="preserve">в 2005 - 2010 годах на срок до 8 лет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000 2 02 02065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242812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бюджетам       субъектов</w:t>
              <w:br/>
              <w:t>Российской  Федерации   на   поощрение</w:t>
              <w:br/>
              <w:t xml:space="preserve">лучших учителей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 02 02067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12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 на  комплектование</w:t>
              <w:br/>
              <w:t>книжных        фондов        библиотек</w:t>
              <w:br/>
              <w:t xml:space="preserve">муниципальных образований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 02 02068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2729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бюджетам       субъектов</w:t>
              <w:br/>
              <w:t>Российской        Федерации         на</w:t>
              <w:br/>
              <w:t>комплектование     книжных      фондов</w:t>
              <w:br/>
              <w:t xml:space="preserve">библиотек муниципальных образований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 02 02068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2729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 на    бюджетные</w:t>
              <w:br/>
              <w:t>инвестиции  в   объекты   капитального</w:t>
              <w:br/>
              <w:t>строительства          государственной</w:t>
              <w:br/>
              <w:t>собственности   субъектов   Российской</w:t>
              <w:br/>
              <w:t>Федерации    (объекты     капитального</w:t>
              <w:br/>
              <w:t>строительства            собственности</w:t>
              <w:br/>
              <w:t xml:space="preserve">муниципальных образований)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2 02 02077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65718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бюджетам       субъектов</w:t>
              <w:br/>
              <w:t>Российской  Федерации   на   бюджетные</w:t>
              <w:br/>
              <w:t>инвестиции  в   объекты   капитального</w:t>
              <w:br/>
              <w:t>строительства          государственной</w:t>
              <w:br/>
              <w:t>собственности   субъектов   Российской</w:t>
              <w:br/>
              <w:t>Федерации    (объекты     капитального</w:t>
              <w:br/>
              <w:t>строительства            собственности</w:t>
              <w:br/>
              <w:t xml:space="preserve">муниципальных образований)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2 02 02077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65718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субсидии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2999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4152098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субсидии  бюджетам   субъектов</w:t>
              <w:br/>
              <w:t xml:space="preserve">Российской Федерации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2 02 02999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4152098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бюджетам      субъектов</w:t>
              <w:br/>
              <w:t>Российской Федерации  и  муниципальных</w:t>
              <w:br/>
              <w:t xml:space="preserve">образований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 02 03000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16806404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98555985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на оплату  жилищно-</w:t>
              <w:br/>
              <w:t>коммунальных      услуг      отдельным</w:t>
              <w:br/>
              <w:t xml:space="preserve">категориям граждан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 02 03001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434018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368916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бюджетам      субъектов</w:t>
              <w:br/>
              <w:t>Российской   Федерации    на    оплату</w:t>
              <w:br/>
              <w:t>жилищно-коммунальных  услуг  отдельным</w:t>
              <w:br/>
              <w:t xml:space="preserve">категориям граждан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 02 03001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434018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368916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на  государственную</w:t>
              <w:br/>
              <w:t>регистрацию     актов     гражданского</w:t>
              <w:br/>
              <w:t xml:space="preserve">состояния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 02 03003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55612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556124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бюджетам      субъектов</w:t>
              <w:br/>
              <w:t>Российской        Федерации         на</w:t>
              <w:br/>
              <w:t>государственную   регистрацию    актов</w:t>
              <w:br/>
              <w:t xml:space="preserve">гражданского состояния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 02 03003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55612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556124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на обеспечение  мер</w:t>
              <w:br/>
              <w:t>социальной    поддержки    для    лиц,</w:t>
              <w:br/>
              <w:t>награжденных  знаком  "Почетный  донор</w:t>
              <w:br/>
              <w:t xml:space="preserve">СССР", "Почетный донор России"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 02 03004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28146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6786125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бюджетам      субъектов</w:t>
              <w:br/>
              <w:t>Российской  Федерации  на  обеспечение</w:t>
              <w:br/>
              <w:t>мер  социальной  поддержки  для   лиц,</w:t>
              <w:br/>
              <w:t>награжденных  знаком  "Почетный  донор</w:t>
              <w:br/>
              <w:t xml:space="preserve">СССР", "Почетный донор России"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 02 03004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28146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6786125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на   организацию,</w:t>
              <w:br/>
              <w:t>регулирование    и    охрану    водных</w:t>
              <w:br/>
              <w:t xml:space="preserve">биологических ресурсов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 02 03005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111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бюджетам      субъектов</w:t>
              <w:br/>
              <w:t>Российской Федерации  на  организацию,</w:t>
              <w:br/>
              <w:t>регулирование    и    охрану    водных</w:t>
              <w:br/>
              <w:t xml:space="preserve">биологических ресурсов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 02 03005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111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бюджетам   на   охрану   и</w:t>
              <w:br/>
              <w:t>использование    объектов    животного</w:t>
              <w:br/>
              <w:t xml:space="preserve">мира, отнесенных к объектам охоты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 02 03006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177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бюджетам      субъектов</w:t>
              <w:br/>
              <w:t>Российской  Федерации  на   охрану   и</w:t>
              <w:br/>
              <w:t>использование    объектов    животного</w:t>
              <w:br/>
              <w:t xml:space="preserve">мира, отнесенных к объектам охоты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 02 03006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177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 на   составление</w:t>
              <w:br/>
              <w:t>(изменение   и   дополнение)   списков</w:t>
              <w:br/>
              <w:t>кандидатов  в   присяжные   заседатели</w:t>
              <w:br/>
              <w:t>федеральных судов общей  юрисдикции  в</w:t>
              <w:br/>
              <w:t xml:space="preserve">Российской Федерации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 02 03007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1149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бюджетам      субъектов</w:t>
              <w:br/>
              <w:t>Российской  Федерации  на  составление</w:t>
              <w:br/>
              <w:t>(изменение   и   дополнение)   списков</w:t>
              <w:br/>
              <w:t>кандидатов  в   присяжные   заседатели</w:t>
              <w:br/>
              <w:t>федеральных судов общей  юрисдикции  в</w:t>
              <w:br/>
              <w:t xml:space="preserve">Российской Федерации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 02 03007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1149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бюджетам   на    перевозку</w:t>
              <w:br/>
              <w:t>несовершеннолетних,         самовольно</w:t>
              <w:br/>
              <w:t>ушедших  из  семей,   детских   домов,</w:t>
              <w:br/>
              <w:t>школ-интернатов,  специальных  учебно-</w:t>
              <w:br/>
              <w:t>воспитательных    и    иных    детских</w:t>
              <w:br/>
              <w:t xml:space="preserve">учреждений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 02 03010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 3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 80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бюджетам      субъектов</w:t>
              <w:br/>
              <w:t>Российской  Федерации   на   перевозку</w:t>
              <w:br/>
              <w:t>несовершеннолетних,         самовольно</w:t>
              <w:br/>
              <w:t>ушедших  из  семей,   детских   домов,</w:t>
              <w:br/>
              <w:t>школ-интернатов,  специальных  учебно-</w:t>
              <w:br/>
              <w:t>воспитательных    и    иных    детских</w:t>
              <w:br/>
              <w:t xml:space="preserve">учреждений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2 02 03010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 3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 80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на  государственные</w:t>
              <w:br/>
              <w:t>единовременные пособия  и  ежемесячные</w:t>
              <w:br/>
              <w:t>денежные  компенсации  гражданам   при</w:t>
              <w:br/>
              <w:t>возникновении         поствакцинальных</w:t>
              <w:br/>
              <w:t xml:space="preserve">осложнений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 02 03011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2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бюджетам      субъектов</w:t>
              <w:br/>
              <w:t>Российской        Федерации         на</w:t>
              <w:br/>
              <w:t>государственные         единовременные</w:t>
              <w:br/>
              <w:t>пособия   и    ежемесячные    денежные</w:t>
              <w:br/>
              <w:t>компенсации       гражданам        при</w:t>
              <w:br/>
              <w:t>возникновении         поствакцинальных</w:t>
              <w:br/>
              <w:t xml:space="preserve">осложнений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2 02 03011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 2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на    выплаты</w:t>
              <w:br/>
              <w:t>инвалидам    компенсаций     страховых</w:t>
              <w:br/>
              <w:t>премий  по   договорам   обязательного</w:t>
              <w:br/>
              <w:t>страхования                гражданской</w:t>
              <w:br/>
              <w:t>ответственности             владельцев</w:t>
              <w:br/>
              <w:t xml:space="preserve">транспортных средств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 02 03012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1027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бюджетам      субъектов</w:t>
              <w:br/>
              <w:t>Российской   Федерации   на    выплаты</w:t>
              <w:br/>
              <w:t>инвалидам    компенсаций     страховых</w:t>
              <w:br/>
              <w:t>премий  по   договорам   обязательного</w:t>
              <w:br/>
              <w:t>страхования                гражданской</w:t>
              <w:br/>
              <w:t>ответственности             владельцев</w:t>
              <w:br/>
              <w:t xml:space="preserve">транспортных средств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2 02 03012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1027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на  осуществление</w:t>
              <w:br/>
              <w:t>первичного    воинского    учета    на</w:t>
              <w:br/>
              <w:t>территориях, где  отсутствуют  военные</w:t>
              <w:br/>
              <w:t xml:space="preserve">комиссариаты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 02 03015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16785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55141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бюджетам      субъектов</w:t>
              <w:br/>
              <w:t>Российской Федерации на  осуществление</w:t>
              <w:br/>
              <w:t>первичного    воинского    учета    на</w:t>
              <w:br/>
              <w:t>территориях, где  отсутствуют  военные</w:t>
              <w:br/>
              <w:t xml:space="preserve">комиссариаты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 02 03015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16785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155141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на  осуществление</w:t>
              <w:br/>
              <w:t>отдельных полномочий в области  лесных</w:t>
              <w:br/>
              <w:t xml:space="preserve">отношений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 02 03018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01955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бюджетам      субъектов</w:t>
              <w:br/>
              <w:t>Российской Федерации на  осуществление</w:t>
              <w:br/>
              <w:t>отдельных полномочий в области  лесных</w:t>
              <w:br/>
              <w:t xml:space="preserve">отношений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 02 03018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01955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на  осуществление</w:t>
              <w:br/>
              <w:t>отдельных полномочий в области  водных</w:t>
              <w:br/>
              <w:t xml:space="preserve">отношений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 02 03019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0233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бюджетам      субъектов</w:t>
              <w:br/>
              <w:t>Российской Федерации на  осуществление</w:t>
              <w:br/>
              <w:t>отдельных полномочий в области  водных</w:t>
              <w:br/>
              <w:t xml:space="preserve">отношений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 02 03019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10233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на    выплату</w:t>
              <w:br/>
              <w:t>единовременного   пособия   при   всех</w:t>
              <w:br/>
              <w:t>формах  устройства   детей,   лишенных</w:t>
              <w:br/>
              <w:t xml:space="preserve">родительского попечения, в семью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 02 03020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7465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бюджетам      субъектов</w:t>
              <w:br/>
              <w:t>Российской   Федерации   на    выплату</w:t>
              <w:br/>
              <w:t>единовременного   пособия   при   всех</w:t>
              <w:br/>
              <w:t>формах  устройства   детей,   лишенных</w:t>
              <w:br/>
              <w:t xml:space="preserve">родительского попечения, в семью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 02 03020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7465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на  осуществление</w:t>
              <w:br/>
              <w:t>полномочий  Российской   Федерации   в</w:t>
              <w:br/>
              <w:t>области      содействия      занятости</w:t>
              <w:br/>
              <w:t>населения,    включая    расходы    по</w:t>
              <w:br/>
              <w:t xml:space="preserve">осуществлению этих полномочий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 02 03025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274924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бюджетам      субъектов</w:t>
              <w:br/>
              <w:t>Российской Федерации на  осуществление</w:t>
              <w:br/>
              <w:t>полномочий  Российской   Федерации   в</w:t>
              <w:br/>
              <w:t>области      содействия      занятости</w:t>
              <w:br/>
              <w:t>населения,    включая    расходы    по</w:t>
              <w:br/>
              <w:t xml:space="preserve">осуществлению этих полномочий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 02 03025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274924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 на   обеспечение</w:t>
              <w:br/>
              <w:t>жильем  инвалидов  войны  и  инвалидов</w:t>
              <w:br/>
              <w:t>боевых  действий,  участников  Великой</w:t>
              <w:br/>
              <w:t>Отечественной войны, ветеранов  боевых</w:t>
              <w:br/>
              <w:t>действий, военнослужащих,  проходивших</w:t>
              <w:br/>
              <w:t>военную службу  в  период  с  22  июня</w:t>
              <w:br/>
              <w:t>1941 года по  3  сентября  1945  года,</w:t>
              <w:br/>
              <w:t>граждан, награжденных  знаком  "Жителю</w:t>
              <w:br/>
              <w:t>блокадного      Ленинграда",      лиц,</w:t>
              <w:br/>
              <w:t>работавших  на  военных   объектах   в</w:t>
              <w:br/>
              <w:t>период  Великой  Отечественной  войны,</w:t>
              <w:br/>
              <w:t>членов   семей   погибших    (умерших)</w:t>
              <w:br/>
              <w:t>инвалидов  войны,  участников  Великой</w:t>
              <w:br/>
              <w:t>Отечественной войны, ветеранов  боевых</w:t>
              <w:br/>
              <w:t>действий, инвалидов и  семей,  имеющих</w:t>
              <w:br/>
              <w:t xml:space="preserve">детей-инвалидов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00 2 02 03030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6503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бюджетам      субъектов</w:t>
              <w:br/>
              <w:t>Российской  Федерации  на  обеспечение</w:t>
              <w:br/>
              <w:t>жильем  инвалидов  войны  и  инвалидов</w:t>
              <w:br/>
              <w:t>боевых  действий,  участников  Великой</w:t>
              <w:br/>
              <w:t>Отечественной войны, ветеранов  боевых</w:t>
              <w:br/>
              <w:t>действий, военнослужащих,  проходивших</w:t>
              <w:br/>
              <w:t>военную службу  в  период  с  22  июня</w:t>
              <w:br/>
              <w:t>1941 года по  3  сентября  1945  года,</w:t>
              <w:br/>
              <w:t>граждан, награжденных  знаком  "Жителю</w:t>
              <w:br/>
              <w:t>блокадного      Ленинграда",      лиц,</w:t>
              <w:br/>
              <w:t>работавших  на  военных   объектах   в</w:t>
              <w:br/>
              <w:t>период  Великой  Отечественной  войны,</w:t>
              <w:br/>
              <w:t>членов   семей   погибших    (умерших)</w:t>
              <w:br/>
              <w:t>инвалидов  войны,  участников  Великой</w:t>
              <w:br/>
              <w:t>Отечественной войны, ветеранов  боевых</w:t>
              <w:br/>
              <w:t>действий, инвалидов и  семей,  имеющих</w:t>
              <w:br/>
              <w:t xml:space="preserve">детей-инвалидов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00 2 02 03030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6503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бюджетам      субъектов</w:t>
              <w:br/>
              <w:t>Российской  Федерации  на   охрану   и</w:t>
              <w:br/>
              <w:t>использование объектов животного  мира</w:t>
              <w:br/>
              <w:t>(за исключением отнесенных к  объектам</w:t>
              <w:br/>
              <w:t>охоты, а  также  водных  биологических</w:t>
              <w:br/>
              <w:t xml:space="preserve">ресурсов)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 02 03031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 74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бюджетам      субъектов</w:t>
              <w:br/>
              <w:t>Российской Федерации на  осуществление</w:t>
              <w:br/>
              <w:t>полномочий  Российской  Федерации   по</w:t>
              <w:br/>
              <w:t>контролю, надзору, выдаче  лицензий  и</w:t>
              <w:br/>
              <w:t>разрешений    в    области     охраны,</w:t>
              <w:br/>
              <w:t>использования объектов животного  мира</w:t>
              <w:br/>
              <w:t xml:space="preserve">и среды их обитания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2 02 03032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2877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  бюджетам    субъектов</w:t>
              <w:br/>
              <w:t>Российской   Федерации   на   оказание</w:t>
              <w:br/>
              <w:t>отдельным      категориям      граждан</w:t>
              <w:br/>
              <w:t>социальной  услуги  по  дополнительной</w:t>
              <w:br/>
              <w:t>бесплатной   медицинской   помощи    в</w:t>
              <w:br/>
              <w:t>части,  предусматривающей  обеспечение</w:t>
              <w:br/>
              <w:t>лекарственными  средствами,  изделиями</w:t>
              <w:br/>
              <w:t>медицинского   назначения,   а   также</w:t>
              <w:br/>
              <w:t>специализированными         продуктами</w:t>
              <w:br/>
              <w:t xml:space="preserve">лечебного питания для детей-инвали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000 2 02 03050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 166558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 832791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бюджетам      субъектов</w:t>
              <w:br/>
              <w:t>Российской Федерации на  осуществление</w:t>
              <w:br/>
              <w:t>полномочий  Российской  Федерации   по</w:t>
              <w:br/>
              <w:t>контролю, надзору и выдаче лицензий  в</w:t>
              <w:br/>
              <w:t xml:space="preserve">области охраны здоровья граждан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 02 03054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185864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46466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межбюджетные трансферты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2 02 04000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15018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79645428,0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трансферты,  передаваемые</w:t>
              <w:br/>
              <w:t>бюджетам   на   содержание   депутатов</w:t>
              <w:br/>
              <w:t xml:space="preserve">Государственной Думы и их помощников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 02 04001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9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861691,1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трансферты,  передаваемые</w:t>
              <w:br/>
              <w:t>бюджетам     субъектов      Российской</w:t>
              <w:br/>
              <w:t>Федерации  на   содержание   депутатов</w:t>
              <w:br/>
              <w:t xml:space="preserve">Государственной Думы и их помощников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 02 04001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9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861691,1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трансферты,  передаваемые</w:t>
              <w:br/>
              <w:t>бюджетам на содержание  членов  Совета</w:t>
              <w:br/>
              <w:t xml:space="preserve">Федерации и их помощников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 02 04002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907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98936,8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трансферты,  передаваемые</w:t>
              <w:br/>
              <w:t>бюджетам     субъектов      Российской</w:t>
              <w:br/>
              <w:t>Федерации на содержание членов  Совета</w:t>
              <w:br/>
              <w:t xml:space="preserve">Федерации и их помощников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 02 04002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1907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198936,8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трансферты,  передаваемые</w:t>
              <w:br/>
              <w:t>бюджетам     субъектов      Российской</w:t>
              <w:br/>
              <w:t>Федерации на  денежное  довольствие  и</w:t>
              <w:br/>
              <w:t>социальные   выплаты   сотрудникам   и</w:t>
              <w:br/>
              <w:t>заработную      плату       работникам</w:t>
              <w:br/>
              <w:t>территориальных          подразделений</w:t>
              <w:br/>
              <w:t>Государственной        противопожарной</w:t>
              <w:br/>
              <w:t>службы, содержащихся за  счет  средств</w:t>
              <w:br/>
              <w:t>субъектов  Российской  Федерации,   за</w:t>
              <w:br/>
              <w:t>исключением  подразделений,  созданных</w:t>
              <w:br/>
              <w:t>в  субъектах  Российской  Федерации  в</w:t>
              <w:br/>
              <w:t xml:space="preserve">соответствии     со     </w:t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ей      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Федерального  закона  от  21   декабря</w:t>
              <w:br/>
              <w:t>1994  года   N   69-ФЗ   "О   пожарной</w:t>
              <w:br/>
              <w:t xml:space="preserve">безопасности"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00 2 02 04003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108568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1085688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трансферты,  передаваемые</w:t>
              <w:br/>
              <w:t>бюджетам  на  обеспечение  равного   с</w:t>
              <w:br/>
              <w:t>Министерством      внутренних      дел</w:t>
              <w:br/>
              <w:t>Российской     Федерации     повышения</w:t>
              <w:br/>
              <w:t>денежного  довольствия  сотрудникам  и</w:t>
              <w:br/>
              <w:t>заработной      платы       работникам</w:t>
              <w:br/>
              <w:t>подразделений   милиции   общественной</w:t>
              <w:br/>
              <w:t xml:space="preserve">безопасности и социальных выплат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2 02 04005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177390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634530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трансферты,  передаваемые</w:t>
              <w:br/>
              <w:t>бюджетам     субъектов      Российской</w:t>
              <w:br/>
              <w:t>Федерации  на  обеспечение  равного  с</w:t>
              <w:br/>
              <w:t>Министерством      внутренних      дел</w:t>
              <w:br/>
              <w:t>Российской     Федерации     повышения</w:t>
              <w:br/>
              <w:t>денежного  довольствия  сотрудникам  и</w:t>
              <w:br/>
              <w:t>заработной      платы       работникам</w:t>
              <w:br/>
              <w:t>подразделений   милиции   общественной</w:t>
              <w:br/>
              <w:t xml:space="preserve">безопасности и социальных выплат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000 2 02 04005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177390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634530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трансферты,  передаваемые</w:t>
              <w:br/>
              <w:t>бюджетам     субъектов      Российской</w:t>
              <w:br/>
              <w:t>Федерации   на   обеспечение    равной</w:t>
              <w:br/>
              <w:t>доступности    услуг     общественного</w:t>
              <w:br/>
              <w:t>транспорта        на        территории</w:t>
              <w:br/>
              <w:t>соответствующего  субъекта  Российской</w:t>
              <w:br/>
              <w:t>Федерации  для   отдельных   категорий</w:t>
              <w:br/>
              <w:t>граждан,   оказание   мер   социальной</w:t>
              <w:br/>
              <w:t>поддержки которым относится к  ведению</w:t>
              <w:br/>
              <w:t xml:space="preserve">Российской Федерации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000 2 02 04006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  26252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  65630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безвозмездные  поступления  от</w:t>
              <w:br/>
              <w:t xml:space="preserve">других бюджетов бюджетной системы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2 02 09000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881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4158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безвозмездные  поступления  от</w:t>
              <w:br/>
              <w:t>бюджетов государственных  внебюджетных</w:t>
              <w:br/>
              <w:t xml:space="preserve">фондов 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 02 09070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881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24158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безвозмездные  поступления  от</w:t>
              <w:br/>
              <w:t>бюджета Пенсионного  фонда  Российской</w:t>
              <w:br/>
              <w:t xml:space="preserve">Федерации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 02 09071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881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24158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безвозмездные  поступления   в</w:t>
              <w:br/>
              <w:t>бюджеты      субъектов      Российской</w:t>
              <w:br/>
              <w:t>Федерации   от   бюджета   Пенсионного</w:t>
              <w:br/>
              <w:t xml:space="preserve">фонда Российской Федераци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 02 09071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1881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24158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ПРЕДПРИНИМАТЕЛЬСКОЙ  И  ИНОЙ</w:t>
              <w:br/>
              <w:t xml:space="preserve">ПРИНОСЯЩЕЙ ДОХОД ДЕЯТЕЛЬНОСТИ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3 00 000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559605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65574742,4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НОЧНЫЕ ПРОДАЖИ ТОВАРОВ И УСЛУГ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3 02 000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11648441,7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2467606,6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продажи услуг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3 02 01000 00 0000 1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01945541,7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0122138,8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продажи  услуг,  оказываемых</w:t>
              <w:br/>
              <w:t>учреждениями, находящимися  в  ведении</w:t>
              <w:br/>
              <w:t>органов     государственной     власти</w:t>
              <w:br/>
              <w:t xml:space="preserve">субъектов Российской Федерации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3 02 01020 02 0000 1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401945541,7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30122138,8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продажи товаров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3 02 02000 00 0000 4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702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345467,7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 от     продажи     товаров,</w:t>
              <w:br/>
              <w:t>осуществляемой           учреждениями,</w:t>
              <w:br/>
              <w:t>находящимися   в    ведении    органов</w:t>
              <w:br/>
              <w:t>государственной    власти    субъектов</w:t>
              <w:br/>
              <w:t xml:space="preserve">Российской Федерации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3 02 02020 02 0000 4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9702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2345467,7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ОСТУПЛЕНИЯ      ОТ</w:t>
              <w:br/>
              <w:t>ПРЕДПРИНИМАТЕЛЬСКОЙ И ИНОЙ  ПРИНОСЯЩЕЙ</w:t>
              <w:br/>
              <w:t xml:space="preserve">ДОХОД ДЕЯТЕЛЬНОСТИ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3 03 000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47956758,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33107135,8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поступления от  бюджетов</w:t>
              <w:br/>
              <w:t xml:space="preserve">бюджетной системы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3 03 01000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84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поступления от  бюджетов</w:t>
              <w:br/>
              <w:t>бюджетной     системы     учреждениям,</w:t>
              <w:br/>
              <w:t>находящимся    в    ведении    органов</w:t>
              <w:br/>
              <w:t>государственной    власти    субъектов</w:t>
              <w:br/>
              <w:t xml:space="preserve">Российской Федерации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3 03 01020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284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безвозмездные поступления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3 03 02000 00 0000 18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7671858,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3107135,8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 безвозмездные    поступления</w:t>
              <w:br/>
              <w:t>учреждениям,  находящимся  в   ведении</w:t>
              <w:br/>
              <w:t>органов     государственной     власти</w:t>
              <w:br/>
              <w:t xml:space="preserve">субъектов Российской Федерации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3 03 02020 02 0000 18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47671858,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33107135,8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2. Расходы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3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0"/>
        <w:gridCol w:w="960"/>
        <w:gridCol w:w="3360"/>
        <w:gridCol w:w="2040"/>
        <w:gridCol w:w="192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</w:t>
              <w:br/>
              <w:t>стро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расхода по ФКР, ЭКР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ные </w:t>
              <w:br/>
              <w:t xml:space="preserve">    бюджетные  </w:t>
              <w:br/>
              <w:t xml:space="preserve">   назначения  </w:t>
              <w:br/>
              <w:t xml:space="preserve">    субъекта   </w:t>
              <w:br/>
              <w:t xml:space="preserve">   Российской  </w:t>
              <w:br/>
              <w:t xml:space="preserve">    Федерации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, </w:t>
              <w:br/>
              <w:t xml:space="preserve">    бюджет    </w:t>
              <w:br/>
              <w:t xml:space="preserve">   субъекта   </w:t>
              <w:br/>
              <w:t xml:space="preserve">  Российской  </w:t>
              <w:br/>
              <w:t xml:space="preserve">   Федерации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бюджета - ИТОГО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9600 0000000 000 0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3940588836,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365310724,6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0 0000000 000 0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79463097,4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70623331,66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0 0000000 000 2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36767176,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9146113,2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 на  выплаты</w:t>
              <w:br/>
              <w:t xml:space="preserve">по оплате труда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100 0000000 000 2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82136907,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58941693,2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0 0000000 000 21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0357600,3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6805020,76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0 0000000 000 21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990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82770,9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0 0000000 000 21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7789006,6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053901,4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0 0000000 000 22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6800732,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6365345,8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0 0000000 000 22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942712,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954189,5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0 0000000 000 22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69079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633220,7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0 0000000 000 22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263336,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209163,0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 плата    за    пользование</w:t>
              <w:br/>
              <w:t xml:space="preserve">имуществом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100 0000000 000 224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89284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825122,8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  содержанию</w:t>
              <w:br/>
              <w:t xml:space="preserve">имуществ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100 0000000 000 225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8385984,6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153862,0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0 0000000 000 226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9625065,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589787,6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ние          государственного</w:t>
              <w:br/>
              <w:t xml:space="preserve">(муниципального) долга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100 0000000 000 23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25462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69033292,3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служивание внутреннего долг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0 0000000 000 23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25462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9033292,3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0 0000000 000 26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94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по    социальной     помощи</w:t>
              <w:br/>
              <w:t xml:space="preserve">населению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100 0000000 000 26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94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0 0000000 000 29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217313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805781,8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0 0000000 000 3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9695921,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477218,4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0 0000000 000 3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8865435,2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103604,9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материальных</w:t>
              <w:br/>
              <w:t xml:space="preserve">запасов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100 0000000 000 34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0830486,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373613,4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финансовых активов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0 0000000 000 5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3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акций  и   иных</w:t>
              <w:br/>
              <w:t xml:space="preserve">форм участия в капитале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100 0000000 000 53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43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    законодательных</w:t>
              <w:br/>
              <w:t>(представительных)             органов</w:t>
              <w:br/>
              <w:t>государственной  власти   и   местного</w:t>
              <w:br/>
              <w:t xml:space="preserve">самоуправления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00 0103 0000000 000 0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40412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1422226,8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3 0000000 000 2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9612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234962,7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 на  выплаты</w:t>
              <w:br/>
              <w:t xml:space="preserve">по оплате труда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103 0000000 000 2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0051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521957,1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3 0000000 000 21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110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203225,3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3 0000000 000 21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41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192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3 0000000 000 21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531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99531,8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3 0000000 000 22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060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697715,6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3 0000000 000 22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8746,3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3 0000000 000 22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159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03652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  содержанию</w:t>
              <w:br/>
              <w:t xml:space="preserve">имуществ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103 0000000 000 225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9642,3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3 0000000 000 226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901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45675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3 0000000 000 29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529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3 0000000 000 3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87264,0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3 0000000 000 3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706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материальных</w:t>
              <w:br/>
              <w:t xml:space="preserve">запасов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103 0000000 000 34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90204,0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      Правительства</w:t>
              <w:br/>
              <w:t>Российской Федерации,  высших  органов</w:t>
              <w:br/>
              <w:t>исполнительной    власти     субъектов</w:t>
              <w:br/>
              <w:t>Российской     Федерации,      местных</w:t>
              <w:br/>
              <w:t xml:space="preserve">администраций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00 0104 0000000 000 0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56383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11686825,4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4 0000000 000 2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9523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180473,9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 на  выплаты</w:t>
              <w:br/>
              <w:t xml:space="preserve">по оплате труда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104 0000000 000 2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2820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0102212,6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4 0000000 000 21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3867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009559,5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4 0000000 000 21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2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4 0000000 000 21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873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86453,1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4 0000000 000 22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509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14060,6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4 0000000 000 22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54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57077,8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4 0000000 000 22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50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  содержанию</w:t>
              <w:br/>
              <w:t xml:space="preserve">имуществ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104 0000000 000 225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72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1995,6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4 0000000 000 226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74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29987,2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4 0000000 000 26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94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по    социальной     помощи</w:t>
              <w:br/>
              <w:t xml:space="preserve">населению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104 0000000 000 26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94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4 0000000 000 29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64200,6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4 0000000 000 3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86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06351,5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4 0000000 000 3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79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774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материальных</w:t>
              <w:br/>
              <w:t xml:space="preserve">запасов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104 0000000 000 34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07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48611,5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дебная систем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5 0000000 000 0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7428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666635,36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5 0000000 000 2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2114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051525,2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 на  выплаты</w:t>
              <w:br/>
              <w:t xml:space="preserve">по оплате труда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105 0000000 000 2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0697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64685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5 0000000 000 21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4225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05645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5 0000000 000 21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24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6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5 0000000 000 21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347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868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5 0000000 000 22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307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404675,2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5 0000000 000 22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891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95523,9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5 0000000 000 22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60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5 0000000 000 22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10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27410,6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 плата    за    пользование</w:t>
              <w:br/>
              <w:t xml:space="preserve">имуществом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105 0000000 000 224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111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36814,0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  содержанию</w:t>
              <w:br/>
              <w:t xml:space="preserve">имуществ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105 0000000 000 225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193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881252,7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5 0000000 000 226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500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17673,8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5 0000000 000 29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1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5 0000000 000 3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313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615110,0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5 0000000 000 3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220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94450,0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материальных</w:t>
              <w:br/>
              <w:t xml:space="preserve">запасов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105 0000000 000 34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093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2066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деятельности  финансовых,</w:t>
              <w:br/>
              <w:t>налоговых  и  таможенных   органов   и</w:t>
              <w:br/>
              <w:t xml:space="preserve">органов надзора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00 0106 0000000 000 0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0084584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4022128,16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6 0000000 000 2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8415731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424692,1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 на  выплаты</w:t>
              <w:br/>
              <w:t xml:space="preserve">по оплате труда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106 0000000 000 2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082304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1086243,6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6 0000000 000 21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799350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138002,0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6 0000000 000 21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55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8820,9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6 0000000 000 21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57434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09420,6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6 0000000 000 22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70064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279780,0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6 0000000 000 22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5229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83553,0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6 0000000 000 22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6939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47392,2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6 0000000 000 22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13308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7385,6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 плата    за    пользование</w:t>
              <w:br/>
              <w:t xml:space="preserve">имуществом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106 0000000 000 224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9054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5621,5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  содержанию</w:t>
              <w:br/>
              <w:t xml:space="preserve">имуществ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106 0000000 000 225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54241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87030,7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6 0000000 000 226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220871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08796,86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6 0000000 000 29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689203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8668,4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6 0000000 000 3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43011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97436,0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6 0000000 000 3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1515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2936,6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материальных</w:t>
              <w:br/>
              <w:t xml:space="preserve">запасов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106 0000000 000 34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21496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14499,4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проведения   выборов   и</w:t>
              <w:br/>
              <w:t xml:space="preserve">референдумов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107 0000000 000 0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012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499396,76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7 0000000 000 2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957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94412,26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 на  выплаты</w:t>
              <w:br/>
              <w:t xml:space="preserve">по оплате труда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107 0000000 000 2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8468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438396,5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7 0000000 000 21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710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91274,96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7 0000000 000 21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758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47121,6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7 0000000 000 22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53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6015,6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7 0000000 000 22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9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2088,9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7 0000000 000 22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  содержанию</w:t>
              <w:br/>
              <w:t xml:space="preserve">имуществ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107 0000000 000 225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7 0000000 000 226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3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926,76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7 0000000 000 29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7 0000000 000 3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984,5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7 0000000 000 3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материальных</w:t>
              <w:br/>
              <w:t xml:space="preserve">запасов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107 0000000 000 34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1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4984,5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ние    государственного     и</w:t>
              <w:br/>
              <w:t xml:space="preserve">муниципального долга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111 0000000 000 0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25462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69033292,3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11 0000000 000 2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25462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9033292,3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ние          государственного</w:t>
              <w:br/>
              <w:t xml:space="preserve">(муниципального) долга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111 0000000 000 23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25462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69033292,3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служивание внутреннего долг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11 0000000 000 23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25462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9033292,3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ервные фонды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12 0000000 000 0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986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12 0000000 000 2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986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12 0000000 000 29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986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ладные  научные   исследования   в</w:t>
              <w:br/>
              <w:t xml:space="preserve">области общегосударственных вопросов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113 0000000 000 0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71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13 0000000 000 2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71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13 0000000 000 29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71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14 0000000 000 0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76759351,4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8292826,7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14 0000000 000 2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49522445,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0726754,6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 на  выплаты</w:t>
              <w:br/>
              <w:t xml:space="preserve">по оплате труда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114 0000000 000 2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09276460,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1146033,2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14 0000000 000 21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6450493,3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206508,9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14 0000000 000 21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20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495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14 0000000 000 21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2705166,6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924574,2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14 0000000 000 22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9769485,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013098,5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14 0000000 000 22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164719,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37199,5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14 0000000 000 22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852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11176,5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14 0000000 000 22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8539828,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844366,7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 плата    за    пользование</w:t>
              <w:br/>
              <w:t xml:space="preserve">имуществом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114 0000000 000 224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691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72687,1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  содержанию</w:t>
              <w:br/>
              <w:t xml:space="preserve">имуществ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114 0000000 000 225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0287943,6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063940,6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14 0000000 000 226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1233694,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683727,9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14 0000000 000 29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0476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567622,8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14 0000000 000 3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4236906,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566072,16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14 0000000 000 3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0199580,2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871418,3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материальных</w:t>
              <w:br/>
              <w:t xml:space="preserve">запасов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114 0000000 000 34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4037326,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694653,86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финансовых активов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14 0000000 000 5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3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акций  и   иных</w:t>
              <w:br/>
              <w:t xml:space="preserve">форм участия в капитале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114 0000000 000 53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43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     безопасность       и</w:t>
              <w:br/>
              <w:t xml:space="preserve">правоохранительная деятельность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300 0000000 000 0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19069819,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51612099,7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0 0000000 000 2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20432401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9405018,0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 на  выплаты</w:t>
              <w:br/>
              <w:t xml:space="preserve">по оплате труда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300 0000000 000 2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79425608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04085315,9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0 0000000 000 21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4105148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95126338,8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0 0000000 000 21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55068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88463,9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0 0000000 000 21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6653918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770513,1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0 0000000 000 22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2399681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330994,6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0 0000000 000 22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549883,7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70512,8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0 0000000 000 22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387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64693,2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0 0000000 000 22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480557,8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501496,2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 плата    за    пользование</w:t>
              <w:br/>
              <w:t xml:space="preserve">имуществом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300 0000000 000 224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0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6355,8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  содержанию</w:t>
              <w:br/>
              <w:t xml:space="preserve">имуществ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300 0000000 000 225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1588749,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944758,3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0 0000000 000 226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998509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983178,1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0 0000000 000 26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691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914929,16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по    социальной     помощи</w:t>
              <w:br/>
              <w:t xml:space="preserve">населению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300 0000000 000 26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950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395938,4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пособия,    выплачиваемые</w:t>
              <w:br/>
              <w:t>организациями                  сектора</w:t>
              <w:br/>
              <w:t xml:space="preserve">государственного управления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00 0300 0000000 000 26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740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518990,6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0 0000000 000 29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08514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3778,1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0 0000000 000 3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8637418,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207081,7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0 0000000 000 3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2945434,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162194,5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материальных</w:t>
              <w:br/>
              <w:t xml:space="preserve">запасов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300 0000000 000 34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5691984,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044887,2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внутренних дел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2 0000000 000 0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57068360,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0998360,8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2 0000000 000 2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18585753,7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9730781,0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 на  выплаты</w:t>
              <w:br/>
              <w:t xml:space="preserve">по оплате труда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302 0000000 000 2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613068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67519951,4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2 0000000 000 21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9142288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4224175,8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2 0000000 000 21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949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65263,9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2 0000000 000 21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69672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30511,6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2 0000000 000 22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5888753,7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263932,2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2 0000000 000 22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328553,7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08019,6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2 0000000 000 22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860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47823,2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2 0000000 000 22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402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992264,7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 плата    за    пользование</w:t>
              <w:br/>
              <w:t xml:space="preserve">имуществом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302 0000000 000 224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8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5727,3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  содержанию</w:t>
              <w:br/>
              <w:t xml:space="preserve">имуществ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302 0000000 000 225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150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231287,7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2 0000000 000 226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7758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518809,6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2 0000000 000 26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391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909979,16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по    социальной     помощи</w:t>
              <w:br/>
              <w:t xml:space="preserve">населению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302 0000000 000 26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650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390988,4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пособия,    выплачиваемые</w:t>
              <w:br/>
              <w:t>организациями                  сектора</w:t>
              <w:br/>
              <w:t xml:space="preserve">государственного управления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00 0302 0000000 000 26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740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518990,6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2 0000000 000 29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36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6918,1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2 0000000 000 3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8482606,9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267579,8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2 0000000 000 3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878276,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173305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материальных</w:t>
              <w:br/>
              <w:t xml:space="preserve">запасов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302 0000000 000 34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5604330,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094274,8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упреждение      и       ликвидация</w:t>
              <w:br/>
              <w:t>последствий  чрезвычайных  ситуаций  и</w:t>
              <w:br/>
              <w:t>стихийных    бедствий,     гражданская</w:t>
              <w:br/>
              <w:t xml:space="preserve">оборона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00 0309 0000000 000 0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32448724,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5622587,2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щита  населения  и   территории   от</w:t>
              <w:br/>
              <w:t>последствий   чрезвычайных    ситуаций</w:t>
              <w:br/>
              <w:t>природного и  техногенного  характера,</w:t>
              <w:br/>
              <w:t xml:space="preserve">гражданская оборона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00 0309 0000000 000 2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30274547,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5370645,9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 на  выплаты</w:t>
              <w:br/>
              <w:t xml:space="preserve">по оплате труда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309 0000000 000 2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530408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509823,4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9 0000000 000 21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15230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758027,6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9 0000000 000 21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768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4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9 0000000 000 21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134098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50395,7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9 0000000 000 22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084227,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33397,5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9 0000000 000 22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8253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9986,0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9 0000000 000 22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6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14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9 0000000 000 22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37357,8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44592,8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 плата    за    пользование</w:t>
              <w:br/>
              <w:t xml:space="preserve">имуществом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309 0000000 000 224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628,5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  содержанию</w:t>
              <w:br/>
              <w:t xml:space="preserve">имуществ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309 0000000 000 225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367449,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35316,5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9 0000000 000 226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2019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1473,5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9 0000000 000 29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8624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7425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9 0000000 000 3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74177,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51941,3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9 0000000 000 3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54657,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2303,0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материальных</w:t>
              <w:br/>
              <w:t xml:space="preserve">запасов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309 0000000 000 34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21952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09638,3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пожарной безопасности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10 0000000 000 0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3552734,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8632047,66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10 0000000 000 2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1572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4303591,0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 на  выплаты</w:t>
              <w:br/>
              <w:t xml:space="preserve">по оплате труда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310 0000000 000 2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55883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2055541,1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10 0000000 000 21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9476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7144135,3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10 0000000 000 21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8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18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10 0000000 000 21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5823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889605,7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10 0000000 000 22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426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233664,9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10 0000000 000 22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38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42507,1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10 0000000 000 22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70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47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10 0000000 000 22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840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64638,6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  содержанию</w:t>
              <w:br/>
              <w:t xml:space="preserve">имуществ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310 0000000 000 225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071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78154,0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10 0000000 000 226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806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42894,9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10 0000000 000 26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95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по    социальной     помощи</w:t>
              <w:br/>
              <w:t xml:space="preserve">населению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310 0000000 000 26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495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10 0000000 000 29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96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435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10 0000000 000 3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980634,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328456,6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10 0000000 000 3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112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587482,4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материальных</w:t>
              <w:br/>
              <w:t xml:space="preserve">запасов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310 0000000 000 34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8868134,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740974,1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 национальной</w:t>
              <w:br/>
              <w:t>безопасности   и    правоохранительной</w:t>
              <w:br/>
              <w:t xml:space="preserve">деятельности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00 0314 0000000 000 0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36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6359104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14 0000000 000 3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6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359104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14 0000000 000 3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6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359104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0 0000000 000 0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666422935,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04317106,8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0 0000000 000 2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998690310,6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98258004,1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 на  выплаты</w:t>
              <w:br/>
              <w:t xml:space="preserve">по оплате труда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400 0000000 000 2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38523068,9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62987867,2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0 0000000 000 21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68800852,3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1017562,7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0 0000000 000 21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9917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63300,3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0 0000000 000 21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8923046,5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807004,0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0 0000000 000 22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67349548,4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72473071,4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0 0000000 000 22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069517,3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10311,6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0 0000000 000 22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7437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48018,7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0 0000000 000 22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112035,8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51313,3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 плата    за    пользование</w:t>
              <w:br/>
              <w:t xml:space="preserve">имуществом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400 0000000 000 224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456398,4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35430,0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  содержанию</w:t>
              <w:br/>
              <w:t xml:space="preserve">имуществ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400 0000000 000 225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61800788,5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51862560,16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0 0000000 000 226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87736434,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965437,5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  перечисления</w:t>
              <w:br/>
              <w:t xml:space="preserve">организация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400 0000000 000 24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232324233,7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58112988,3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  перечисления</w:t>
              <w:br/>
              <w:t>государственным    и     муниципальным</w:t>
              <w:br/>
              <w:t xml:space="preserve">организация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00 0400 0000000 000 24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26662949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90508861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  перечисления</w:t>
              <w:br/>
              <w:t>организациям,      за      исключением</w:t>
              <w:br/>
              <w:t>государственных    и     муниципальных</w:t>
              <w:br/>
              <w:t xml:space="preserve">организаций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00 0400 0000000 000 24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965694739,7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67604127,3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0 0000000 000 26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647440,6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21249,1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по    социальной     помощи</w:t>
              <w:br/>
              <w:t xml:space="preserve">населению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400 0000000 000 26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647440,6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21249,1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0 0000000 000 29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8846018,8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062828,0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0 0000000 000 3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667732624,5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059102,6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0 0000000 000 3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641007788,8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14022,8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материальных</w:t>
              <w:br/>
              <w:t xml:space="preserve">запасов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400 0000000 000 34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6724835,7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345079,8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экономические вопросы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1 0000000 000 0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8804799,4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831704,6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1 0000000 000 2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4100659,4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046555,3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 на  выплаты</w:t>
              <w:br/>
              <w:t xml:space="preserve">по оплате труда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401 0000000 000 2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91259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7793937,1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1 0000000 000 21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2221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183832,8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1 0000000 000 21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16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36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1 0000000 000 21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8921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586504,3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1 0000000 000 22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3821219,4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542350,7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1 0000000 000 22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23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80487,7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1 0000000 000 22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38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3390,1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1 0000000 000 22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686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26888,0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 плата    за    пользование</w:t>
              <w:br/>
              <w:t xml:space="preserve">имуществом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401 0000000 000 224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75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29777,9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  содержанию</w:t>
              <w:br/>
              <w:t xml:space="preserve">имуществ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401 0000000 000 225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684744,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72502,2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1 0000000 000 226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202975,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009304,66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1 0000000 000 29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02034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710267,4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1 0000000 000 3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70414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85149,3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1 0000000 000 3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73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9058,16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материальных</w:t>
              <w:br/>
              <w:t xml:space="preserve">запасов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401 0000000 000 34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33094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16091,1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5 0000000 000 0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43613349,4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94473297,0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5 0000000 000 2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21002084,9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90240003,8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 на  выплаты</w:t>
              <w:br/>
              <w:t xml:space="preserve">по оплате труда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405 0000000 000 2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61504833,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8505560,9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5 0000000 000 21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881490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464625,9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5 0000000 000 21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6469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3300,3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5 0000000 000 21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2125236,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917634,6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5 0000000 000 22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5725619,6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290013,7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5 0000000 000 22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5739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26393,5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5 0000000 000 22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34228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7192,7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5 0000000 000 22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25297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64986,8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 плата    за    пользование</w:t>
              <w:br/>
              <w:t xml:space="preserve">имуществом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405 0000000 000 224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71198,4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6652,1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  содержанию</w:t>
              <w:br/>
              <w:t xml:space="preserve">имуществ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405 0000000 000 225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116944,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047822,7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5 0000000 000 226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392882,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546965,8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  перечисления</w:t>
              <w:br/>
              <w:t xml:space="preserve">организация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405 0000000 000 24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727161025,3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55519415,8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  перечисления</w:t>
              <w:br/>
              <w:t>государственным    и     муниципальным</w:t>
              <w:br/>
              <w:t xml:space="preserve">организация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00 0405 0000000 000 24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7425429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29050709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  перечисления</w:t>
              <w:br/>
              <w:t>организациям,      за      исключением</w:t>
              <w:br/>
              <w:t>государственных    и     муниципальных</w:t>
              <w:br/>
              <w:t xml:space="preserve">организаций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00 0405 0000000 000 24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652906731,3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26468706,8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5 0000000 000 29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610606,4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25013,2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5 0000000 000 3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2611264,4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233293,1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5 0000000 000 3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069588,8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44964,66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материальных</w:t>
              <w:br/>
              <w:t xml:space="preserve">запасов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405 0000000 000 34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6541675,6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588328,4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ые ресурс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6 0000000 000 0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4961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39653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6 0000000 000 2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4961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39653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6 0000000 000 22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4961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39653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  содержанию</w:t>
              <w:br/>
              <w:t xml:space="preserve">имуществ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406 0000000 000 225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4727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6117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6 0000000 000 226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233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370413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сное хозяйство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7 0000000 000 0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2963764,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571978,6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7 0000000 000 2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7398902,7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845094,9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 на  выплаты</w:t>
              <w:br/>
              <w:t xml:space="preserve">по оплате труда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407 0000000 000 2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0914000,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3993898,6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7 0000000 000 21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6043315,3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181996,96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7 0000000 000 21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5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5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7 0000000 000 21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804985,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807401,6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7 0000000 000 22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3339489,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015156,5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7 0000000 000 22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96820,3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74004,6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7 0000000 000 22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9704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4081,7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7 0000000 000 22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913865,8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43978,8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  содержанию</w:t>
              <w:br/>
              <w:t xml:space="preserve">имуществ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407 0000000 000 225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1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00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7 0000000 000 226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9921757,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473091,4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7 0000000 000 26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647440,6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21249,1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по    социальной     помощи</w:t>
              <w:br/>
              <w:t xml:space="preserve">населению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407 0000000 000 26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647440,6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21249,1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7 0000000 000 29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497972,3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4790,66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7 0000000 000 3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564861,4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26883,6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7 0000000 000 3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материальных</w:t>
              <w:br/>
              <w:t xml:space="preserve">запасов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407 0000000 000 34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528861,4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26883,6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8 0000000 000 0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6661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5631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8 0000000 000 2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6661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5631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  перечисления</w:t>
              <w:br/>
              <w:t xml:space="preserve">организация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408 0000000 000 24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6661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15631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  перечисления</w:t>
              <w:br/>
              <w:t>государственным    и     муниципальным</w:t>
              <w:br/>
              <w:t xml:space="preserve">организация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00 0408 0000000 000 24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63252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215631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  перечисления</w:t>
              <w:br/>
              <w:t>организациям,      за      исключением</w:t>
              <w:br/>
              <w:t>государственных    и     муниципальных</w:t>
              <w:br/>
              <w:t xml:space="preserve">организаций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00 0408 0000000 000 24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3408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9 0000000 000 0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602810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1964336,0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9 0000000 000 2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39394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1920898,0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 на  выплаты</w:t>
              <w:br/>
              <w:t xml:space="preserve">по оплате труда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409 0000000 000 2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931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423352,2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9 0000000 000 21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28233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72658,1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9 0000000 000 21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9 0000000 000 21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64597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50294,1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9 0000000 000 22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31061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0496945,86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9 0000000 000 22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2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77,7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9 0000000 000 22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215,3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9 0000000 000 22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 плата    за    пользование</w:t>
              <w:br/>
              <w:t xml:space="preserve">имуществом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409 0000000 000 224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  содержанию</w:t>
              <w:br/>
              <w:t xml:space="preserve">имуществ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409 0000000 000 225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30153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50482245,5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9 0000000 000 226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9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207,3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  перечисления</w:t>
              <w:br/>
              <w:t xml:space="preserve">организация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409 0000000 000 24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87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  перечисления</w:t>
              <w:br/>
              <w:t>государственным    и     муниципальным</w:t>
              <w:br/>
              <w:t xml:space="preserve">организация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00 0409 0000000 000 24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387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9 0000000 000 29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9 0000000 000 3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563415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3438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9 0000000 000 3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563145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материальных</w:t>
              <w:br/>
              <w:t xml:space="preserve">запасов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409 0000000 000 34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7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3438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ладные  научные   исследования   в</w:t>
              <w:br/>
              <w:t xml:space="preserve">области национальной экономики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411 0000000 000 0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019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11 0000000 000 2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019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11 0000000 000 22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019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11 0000000 000 226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019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 национальной</w:t>
              <w:br/>
              <w:t xml:space="preserve">экономики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412 0000000 000 0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739588022,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86516160,4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12 0000000 000 2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68151563,3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6245821,9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 на  выплаты</w:t>
              <w:br/>
              <w:t xml:space="preserve">по оплате труда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412 0000000 000 2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91383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271118,2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12 0000000 000 21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439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14448,9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12 0000000 000 21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948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15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12 0000000 000 21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42505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45169,3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12 0000000 000 22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142052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732074,4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12 0000000 000 22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53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9148,0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12 0000000 000 22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6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8138,9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12 0000000 000 22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9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5459,5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 плата    за    пользование</w:t>
              <w:br/>
              <w:t xml:space="preserve">имуществом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412 0000000 000 224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6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90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  содержанию</w:t>
              <w:br/>
              <w:t xml:space="preserve">имуществ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412 0000000 000 225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0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3872,5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12 0000000 000 226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077522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556455,3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  перечисления</w:t>
              <w:br/>
              <w:t xml:space="preserve">организация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412 0000000 000 24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38115108,3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81030472,4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  перечисления</w:t>
              <w:br/>
              <w:t>государственным    и     муниципальным</w:t>
              <w:br/>
              <w:t xml:space="preserve">организация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00 0412 0000000 000 24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2873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39895052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  перечисления</w:t>
              <w:br/>
              <w:t>организациям,      за      исключением</w:t>
              <w:br/>
              <w:t>государственных    и     муниципальных</w:t>
              <w:br/>
              <w:t xml:space="preserve">организаций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00 0412 0000000 000 24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309379108,3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41135420,4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12 0000000 000 29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1702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2156,7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12 0000000 000 3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1436458,6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70338,5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12 0000000 000 3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0383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материальных</w:t>
              <w:br/>
              <w:t xml:space="preserve">запасов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412 0000000 000 34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53358,6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70338,5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0 0000000 000 0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9082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2777898,4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0 0000000 000 2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9527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078287,4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 на  выплаты</w:t>
              <w:br/>
              <w:t xml:space="preserve">по оплате труда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500 0000000 000 2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6636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729706,9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0 0000000 000 21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8921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629703,0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0 0000000 000 21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3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68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0 0000000 000 21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577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73203,8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0 0000000 000 22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814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44520,2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0 0000000 000 22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33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5659,6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0 0000000 000 22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9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30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0 0000000 000 22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2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216,1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  содержанию</w:t>
              <w:br/>
              <w:t xml:space="preserve">имуществ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500 0000000 000 225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0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8849,5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0 0000000 000 226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60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2794,9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0 0000000 000 29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060,2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0 0000000 000 3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1296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5699611,0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0 0000000 000 3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0571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5599906,3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материальных</w:t>
              <w:br/>
              <w:t xml:space="preserve">запасов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500 0000000 000 34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725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99704,7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2 0000000 000 0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036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5586684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2 0000000 000 3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036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5586684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2 0000000 000 3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036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5586684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вопросы  в  области   жилищно-</w:t>
              <w:br/>
              <w:t xml:space="preserve">коммунального хозяйств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505 0000000 000 0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045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191214,4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5 0000000 000 2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9527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078287,4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 на  выплаты</w:t>
              <w:br/>
              <w:t xml:space="preserve">по оплате труда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505 0000000 000 2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6636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729706,9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5 0000000 000 21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8921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629703,0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5 0000000 000 21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3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68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5 0000000 000 21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577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73203,8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5 0000000 000 22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814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44520,2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5 0000000 000 22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33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5659,6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5 0000000 000 22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9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30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5 0000000 000 22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2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216,1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  содержанию</w:t>
              <w:br/>
              <w:t xml:space="preserve">имуществ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505 0000000 000 225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0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8849,5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5 0000000 000 226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60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2794,9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5 0000000 000 29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060,2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5 0000000 000 3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28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2927,0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5 0000000 000 3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0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3222,3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материальных</w:t>
              <w:br/>
              <w:t xml:space="preserve">запасов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505 0000000 000 34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725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99704,7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окружающей среды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0 0000000 000 0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21468600,4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9407104,4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0 0000000 000 2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18315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44773,8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 на  выплаты</w:t>
              <w:br/>
              <w:t xml:space="preserve">по оплате труда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600 0000000 000 2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72145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46686,4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0 0000000 000 21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507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18025,6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0 0000000 000 21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1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0 0000000 000 21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8105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5560,8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0 0000000 000 22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179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84330,9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0 0000000 000 22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5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424,1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0 0000000 000 22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8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857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0 0000000 000 22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47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7165,2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 плата    за    пользование</w:t>
              <w:br/>
              <w:t xml:space="preserve">имуществом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600 0000000 000 224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6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5242,96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  содержанию</w:t>
              <w:br/>
              <w:t xml:space="preserve">имуществ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600 0000000 000 225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61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4973,3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0 0000000 000 226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428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72668,3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0 0000000 000 29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82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3756,4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0 0000000 000 3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04285448,4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7662330,5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0 0000000 000 3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03706609,4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7537843,6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материальных</w:t>
              <w:br/>
              <w:t xml:space="preserve">запасов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600 0000000 000 34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78839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24486,9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храна   объектов   растительного    и</w:t>
              <w:br/>
              <w:t xml:space="preserve">животного мира и среды их обитания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603 0000000 000 0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6986000,4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445484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3 0000000 000 2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64455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35733,4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 на  выплаты</w:t>
              <w:br/>
              <w:t xml:space="preserve">по оплате труда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603 0000000 000 2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72145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46686,4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3 0000000 000 21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507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18025,6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3 0000000 000 21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1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3 0000000 000 21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8105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5560,8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3 0000000 000 22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640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75290,5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3 0000000 000 22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5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424,1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3 0000000 000 22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8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857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3 0000000 000 22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47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7165,2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 плата    за    пользование</w:t>
              <w:br/>
              <w:t xml:space="preserve">имуществом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603 0000000 000 224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6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5242,96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  содержанию</w:t>
              <w:br/>
              <w:t xml:space="preserve">имуществ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603 0000000 000 225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61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4973,3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3 0000000 000 226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890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63627,8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3 0000000 000 29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82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3756,4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3 0000000 000 3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41448,4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09750,5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3 0000000 000 3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62609,4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85263,6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материальных</w:t>
              <w:br/>
              <w:t xml:space="preserve">запасов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603 0000000 000 34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78839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24486,9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вопросы   в   области   охраны</w:t>
              <w:br/>
              <w:t xml:space="preserve">окружающей сред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605 0000000 000 0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04482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76961620,4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5 0000000 000 2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38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040,4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5 0000000 000 22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38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040,4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5 0000000 000 226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38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040,4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5 0000000 000 3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0294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695258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5 0000000 000 3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0294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695258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0 0000000 000 0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75924686,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78225450,4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0 0000000 000 2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90989778,6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37131457,8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 на  выплаты</w:t>
              <w:br/>
              <w:t xml:space="preserve">по оплате труда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700 0000000 000 2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719747130,9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41943754,4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0 0000000 000 21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64752902,5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3565536,3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0 0000000 000 21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151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15427,3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0 0000000 000 21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7842328,3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6962790,76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0 0000000 000 22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41092161,7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3364434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0 0000000 000 22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558631,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05257,2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0 0000000 000 22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4221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96491,3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0 0000000 000 22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7785519,3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0421417,7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 плата    за    пользование</w:t>
              <w:br/>
              <w:t xml:space="preserve">имуществом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700 0000000 000 224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21049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87408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  содержанию</w:t>
              <w:br/>
              <w:t xml:space="preserve">имуществ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700 0000000 000 225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4391269,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236164,2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0 0000000 000 226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4413542,8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517695,4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0 0000000 000 26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694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938736,8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по    социальной     помощи</w:t>
              <w:br/>
              <w:t xml:space="preserve">населению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700 0000000 000 26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694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938736,8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0 0000000 000 29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3202485,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3884532,4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0 0000000 000 3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4934907,6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1093992,6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0 0000000 000 3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3444478,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982605,1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материальных</w:t>
              <w:br/>
              <w:t xml:space="preserve">запасов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700 0000000 000 34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31490429,3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4111387,46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2 0000000 000 0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39527447,1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7044523,56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2 0000000 000 2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42986244,5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5103682,6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 на  выплаты</w:t>
              <w:br/>
              <w:t xml:space="preserve">по оплате труда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702 0000000 000 2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34967327,6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5009601,3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2 0000000 000 21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4553421,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6053335,3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2 0000000 000 21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058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19306,9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2 0000000 000 21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8355805,7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536959,1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2 0000000 000 22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7948330,9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390414,6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2 0000000 000 22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56288,9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94936,06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2 0000000 000 22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32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26075,4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2 0000000 000 22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8674805,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140849,9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 плата    за    пользование</w:t>
              <w:br/>
              <w:t xml:space="preserve">имуществом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702 0000000 000 224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12849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4308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  содержанию</w:t>
              <w:br/>
              <w:t xml:space="preserve">имуществ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702 0000000 000 225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8099881,4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644109,2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2 0000000 000 226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872206,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20135,9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2 0000000 000 26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619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84815,5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по    социальной     помощи</w:t>
              <w:br/>
              <w:t xml:space="preserve">населению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702 0000000 000 26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619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84815,5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2 0000000 000 29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0451385,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918851,1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2 0000000 000 3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6541202,6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940840,9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2 0000000 000 3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2691495,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97562,8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материальных</w:t>
              <w:br/>
              <w:t xml:space="preserve">запасов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702 0000000 000 34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3849707,4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0243278,1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ое профессиональное 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3 0000000 000 0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41596938,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9985874,2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3 0000000 000 2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95791530,6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8659212,4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 на  выплаты</w:t>
              <w:br/>
              <w:t xml:space="preserve">по оплате труда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703 0000000 000 2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27424389,3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9679495,5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3 0000000 000 21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9016520,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2057595,2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3 0000000 000 21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05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74060,2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3 0000000 000 21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6901969,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34784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3 0000000 000 22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4900041,3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597539,3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3 0000000 000 22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76745,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81695,7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3 0000000 000 22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48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3692,6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3 0000000 000 22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2622813,9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086260,5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 плата    за    пользование</w:t>
              <w:br/>
              <w:t xml:space="preserve">имуществом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703 0000000 000 224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92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31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  содержанию</w:t>
              <w:br/>
              <w:t xml:space="preserve">имуществ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703 0000000 000 225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962485,8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10300,7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3 0000000 000 226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697396,4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422489,6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3 0000000 000 26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1201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152167,0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по    социальной     помощи</w:t>
              <w:br/>
              <w:t xml:space="preserve">населению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703 0000000 000 26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1201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152167,0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3 0000000 000 29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2265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230010,5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3 0000000 000 3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5805407,8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326661,8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3 0000000 000 3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371583,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13965,5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материальных</w:t>
              <w:br/>
              <w:t xml:space="preserve">запасов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703 0000000 000 34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9433824,7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9612696,26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е профессиональное образование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4 0000000 000 0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5483118,4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8693117,16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4 0000000 000 2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9137206,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4282735,7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 на  выплаты</w:t>
              <w:br/>
              <w:t xml:space="preserve">по оплате труда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704 0000000 000 2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63716206,9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5938622,6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4 0000000 000 21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8175360,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8655461,8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4 0000000 000 21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97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7894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4 0000000 000 21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3566846,4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904220,8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4 0000000 000 22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5227299,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466489,5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4 0000000 000 22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27597,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43009,9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4 0000000 000 22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240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36922,0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4 0000000 000 22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2692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759966,8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  содержанию</w:t>
              <w:br/>
              <w:t xml:space="preserve">имуществ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704 0000000 000 225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880602,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693905,1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4 0000000 000 226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3022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532685,5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4 0000000 000 26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058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84754,26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по    социальной     помощи</w:t>
              <w:br/>
              <w:t xml:space="preserve">населению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704 0000000 000 26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058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84754,26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4 0000000 000 29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4135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892869,2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4 0000000 000 3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345912,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410381,4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4 0000000 000 3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337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13722,76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материальных</w:t>
              <w:br/>
              <w:t xml:space="preserve">запасов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704 0000000 000 34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0008512,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496658,6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ая           подготовка,</w:t>
              <w:br/>
              <w:t>переподготовка       и       повышение</w:t>
              <w:br/>
              <w:t xml:space="preserve">квалификации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00 0705 0000000 000 0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71511953,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8589302,7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5 0000000 000 2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8996248,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045211,9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 на  выплаты</w:t>
              <w:br/>
              <w:t xml:space="preserve">по оплате труда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705 0000000 000 2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1885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0704823,2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5 0000000 000 21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2855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575841,0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5 0000000 000 21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22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62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5 0000000 000 21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507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22782,16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5 0000000 000 22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5272348,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855632,6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5 0000000 000 22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2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74511,66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5 0000000 000 22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89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61192,7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5 0000000 000 22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834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21456,3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  содержанию</w:t>
              <w:br/>
              <w:t xml:space="preserve">имуществ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705 0000000 000 225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74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79493,6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5 0000000 000 226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282248,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118978,3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5 0000000 000 29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838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84756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5 0000000 000 3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515704,8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44090,7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5 0000000 000 3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56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6481,0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материальных</w:t>
              <w:br/>
              <w:t xml:space="preserve">запасов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705 0000000 000 34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459304,8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67609,7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       и         послевузовское</w:t>
              <w:br/>
              <w:t xml:space="preserve">профессиональное образование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706 0000000 000 0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9823485,8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481461,7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6 0000000 000 2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8554985,8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352671,7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 на  выплаты</w:t>
              <w:br/>
              <w:t xml:space="preserve">по оплате труда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706 0000000 000 2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3919785,8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420875,0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6 0000000 000 21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920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67422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6 0000000 000 21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3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53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6 0000000 000 21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861185,8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11355,0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6 0000000 000 22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68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0312,1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6 0000000 000 22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8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9390,1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6 0000000 000 22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7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2632,5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  содержанию</w:t>
              <w:br/>
              <w:t xml:space="preserve">имуществ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706 0000000 000 225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8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745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6 0000000 000 226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53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4544,4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6 0000000 000 26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8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70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по    социальной     помощи</w:t>
              <w:br/>
              <w:t xml:space="preserve">населению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706 0000000 000 26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68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70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6 0000000 000 29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098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84484,5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6 0000000 000 3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68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879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6 0000000 000 3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08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50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материальных</w:t>
              <w:br/>
              <w:t xml:space="preserve">запасов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706 0000000 000 34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60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7379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лодежная  политика  и   оздоровление</w:t>
              <w:br/>
              <w:t xml:space="preserve">детей  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707 0000000 000 0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6033296,3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84966,1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7 0000000 000 2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4660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36150,0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 на  выплаты</w:t>
              <w:br/>
              <w:t xml:space="preserve">по оплате труда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707 0000000 000 2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61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101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7 0000000 000 21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63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59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7 0000000 000 21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7 0000000 000 21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5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22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7 0000000 000 22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190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86256,0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7 0000000 000 22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0494,5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7 0000000 000 22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6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96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7 0000000 000 22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983,5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 плата    за    пользование</w:t>
              <w:br/>
              <w:t xml:space="preserve">имуществом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707 0000000 000 224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1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  содержанию</w:t>
              <w:br/>
              <w:t xml:space="preserve">имуществ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707 0000000 000 225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002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60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7 0000000 000 226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854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0178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7 0000000 000 26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7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по    социальной     помощи</w:t>
              <w:br/>
              <w:t xml:space="preserve">населению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707 0000000 000 26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7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7 0000000 000 29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0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9794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7 0000000 000 3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73196,3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8816,1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материальных</w:t>
              <w:br/>
              <w:t xml:space="preserve">запасов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707 0000000 000 34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373196,3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8816,1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ладные  научные   исследования   в</w:t>
              <w:br/>
              <w:t xml:space="preserve">области образования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708 0000000 000 0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7945129,2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188497,16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8 0000000 000 2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651929,2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007838,8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 на  выплаты</w:t>
              <w:br/>
              <w:t xml:space="preserve">по оплате труда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708 0000000 000 2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127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518557,5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8 0000000 000 21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88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845843,5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8 0000000 000 21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8 0000000 000 21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31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72114,0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8 0000000 000 22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059929,2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99281,2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8 0000000 000 22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9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40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8 0000000 000 22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1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95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8 0000000 000 22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6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400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  содержанию</w:t>
              <w:br/>
              <w:t xml:space="preserve">имуществ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708 0000000 000 225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38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3887,0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8 0000000 000 226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962329,2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46444,2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8 0000000 000 29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2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00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8 0000000 000 3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93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80658,3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8 0000000 000 3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43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7967,2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материальных</w:t>
              <w:br/>
              <w:t xml:space="preserve">запасов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708 0000000 000 34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7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22691,1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9 0000000 000 0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4003317,3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857707,6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9 0000000 000 2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4211533,7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343954,5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 на  выплаты</w:t>
              <w:br/>
              <w:t xml:space="preserve">по оплате труда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709 0000000 000 2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6100421,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561679,1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9 0000000 000 21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985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617339,4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9 0000000 000 21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78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99020,1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9 0000000 000 21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236321,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45319,5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9 0000000 000 22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8025612,5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338508,4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9 0000000 000 22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25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7219,1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9 0000000 000 22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618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61426,1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9 0000000 000 22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60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2900,5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  содержанию</w:t>
              <w:br/>
              <w:t xml:space="preserve">имуществ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709 0000000 000 225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31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4723,3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9 0000000 000 226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2089012,5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62239,2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9 0000000 000 26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по    социальной     помощи</w:t>
              <w:br/>
              <w:t xml:space="preserve">населению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709 0000000 000 26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9 0000000 000 29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9785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443767,0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9 0000000 000 3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791783,6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513753,1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9 0000000 000 3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436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67905,8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материальных</w:t>
              <w:br/>
              <w:t xml:space="preserve">запасов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709 0000000 000 34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355683,6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045847,3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а,   кинематография,   средства</w:t>
              <w:br/>
              <w:t xml:space="preserve">массовой информаци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800 0000000 000 0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623518954,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09951392,4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0 0000000 000 2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26955867,5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5324961,6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 на  выплаты</w:t>
              <w:br/>
              <w:t xml:space="preserve">по оплате труда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800 0000000 000 2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06146903,7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0669008,0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0 0000000 000 21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268638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2829668,1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0 0000000 000 21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28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6692,6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0 0000000 000 21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2532020,7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742647,2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0 0000000 000 22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2380988,7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529456,1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0 0000000 000 22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875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45081,0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0 0000000 000 22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82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79259,1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0 0000000 000 22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586068,3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794145,1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 плата    за    пользование</w:t>
              <w:br/>
              <w:t xml:space="preserve">имуществом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800 0000000 000 224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94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1105,1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  содержанию</w:t>
              <w:br/>
              <w:t xml:space="preserve">имуществ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800 0000000 000 225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047836,8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12666,0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0 0000000 000 226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7194083,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197199,7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  перечисления</w:t>
              <w:br/>
              <w:t xml:space="preserve">организация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800 0000000 000 24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2273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9564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  перечисления</w:t>
              <w:br/>
              <w:t>государственным    и     муниципальным</w:t>
              <w:br/>
              <w:t xml:space="preserve">организация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00 0800 0000000 000 24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21032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35600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  перечисления</w:t>
              <w:br/>
              <w:t>организациям,      за      исключением</w:t>
              <w:br/>
              <w:t>государственных    и     муниципальных</w:t>
              <w:br/>
              <w:t xml:space="preserve">организаций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00 0800 0000000 000 24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1241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3964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0 0000000 000 26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по    социальной     помощи</w:t>
              <w:br/>
              <w:t xml:space="preserve">населению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800 0000000 000 26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1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0 0000000 000 29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6136475,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170097,4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0 0000000 000 3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96563086,5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4626430,86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0 0000000 000 3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85568352,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1687274,6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материальных</w:t>
              <w:br/>
              <w:t xml:space="preserve">запасов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800 0000000 000 34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0994734,3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939156,1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1 0000000 000 0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21054153,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92839024,7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1 0000000 000 2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1157566,5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9534941,3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 на  выплаты</w:t>
              <w:br/>
              <w:t xml:space="preserve">по оплате труда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801 0000000 000 2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62895202,7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2722608,76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1 0000000 000 21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863399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6331307,5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1 0000000 000 21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51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6492,6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1 0000000 000 21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3610105,7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314808,5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1 0000000 000 22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0608188,7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644896,6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1 0000000 000 22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683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52996,4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1 0000000 000 22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38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4832,1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1 0000000 000 22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545468,3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634198,66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 плата    за    пользование</w:t>
              <w:br/>
              <w:t xml:space="preserve">имуществом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801 0000000 000 224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14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95205,1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  содержанию</w:t>
              <w:br/>
              <w:t xml:space="preserve">имуществ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801 0000000 000 225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266936,8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74968,2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1 0000000 000 226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8960083,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782696,0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  перечисления</w:t>
              <w:br/>
              <w:t xml:space="preserve">организация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801 0000000 000 24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37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350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  перечисления</w:t>
              <w:br/>
              <w:t>государственным    и     муниципальным</w:t>
              <w:br/>
              <w:t xml:space="preserve">организация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00 0801 0000000 000 24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67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100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  перечисления</w:t>
              <w:br/>
              <w:t>организациям,      за      исключением</w:t>
              <w:br/>
              <w:t>государственных    и     муниципальных</w:t>
              <w:br/>
              <w:t xml:space="preserve">организаций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00 0801 0000000 000 24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7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1250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1 0000000 000 29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5284175,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032435,9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1 0000000 000 3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89896586,5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3304083,4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1 0000000 000 3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83767252,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1436091,6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материальных</w:t>
              <w:br/>
              <w:t xml:space="preserve">запасов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801 0000000 000 34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129334,3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867991,8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видение и радиовещание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3 0000000 000 0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390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3 0000000 000 2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390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3 0000000 000 22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390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3 0000000 000 226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390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ическая печать и издательства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4 0000000 000 0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5965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168394,1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4 0000000 000 2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0683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065525,3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 на  выплаты</w:t>
              <w:br/>
              <w:t xml:space="preserve">по оплате труда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804 0000000 000 2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8552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952671,3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4 0000000 000 21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2430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990384,2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4 0000000 000 21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45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41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4 0000000 000 21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877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48187,1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4 0000000 000 22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218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496280,6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4 0000000 000 22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60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9909,1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4 0000000 000 22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5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5113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4 0000000 000 22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40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9946,4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 плата    за    пользование</w:t>
              <w:br/>
              <w:t xml:space="preserve">имуществом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804 0000000 000 224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80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59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  содержанию</w:t>
              <w:br/>
              <w:t xml:space="preserve">имуществ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804 0000000 000 225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756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0342,8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4 0000000 000 226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150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165069,2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  перечисления</w:t>
              <w:br/>
              <w:t xml:space="preserve">организация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804 0000000 000 24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9362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5500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  перечисления</w:t>
              <w:br/>
              <w:t>государственным    и     муниципальным</w:t>
              <w:br/>
              <w:t xml:space="preserve">организация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00 0804 0000000 000 24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9362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35500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4 0000000 000 26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по    социальной     помощи</w:t>
              <w:br/>
              <w:t xml:space="preserve">населению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804 0000000 000 26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1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4 0000000 000 29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66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6573,2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4 0000000 000 3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282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02868,8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4 0000000 000 3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12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4235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материальных</w:t>
              <w:br/>
              <w:t xml:space="preserve">запасов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804 0000000 000 34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77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028633,8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вопросы  в  области  культуры,</w:t>
              <w:br/>
              <w:t>кинематографии,    средств    массовой</w:t>
              <w:br/>
              <w:t xml:space="preserve">информации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00 0806 0000000 000 0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8108601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3943973,5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6 0000000 000 2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724501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724494,9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 на  выплаты</w:t>
              <w:br/>
              <w:t xml:space="preserve">по оплате труда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806 0000000 000 2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4698801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993727,9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6 0000000 000 21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62188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507976,3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6 0000000 000 21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100,0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6 0000000 000 21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04491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79651,5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6 0000000 000 22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98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88278,8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6 0000000 000 22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31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2175,3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6 0000000 000 22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49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9314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  содержанию</w:t>
              <w:br/>
              <w:t xml:space="preserve">имуществ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806 0000000 000 225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7355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6 0000000 000 226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93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49434,5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  перечисления</w:t>
              <w:br/>
              <w:t xml:space="preserve">организация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806 0000000 000 24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41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714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  перечисления</w:t>
              <w:br/>
              <w:t>организациям,      за      исключением</w:t>
              <w:br/>
              <w:t>государственных    и     муниципальных</w:t>
              <w:br/>
              <w:t xml:space="preserve">организаций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00 0806 0000000 000 24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541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2714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6 0000000 000 29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85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1088,2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6 0000000 000 3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84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9478,5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6 0000000 000 3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88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76948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материальных</w:t>
              <w:br/>
              <w:t xml:space="preserve">запасов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806 0000000 000 34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95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2530,5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равоохранение,  физическая  культура</w:t>
              <w:br/>
              <w:t xml:space="preserve">и спорт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900 0000000 000 0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3589409250,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787315285,8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0 0000000 000 2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934057485,4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09154762,8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 на  выплаты</w:t>
              <w:br/>
              <w:t xml:space="preserve">по оплате труда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900 0000000 000 2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778893613,4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82986862,5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0 0000000 000 21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16188748,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6127618,7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0 0000000 000 21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90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82951,6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0 0000000 000 21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1414264,9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6676292,1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0 0000000 000 22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87215072,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0344858,6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0 0000000 000 22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362166,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76681,1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0 0000000 000 22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771127,7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17442,2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0 0000000 000 22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9990442,5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898559,8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 плата    за    пользование</w:t>
              <w:br/>
              <w:t xml:space="preserve">имуществом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900 0000000 000 224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957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2388,4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  содержанию</w:t>
              <w:br/>
              <w:t xml:space="preserve">имуществ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900 0000000 000 225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5666555,9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2739934,6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0 0000000 000 226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0467679,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209852,3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  перечисления</w:t>
              <w:br/>
              <w:t xml:space="preserve">организация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900 0000000 000 24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2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852555,3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  перечисления</w:t>
              <w:br/>
              <w:t>государственным    и     муниципальным</w:t>
              <w:br/>
              <w:t xml:space="preserve">организация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00 0900 0000000 000 24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56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3452555,3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  перечисления</w:t>
              <w:br/>
              <w:t>организациям,      за      исключением</w:t>
              <w:br/>
              <w:t>государственных    и     муниципальных</w:t>
              <w:br/>
              <w:t xml:space="preserve">организаций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00 0900 0000000 000 24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16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4000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0 0000000 000 26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85713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450040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по    социальной     помощи</w:t>
              <w:br/>
              <w:t xml:space="preserve">населению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900 0000000 000 26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785713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450040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0 0000000 000 29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4985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966486,36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0 0000000 000 3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55351764,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78160523,0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0 0000000 000 3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46376962,5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75364536,0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материальных</w:t>
              <w:br/>
              <w:t xml:space="preserve">запасов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900 0000000 000 34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08974802,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2795986,9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ционарная медицинская помощь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1 0000000 000 0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59074016,5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63677271,6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1 0000000 000 2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95430499,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4240146,1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 на  выплаты</w:t>
              <w:br/>
              <w:t xml:space="preserve">по оплате труда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901 0000000 000 2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83512972,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17319415,0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1 0000000 000 21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82815351,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3367642,8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1 0000000 000 21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29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373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1 0000000 000 21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0268120,7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848042,2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1 0000000 000 22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0396827,3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5455798,5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1 0000000 000 22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097566,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28745,8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1 0000000 000 22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66327,7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70412,2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1 0000000 000 22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7255744,7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279166,06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 плата    за    пользование</w:t>
              <w:br/>
              <w:t xml:space="preserve">имуществом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901 0000000 000 224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4096,2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  содержанию</w:t>
              <w:br/>
              <w:t xml:space="preserve">имуществ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901 0000000 000 225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2941147,8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815261,4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1 0000000 000 226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2886040,9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948116,6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1 0000000 000 29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1520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464932,56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1 0000000 000 3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63643516,9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9437125,4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1 0000000 000 3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90173704,6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4732187,4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материальных</w:t>
              <w:br/>
              <w:t xml:space="preserve">запасов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901 0000000 000 34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73469812,3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4704938,0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булаторная помощь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2 0000000 000 0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1146422,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846067,9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2 0000000 000 2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9556422,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616955,8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 на  выплаты</w:t>
              <w:br/>
              <w:t xml:space="preserve">по оплате труда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902 0000000 000 2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5336741,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2270696,7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2 0000000 000 21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369709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906445,1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2 0000000 000 21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91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-201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2 0000000 000 21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448644,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384351,6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2 0000000 000 22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717281,4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568276,06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2 0000000 000 22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25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6449,5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2 0000000 000 22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8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-30733,2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2 0000000 000 22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46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65517,0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 плата    за    пользование</w:t>
              <w:br/>
              <w:t xml:space="preserve">имуществом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902 0000000 000 224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6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750,3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  содержанию</w:t>
              <w:br/>
              <w:t xml:space="preserve">имуществ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902 0000000 000 225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424439,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57621,3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2 0000000 000 226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961642,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88670,9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2 0000000 000 29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502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77983,0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2 0000000 000 3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59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229112,0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2 0000000 000 3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287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11790,1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материальных</w:t>
              <w:br/>
              <w:t xml:space="preserve">запасов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902 0000000 000 34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30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917321,8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ая    помощь    в     дневных</w:t>
              <w:br/>
              <w:t xml:space="preserve">стационарах всех типов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903 0000000 000 0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6364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952176,86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3 0000000 000 2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762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122606,5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 на  выплаты</w:t>
              <w:br/>
              <w:t xml:space="preserve">по оплате труда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903 0000000 000 2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0379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5759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3 0000000 000 21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224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410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3 0000000 000 21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54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349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3 0000000 000 22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786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90406,5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3 0000000 000 22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0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7662,7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3 0000000 000 22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63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9614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  содержанию</w:t>
              <w:br/>
              <w:t xml:space="preserve">имуществ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903 0000000 000 225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97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5692,7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3 0000000 000 226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55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0911,0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3 0000000 000 29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96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63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3 0000000 000 3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602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29570,3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3 0000000 000 3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3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834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материальных</w:t>
              <w:br/>
              <w:t xml:space="preserve">запасов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903 0000000 000 34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568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811230,3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орая медицинская помощь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4 0000000 000 0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515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8427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4 0000000 000 2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644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6312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 на  выплаты</w:t>
              <w:br/>
              <w:t xml:space="preserve">по оплате труда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904 0000000 000 2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4644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6312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4 0000000 000 21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604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8773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4 0000000 000 21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040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539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4 0000000 000 3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71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15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материальных</w:t>
              <w:br/>
              <w:t xml:space="preserve">запасов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904 0000000 000 34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871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115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аторно-оздоровительная помощь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5 0000000 000 0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0953313,4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466146,6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5 0000000 000 2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6391570,6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734580,3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 на  выплаты</w:t>
              <w:br/>
              <w:t xml:space="preserve">по оплате труда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905 0000000 000 2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1303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553777,9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5 0000000 000 21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4781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001330,0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5 0000000 000 21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9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6408,6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5 0000000 000 21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49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36039,2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5 0000000 000 22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708670,6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65757,6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5 0000000 000 22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2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45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5 0000000 000 22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3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206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5 0000000 000 22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864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70730,9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  содержанию</w:t>
              <w:br/>
              <w:t xml:space="preserve">имуществ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905 0000000 000 225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445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9053,6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5 0000000 000 226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00470,6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30267,0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5 0000000 000 29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379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15044,7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5 0000000 000 3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561742,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731566,3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5 0000000 000 3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52315,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69998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материальных</w:t>
              <w:br/>
              <w:t xml:space="preserve">запасов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905 0000000 000 34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3409427,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461568,3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готовка,  переработка,  хранение   и</w:t>
              <w:br/>
              <w:t>обеспечение   безопасности   донорской</w:t>
              <w:br/>
              <w:t xml:space="preserve">крови и ее компонентов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00 0906 0000000 000 0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28949844,9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7580664,86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6 0000000 000 2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387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601381,2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 на  выплаты</w:t>
              <w:br/>
              <w:t xml:space="preserve">по оплате труда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906 0000000 000 2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2820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329358,6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6 0000000 000 21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143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638860,7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6 0000000 000 21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48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6 0000000 000 21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657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75697,8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6 0000000 000 22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255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38725,5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6 0000000 000 22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2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50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6 0000000 000 22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5637,4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6 0000000 000 22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4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000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  содержанию</w:t>
              <w:br/>
              <w:t xml:space="preserve">имуществ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906 0000000 000 225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885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00826,2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6 0000000 000 226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2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57261,9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6 0000000 000 26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061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040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по    социальной     помощи</w:t>
              <w:br/>
              <w:t xml:space="preserve">населению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906 0000000 000 26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061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0040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6 0000000 000 29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29297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6 0000000 000 3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562744,9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79283,6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6 0000000 000 3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5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46639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материальных</w:t>
              <w:br/>
              <w:t xml:space="preserve">запасов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906 0000000 000 34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507744,9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632644,6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и спорт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8 0000000 000 0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35390194,5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6740405,1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8 0000000 000 2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9749174,9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395466,0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 на  выплаты</w:t>
              <w:br/>
              <w:t xml:space="preserve">по оплате труда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908 0000000 000 2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032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839851,1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8 0000000 000 21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829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88821,6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8 0000000 000 21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4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8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8 0000000 000 21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051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47229,5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8 0000000 000 22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3662274,9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423234,0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8 0000000 000 22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72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4516,5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8 0000000 000 22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143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28558,4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8 0000000 000 22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313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92787,8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 плата    за    пользование</w:t>
              <w:br/>
              <w:t xml:space="preserve">имуществом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908 0000000 000 224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74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73198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  содержанию</w:t>
              <w:br/>
              <w:t xml:space="preserve">имуществ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908 0000000 000 225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278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144200,3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8 0000000 000 226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379874,9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759972,8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8 0000000 000 29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760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32380,8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8 0000000 000 3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95641019,6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6344939,1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8 0000000 000 3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8362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4146915,7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материальных</w:t>
              <w:br/>
              <w:t xml:space="preserve">запасов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908 0000000 000 34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2013019,6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198023,36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ладные  научные   исследования   в</w:t>
              <w:br/>
              <w:t>области  здравоохранения,   физической</w:t>
              <w:br/>
              <w:t xml:space="preserve">культуры и спорта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00 0909 0000000 000 0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102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9 0000000 000 2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2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9 0000000 000 22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2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9 0000000 000 226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2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 в      области</w:t>
              <w:br/>
              <w:t>здравоохранения,  физической  культуры</w:t>
              <w:br/>
              <w:t xml:space="preserve">и спорта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00 0910 0000000 000 0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391912457,8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388209852,8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10 0000000 000 2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34033517,6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95812426,7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 на  выплаты</w:t>
              <w:br/>
              <w:t xml:space="preserve">по оплате труда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910 0000000 000 2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60570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4466662,9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10 0000000 000 21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7093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7806218,2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10 0000000 000 21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76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4313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10 0000000 000 21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3300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596131,6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10 0000000 000 22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8585617,6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402660,3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10 0000000 000 22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151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09806,5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10 0000000 000 22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273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22361,4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10 0000000 000 22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730597,8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94217,9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 плата    за    пользование</w:t>
              <w:br/>
              <w:t xml:space="preserve">имуществом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910 0000000 000 224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72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4343,8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  содержанию</w:t>
              <w:br/>
              <w:t xml:space="preserve">имуществ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910 0000000 000 225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3495268,7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067278,7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10 0000000 000 226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7762051,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294651,8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  перечисления</w:t>
              <w:br/>
              <w:t xml:space="preserve">организация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910 0000000 000 24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2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852555,3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  перечисления</w:t>
              <w:br/>
              <w:t>государственным    и     муниципальным</w:t>
              <w:br/>
              <w:t xml:space="preserve">организация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00 0910 0000000 000 24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56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3452555,3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  перечисления</w:t>
              <w:br/>
              <w:t>организациям,      за      исключением</w:t>
              <w:br/>
              <w:t>государственных    и     муниципальных</w:t>
              <w:br/>
              <w:t xml:space="preserve">организаций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00 0910 0000000 000 24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16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4000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10 0000000 000 26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81652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440000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по    социальной     помощи</w:t>
              <w:br/>
              <w:t xml:space="preserve">населению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910 0000000 000 26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781652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440000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10 0000000 000 29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975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90548,2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10 0000000 000 3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57878940,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2397426,1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10 0000000 000 3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5047542,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4538665,7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материальных</w:t>
              <w:br/>
              <w:t xml:space="preserve">запасов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0910 0000000 000 34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92831397,6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7858760,3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0 0000000 000 0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467106592,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58835833,0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0 0000000 000 2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308199653,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38180231,8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 на  выплаты</w:t>
              <w:br/>
              <w:t xml:space="preserve">по оплате труда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1000 0000000 000 2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32135904,5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8564127,1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0 0000000 000 21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3952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9023067,56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0 0000000 000 21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4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92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0 0000000 000 21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8079604,5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521859,5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0 0000000 000 22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1063409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591633,6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0 0000000 000 22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923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57550,6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0 0000000 000 22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488727,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72848,0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0 0000000 000 22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6783593,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761826,1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 плата    за    пользование</w:t>
              <w:br/>
              <w:t xml:space="preserve">имуществом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1000 0000000 000 224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63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74102,7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  содержанию</w:t>
              <w:br/>
              <w:t xml:space="preserve">имуществ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1000 0000000 000 225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6189083,7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846249,3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0 0000000 000 226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414704,9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279056,7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  перечисления</w:t>
              <w:br/>
              <w:t xml:space="preserve">организация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1000 0000000 000 24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8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800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  перечисления</w:t>
              <w:br/>
              <w:t>организациям,      за      исключением</w:t>
              <w:br/>
              <w:t>государственных    и     муниципальных</w:t>
              <w:br/>
              <w:t xml:space="preserve">организаций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00 1000 0000000 000 24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8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3800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0 0000000 000 26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988036302,3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73549426,6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по    социальной     помощи</w:t>
              <w:br/>
              <w:t xml:space="preserve">населению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1000 0000000 000 26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971000202,3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569655492,7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пособия,    выплачиваемые</w:t>
              <w:br/>
              <w:t>организациями                  сектора</w:t>
              <w:br/>
              <w:t xml:space="preserve">государственного управления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00 1000 0000000 000 26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7036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3893933,8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0 0000000 000 29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6164037,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095044,5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0 0000000 000 3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8906939,3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655601,1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0 0000000 000 3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9021673,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747423,9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материальных</w:t>
              <w:br/>
              <w:t xml:space="preserve">запасов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1000 0000000 000 34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9885265,4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7908177,2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сионное обеспечение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1 0000000 000 0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036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893933,8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1 0000000 000 2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036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893933,8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1 0000000 000 26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036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893933,8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пособия,    выплачиваемые</w:t>
              <w:br/>
              <w:t>организациями                  сектора</w:t>
              <w:br/>
              <w:t xml:space="preserve">государственного управления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00 1001 0000000 000 26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7036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3893933,8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служивание населения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2 0000000 000 0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74225463,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9770717,4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2 0000000 000 2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86614823,7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0321912,3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 на  выплаты</w:t>
              <w:br/>
              <w:t xml:space="preserve">по оплате труда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1002 0000000 000 2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16433304,5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6214074,0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2 0000000 000 21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1509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7120641,1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2 0000000 000 21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4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92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2 0000000 000 21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4819704,5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074232,9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2 0000000 000 22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8846681,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222426,5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2 0000000 000 22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923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57550,6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2 0000000 000 22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75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64848,0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2 0000000 000 22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6783593,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761826,1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 плата    за    пользование</w:t>
              <w:br/>
              <w:t xml:space="preserve">имуществом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1002 0000000 000 224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63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74102,7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  содержанию</w:t>
              <w:br/>
              <w:t xml:space="preserve">имуществ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1002 0000000 000 225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6189083,7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846249,3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2 0000000 000 226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310804,9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917849,6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2 0000000 000 26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42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по    социальной     помощи</w:t>
              <w:br/>
              <w:t xml:space="preserve">населению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1002 0000000 000 26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42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2 0000000 000 29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192437,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885411,7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2 0000000 000 3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7610639,3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448805,1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2 0000000 000 3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021673,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747423,9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материальных</w:t>
              <w:br/>
              <w:t xml:space="preserve">запасов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1002 0000000 000 34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4588965,4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6701381,1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3 0000000 000 0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834436102,3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35556363,8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3 0000000 000 2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833936102,3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35556363,8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3 0000000 000 22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721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88607,1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3 0000000 000 22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3 0000000 000 226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711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80607,1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  перечисления</w:t>
              <w:br/>
              <w:t xml:space="preserve">организация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1003 0000000 000 24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8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800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  перечисления</w:t>
              <w:br/>
              <w:t>организациям,      за      исключением</w:t>
              <w:br/>
              <w:t>государственных    и     муниципальных</w:t>
              <w:br/>
              <w:t xml:space="preserve">организаций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00 1003 0000000 000 24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8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3800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3 0000000 000 26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816633002,3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33678123,9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по    социальной     помощи</w:t>
              <w:br/>
              <w:t xml:space="preserve">населению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1003 0000000 000 26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816633002,3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533678123,9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3 0000000 000 29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781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09632,8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3 0000000 000 3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3 0000000 000 3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семьи и детства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4 0000000 000 0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5908927,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9614817,8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4 0000000 000 2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0612627,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8408021,8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 на  выплаты</w:t>
              <w:br/>
              <w:t xml:space="preserve">по оплате труда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1004 0000000 000 2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5702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350053,0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4 0000000 000 21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442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02426,4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4 0000000 000 21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259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47626,56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4 0000000 000 22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95227,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06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4 0000000 000 22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2827,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4 0000000 000 226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92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06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4 0000000 000 26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4224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5977368,8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по    социальной     помощи</w:t>
              <w:br/>
              <w:t xml:space="preserve">населению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1004 0000000 000 26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54224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5977368,8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4 0000000 000 29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9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4 0000000 000 3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296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06796,06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материальных</w:t>
              <w:br/>
              <w:t xml:space="preserve">запасов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1004 0000000 000 34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296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206796,06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 в  области  социальной</w:t>
              <w:br/>
              <w:t xml:space="preserve">политики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1006 0000000 000 0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55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6 0000000 000 3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55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6 0000000 000 3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55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00 0000000 000 0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307380900,7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372245221,6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00 0000000 000 2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307380900,7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372245221,6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ые перечисления бюджетам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00 0000000 000 25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307380900,7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372245221,6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  другим      бюджетам</w:t>
              <w:br/>
              <w:t>бюджетной      системы      Российской</w:t>
              <w:br/>
              <w:t xml:space="preserve">Федерации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00 1100 0000000 000 25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6307380900,7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372245221,6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бюджетам субъектов  Российской</w:t>
              <w:br/>
              <w:t xml:space="preserve">Федерации и муниципальных образований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1101 0000000 000 0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852252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4460878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01 0000000 000 2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52252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460878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ые перечисления бюджетам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01 0000000 000 25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52252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460878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  другим      бюджетам</w:t>
              <w:br/>
              <w:t>бюджетной      системы      Российской</w:t>
              <w:br/>
              <w:t xml:space="preserve">Федерации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00 1101 0000000 000 25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852252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4460878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бюджетам       субъектов</w:t>
              <w:br/>
              <w:t>Российской Федерации  и  муниципальных</w:t>
              <w:br/>
              <w:t xml:space="preserve">образований (межбюджетные субсидии)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00 1102 0000000 000 0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42539296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84959147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02 0000000 000 2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2539296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4959147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ые перечисления бюджетам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02 0000000 000 25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2539296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4959147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  другим      бюджетам</w:t>
              <w:br/>
              <w:t>бюджетной      системы      Российской</w:t>
              <w:br/>
              <w:t xml:space="preserve">Федерации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00 1102 0000000 000 25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42539296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84959147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бюджетам      субъектов</w:t>
              <w:br/>
              <w:t>Российской Федерации  и  муниципальных</w:t>
              <w:br/>
              <w:t xml:space="preserve">образований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00 1103 0000000 000 0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3024675038,7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741138274,6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03 0000000 000 2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024675038,7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41138274,6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ые перечисления бюджетам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03 0000000 000 25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024675038,7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41138274,6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  другим      бюджетам</w:t>
              <w:br/>
              <w:t>бюджетной      системы      Российской</w:t>
              <w:br/>
              <w:t xml:space="preserve">Федерации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00 1103 0000000 000 25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3024675038,7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741138274,6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межбюджетные трансферты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04 0000000 000 0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06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00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04 0000000 000 2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06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00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ые перечисления бюджетам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04 0000000 000 25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06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00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  другим      бюджетам</w:t>
              <w:br/>
              <w:t>бюджетной      системы      Российской</w:t>
              <w:br/>
              <w:t xml:space="preserve">Федерации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00 1104 0000000 000 25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506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600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ультат исполнения бюджета  (дефицит</w:t>
              <w:br/>
              <w:t xml:space="preserve">"-", профицит "+")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45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0 7900 0000000 000 00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-1990598416,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913721271,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3. Источники финансирования дефицита бюдже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32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0"/>
        <w:gridCol w:w="960"/>
        <w:gridCol w:w="3480"/>
        <w:gridCol w:w="2040"/>
        <w:gridCol w:w="192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</w:t>
              <w:br/>
              <w:t>стро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источника       </w:t>
              <w:br/>
              <w:t xml:space="preserve">  финансирования по КИВФ,  </w:t>
              <w:br/>
              <w:t xml:space="preserve">          КИВнФ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ные </w:t>
              <w:br/>
              <w:t xml:space="preserve">   бюджетные   </w:t>
              <w:br/>
              <w:t xml:space="preserve">   назначения  </w:t>
              <w:br/>
              <w:t xml:space="preserve">    субъекта   </w:t>
              <w:br/>
              <w:t xml:space="preserve">   Российской  </w:t>
              <w:br/>
              <w:t xml:space="preserve">   Федерации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,  </w:t>
              <w:br/>
              <w:t xml:space="preserve">    бюджет    </w:t>
              <w:br/>
              <w:t xml:space="preserve">   субъекта   </w:t>
              <w:br/>
              <w:t xml:space="preserve">  Российской  </w:t>
              <w:br/>
              <w:t xml:space="preserve">  Федерации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и   финансирования    дефицита</w:t>
              <w:br/>
              <w:t xml:space="preserve">бюджетов - всего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50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90 00 00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990598416,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-913721271,86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И  ВНУТРЕННЕГО  ФИНАНСИРОВАНИЯ</w:t>
              <w:br/>
              <w:t xml:space="preserve">ДЕФИЦИТОВ БЮДЖЕТОВ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 00 00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484326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25650372,7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е        (муниципальные)</w:t>
              <w:br/>
              <w:t>ценные бумаги,  номинальная  стоимость</w:t>
              <w:br/>
              <w:t>которых указана в валюте    Российской</w:t>
              <w:br/>
              <w:t xml:space="preserve">Федерации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1 01 00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00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щение             государственных</w:t>
              <w:br/>
              <w:t>(муниципальных)       ценных    бумаг,</w:t>
              <w:br/>
              <w:t>номинальная     стоимость      которых</w:t>
              <w:br/>
              <w:t xml:space="preserve">указана в валюте Российской Федерации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1 01 00 00 00 0000 7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00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щение   государственных    ценных</w:t>
              <w:br/>
              <w:t>бумаг         субъектов     Российской</w:t>
              <w:br/>
              <w:t>Федерации,  номинальная      стоимость</w:t>
              <w:br/>
              <w:t>которых указана  в  валюте  Российской</w:t>
              <w:br/>
              <w:t xml:space="preserve">Федерации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01 01 00 00 02 0000 7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00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   кредитных   организаций    в</w:t>
              <w:br/>
              <w:t xml:space="preserve">валюте  Российской Федераци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 02 00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68586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  кредитов   от    кредитных</w:t>
              <w:br/>
              <w:t>организаций  в     валюте   Российской</w:t>
              <w:br/>
              <w:t xml:space="preserve">Федерации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 02 00 00 00 0000 7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400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 кредитов,   предоставленных</w:t>
              <w:br/>
              <w:t>кредитными    организациями  в  валюте</w:t>
              <w:br/>
              <w:t xml:space="preserve">Российской Федерации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 02 00 00 00 0000 8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-1231413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  кредитов   от    кредитных</w:t>
              <w:br/>
              <w:t>организаций      бюджетами   субъектов</w:t>
              <w:br/>
              <w:t>Российской   Федерации   в      валюте</w:t>
              <w:br/>
              <w:t xml:space="preserve">Российской Федерации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1 02 00 00 02 0000 7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400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    бюджетами      субъектов</w:t>
              <w:br/>
              <w:t>Российской    Федерации  кредитов   от</w:t>
              <w:br/>
              <w:t>кредитных  организаций   в      валюте</w:t>
              <w:br/>
              <w:t xml:space="preserve">Российской Федерации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1 02 00 00 02 0000 8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-1231413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кредиты от  других  бюджетов</w:t>
              <w:br/>
              <w:t>бюджетной        системы    Российской</w:t>
              <w:br/>
              <w:t xml:space="preserve">Федерации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 03 00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42772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396720,3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  бюджетных   кредитов    от</w:t>
              <w:br/>
              <w:t>других    бюджетов  бюджетной  системы</w:t>
              <w:br/>
              <w:t>Российской      Федерации   в   валюте</w:t>
              <w:br/>
              <w:t xml:space="preserve">Российской Федерации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1 03 00 00 00 0000 7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51609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396720,3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    бюджетных      кредитов,</w:t>
              <w:br/>
              <w:t>полученных   от      других   бюджетов</w:t>
              <w:br/>
              <w:t>бюджетной      системы      Российской</w:t>
              <w:br/>
              <w:t>Федерации    в    валюте    Российской</w:t>
              <w:br/>
              <w:t xml:space="preserve">Федерации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01 03 00 00 00 0000 8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-8837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кредитов от других  бюджетов</w:t>
              <w:br/>
              <w:t>бюджетной      системы      Российской</w:t>
              <w:br/>
              <w:t>Федерации       бюджетами    субъектов</w:t>
              <w:br/>
              <w:t>Российской   Федерации   в      валюте</w:t>
              <w:br/>
              <w:t xml:space="preserve">Российской Федерации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01 03 00 00 02 0000 7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51609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396720,3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    бюджетами      субъектов</w:t>
              <w:br/>
              <w:t>Российской    Федерации  кредитов   от</w:t>
              <w:br/>
              <w:t>других  бюджетов    бюджетной  системы</w:t>
              <w:br/>
              <w:t>Российской   Федерации   в      валюте</w:t>
              <w:br/>
              <w:t xml:space="preserve">Российской Федерации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01 03 00 00 02 0000 8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-8837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    международных    финансовых</w:t>
              <w:br/>
              <w:t>организаций  в     валюте   Российской</w:t>
              <w:br/>
              <w:t xml:space="preserve">Федерации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 04 00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200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   кредитов    международных</w:t>
              <w:br/>
              <w:t>финансовых    организаций   в   валюте</w:t>
              <w:br/>
              <w:t xml:space="preserve">Российской Федерации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 04 00 00 00 0000 7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200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   субъектами     Российской</w:t>
              <w:br/>
              <w:t>Федерации     кредитов   международных</w:t>
              <w:br/>
              <w:t>финансовых  организаций     в   валюте</w:t>
              <w:br/>
              <w:t xml:space="preserve">Российской Федерации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1 04 00 00 02 0000 7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200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     источники       внутреннего</w:t>
              <w:br/>
              <w:t xml:space="preserve">финансирования  дефицитов бюджетов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 06 00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2966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25253652,4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и   и   иные   формы   участия   в</w:t>
              <w:br/>
              <w:t>капитале,           находящиеся      в</w:t>
              <w:br/>
              <w:t>государственной    и     муниципальной</w:t>
              <w:br/>
              <w:t xml:space="preserve">собственности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1 06 01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65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766000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от продажи акций и иных  форм</w:t>
              <w:br/>
              <w:t>участия   в  капитале,  находящихся  в</w:t>
              <w:br/>
              <w:t>собственности     бюджетов   субъектов</w:t>
              <w:br/>
              <w:t xml:space="preserve">Российской Федерации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1 06 01 00 02 0000 6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65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76600000,0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совая разниц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3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893335,0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рсовая    разница    по    средствам</w:t>
              <w:br/>
              <w:t>бюджетов     субъектов      Российской</w:t>
              <w:br/>
              <w:t xml:space="preserve">Федерации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 06 03 00 02 0000 17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2893335,0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ие      государственных      и</w:t>
              <w:br/>
              <w:t>муниципальных    гарантий   в   валюте</w:t>
              <w:br/>
              <w:t xml:space="preserve">Российской Федерации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 06 04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-138704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ие  государственных   гарантий</w:t>
              <w:br/>
              <w:t>субъектов    Российской  Федерации   в</w:t>
              <w:br/>
              <w:t>валюте   Российской      Федерации   в</w:t>
              <w:br/>
              <w:t>случае,   если   исполнение   гарантом</w:t>
              <w:br/>
              <w:t>государственных    и     муниципальных</w:t>
              <w:br/>
              <w:t>гарантий ведет  к возникновению  права</w:t>
              <w:br/>
              <w:t>регрессного  требования    гаранта   к</w:t>
              <w:br/>
              <w:t>принципалу либо  обусловлено  уступкой</w:t>
              <w:br/>
              <w:t>гаранту прав требования бенефициара  к</w:t>
              <w:br/>
              <w:t xml:space="preserve">принципалу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000 01 06 04 00 02 0000 8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-138704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кредиты,   предоставленные</w:t>
              <w:br/>
              <w:t>внутри   страны  в  валюте  Российской</w:t>
              <w:br/>
              <w:t xml:space="preserve">Федерации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 06 05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46671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45760317,3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  бюджетных    кредитов</w:t>
              <w:br/>
              <w:t>внутри   страны  в  валюте  Российской</w:t>
              <w:br/>
              <w:t xml:space="preserve">Федерации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 06 05 00 00 0000 5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-50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    бюджетных       кредитов,</w:t>
              <w:br/>
              <w:t>предоставленных    внутри   страны   в</w:t>
              <w:br/>
              <w:t xml:space="preserve">валюте Российской Федерации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 06 05 00 00 0000 6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96671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45760317,3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    бюджетных       кредитов,</w:t>
              <w:br/>
              <w:t>предоставленных  юридическим лицам  из</w:t>
              <w:br/>
              <w:t>бюджетов   субъектов        Российской</w:t>
              <w:br/>
              <w:t>Федерации    в    валюте    Российской</w:t>
              <w:br/>
              <w:t xml:space="preserve">Федерации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01 06 05 01 02 0000 6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146671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45760317,3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  бюджетных    кредитов</w:t>
              <w:br/>
              <w:t>другим    бюджетам  бюджетной  системы</w:t>
              <w:br/>
              <w:t>Российской    Федерации  из   бюджетов</w:t>
              <w:br/>
              <w:t>субъектов  Российской    Федерации   в</w:t>
              <w:br/>
              <w:t xml:space="preserve">валюте Российской Федерации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01 06 05 02 02 0000 5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-50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    бюджетных       кредитов,</w:t>
              <w:br/>
              <w:t>предоставленных      другим   бюджетам</w:t>
              <w:br/>
              <w:t>бюджетной      системы      Российской</w:t>
              <w:br/>
              <w:t>Федерации   из   бюджетов    субъектов</w:t>
              <w:br/>
              <w:t>Российской      Федерации   в   валюте</w:t>
              <w:br/>
              <w:t xml:space="preserve">Российской Федерации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01 06 05 02 02 0000 6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50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остатков средств  на  счетах</w:t>
              <w:br/>
              <w:t xml:space="preserve">по учету  средств бюджета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70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 05 00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506272016,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-1139371644,5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остатков средств бюджетов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5 00 00 00 0000 5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3681777733,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595309844,7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меньшение остатков средств бюджетов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5 00 00 00 0000 6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4188049749,5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455938200,1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прочих  остатков  денежных</w:t>
              <w:br/>
              <w:t xml:space="preserve">средств  бюджетов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71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 05 02 01 00 0000 5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-23681777733,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-5595309844,7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прочих  остатков  денежных</w:t>
              <w:br/>
              <w:t>средств         бюджетов     субъектов</w:t>
              <w:br/>
              <w:t xml:space="preserve">Российской Федерации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71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 05 02 01 02 0000 5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-23681777733,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-5595309844,7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 прочих  остатков  денежных</w:t>
              <w:br/>
              <w:t xml:space="preserve">средств  бюджетов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7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 05 02 01 00 0000 6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4188049749,5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4455938200,1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 прочих  остатков  денежных</w:t>
              <w:br/>
              <w:t>средств         бюджетов     субъектов</w:t>
              <w:br/>
              <w:t xml:space="preserve">Российской Федерации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7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 05 02 01 02 0000 6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4188049749,5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4455938200,1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C7BCC7E73D2C096D16AE979A185CCB502AA7CD00F650666CDD69A50BR2X4G" TargetMode="External"/><Relationship Id="rId3" Type="http://schemas.openxmlformats.org/officeDocument/2006/relationships/hyperlink" Target="consultantplus://offline/ref=EBC7BCC7E73D2C096D16AE979A185CCB5928A4C80AF90D6C648465A70C2BDAE59AED9E9A481CBBRDX4G" TargetMode="External"/><Relationship Id="rId4" Type="http://schemas.openxmlformats.org/officeDocument/2006/relationships/hyperlink" Target="consultantplus://offline/ref=EBC7BCC7E73D2C096D16AE979A185CCB5928A4C80AF90D6C648465A70C2BDAE59AED9E9A481CBBRDX4G" TargetMode="External"/><Relationship Id="rId5" Type="http://schemas.openxmlformats.org/officeDocument/2006/relationships/hyperlink" Target="consultantplus://offline/ref=EBC7BCC7E73D2C096D16AE979A185CCB5928A4C80AF90D6C648465A70C2BDAE59AED9E9A481CBBRDX4G" TargetMode="External"/><Relationship Id="rId6" Type="http://schemas.openxmlformats.org/officeDocument/2006/relationships/hyperlink" Target="consultantplus://offline/ref=EBC7BCC7E73D2C096D16AE979A185CCB5720A7CB00F90D6C648465A70C2BDAE59AED969AR4X0G" TargetMode="External"/><Relationship Id="rId7" Type="http://schemas.openxmlformats.org/officeDocument/2006/relationships/hyperlink" Target="consultantplus://offline/ref=EBC7BCC7E73D2C096D16AE979A185CCB5629A3CD07F90D6C648465A70C2BDAE59AED9DR9X3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23:00Z</dcterms:created>
  <dc:creator>Министерство</dc:creator>
  <dc:description/>
  <cp:keywords/>
  <dc:language>en-US</dc:language>
  <cp:lastModifiedBy>Министерство</cp:lastModifiedBy>
  <dcterms:modified xsi:type="dcterms:W3CDTF">2012-08-21T06:25:00Z</dcterms:modified>
  <cp:revision>1</cp:revision>
  <dc:subject/>
  <dc:title/>
</cp:coreProperties>
</file>