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олидированный бюджет Чувашской Республики на 1 июля 2012 года по оперативным данным исполнен по доходам в объеме 20382,7 млн. рублей, с ростом к уровню аналогичного периода 2011 года на 14,9%, в том числе по собственным доходам (налоговые и неналоговые) – в объеме 11772,8 млн. рублей, с ростом к уровню аналогичного периода 2011 года на 13,7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спубликанский бюджет Чувашской Республики на 1 июля 2012 года исполнен в целом по доходам в объеме 17462,1 млн. рублей, с ростом к уровню аналогичного периода 2011 года на 16,8%, в том числе по собственным доходам – в объеме 8705,2 млн. рублей, с ростом к уровню аналогичного периода 2011 года на 15,6%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 поступлений налоговых доходов республиканского бюджета Чувашской Республики составил 8363,0 млн. рублей, с ростом к аналогичному уровню 2011 года на 15,1%, в том числе: по налогу на прибыль организаций – 2659,8 млн. рублей и 2,3% соответственно, по налогу на доходы физических лиц – 2450,6 млн. рублей и 23,1% соответственно, по акцизам – 1509,5 млн. рублей и 26,8 % соответственно, по транспортному налогу – 92,9 млн. рублей и 22,9% соответствен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м безвозмездных поступлений составил 8756,9 млн. рублей, с ростом к уровню аналогичного периода 2011 года (7428,7 млн. рублей) на 17,9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республиканского бюджета Чувашской Республики на 1 июля т.г. составили 15133,7 млн. рублей (44,1 % к годовым плановым назначениям), в том числе расходы на социальную политику – 3221,3 млн. рублей (43,9 %); образование – 3784,1 млн. рублей (50,6 %); здравоохранение – 3330,3 млн. рублей (44,4 %); национальную экономику – 2086,4 млн. рублей (40,6 %)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ый долг на 1 июля т.г. составил 5678,9 млн. рублей, т.е. снизился с начала года (9051,3 млн. рублей) на 3372,4  млн. рублей, или на 37,3 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0:00Z</dcterms:created>
  <dc:creator>Министерство</dc:creator>
  <dc:description/>
  <cp:keywords/>
  <dc:language>en-US</dc:language>
  <cp:lastModifiedBy>Министерство</cp:lastModifiedBy>
  <dcterms:modified xsi:type="dcterms:W3CDTF">2012-08-20T11:51:00Z</dcterms:modified>
  <cp:revision>1</cp:revision>
  <dc:subject/>
  <dc:title/>
</cp:coreProperties>
</file>