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января 2007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59"/>
        <w:gridCol w:w="1275"/>
        <w:gridCol w:w="2268"/>
      </w:tblGrid>
      <w:tr>
        <w:trPr>
          <w:trHeight w:val="1368" w:hRule="atLeast"/>
        </w:trPr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6 год (тыс.руб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Исполнено за 2006 год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 % к годовым назнач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59"/>
        <w:gridCol w:w="1275"/>
        <w:gridCol w:w="226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43967,6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35116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,9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keepNext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93164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8940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8161,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98953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78300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672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8268,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6225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45397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838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129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4773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87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58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17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11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508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50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38797,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2695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8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3679,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367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9450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489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0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>Расходы бюджета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6052489</w:t>
            </w:r>
            <w:r>
              <w:rPr>
                <w:color w:val="000000"/>
                <w:sz w:val="26"/>
              </w:rPr>
              <w:t>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72707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7095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982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723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,9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8225,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599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6465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387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3181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812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,0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32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2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,4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146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14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0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9558,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954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13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7016,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24694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25854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789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374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170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78074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1662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8660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3306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58163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7632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457978</w:t>
            </w:r>
            <w:r>
              <w:rPr>
                <w:color w:val="000000"/>
                <w:sz w:val="26"/>
              </w:rPr>
              <w:t>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5729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9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1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1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0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сего расход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6052489</w:t>
            </w:r>
            <w:r>
              <w:rPr>
                <w:color w:val="000000"/>
                <w:sz w:val="26"/>
              </w:rPr>
              <w:t>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72707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кущие расходы 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794002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471844,7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е доходов республиканского бюджета Чувашской Республ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питальные расходы *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58486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5523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9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ефицит бюджета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,4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зменение остатков средств на счетах в банк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780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385147,1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,0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24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379,6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0,5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й долг, всего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4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объема доходов республиканского бюджета Чувашской Республики без учета сумм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 *)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 *)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,5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суммы выданных за год поручительств (гарантий) к расходам бюджета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5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расходов на обслуживание внутренних долговых обязательств в общей сумме расходов бюджета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4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*   - показатели формируются в целом за финансовый год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2"/>
        </w:rPr>
        <w:t>** - оценка осуществляется в целом за финансовый год.</w:t>
      </w:r>
    </w:p>
    <w:p>
      <w:pPr>
        <w:pStyle w:val="Heading6"/>
        <w:keepNext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6"/>
        <w:keepNext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</w:rPr>
      </w:pPr>
      <w:r>
        <w:rPr>
          <w:color w:val="000000"/>
          <w:sz w:val="26"/>
        </w:rPr>
        <w:t xml:space="preserve">Министр финансов 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 xml:space="preserve">Чувашской Республики                                                                         </w:t>
      </w:r>
      <w:r>
        <w:rPr>
          <w:color w:val="000000"/>
          <w:sz w:val="26"/>
        </w:rPr>
        <w:t>Н.В. Смирн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5:00Z</dcterms:created>
  <dc:creator>Sobf10</dc:creator>
  <dc:description/>
  <dc:language>en-US</dc:language>
  <cp:lastModifiedBy>Sobf10</cp:lastModifiedBy>
  <cp:lastPrinted>2007-01-20T11:58:00Z</cp:lastPrinted>
  <dcterms:modified xsi:type="dcterms:W3CDTF">2007-01-22T08:55:00Z</dcterms:modified>
  <cp:revision>2</cp:revision>
  <dc:subject/>
  <dc:title>Приложение</dc:title>
</cp:coreProperties>
</file>