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аналитических индикаторов, характеризующих состояние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республиканского бюджета Чувашской Республики 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и государственного долга по состоянию на 1 июля 2008 года</w:t>
      </w:r>
    </w:p>
    <w:p>
      <w:pPr>
        <w:pStyle w:val="Normal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59"/>
        <w:gridCol w:w="1560"/>
        <w:gridCol w:w="992"/>
        <w:gridCol w:w="1881"/>
      </w:tblGrid>
      <w:tr>
        <w:trPr>
          <w:trHeight w:val="1367" w:hRule="atLeast"/>
        </w:trPr>
        <w:tc>
          <w:tcPr>
            <w:tcW w:w="4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редусмотрено в бюджете на 2008 год   (тыс.р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Исполнено за </w:t>
            </w:r>
            <w:r>
              <w:rPr>
                <w:color w:val="000000"/>
                <w:sz w:val="26"/>
                <w:lang w:val="en-US"/>
              </w:rPr>
              <w:t>I</w:t>
            </w:r>
            <w:r>
              <w:rPr>
                <w:color w:val="000000"/>
                <w:sz w:val="26"/>
              </w:rPr>
              <w:t xml:space="preserve"> полугодие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8 года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В % к годовым назначени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е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допустим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знач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559"/>
        <w:gridCol w:w="1560"/>
        <w:gridCol w:w="992"/>
        <w:gridCol w:w="1873"/>
      </w:tblGrid>
      <w:tr>
        <w:trPr>
          <w:tblHeader w:val="true"/>
        </w:trPr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color w:val="000000"/>
                <w:sz w:val="26"/>
                <w:u w:val="none"/>
              </w:rPr>
              <w:t xml:space="preserve">Доходы бюджета – всего </w:t>
            </w:r>
          </w:p>
          <w:p>
            <w:pPr>
              <w:pStyle w:val="Heading9"/>
              <w:keepNext w:val="false"/>
              <w:ind w:firstLine="483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u w:val="none"/>
              </w:rPr>
              <w:t>из них</w:t>
            </w:r>
            <w:r>
              <w:rPr>
                <w:color w:val="000000"/>
                <w:sz w:val="26"/>
                <w:u w:val="non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057875,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644622,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,7</w:t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Heading8"/>
              <w:keepNext w:val="false"/>
              <w:ind w:right="-288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овые и неналоговые</w:t>
            </w:r>
          </w:p>
          <w:p>
            <w:pPr>
              <w:pStyle w:val="Heading8"/>
              <w:keepNext w:val="false"/>
              <w:ind w:right="-288" w:hanging="0"/>
              <w:rPr/>
            </w:pPr>
            <w:r>
              <w:rPr>
                <w:color w:val="000000"/>
                <w:sz w:val="26"/>
              </w:rPr>
              <w:t xml:space="preserve">доход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357580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638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,0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налог на прибыль организац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480543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5446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,8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72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0361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,6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1926858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4685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,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4530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995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,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логи на имуществ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20786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013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,5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ая пошл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8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3,6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438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217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,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52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59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,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23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91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8,6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5312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14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,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723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73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,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19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,3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6661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2390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,9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тации на выравнивание уровня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70681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4712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,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Доходы от предпринимательской и иной приносящей доход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33684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682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6,3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840" w:hRule="atLeast"/>
        </w:trPr>
        <w:tc>
          <w:tcPr>
            <w:tcW w:w="4001" w:type="dxa"/>
            <w:tcBorders/>
          </w:tcPr>
          <w:p>
            <w:pPr>
              <w:pStyle w:val="Heading9"/>
              <w:keepNext w:val="false"/>
              <w:jc w:val="both"/>
              <w:rPr>
                <w:color w:val="000000"/>
                <w:sz w:val="26"/>
                <w:u w:val="none"/>
              </w:rPr>
            </w:pPr>
            <w:r>
              <w:rPr>
                <w:color w:val="000000"/>
                <w:sz w:val="26"/>
                <w:u w:val="none"/>
              </w:rPr>
              <w:t xml:space="preserve">Расходы бюджета – всего </w:t>
            </w:r>
          </w:p>
          <w:p>
            <w:pPr>
              <w:pStyle w:val="Heading9"/>
              <w:keepNext w:val="false"/>
              <w:ind w:firstLine="4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6"/>
                <w:u w:val="none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048473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69300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,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ind w:firstLine="63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23995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073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бслуживание внутренних долговых обязательст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5462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831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,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29678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754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,3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эконом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69022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7812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,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56809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802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,2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есное хозяй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520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64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,2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ранспорт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661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53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,9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Жилищно-коммунальное хозяй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901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76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,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>
          <w:trHeight w:val="1912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храна окружающе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1468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128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,4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61324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160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,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6964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923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,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дравоохранение и спор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3181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2784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,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ая полит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57386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8979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,7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506442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8918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,9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Республиканский фонд финансовой поддержки муниципальных районов (городских округ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1071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8191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,6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3"/>
              <w:rPr/>
            </w:pPr>
            <w:r>
              <w:rPr/>
              <w:t>Республиканский фонд сбалансированности бюджетов муниципальных районов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471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35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,0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542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ефицит бюджета, %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превышающий 15 процентов доходов республиканского бюджета Чувашской Республики без учета финансовой помощ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сточники покрытия дефицита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ые ценные бума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0,0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00,0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ступления от продажи государственного имуще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2609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0050,0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94,8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редиторская задолженность бюдж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 оплате тру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 трансфертам населению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873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644" w:hRule="atLeast"/>
        </w:trPr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й долг, всего, %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TextBodyIndent"/>
              <w:rPr/>
            </w:pPr>
            <w:r>
              <w:rPr/>
              <w:t>не превышающий объема доходов республиканского бюджета Чувашской Республики без учета сумм финансовой помощи из федерального бюджета,100%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ношение текущей недоимки по региональным налогам к начисленной сумме региональных налогов,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енее 20 процентов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ношение объема краткосрочных долговых обязательств к долгосрочным долговым обязательствам,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0 проценто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Отношение суммы привлеченных за год заемных средств к доходам бюджета (без учета финансовой помощи из федерального бюджета) , %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,6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0 процентов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тношение суммы выданных за год поручительств (гарантий) к расходам бюджет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,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Доля расходов на обслуживание внутренних долговых обязательств в общей сумме расходов бюджета, %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2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, %**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4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 процентов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Доля суммы выданных за год бюджетных кредитов в общем объеме расходов бюджета </w:t>
            </w:r>
          </w:p>
        </w:tc>
        <w:tc>
          <w:tcPr>
            <w:tcW w:w="1559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2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0 процент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Оценка осуществляется в целом за  финансовый год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Показатели формируются в целом за финансовый год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ind w:hanging="567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719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left="-106" w:firstLine="106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49:00Z</dcterms:created>
  <dc:creator>Sobf10</dc:creator>
  <dc:description/>
  <dc:language>en-US</dc:language>
  <cp:lastModifiedBy>Хуснетдинова</cp:lastModifiedBy>
  <cp:lastPrinted>2008-07-25T09:47:00Z</cp:lastPrinted>
  <dcterms:modified xsi:type="dcterms:W3CDTF">2008-07-30T11:57:00Z</dcterms:modified>
  <cp:revision>3</cp:revision>
  <dc:subject/>
  <dc:title>Приложение</dc:title>
</cp:coreProperties>
</file>