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октября 2007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20"/>
        <w:gridCol w:w="1752"/>
        <w:gridCol w:w="1260"/>
        <w:gridCol w:w="1967"/>
      </w:tblGrid>
      <w:tr>
        <w:trPr>
          <w:trHeight w:val="1367" w:hRule="atLeast"/>
        </w:trPr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7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Исполнено за 9 месяцев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 год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В % к годовым назначен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20"/>
        <w:gridCol w:w="1809"/>
        <w:gridCol w:w="1260"/>
        <w:gridCol w:w="1922"/>
      </w:tblGrid>
      <w:tr>
        <w:trPr>
          <w:tblHeader w:val="true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</w:t>
            </w:r>
            <w:r>
              <w:rPr>
                <w:color w:val="000000"/>
                <w:sz w:val="26"/>
                <w:u w:val="non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590414,3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870555,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,1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оходы </w:t>
            </w:r>
          </w:p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налоговые и неналоговые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341980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2547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,6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98562,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8585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3094901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9128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769659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6836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435071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972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17342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5608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долженность прошлых лет по отменным налога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69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36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3750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492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357,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56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137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55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293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341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77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,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32720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7670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,8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70681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634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5713,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837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,9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3638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1824070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69302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TextBody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0745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3486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4315,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630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868516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62889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4759548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49602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977640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105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,5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8672,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06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,8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32943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427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,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6006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486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67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36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55315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0511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1158,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4575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8021,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397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48328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644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682488,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2460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13939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490249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,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1533082</w:t>
            </w:r>
            <w:r>
              <w:rPr>
                <w:color w:val="000000"/>
                <w:sz w:val="26"/>
              </w:rPr>
              <w:t>,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507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,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3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900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04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сего расход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21824070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69302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кущие расходы *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690124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е превышающие доходов республиканского бюджета Чувашской Республики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питальные расходы *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33946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ефицит бюджета *),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11</w:t>
            </w:r>
            <w:r>
              <w:rPr>
                <w:color w:val="000000"/>
                <w:sz w:val="26"/>
              </w:rPr>
              <w:t>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зменение остатков средств на счетах в банк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700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566,7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644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й долг, всего *),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3 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TextBodyIndent"/>
              <w:rPr/>
            </w:pPr>
            <w:r>
              <w:rPr/>
              <w:t>не превышающий объема доходов республиканского бюджета Чувашской Республики без учета сумм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 *),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6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*),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1,9</w:t>
            </w:r>
            <w:r>
              <w:rPr>
                <w:color w:val="000000"/>
                <w:sz w:val="26"/>
                <w:lang w:val="en-US"/>
              </w:rPr>
              <w:t xml:space="preserve"> 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Доля расходов на обслуживание внутренних долговых обязательств в общей сумме расходов бюджета,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 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 %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, %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*   - показатели формируются в целом за финансовый год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2"/>
        </w:rPr>
        <w:t>** - оценка осуществляется в целом за финансовый год.</w:t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/>
          <w:color w:val="000000"/>
          <w:sz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-106" w:firstLine="106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4:00Z</dcterms:created>
  <dc:creator>Sobf10</dc:creator>
  <dc:description/>
  <dc:language>en-US</dc:language>
  <cp:lastModifiedBy>Press</cp:lastModifiedBy>
  <cp:lastPrinted>2007-07-26T14:04:00Z</cp:lastPrinted>
  <dcterms:modified xsi:type="dcterms:W3CDTF">2007-10-26T07:24:00Z</dcterms:modified>
  <cp:revision>2</cp:revision>
  <dc:subject/>
  <dc:title>Приложение</dc:title>
</cp:coreProperties>
</file>