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апреля 2009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843"/>
        <w:gridCol w:w="1559"/>
        <w:gridCol w:w="993"/>
        <w:gridCol w:w="1816"/>
      </w:tblGrid>
      <w:tr>
        <w:trPr>
          <w:trHeight w:val="1367" w:hRule="atLeast"/>
        </w:trPr>
        <w:tc>
          <w:tcPr>
            <w:tcW w:w="3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9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Исполнено за </w:t>
            </w:r>
            <w:r>
              <w:rPr>
                <w:color w:val="000000"/>
                <w:sz w:val="26"/>
                <w:lang w:val="en-US"/>
              </w:rPr>
              <w:t>I</w:t>
            </w:r>
            <w:r>
              <w:rPr>
                <w:color w:val="000000"/>
                <w:sz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009 года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В % к годовым назначени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8"/>
        <w:gridCol w:w="9"/>
        <w:gridCol w:w="1816"/>
        <w:gridCol w:w="18"/>
        <w:gridCol w:w="9"/>
        <w:gridCol w:w="1550"/>
        <w:gridCol w:w="15"/>
        <w:gridCol w:w="27"/>
        <w:gridCol w:w="951"/>
        <w:gridCol w:w="14"/>
        <w:gridCol w:w="27"/>
        <w:gridCol w:w="1710"/>
        <w:gridCol w:w="18"/>
        <w:gridCol w:w="9"/>
      </w:tblGrid>
      <w:tr>
        <w:trPr>
          <w:tblHeader w:val="true"/>
        </w:trPr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</w:t>
            </w:r>
            <w:r>
              <w:rPr>
                <w:color w:val="000000"/>
                <w:sz w:val="26"/>
                <w:u w:val="none"/>
              </w:rPr>
              <w:t>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850060,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05694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Heading8"/>
              <w:keepNext w:val="false"/>
              <w:ind w:right="-28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овые и неналоговые</w:t>
            </w:r>
          </w:p>
          <w:p>
            <w:pPr>
              <w:pStyle w:val="Heading8"/>
              <w:keepNext w:val="false"/>
              <w:ind w:right="-288" w:hanging="0"/>
              <w:rPr/>
            </w:pPr>
            <w:r>
              <w:rPr>
                <w:color w:val="000000"/>
                <w:sz w:val="26"/>
              </w:rPr>
              <w:t xml:space="preserve">доходы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694039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31025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6588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1995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31888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5169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26412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1543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4719,8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9500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60062,1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7107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6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9559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689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327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44,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206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69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26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67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795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6,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трафы, санкции, возмещение ущерб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64,7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27,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82739,8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95874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83613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05506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3280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8794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3896" w:type="dxa"/>
            <w:gridSpan w:val="3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6"/>
                <w:u w:val="none"/>
              </w:rPr>
              <w:t>из них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700586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43514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51701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4822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71975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3070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70060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6956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91007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5503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26382,7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1673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5216,1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56,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429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449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рожное хозяй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6771,9</w:t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3348,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,8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8445,3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5971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5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1912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146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97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2463,1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9434,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8307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577,</w:t>
            </w:r>
            <w:r>
              <w:rPr>
                <w:sz w:val="26"/>
              </w:rPr>
              <w:t>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,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18597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>509259,</w:t>
            </w:r>
            <w:r>
              <w:rPr>
                <w:sz w:val="26"/>
              </w:rPr>
              <w:t>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87342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2531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693515,5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77158,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4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21626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2703,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6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3"/>
              <w:rPr/>
            </w:pPr>
            <w:r>
              <w:rPr/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9239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809,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0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542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фицит бюджета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,7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00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750000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800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01,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,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>
          <w:trHeight w:val="3644" w:hRule="atLeast"/>
        </w:trPr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осударственный долг, всего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не превышающий объема доходов республиканского бюджета Чувашской Республики без учета сумм финансовой помощи из федерального бюджета,100%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, %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4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,2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тношение суммы выданных за год поручительств (гарантий) к расходам бюджета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Доля расходов на обслуживание внутренних долговых обязательств в общей сумме расходов бюджета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6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**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9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38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Доля суммы выданных за год бюджетных кредитов в общем объеме расходов бюджета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,2%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 более 10 процент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Оценка осуществляется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Показатели формируются в целом за финансовый год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-106" w:firstLine="106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42:00Z</dcterms:created>
  <dc:creator>Хуснетдинова</dc:creator>
  <dc:description/>
  <cp:keywords/>
  <dc:language>en-US</dc:language>
  <cp:lastModifiedBy>press-xp</cp:lastModifiedBy>
  <cp:lastPrinted>2009-04-20T14:45:00Z</cp:lastPrinted>
  <dcterms:modified xsi:type="dcterms:W3CDTF">2009-04-22T04:51:00Z</dcterms:modified>
  <cp:revision>4</cp:revision>
  <dc:subject/>
  <dc:title>Приложение</dc:title>
</cp:coreProperties>
</file>