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аналитических индикаторов, характеризующих состоя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республиканского бюджета Чувашской Республики 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и государственного долга по состоянию на 1 апреля 2008 года</w:t>
      </w:r>
    </w:p>
    <w:p>
      <w:pPr>
        <w:pStyle w:val="Normal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620"/>
        <w:gridCol w:w="1752"/>
        <w:gridCol w:w="1260"/>
        <w:gridCol w:w="1967"/>
      </w:tblGrid>
      <w:tr>
        <w:trPr>
          <w:trHeight w:val="1367" w:hRule="atLeast"/>
        </w:trPr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</w:rPr>
              <w:t>Индик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2"/>
            <w:r>
              <w:rPr>
                <w:color w:val="000000"/>
                <w:sz w:val="26"/>
              </w:rPr>
              <w:t>Предусмотрено в бюджете на 2008 год   (тыс.руб)</w:t>
            </w:r>
            <w:bookmarkEnd w:id="1"/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3"/>
            <w:r>
              <w:rPr>
                <w:color w:val="000000"/>
                <w:sz w:val="26"/>
              </w:rPr>
              <w:t xml:space="preserve">Исполнено за </w:t>
            </w:r>
            <w:r>
              <w:rPr>
                <w:color w:val="000000"/>
                <w:sz w:val="26"/>
                <w:lang w:val="en-US"/>
              </w:rPr>
              <w:t>I</w:t>
            </w:r>
            <w:r>
              <w:rPr>
                <w:color w:val="000000"/>
                <w:sz w:val="26"/>
              </w:rPr>
              <w:t xml:space="preserve"> квартал 2008 года (тыс. руб.)</w:t>
            </w:r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4"/>
            <w:r>
              <w:rPr>
                <w:color w:val="000000"/>
                <w:sz w:val="26"/>
              </w:rPr>
              <w:t>В % к годовым назначениям</w:t>
            </w:r>
            <w:bookmarkEnd w:id="3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5"/>
            <w:r>
              <w:rPr>
                <w:color w:val="000000"/>
                <w:sz w:val="26"/>
              </w:rPr>
              <w:t>Предельно допустимые значения</w:t>
            </w:r>
            <w:bookmarkEnd w:id="4"/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620"/>
        <w:gridCol w:w="1809"/>
        <w:gridCol w:w="1177"/>
        <w:gridCol w:w="1922"/>
      </w:tblGrid>
      <w:tr>
        <w:trPr>
          <w:tblHeader w:val="true"/>
        </w:trPr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color w:val="000000"/>
                <w:sz w:val="26"/>
                <w:u w:val="none"/>
              </w:rPr>
              <w:t xml:space="preserve">Доходы бюджета – всего </w:t>
            </w:r>
          </w:p>
          <w:p>
            <w:pPr>
              <w:pStyle w:val="Heading9"/>
              <w:keepNext w:val="false"/>
              <w:ind w:firstLine="483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</w:t>
            </w:r>
            <w:r>
              <w:rPr>
                <w:color w:val="000000"/>
                <w:sz w:val="26"/>
                <w:u w:val="non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949990,4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79032,0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1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Heading8"/>
              <w:keepNext w:val="false"/>
              <w:ind w:right="-288" w:hanging="0"/>
              <w:rPr/>
            </w:pPr>
            <w:r>
              <w:rPr>
                <w:color w:val="000000"/>
                <w:sz w:val="26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822334,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0111,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6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алог на прибыль организ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30374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06355,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48352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80911,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1880461,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6562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,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2793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1401,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логи на имуществ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90391,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8810,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ая пошл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8,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,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9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8528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547,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609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649,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,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тивные платежи и сбо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235,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78,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,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штрафы, санкции, возмещение ущерб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19,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2,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,0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 -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68050,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83345,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3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тации на выравнивание уровня бюджетной обеспеченности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70681,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23560,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9605,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5574,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,6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840" w:hRule="atLeast"/>
        </w:trPr>
        <w:tc>
          <w:tcPr>
            <w:tcW w:w="3638" w:type="dxa"/>
            <w:tcBorders/>
          </w:tcPr>
          <w:p>
            <w:pPr>
              <w:pStyle w:val="Heading9"/>
              <w:keepNext w:val="false"/>
              <w:jc w:val="both"/>
              <w:rPr>
                <w:color w:val="000000"/>
                <w:sz w:val="26"/>
                <w:u w:val="none"/>
              </w:rPr>
            </w:pPr>
            <w:r>
              <w:rPr>
                <w:color w:val="000000"/>
                <w:sz w:val="26"/>
                <w:u w:val="none"/>
              </w:rPr>
              <w:t xml:space="preserve">Расходы бюджета – всего </w:t>
            </w:r>
          </w:p>
          <w:p>
            <w:pPr>
              <w:pStyle w:val="Heading9"/>
              <w:keepNext w:val="false"/>
              <w:ind w:firstLine="4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23940588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65310,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,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TextBody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ind w:firstLine="63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79463,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0623,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,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бслуживание внутренних долговых обязательств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5462,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033,3</w:t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19069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1612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эконом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5666422,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4317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,9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сельское хозяйство и рыболов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3613,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4473,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,6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ное хозя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2963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572,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,2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анспо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661,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563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,3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рожное хозя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02810,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1964,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2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Жилищно-коммунальное хозяй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0824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777,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,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>
          <w:trHeight w:val="2136" w:hRule="atLeast"/>
        </w:trPr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храна окружающей сре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1468,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407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,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75924,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8225,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,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3518,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9951,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равоохранение и спо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89409,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7315,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9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67106,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8835,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жбюджетные трансферт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307380,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72245,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,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Республиканский фонд финансовой поддержки муниципальных районов (городских округов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97542,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7410,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00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3"/>
              <w:rPr/>
            </w:pPr>
            <w:r>
              <w:rPr/>
              <w:t>Республиканский фонд сбалансированности бюджетов муниципальных районов и городских округов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710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677,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,0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сего расход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940588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65310,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,2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екущие расходы*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839081,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е превышающие доходов республиканского бюджета Чувашской Республики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питальные расходы *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01507,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ефицит бюджета, %*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,9%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е превышающий 15 процентов доходов республиканского бюджета Чувашской Республики без учета финансовой помощи из федерального бюджет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Источники покрытия дефицит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зменение остатков средств на счетах в банках*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6271,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1139371,6</w:t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225,1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государственные ценные бумаги*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0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поступления от продажи государственного имущества*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000,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6600,0</w:t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71,7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Кредиторская задолженность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оплате тру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 трансфертам населению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92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644" w:hRule="atLeast"/>
        </w:trPr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ый долг, всего, %*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,9%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TextBodyIndent"/>
              <w:rPr/>
            </w:pPr>
            <w:r>
              <w:rPr/>
              <w:t>не превышающий объема доходов республиканского бюджета Чувашской Республики без учета сумм финансовой помощи из федерального бюджета,100%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тношение текущей недоимки по региональным налогам к начисленной сумме региональных налогов,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%</w:t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менее 20 процентов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Отношение объема краткосрочных долговых обязательств к долгосрочным долговым обязательствам , 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%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%</w:t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0 процентов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Отношение суммы привлеченных за год заемных средств к доходам бюджета (без учета финансовой помощи из федерального бюджета), %*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,8%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0 процентов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ношение суммы выданных за год поручительств (гарантий) к расходам бюджета *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,0%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Доля расходов на обслуживание внутренних долговых обязательств в общей сумме расходов бюджета, %*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4%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, %**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Доля суммы выданных за год бюджетных кредитов в общем объеме расходов бюджета** 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2%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177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0 процен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>___________________________________________-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 Оценка осуществляется  в целом за финансовый год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 Показатели формируются  в целом за финансовый го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Министр финансов 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</w:rPr>
      </w:pPr>
      <w:r>
        <w:rPr>
          <w:color w:val="000000"/>
          <w:sz w:val="26"/>
        </w:rPr>
        <w:t>Чувашской Республики                                                                        Н.В. Смирнов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71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b/>
      <w:bCs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left="-106" w:firstLine="106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28:00Z</dcterms:created>
  <dc:creator>Sobf10</dc:creator>
  <dc:description/>
  <dc:language>en-US</dc:language>
  <cp:lastModifiedBy>Press</cp:lastModifiedBy>
  <cp:lastPrinted>2008-04-23T17:24:00Z</cp:lastPrinted>
  <dcterms:modified xsi:type="dcterms:W3CDTF">2008-04-24T05:03:00Z</dcterms:modified>
  <cp:revision>3</cp:revision>
  <dc:subject/>
  <dc:title>Приложение</dc:title>
</cp:coreProperties>
</file>