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lang w:val="en-US"/>
        </w:rPr>
        <w:t>(</w:t>
      </w:r>
      <w:r>
        <w:rPr>
          <w:color w:val="000000"/>
          <w:sz w:val="26"/>
        </w:rPr>
        <w:t>тыс.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финансов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сполнен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оцент исполнения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3329783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5521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keepNext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735264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092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8161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8153,</w:t>
            </w:r>
            <w:r>
              <w:rPr>
                <w:color w:val="000000"/>
                <w:sz w:val="26"/>
                <w:lang w:val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5300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785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50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41204,</w:t>
            </w:r>
            <w:r>
              <w:rPr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3114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46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1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8129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33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7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3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3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7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222,</w:t>
            </w:r>
            <w:r>
              <w:rPr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7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508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95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5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17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32096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279252,</w:t>
            </w:r>
            <w:r>
              <w:rPr>
                <w:color w:val="000000"/>
                <w:sz w:val="26"/>
                <w:lang w:val="en-US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3679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9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37963</w:t>
            </w: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57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1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>Расходы бюджета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4356574,</w:t>
            </w:r>
            <w:r>
              <w:rPr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939592,</w:t>
            </w:r>
            <w:r>
              <w:rPr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1885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07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14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72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2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4673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5106</w:t>
            </w: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17206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752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143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0416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8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74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7999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98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9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вязь и информатик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7621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01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639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3377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2438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85800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248119,</w:t>
            </w: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54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620194,</w:t>
            </w:r>
            <w:r>
              <w:rPr>
                <w:color w:val="000000"/>
                <w:sz w:val="26"/>
                <w:lang w:val="en-US"/>
              </w:rPr>
              <w:t>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566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69169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650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91626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932024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8161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04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7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1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56574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395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927701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е доходов республиканского бюджета Чувашск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8872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97396,2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410,6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6,9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8,8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8,8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выданных за год поручительств (гарантий) к расходам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расходов на обслуживание внутренних долговых обязательств в общей сумме расходов бюджета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*) - показатели формируются в целом за финансовый год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6:00Z</dcterms:created>
  <dc:creator>Sobf10</dc:creator>
  <dc:description/>
  <dc:language>en-US</dc:language>
  <cp:lastModifiedBy>Press</cp:lastModifiedBy>
  <cp:lastPrinted>2006-04-20T11:02:00Z</cp:lastPrinted>
  <dcterms:modified xsi:type="dcterms:W3CDTF">2007-03-27T11:36:00Z</dcterms:modified>
  <cp:revision>17</cp:revision>
  <dc:subject/>
  <dc:title>Приложение</dc:title>
</cp:coreProperties>
</file>