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Бюджетные ссуды и бюджетные кредиты, полученные от бюджетов других уровней  – 25 00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Банковские кредиты, полученные от кредитных организаций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 xml:space="preserve">Государственные займы Чувашской Республики – 797 657,00 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Пролонгированные и реструктуризированные долговые обязательства прошлых лет – 40 102,81 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Государственные гарантии – 1 052 280,76 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Прочие (векселя + проект "АРИС") – 7 367,73 тыс. рублей;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Итого – 1 922 408,30 тыс. рубле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6:00Z</dcterms:created>
  <dc:creator>Министерство</dc:creator>
  <dc:description/>
  <cp:keywords/>
  <dc:language>en-US</dc:language>
  <cp:lastModifiedBy>Министерство</cp:lastModifiedBy>
  <dcterms:modified xsi:type="dcterms:W3CDTF">2012-08-20T12:37:00Z</dcterms:modified>
  <cp:revision>1</cp:revision>
  <dc:subject/>
  <dc:title/>
</cp:coreProperties>
</file>