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ru-RU"/>
        </w:rPr>
        <w:t xml:space="preserve">Выпис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з Государственной</w:t>
      </w: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олговой книги Чувашской Республик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долговых обязательствах по состоянию на 1 апреля 2008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(тыс.рублей) </w:t>
      </w:r>
    </w:p>
    <w:tbl>
      <w:tblPr>
        <w:tblW w:w="96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843"/>
        <w:gridCol w:w="1855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нения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75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00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H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5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.03.2009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eastAsia="ru-RU"/>
              </w:rPr>
              <w:t>31005</w:t>
            </w: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val="en-US" w:eastAsia="ru-RU"/>
              </w:rPr>
              <w:t>CHU</w:t>
            </w: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5.06.2011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eastAsia="ru-RU"/>
              </w:rPr>
              <w:t>31006</w:t>
            </w: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val="en-US" w:eastAsia="ru-RU"/>
              </w:rPr>
              <w:t>CHU</w:t>
            </w:r>
            <w:r>
              <w:rPr>
                <w:rFonts w:eastAsia="Times New Roman" w:cs="TimesET" w:ascii="TimesET" w:hAnsi="TimesET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0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.04.201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юджетные кредиты, привлеченные в республиканский бюджет Чувашской Республик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2 695,7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 308,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2.202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сроченные  централизован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387,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1.12.201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ударственные гарантии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468 644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АО «Чувашагросна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139,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.08.2007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О «Волжское» (ЗАО «Булгар-Хмел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37 002,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.12.2012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АО «Водоканал» (ЧМУПП «Водокана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2 328,0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12.2017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ГУП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«Чуваш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88 174,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.03.2015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291 340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8:00Z</dcterms:created>
  <dc:creator>Министерство</dc:creator>
  <dc:description/>
  <cp:keywords/>
  <dc:language>en-US</dc:language>
  <cp:lastModifiedBy>Министерство</cp:lastModifiedBy>
  <dcterms:modified xsi:type="dcterms:W3CDTF">2012-08-20T12:58:00Z</dcterms:modified>
  <cp:revision>1</cp:revision>
  <dc:subject/>
  <dc:title/>
</cp:coreProperties>
</file>