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лговые обязательства Чувашской Республики – 1 343 706 тыс. рублей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 них: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юджетные ссуды – нет;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овские кредиты – 186 000 тыс. рубелей;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ударственные краткосрочные облигации – 239 171 тыс. рублей;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ударсвтенные казначейские векселя – 1 065 тыс. рублей;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лонгированные и реструктуризированные долговые обязательства прошлых лет по агропромышленному комплексу – 41 765 тыс. рублей;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ударственные гарантии – 866 916 тыс. рублей;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чие – 8 789 тыс. рублей;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том числе: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ект по поддержке осуществления реформ в сельском хозяйстве ("АРИС") – 8 789 тыс. рублей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3:00Z</dcterms:created>
  <dc:creator>Министерство</dc:creator>
  <dc:description/>
  <cp:keywords/>
  <dc:language>en-US</dc:language>
  <cp:lastModifiedBy>Министерство</cp:lastModifiedBy>
  <dcterms:modified xsi:type="dcterms:W3CDTF">2012-08-20T12:33:00Z</dcterms:modified>
  <cp:revision>2</cp:revision>
  <dc:subject/>
  <dc:title/>
</cp:coreProperties>
</file>