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 декабря 2010 года N 74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10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декабря 2009 года N 71 "О республиканском бюджете Чувашской Республики на 2010 год и на плановый период 2011 и 2012 годов" (Ведомости Государственного Совета Чувашской Республики, 2009, N 83; 2010, N 84, 85, 86, 87; газета "Республика", 2010, 9 дека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7276849,6 тыс. рублей" заменить словами "27115801,0 тыс. рублей", слова "13139115,1 тыс. рублей" заменить словами "12978066,5 тыс. рублей", слова "12448572,7 тыс. рублей" заменить словами "12287524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30956706,1 тыс. рублей" заменить словами "31066444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384034,2  тыс. рублей" заменить словами "10654820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0384034,2 тыс. рублей" заменить словами "10654820,8 тыс. рублей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3679856,5 тыс. рублей" заменить словами "3950643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2360301,3  тыс. рублей" заменить словами "12631087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1242452,6 тыс. рублей" заменить словами "11513239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2028218,2  тыс. рублей" заменить словами "12299004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9122280,0 тыс. рублей" заменить словами "9393066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6">
        <w:r>
          <w:rPr>
            <w:rStyle w:val="InternetLink"/>
            <w:rFonts w:cs="Calibri"/>
            <w:color w:val="0000FF"/>
          </w:rPr>
          <w:t>подпункт "к" пункта 1 статьи 22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еспечение кормам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нести в </w:t>
      </w:r>
      <w:hyperlink r:id="rId17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720"/>
        <w:gridCol w:w="720"/>
        <w:gridCol w:w="1080"/>
        <w:gridCol w:w="840"/>
        <w:gridCol w:w="1440"/>
        <w:gridCol w:w="1440"/>
        <w:gridCol w:w="15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</w:t>
              <w:br/>
              <w:t xml:space="preserve">   (увеличение, уменьшение (-)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 </w:t>
              <w:br/>
              <w:t xml:space="preserve">средств,   </w:t>
              <w:br/>
              <w:t xml:space="preserve">полученных </w:t>
              <w:br/>
              <w:t>от принося-</w:t>
              <w:br/>
              <w:t xml:space="preserve">щей доход  </w:t>
              <w:br/>
              <w:t xml:space="preserve">деятель-   </w:t>
              <w:br/>
              <w:t xml:space="preserve">ности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73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7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73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7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73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7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агропромышленного</w:t>
              <w:br/>
              <w:t>комплекса  Чувашской Республики  и</w:t>
              <w:br/>
              <w:t>регулирование                рынка</w:t>
              <w:br/>
              <w:t>сельскохозяйственной    продукции,</w:t>
              <w:br/>
              <w:t>сырья  и продовольствия на 2008  -</w:t>
              <w:br/>
              <w:t xml:space="preserve">2015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973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97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затрат   на</w:t>
              <w:br/>
              <w:t xml:space="preserve">обеспечение кормам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973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97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73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9738,0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нести в </w:t>
      </w:r>
      <w:hyperlink r:id="rId19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700"/>
        <w:gridCol w:w="600"/>
        <w:gridCol w:w="600"/>
        <w:gridCol w:w="900"/>
        <w:gridCol w:w="700"/>
        <w:gridCol w:w="1200"/>
      </w:tblGrid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,    </w:t>
              <w:br/>
              <w:t xml:space="preserve">увеличе-  </w:t>
              <w:br/>
              <w:t xml:space="preserve">ние,      </w:t>
              <w:br/>
              <w:t>уменьшение</w:t>
              <w:br/>
              <w:t xml:space="preserve">(-)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СЕЛЬСКОГО  ХОЗЯЙСТВ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973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73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73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738,0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    агропромышленного</w:t>
              <w:br/>
              <w:t>комплекса  Чувашской Республики  и</w:t>
              <w:br/>
              <w:t>регулирование                рынка</w:t>
              <w:br/>
              <w:t>сельскохозяйственной    продукции,</w:t>
              <w:br/>
              <w:t>сырья и продовольствия  на 2008  -</w:t>
              <w:br/>
              <w:t xml:space="preserve">2015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9738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части   затрат    на</w:t>
              <w:br/>
              <w:t xml:space="preserve">обеспечение кормам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973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9738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нести в </w:t>
      </w:r>
      <w:hyperlink r:id="rId21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) </w:t>
      </w:r>
      <w:hyperlink r:id="rId2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го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77891,7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го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87629,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3">
        <w:r>
          <w:rPr>
            <w:rStyle w:val="InternetLink"/>
            <w:rFonts w:cs="Calibri"/>
            <w:color w:val="0000FF"/>
          </w:rPr>
          <w:t>пункте 3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 и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1133189,2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целевая   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 и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1242927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Компенсация    части    затрат    на</w:t>
              <w:br/>
              <w:t xml:space="preserve">обеспечение кормами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3231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Компенсация    части    затрат    на</w:t>
              <w:br/>
              <w:t xml:space="preserve">обеспечение кормами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02969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2969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2969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2969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нести в </w:t>
      </w:r>
      <w:hyperlink r:id="rId26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>
          <w:trHeight w:val="1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реконструкция  диагностического корпуса  и</w:t>
              <w:br/>
              <w:t>радиологического отделения государственного</w:t>
              <w:br/>
              <w:t>учреждения здравоохранения "Республиканский</w:t>
              <w:br/>
              <w:t>клинический онкологический  диспансер",  г.</w:t>
              <w:br/>
              <w:t xml:space="preserve">Чебоксары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4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50,0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>
          <w:trHeight w:val="1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реконструкция диагностического  корпуса  и</w:t>
              <w:br/>
              <w:t>радиологического отделения государственного</w:t>
              <w:br/>
              <w:t>учреждения здравоохранения "Республиканский</w:t>
              <w:br/>
              <w:t>клинический онкологический  диспансер",  г.</w:t>
              <w:br/>
              <w:t xml:space="preserve">Чебоксары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4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84,9"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ДОРОЖНОЕ ХОЗЯЙ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3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>
          <w:trHeight w:val="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строительство     автомобильной     дороги</w:t>
              <w:br/>
              <w:t>"Калинино - Батырево - Яльчики"  -  Большое</w:t>
              <w:br/>
              <w:t>Чеменево - "Шемурша - Сойгино  -  Алтышево"</w:t>
              <w:br/>
              <w:t xml:space="preserve">(участок Старые Айбеси - Новые Выселки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4264,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3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в том числе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12,0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нести в </w:t>
      </w:r>
      <w:hyperlink r:id="rId32">
        <w:r>
          <w:rPr>
            <w:rStyle w:val="InternetLink"/>
            <w:rFonts w:cs="Calibri"/>
            <w:color w:val="0000FF"/>
          </w:rPr>
          <w:t>таблицу 10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существлению денежных выплат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на 2010 год" приложения 1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тыс. рублей)</w:t>
      </w:r>
    </w:p>
    <w:tbl>
      <w:tblPr>
        <w:tblW w:w="5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4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увеличе-  </w:t>
              <w:br/>
              <w:t xml:space="preserve">ние,      </w:t>
              <w:br/>
              <w:t xml:space="preserve">уменьше-  </w:t>
              <w:br/>
              <w:t xml:space="preserve">ние (-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0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33">
        <w:r>
          <w:rPr>
            <w:rStyle w:val="InternetLink"/>
            <w:rFonts w:cs="Calibri"/>
            <w:color w:val="0000FF"/>
          </w:rPr>
          <w:t>приложение 19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080"/>
        <w:gridCol w:w="168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       </w:t>
              <w:br/>
              <w:t xml:space="preserve">      классификации        </w:t>
              <w:br/>
              <w:t xml:space="preserve">   Российской Федерации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9440,8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   от   других</w:t>
              <w:br/>
              <w:t>бюджетов     бюджетной   системы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3508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средств  на</w:t>
              <w:br/>
              <w:t xml:space="preserve">счетах по учету средств бюдже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1053,7 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 иные  формы  участия  в</w:t>
              <w:br/>
              <w:t>капитале,      находящиеся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государственных    и</w:t>
              <w:br/>
              <w:t>муниципальных гарантий в  валюте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5563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 кредиты,</w:t>
              <w:br/>
              <w:t>предоставленные  внутри страны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03,6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50643,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34">
        <w:r>
          <w:rPr>
            <w:rStyle w:val="InternetLink"/>
            <w:rFonts w:cs="Calibri"/>
            <w:color w:val="0000FF"/>
          </w:rPr>
          <w:t>приложение 2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       </w:t>
              <w:br/>
              <w:t xml:space="preserve">          внутренние заимствовани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 организаций   в   валюте</w:t>
              <w:br/>
              <w:t xml:space="preserve">Российской Федераци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9440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других    бюджетов</w:t>
              <w:br/>
              <w:t xml:space="preserve">бюджетной системы Российской Федераци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786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5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7300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352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35">
        <w:r>
          <w:rPr>
            <w:rStyle w:val="InternetLink"/>
            <w:rFonts w:cs="Calibri"/>
            <w:color w:val="0000FF"/>
          </w:rPr>
          <w:t>приложение 22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1 - 2012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- 201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560"/>
        <w:gridCol w:w="132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</w:t>
              <w:br/>
              <w:t xml:space="preserve">      внутренние      </w:t>
              <w:br/>
              <w:t xml:space="preserve">    заимствования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займы,</w:t>
              <w:br/>
              <w:t>осуществляемые   путем</w:t>
              <w:br/>
              <w:t>выпуска    от    имени</w:t>
              <w:br/>
              <w:t>Чувашской   Республики</w:t>
              <w:br/>
              <w:t>государственных ценных</w:t>
              <w:br/>
              <w:t>бумаг,     номинальная</w:t>
              <w:br/>
              <w:t>стоимость      которых</w:t>
              <w:br/>
              <w:t>указана    в    валюте</w:t>
              <w:br/>
              <w:t xml:space="preserve">Российской Федера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000,0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кредитных</w:t>
              <w:br/>
              <w:t>организаций  в  валюте</w:t>
              <w:br/>
              <w:t xml:space="preserve">Российской Федера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1834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4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2302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8345,8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  от</w:t>
              <w:br/>
              <w:t>других        бюджетов</w:t>
              <w:br/>
              <w:t>бюджетной      системы</w:t>
              <w:br/>
              <w:t xml:space="preserve">Российской Федера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0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53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2318,3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международных</w:t>
              <w:br/>
              <w:t>финансовых организаций</w:t>
              <w:br/>
              <w:t>в   валюте  Российской</w:t>
              <w:br/>
              <w:t xml:space="preserve">Федераци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33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66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3834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81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2302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330,1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7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27557BE5B74119E8D11D932A092980F3D20C02156BC1764F273A53D1EB7w6SEN" TargetMode="External"/><Relationship Id="rId3" Type="http://schemas.openxmlformats.org/officeDocument/2006/relationships/hyperlink" Target="consultantplus://offline/ref=7AB3927557BE5B74119E8D11D932A092980F3D20C02156BC1764F273A53D1EB76EBE4EB76CEE4806274AFAw8S9N" TargetMode="External"/><Relationship Id="rId4" Type="http://schemas.openxmlformats.org/officeDocument/2006/relationships/hyperlink" Target="consultantplus://offline/ref=7AB3927557BE5B74119E8D11D932A092980F3D20C02156BC1764F273A53D1EB76EBE4EB76CEE4806274AFAw8S6N" TargetMode="External"/><Relationship Id="rId5" Type="http://schemas.openxmlformats.org/officeDocument/2006/relationships/hyperlink" Target="consultantplus://offline/ref=7AB3927557BE5B74119E8D11D932A092980F3D20C02156BC1764F273A53D1EB76EBE4EB76CEE48062F4CFDw8SDN" TargetMode="External"/><Relationship Id="rId6" Type="http://schemas.openxmlformats.org/officeDocument/2006/relationships/hyperlink" Target="consultantplus://offline/ref=7AB3927557BE5B74119E8D11D932A092980F3D20C02156BC1764F273A53D1EB76EBE4EB76CEE48062F4CFDw8SAN" TargetMode="External"/><Relationship Id="rId7" Type="http://schemas.openxmlformats.org/officeDocument/2006/relationships/hyperlink" Target="consultantplus://offline/ref=7AB3927557BE5B74119E8D11D932A092980F3D20C02156BC1764F273A53D1EB76EBE4EB76CEE48062042F9w8SDN" TargetMode="External"/><Relationship Id="rId8" Type="http://schemas.openxmlformats.org/officeDocument/2006/relationships/hyperlink" Target="consultantplus://offline/ref=7AB3927557BE5B74119E8D11D932A092980F3D20C02156BC1764F273A53D1EB76EBE4EB76CEE48062042F9w8SAN" TargetMode="External"/><Relationship Id="rId9" Type="http://schemas.openxmlformats.org/officeDocument/2006/relationships/hyperlink" Target="consultantplus://offline/ref=7AB3927557BE5B74119E8D11D932A092980F3D20C02156BC1764F273A53D1EB76EBE4EB76CEE48062042F9w8SBN" TargetMode="External"/><Relationship Id="rId10" Type="http://schemas.openxmlformats.org/officeDocument/2006/relationships/hyperlink" Target="consultantplus://offline/ref=7AB3927557BE5B74119E8D11D932A092980F3D20C02156BC1764F273A53D1EB76EBE4EB76CEE4806274AFBw8SAN" TargetMode="External"/><Relationship Id="rId11" Type="http://schemas.openxmlformats.org/officeDocument/2006/relationships/hyperlink" Target="consultantplus://offline/ref=7AB3927557BE5B74119E8D11D932A092980F3D20C02156BC1764F273A53D1EB76EBE4EB76CEE48062042F9w8S8N" TargetMode="External"/><Relationship Id="rId12" Type="http://schemas.openxmlformats.org/officeDocument/2006/relationships/hyperlink" Target="consultantplus://offline/ref=7AB3927557BE5B74119E8D11D932A092980F3D20C02156BC1764F273A53D1EB76EBE4EB76CEE48062042F9w8S9N" TargetMode="External"/><Relationship Id="rId13" Type="http://schemas.openxmlformats.org/officeDocument/2006/relationships/hyperlink" Target="consultantplus://offline/ref=7AB3927557BE5B74119E8D11D932A092980F3D20C02156BC1764F273A53D1EB76EBE4EB76CEE4806274AF8w8SEN" TargetMode="External"/><Relationship Id="rId14" Type="http://schemas.openxmlformats.org/officeDocument/2006/relationships/hyperlink" Target="consultantplus://offline/ref=7AB3927557BE5B74119E8D11D932A092980F3D20C02156BC1764F273A53D1EB76EBE4EB76CEE48062042F9w8S6N" TargetMode="External"/><Relationship Id="rId15" Type="http://schemas.openxmlformats.org/officeDocument/2006/relationships/hyperlink" Target="consultantplus://offline/ref=7AB3927557BE5B74119E8D11D932A092980F3D20C02156BC1764F273A53D1EB76EBE4EB76CEE48062042F9w8S7N" TargetMode="External"/><Relationship Id="rId16" Type="http://schemas.openxmlformats.org/officeDocument/2006/relationships/hyperlink" Target="consultantplus://offline/ref=7AB3927557BE5B74119E8D11D932A092980F3D20C02156BC1764F273A53D1EB76EBE4EB76CEE4806274BF3w8S8N" TargetMode="External"/><Relationship Id="rId17" Type="http://schemas.openxmlformats.org/officeDocument/2006/relationships/hyperlink" Target="consultantplus://offline/ref=7AB3927557BE5B74119E8D11D932A092980F3D20C02156BC1764F273A53D1EB76EBE4EB76CEE4806274EFCw8S7N" TargetMode="External"/><Relationship Id="rId18" Type="http://schemas.openxmlformats.org/officeDocument/2006/relationships/hyperlink" Target="consultantplus://offline/ref=7AB3927557BE5B74119E8D11D932A092980F3D20C0215FBD1664F273A53D1EB76EBE4EB76CEE48062742F9w8S9N" TargetMode="External"/><Relationship Id="rId19" Type="http://schemas.openxmlformats.org/officeDocument/2006/relationships/hyperlink" Target="consultantplus://offline/ref=7AB3927557BE5B74119E8D11D932A092980F3D20C02156BC1764F273A53D1EB76EBE4EB76CEE4806264EF9w8SFN" TargetMode="External"/><Relationship Id="rId20" Type="http://schemas.openxmlformats.org/officeDocument/2006/relationships/hyperlink" Target="consultantplus://offline/ref=7AB3927557BE5B74119E8D11D932A092980F3D20C0215FBD1664F273A53D1EB76EBE4EB76CEE48062742F9w8S9N" TargetMode="External"/><Relationship Id="rId21" Type="http://schemas.openxmlformats.org/officeDocument/2006/relationships/hyperlink" Target="consultantplus://offline/ref=7AB3927557BE5B74119E8D11D932A092980F3D20C02156BC1764F273A53D1EB76EBE4EB76CEE4806214DFBw8S7N" TargetMode="External"/><Relationship Id="rId22" Type="http://schemas.openxmlformats.org/officeDocument/2006/relationships/hyperlink" Target="consultantplus://offline/ref=7AB3927557BE5B74119E8D11D932A092980F3D20C02156BC1764F273A53D1EB76EBE4EB76CEE48062F4DFEw8SBN" TargetMode="External"/><Relationship Id="rId23" Type="http://schemas.openxmlformats.org/officeDocument/2006/relationships/hyperlink" Target="consultantplus://offline/ref=7AB3927557BE5B74119E8D11D932A092980F3D20C02156BC1764F273A53D1EB76EBE4EB76CEE48062F4DFDw8S8N" TargetMode="External"/><Relationship Id="rId24" Type="http://schemas.openxmlformats.org/officeDocument/2006/relationships/hyperlink" Target="consultantplus://offline/ref=7AB3927557BE5B74119E8D11D932A092980F3D20C0215FBD1664F273A53D1EB76EBE4EB76CEE48062742F9w8S9N" TargetMode="External"/><Relationship Id="rId25" Type="http://schemas.openxmlformats.org/officeDocument/2006/relationships/hyperlink" Target="consultantplus://offline/ref=7AB3927557BE5B74119E8D11D932A092980F3D20C0215FBD1664F273A53D1EB76EBE4EB76CEE48062742F9w8S9N" TargetMode="External"/><Relationship Id="rId26" Type="http://schemas.openxmlformats.org/officeDocument/2006/relationships/hyperlink" Target="consultantplus://offline/ref=7AB3927557BE5B74119E8D11D932A092980F3D20C02156BC1764F273A53D1EB76EBE4EB76CEE48062249F8w8S7N" TargetMode="External"/><Relationship Id="rId27" Type="http://schemas.openxmlformats.org/officeDocument/2006/relationships/hyperlink" Target="consultantplus://offline/ref=7AB3927557BE5B74119E8D11D932A092980F3D20C02156BC1764F273A53D1EB76EBE4EB76CEE48062F42F9w8SEN" TargetMode="External"/><Relationship Id="rId28" Type="http://schemas.openxmlformats.org/officeDocument/2006/relationships/hyperlink" Target="consultantplus://offline/ref=7AB3927557BE5B74119E8D11D932A092980F3D20C02156BC1764F273A53D1EB76EBE4EB76CEE48062F42F9w8S7N" TargetMode="External"/><Relationship Id="rId29" Type="http://schemas.openxmlformats.org/officeDocument/2006/relationships/hyperlink" Target="consultantplus://offline/ref=7AB3927557BE5B74119E8D11D932A092980F3D20C02156BC1764F273A53D1EB76EBE4EB76CEE48062F42FDw8S7N" TargetMode="External"/><Relationship Id="rId30" Type="http://schemas.openxmlformats.org/officeDocument/2006/relationships/hyperlink" Target="consultantplus://offline/ref=7AB3927557BE5B74119E8D11D932A092980F3D20C02156BC1764F273A53D1EB76EBE4EB76CEE48062F42F2w8SBN" TargetMode="External"/><Relationship Id="rId31" Type="http://schemas.openxmlformats.org/officeDocument/2006/relationships/hyperlink" Target="consultantplus://offline/ref=7AB3927557BE5B74119E8D11D932A092980F3D20C02156BC1764F273A53D1EB76EBE4EB76CEE48062F42F2w8S8N" TargetMode="External"/><Relationship Id="rId32" Type="http://schemas.openxmlformats.org/officeDocument/2006/relationships/hyperlink" Target="consultantplus://offline/ref=7AB3927557BE5B74119E8D11D932A092980F3D20C02156BC1764F273A53D1EB76EBE4EB76CEE4806244DF8w8SCN" TargetMode="External"/><Relationship Id="rId33" Type="http://schemas.openxmlformats.org/officeDocument/2006/relationships/hyperlink" Target="consultantplus://offline/ref=7AB3927557BE5B74119E8D11D932A092980F3D20C02156BC1764F273A53D1EB76EBE4EB76CEE48062F4CFEw8S6N" TargetMode="External"/><Relationship Id="rId34" Type="http://schemas.openxmlformats.org/officeDocument/2006/relationships/hyperlink" Target="consultantplus://offline/ref=7AB3927557BE5B74119E8D11D932A092980F3D20C02156BC1764F273A53D1EB76EBE4EB76CEE48062F4CFFw8S6N" TargetMode="External"/><Relationship Id="rId35" Type="http://schemas.openxmlformats.org/officeDocument/2006/relationships/hyperlink" Target="consultantplus://offline/ref=7AB3927557BE5B74119E8D11D932A092980F3D20C02156BC1764F273A53D1EB76EBE4EB76CEE48062F4CFCw8SA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8:00Z</dcterms:created>
  <dc:creator>n.ivanov</dc:creator>
  <dc:description/>
  <cp:keywords/>
  <dc:language>en-US</dc:language>
  <cp:lastModifiedBy>n.ivanov</cp:lastModifiedBy>
  <dcterms:modified xsi:type="dcterms:W3CDTF">2012-08-31T13:19:00Z</dcterms:modified>
  <cp:revision>1</cp:revision>
  <dc:subject/>
  <dc:title/>
</cp:coreProperties>
</file>