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 декабря 2010 года N 6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10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7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декабря 2009 года N 71 "О республиканском бюджете Чувашской Республики на 2010 год и на плановый период 2011 и 2012 годов" (Ведомости Государственного Совета Чувашской Республики, 2009, N 83; 2010, N 84, 85, 86; газета "Республика", 2010, 17 ноя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5646515,9 тыс. рублей" заменить словами "27276849,6 тыс. рублей", слова "11037737,6 тыс. рублей" заменить словами "13139115,1 тыс. рублей", слова "10317569,2 тыс. рублей" заменить словами "12448572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9326372,4 тыс. рублей" заменить словами "30956706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241755,8 тыс. рублей" заменить словами "10384034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0241755,8 тыс. рублей" заменить словами "10384034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2218022,9 тыс. рублей" заменить словами "12360301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1100174,2 тыс. рублей" заменить словами "11242452,6 тыс. рублей 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1885939,8 тыс. рублей" заменить словами "12028218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8980001,6 тыс. рублей" заменить словами "912228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5">
        <w:r>
          <w:rPr>
            <w:rStyle w:val="InternetLink"/>
            <w:rFonts w:cs="Calibri"/>
            <w:color w:val="0000FF"/>
          </w:rPr>
          <w:t>части 5 статьи 6</w:t>
        </w:r>
      </w:hyperlink>
      <w:r>
        <w:rPr>
          <w:rFonts w:cs="Calibri"/>
        </w:rPr>
        <w:t xml:space="preserve"> слова "5155655,5 тыс. рублей" заменить словами "707318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6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7803685,4 тыс. рублей" заменить словами  "8082564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42333,3 тыс. рублей" и "46666,7 тыс. рублей" заменить соответственно словами "66666,7 тыс. рублей" и "70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абзаце тринадцатом</w:t>
        </w:r>
      </w:hyperlink>
      <w:r>
        <w:rPr>
          <w:rFonts w:cs="Calibri"/>
        </w:rPr>
        <w:t xml:space="preserve"> слова "12500,0 тыс. рублей" заменить словами "59241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абзаце четырнадцатом</w:t>
        </w:r>
      </w:hyperlink>
      <w:r>
        <w:rPr>
          <w:rFonts w:cs="Calibri"/>
        </w:rPr>
        <w:t xml:space="preserve"> слова "821728,9 тыс. рублей" заменить словами "1051228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">
        <w:r>
          <w:rPr>
            <w:rStyle w:val="InternetLink"/>
            <w:rFonts w:cs="Calibri"/>
            <w:color w:val="0000FF"/>
          </w:rPr>
          <w:t>абзаце шестнадцатом</w:t>
        </w:r>
      </w:hyperlink>
      <w:r>
        <w:rPr>
          <w:rFonts w:cs="Calibri"/>
        </w:rPr>
        <w:t xml:space="preserve"> слова "86824,6 тыс. рублей" заменить словами "127324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">
        <w:r>
          <w:rPr>
            <w:rStyle w:val="InternetLink"/>
            <w:rFonts w:cs="Calibri"/>
            <w:color w:val="0000FF"/>
          </w:rPr>
          <w:t>абзаце двадцать пятом</w:t>
        </w:r>
      </w:hyperlink>
      <w:r>
        <w:rPr>
          <w:rFonts w:cs="Calibri"/>
        </w:rPr>
        <w:t xml:space="preserve"> слова "540,0 тыс. рублей" заменить словами "154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Calibri"/>
            <w:color w:val="0000FF"/>
          </w:rPr>
          <w:t>абзац двадцать шесто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"в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) иные межбюджетные трансферты на возмещение части расходов консолидированных бюджетов муниципальных районов на уплату налога на имущество организаций на 2010 год в сумме 12703,4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8">
        <w:r>
          <w:rPr>
            <w:rStyle w:val="InternetLink"/>
            <w:rFonts w:cs="Calibri"/>
            <w:color w:val="0000FF"/>
          </w:rPr>
          <w:t>статье 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9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дев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 подразделу 1004 "Охрана семьи и детства" раздела "Социальная политика" классификации расходов бюджетов на перевозку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абзац девятый</w:t>
        </w:r>
      </w:hyperlink>
      <w:r>
        <w:rPr>
          <w:rFonts w:cs="Calibri"/>
        </w:rPr>
        <w:t xml:space="preserve"> считать абзацем деся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32">
        <w:r>
          <w:rPr>
            <w:rStyle w:val="InternetLink"/>
            <w:rFonts w:cs="Calibri"/>
            <w:color w:val="0000FF"/>
          </w:rPr>
          <w:t>статье 2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абзац второй подпункта "а"</w:t>
        </w:r>
      </w:hyperlink>
      <w:r>
        <w:rPr>
          <w:rFonts w:cs="Calibri"/>
        </w:rPr>
        <w:t xml:space="preserve"> после слов "сельскохозяйственной техники," дополнить словами "машин, установок и аппаратов дождевальных и поливных, насосных станций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подпункт "а.1"</w:t>
        </w:r>
      </w:hyperlink>
      <w:r>
        <w:rPr>
          <w:rFonts w:cs="Calibri"/>
        </w:rPr>
        <w:t xml:space="preserve"> после слов "организациями агропромышленного комплекса Чувашской Республики" дополнить словами ", и материально-технических ресурсов для поставки сельскохозяйственным товаропроизводителя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подпункт "б"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 после 1 января 2010 года на срок до 8 лет, -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7">
        <w:r>
          <w:rPr>
            <w:rStyle w:val="InternetLink"/>
            <w:rFonts w:cs="Calibri"/>
            <w:color w:val="0000FF"/>
          </w:rPr>
          <w:t>подпункте "в"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сле 1 января 2010 года на срок до 5 лет -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абзацы шестой</w:t>
        </w:r>
      </w:hyperlink>
      <w:r>
        <w:rPr>
          <w:rFonts w:cs="Calibri"/>
        </w:rPr>
        <w:t xml:space="preserve"> - </w:t>
      </w:r>
      <w:hyperlink r:id="rId40">
        <w:r>
          <w:rPr>
            <w:rStyle w:val="InternetLink"/>
            <w:rFonts w:cs="Calibri"/>
            <w:color w:val="0000FF"/>
          </w:rPr>
          <w:t>тринадцатый</w:t>
        </w:r>
      </w:hyperlink>
      <w:r>
        <w:rPr>
          <w:rFonts w:cs="Calibri"/>
        </w:rPr>
        <w:t xml:space="preserve"> считать соответственно абзацами седьмым - четыр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абзац десятый</w:t>
        </w:r>
      </w:hyperlink>
      <w:r>
        <w:rPr>
          <w:rFonts w:cs="Calibri"/>
        </w:rPr>
        <w:t xml:space="preserve"> после слова "кормопроизводства," дополнить словами "машин, установок и аппаратов дождевальных и поливных, насосных станций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подпункт "м"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) части затрат государственному унитарному предприятию Чувашской Республики "Чувашавтотранс" Министерства градостроительства и развития общественной инфраструктуры Чувашской Республики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автотранспортных средств и компенсацию ранее произведенных затрат на эти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ю части потерь в доходах, связанных с перевозкой пассажиров на общественном транспорте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подпункты "я.1"</w:t>
        </w:r>
      </w:hyperlink>
      <w:r>
        <w:rPr>
          <w:rFonts w:cs="Calibri"/>
        </w:rPr>
        <w:t xml:space="preserve"> и </w:t>
      </w:r>
      <w:hyperlink r:id="rId44">
        <w:r>
          <w:rPr>
            <w:rStyle w:val="InternetLink"/>
            <w:rFonts w:cs="Calibri"/>
            <w:color w:val="0000FF"/>
          </w:rPr>
          <w:t>"я.3"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"я.5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я.5) уполномоченным организациям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подпунктом "д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) заключенных 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сельскохозяйственная продукция которых пострадала в результате воздействия засухи в 2010 году в субъектах Российской Федерации, органы исполнительной власти которых установили по факту засухи в установленном порядке режим чрезвычайной ситуации, договоров по кредитам (займам), предусмотренным подпунктами "а" и "б" и абзацами седьмым - десятым подпункта "в" пункта 1 настоящей статьи, возмещение части затрат осуществляется по таким договорам, продленным на срок, не превышающий 3 год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47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4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40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экономического развития и торговли         </w:t>
              <w:br/>
              <w:t xml:space="preserve">                      Чувашской Республики"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40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экономического развития, промышленности       </w:t>
              <w:br/>
              <w:t xml:space="preserve">                и торговли Чувашской Республики";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4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3120"/>
        <w:gridCol w:w="5040"/>
      </w:tblGrid>
      <w:tr>
        <w:trPr>
          <w:trHeight w:val="1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08 07082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  совершение</w:t>
              <w:br/>
              <w:t>действий, связанных с лицензированием, с</w:t>
              <w:br/>
              <w:t>проведением аттестации в  случаях,  если</w:t>
              <w:br/>
              <w:t>такая      аттестация      предусмотрена</w:t>
              <w:br/>
              <w:t>законодательством Российской  Федерации,</w:t>
              <w:br/>
              <w:t>зачисляемая    в    бюджеты    субъектов</w:t>
              <w:br/>
              <w:t xml:space="preserve">Российской Федерации"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3120"/>
        <w:gridCol w:w="5040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000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08 07300 01 0000 12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государственные   пошлины    за</w:t>
              <w:br/>
              <w:t>совершение  прочих  юридически  значимых</w:t>
              <w:br/>
              <w:t>действий, подлежащие зачислению в бюджет</w:t>
              <w:br/>
              <w:t xml:space="preserve">субъекта Российской Федерации";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50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"Перечень главных администраторов источников финансирования дефицита республиканского бюджета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40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экономического развития и торговли    </w:t>
              <w:br/>
              <w:t xml:space="preserve">                           Чувашской Республики"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40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экономического развития, промышленности       </w:t>
              <w:br/>
              <w:t xml:space="preserve">                и торговли Чувашской Республики";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52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"Перечень главных администраторов доходов местных бюджетов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40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экономического развития и торговли         </w:t>
              <w:br/>
              <w:t xml:space="preserve">                      Чувашской Республики"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8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"840  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экономического развития, промышленности    </w:t>
              <w:br/>
              <w:t xml:space="preserve">                  и торговли Чувашской Республики";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54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720"/>
        <w:gridCol w:w="720"/>
        <w:gridCol w:w="1080"/>
        <w:gridCol w:w="840"/>
        <w:gridCol w:w="1440"/>
        <w:gridCol w:w="1440"/>
        <w:gridCol w:w="156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Р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         </w:t>
              <w:br/>
              <w:t xml:space="preserve">   (увеличение, уменьшение (-)   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</w:t>
              <w:br/>
              <w:t xml:space="preserve">средств   </w:t>
              <w:br/>
              <w:t xml:space="preserve">республи- </w:t>
              <w:br/>
              <w:t xml:space="preserve">канского  </w:t>
              <w:br/>
              <w:t xml:space="preserve">бюджета   </w:t>
              <w:br/>
              <w:t xml:space="preserve">Чувашской </w:t>
              <w:br/>
              <w:t>Республ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   </w:t>
              <w:br/>
              <w:t xml:space="preserve">средств,   </w:t>
              <w:br/>
              <w:t xml:space="preserve">полученных </w:t>
              <w:br/>
              <w:t>от принося-</w:t>
              <w:br/>
              <w:t xml:space="preserve">щей доход  </w:t>
              <w:br/>
              <w:t xml:space="preserve">деятель-   </w:t>
              <w:br/>
              <w:t xml:space="preserve">ности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19148,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8763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1513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законодательных</w:t>
              <w:br/>
              <w:t>(представительных)         органов</w:t>
              <w:br/>
              <w:t>государственной      власти      и</w:t>
              <w:br/>
              <w:t>представительных           органов</w:t>
              <w:br/>
              <w:t xml:space="preserve">муниципальных образований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4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4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9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9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9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9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9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9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9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9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6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76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7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аппаратов</w:t>
              <w:br/>
              <w:t xml:space="preserve">судов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6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6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6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69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69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69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69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6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6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6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6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2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2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ведения  выборов  и</w:t>
              <w:br/>
              <w:t xml:space="preserve">референдумов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8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8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5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5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5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5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  выборов        в</w:t>
              <w:br/>
              <w:t>законодательные (представительные)</w:t>
              <w:br/>
              <w:t>органы   государственной    власти</w:t>
              <w:br/>
              <w:t xml:space="preserve">субъектов Российской Федера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2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2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00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государственного   и</w:t>
              <w:br/>
              <w:t xml:space="preserve">муниципального долга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537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537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платежи  по   долговым</w:t>
              <w:br/>
              <w:t xml:space="preserve">обязательствам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537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537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     платежи        по</w:t>
              <w:br/>
              <w:t>государственному  долгу   субъекта</w:t>
              <w:br/>
              <w:t xml:space="preserve">Российской Федераци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5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537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537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5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537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537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80468,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14895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1513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1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ы  Совета   Федерации   и   их</w:t>
              <w:br/>
              <w:t xml:space="preserve">помощники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1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регистрация  актов</w:t>
              <w:br/>
              <w:t xml:space="preserve">гражданского состояния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3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3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51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51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приватизации     и</w:t>
              <w:br/>
              <w:t>проведение           предпродажной</w:t>
              <w:br/>
              <w:t xml:space="preserve">подготовки объектов приватизаци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22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4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4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2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4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4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>политики в области приватизации  и</w:t>
              <w:br/>
              <w:t>управления    государственной    и</w:t>
              <w:br/>
              <w:t xml:space="preserve">муниципальной собственностью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4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4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  недвижимости,   признание</w:t>
              <w:br/>
              <w:t>прав и регулирование отношений  по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4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4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4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ых</w:t>
              <w:br/>
              <w:t>функций,        связанных        с</w:t>
              <w:br/>
              <w:t xml:space="preserve">общегосударственным управлением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-157304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-15730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других   обязательств</w:t>
              <w:br/>
              <w:t xml:space="preserve">государства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157304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5730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гарантии Чувашской</w:t>
              <w:br/>
              <w:t xml:space="preserve">Республик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157304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5730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157304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5730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  по      обеспечению</w:t>
              <w:br/>
              <w:t xml:space="preserve">хозяйственного обслуживан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600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7516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600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7516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600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7516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цы  и  дома  культуры,  другие</w:t>
              <w:br/>
              <w:t>учреждения  культуры   и   средств</w:t>
              <w:br/>
              <w:t xml:space="preserve">массовой информ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530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30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399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30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30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99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30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30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99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7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7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8899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7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1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7038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формирования   (органы,</w:t>
              <w:br/>
              <w:t xml:space="preserve">подразделения)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7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41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7038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органов  в  сфере</w:t>
              <w:br/>
              <w:t>национальной    безопасности     и</w:t>
              <w:br/>
              <w:t xml:space="preserve">правоохранительной деятельности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02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513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7038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органов  в  сфере</w:t>
              <w:br/>
              <w:t>национальной         безопасности,</w:t>
              <w:br/>
              <w:t>правоохранительной деятельности  и</w:t>
              <w:br/>
              <w:t xml:space="preserve">обороны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6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513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7038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0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0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стоимости   вещевого</w:t>
              <w:br/>
              <w:t xml:space="preserve">имущества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7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0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0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органов  в  сфере</w:t>
              <w:br/>
              <w:t>национальной         безопасности,</w:t>
              <w:br/>
              <w:t>правоохранительной деятельности  и</w:t>
              <w:br/>
              <w:t xml:space="preserve">обороны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7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60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60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  и        компенсации</w:t>
              <w:br/>
              <w:t>военнослужащим, приравненным к ним</w:t>
              <w:br/>
              <w:t>лицам, а  также  уволенным  из  их</w:t>
              <w:br/>
              <w:t xml:space="preserve">числа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7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90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9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05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0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 территории  от</w:t>
              <w:br/>
              <w:t>чрезвычайных ситуаций природного и</w:t>
              <w:br/>
              <w:t>техногенного            характера,</w:t>
              <w:br/>
              <w:t xml:space="preserve">гражданская оборон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149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6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861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1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других     функций,</w:t>
              <w:br/>
              <w:t>связанных      с      обеспечением</w:t>
              <w:br/>
              <w:t>национальной    безопасности     и</w:t>
              <w:br/>
              <w:t xml:space="preserve">правоохранительной деятельности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47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151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4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661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1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61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48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30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органов  в  сфере</w:t>
              <w:br/>
              <w:t>национальной         безопасности,</w:t>
              <w:br/>
              <w:t>правоохранительной деятельности  и</w:t>
              <w:br/>
              <w:t xml:space="preserve">обороны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4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3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31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и  аварийно-спасательные</w:t>
              <w:br/>
              <w:t xml:space="preserve">учреждения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0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0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00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412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213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78015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70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72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22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03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03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3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3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3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3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67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69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22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9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94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-22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временного</w:t>
              <w:br/>
              <w:t>трудоустройства несовершеннолетних</w:t>
              <w:br/>
              <w:t xml:space="preserve">от 14 до 18 лет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06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06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6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6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ярмарок  вакансий   и</w:t>
              <w:br/>
              <w:t xml:space="preserve">учебных мест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    населения     и</w:t>
              <w:br/>
              <w:t>работодателей о положении на рынке</w:t>
              <w:br/>
              <w:t xml:space="preserve">труда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6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6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щественных работ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временного</w:t>
              <w:br/>
              <w:t>трудоустройства        безработных</w:t>
              <w:br/>
              <w:t>граждан, испытывающих трудности  в</w:t>
              <w:br/>
              <w:t xml:space="preserve">поиске работы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2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адаптация  безработных</w:t>
              <w:br/>
              <w:t xml:space="preserve">граждан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содействия</w:t>
              <w:br/>
              <w:t xml:space="preserve">самозанятости безработных граждан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трудоустройства</w:t>
              <w:br/>
              <w:t>безработных граждан в возрасте  от</w:t>
              <w:br/>
              <w:t>18 до 20 лет из числа  выпускников</w:t>
              <w:br/>
              <w:t>учреждений начального  и  среднего</w:t>
              <w:br/>
              <w:t>профессионального     образования,</w:t>
              <w:br/>
              <w:t xml:space="preserve">ищущих работу впервы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1002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13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1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        обучение</w:t>
              <w:br/>
              <w:t xml:space="preserve">безработных граждан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47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47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47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47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40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40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1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расходов  Российской</w:t>
              <w:br/>
              <w:t>Федерации по управлению в  области</w:t>
              <w:br/>
              <w:t xml:space="preserve">занятости населения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4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45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22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5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22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дополнительных</w:t>
              <w:br/>
              <w:t>мероприятий,    направленных    на</w:t>
              <w:br/>
              <w:t>снижение  напряженности  на  рынке</w:t>
              <w:br/>
              <w:t>труда     субъектов     Российской</w:t>
              <w:br/>
              <w:t xml:space="preserve">Федерации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8564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8564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44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443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19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19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43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910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6766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Федерации по  контролю,</w:t>
              <w:br/>
              <w:t>надзору,   выдаче    лицензий    и</w:t>
              <w:br/>
              <w:t>разрешений  в  области  охраны   и</w:t>
              <w:br/>
              <w:t>использования  объектов  животного</w:t>
              <w:br/>
              <w:t>мира, отнесенных к объектам охоты,</w:t>
              <w:br/>
              <w:t xml:space="preserve">и среды их обитания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15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2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2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5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95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95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5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5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5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5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обеспечивающие</w:t>
              <w:br/>
              <w:t>предоставление  услуг  в   области</w:t>
              <w:br/>
              <w:t xml:space="preserve">животноводства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6766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6766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6766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6766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6766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6766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рограмма развития</w:t>
              <w:br/>
              <w:t xml:space="preserve">сельского хозяйств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214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214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элитного семеноводства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части   затрат    по</w:t>
              <w:br/>
              <w:t>страхованию                 урожая</w:t>
              <w:br/>
              <w:t>сельскохозяйственных      культур,</w:t>
              <w:br/>
              <w:t>урожая  многолетних  насаждений  и</w:t>
              <w:br/>
              <w:t xml:space="preserve">посадок многолетних насаждений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6705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392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392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92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92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сельскохозяйственным</w:t>
              <w:br/>
              <w:t>товаропроизводителям (кроме личных</w:t>
              <w:br/>
              <w:t>подсобных        хозяйств        и</w:t>
              <w:br/>
              <w:t xml:space="preserve">сельскохозяйственных              </w:t>
              <w:br/>
              <w:t>потребительских     кооперативов),</w:t>
              <w:br/>
              <w:t>организациям     агропромышленного</w:t>
              <w:br/>
              <w:t>комплекса   независимо    от    их</w:t>
              <w:br/>
              <w:t>организационно-правовых      форм,</w:t>
              <w:br/>
              <w:t>крестьянским          (фермерским)</w:t>
              <w:br/>
              <w:t>хозяйствам     и      организациям</w:t>
              <w:br/>
              <w:t>потребительской  кооперации  части</w:t>
              <w:br/>
              <w:t>затрат  на  уплату  процентов   по</w:t>
              <w:br/>
              <w:t>кредитам, полученным в  российских</w:t>
              <w:br/>
              <w:t>кредитных организациях, и  займам,</w:t>
              <w:br/>
              <w:t>полученным в  сельскохозяйственных</w:t>
              <w:br/>
              <w:t>кредитных          потребительских</w:t>
              <w:br/>
              <w:t>кооперативах в 2007 -  2010  годах</w:t>
              <w:br/>
              <w:t xml:space="preserve">на срок до 1 года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70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-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-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7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агропромышленного</w:t>
              <w:br/>
              <w:t>комплекса Чувашской  Республики  и</w:t>
              <w:br/>
              <w:t>регулирование                рынка</w:t>
              <w:br/>
              <w:t>сельскохозяйственной    продукции,</w:t>
              <w:br/>
              <w:t>сырья и продовольствия на  2008  -</w:t>
              <w:br/>
              <w:t xml:space="preserve">2015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378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37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 процентных  ставок</w:t>
              <w:br/>
              <w:t>по кредитам и займам, привлеченным</w:t>
              <w:br/>
              <w:t>организациями    агропромышленного</w:t>
              <w:br/>
              <w:t xml:space="preserve">комплекса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34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34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34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34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крестьянских (фермерских)</w:t>
              <w:br/>
              <w:t xml:space="preserve">хозяйств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7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7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7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поддержку   элитного</w:t>
              <w:br/>
              <w:t xml:space="preserve">семеноводства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 закладку  и  уход  за</w:t>
              <w:br/>
              <w:t xml:space="preserve">многолетними насаждения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 поддержку  племенного</w:t>
              <w:br/>
              <w:t xml:space="preserve">животноводства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08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08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8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8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части   затрат    на</w:t>
              <w:br/>
              <w:t xml:space="preserve">приобретение средств химиза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хранные  и  водохозяйственные</w:t>
              <w:br/>
              <w:t xml:space="preserve">учреждения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93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0325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93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0325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тдельных полномочий  в</w:t>
              <w:br/>
              <w:t xml:space="preserve">области лесных отношений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935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6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0325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071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9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0325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охраны,</w:t>
              <w:br/>
              <w:t>восстановления   и   использования</w:t>
              <w:br/>
              <w:t xml:space="preserve">лесов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9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44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35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35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71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7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в  области</w:t>
              <w:br/>
              <w:t xml:space="preserve">воздушного транспорта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  мероприятия      по</w:t>
              <w:br/>
              <w:t>осуществлению         аэропортовой</w:t>
              <w:br/>
              <w:t xml:space="preserve">деятельност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300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1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й транспорт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в  области</w:t>
              <w:br/>
              <w:t xml:space="preserve">автомобильного транспорта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3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  организациям</w:t>
              <w:br/>
              <w:t>автомобильного    транспорта    на</w:t>
              <w:br/>
              <w:t>компенсацию   части    потерь    в</w:t>
              <w:br/>
              <w:t>доходах,  связанных  с  перевозкой</w:t>
              <w:br/>
              <w:t>пассажиров     на     общественном</w:t>
              <w:br/>
              <w:t xml:space="preserve">транспорт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303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86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8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2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4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4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и  управление  дорожным</w:t>
              <w:br/>
              <w:t xml:space="preserve">хозяйством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1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1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1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141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14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возмещение   затрат</w:t>
              <w:br/>
              <w:t>подрядным организациям,  связанных</w:t>
              <w:br/>
              <w:t>с     погашением      привлеченных</w:t>
              <w:br/>
              <w:t>кредитных       ресурсов 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21 августа</w:t>
              <w:br/>
              <w:t>2006  г.  N   68 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-1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-12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2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2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54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54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омсомольское - Яльчики  -  Буинск</w:t>
              <w:br/>
              <w:t xml:space="preserve">км 0+100 - км 9+060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2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47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47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дороги Чебоксары</w:t>
              <w:br/>
              <w:t>-  Сурское  км  5+200  -  8+960  с</w:t>
              <w:br/>
              <w:t>транспортной  развязкой  в  разных</w:t>
              <w:br/>
              <w:t>уровнях    на    пересечении     с</w:t>
              <w:br/>
              <w:t>федеральной    автодорогой     М-7</w:t>
              <w:br/>
              <w:t xml:space="preserve">"Волга"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68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414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414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</w:t>
              <w:br/>
              <w:t>Канаш  -  Тюлькой  -   Словаши   -</w:t>
              <w:br/>
              <w:t>автодорога "Волга" км 35+040 -  км</w:t>
              <w:br/>
              <w:t xml:space="preserve">38+710 в Цивильском район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80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2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2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94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94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8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8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8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Жилище"  на  2002  -  2010   годы</w:t>
              <w:br/>
              <w:t xml:space="preserve">(второй этап)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4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037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03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"Обеспечение</w:t>
              <w:br/>
              <w:t>земельных  участков   коммунальной</w:t>
              <w:br/>
              <w:t>инфраструктурой в целях  жилищного</w:t>
              <w:br/>
              <w:t xml:space="preserve">строительства"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4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1037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103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37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3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 землеустройству  и</w:t>
              <w:br/>
              <w:t xml:space="preserve">землепользованию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4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й бизнес и предприниматель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 государственную</w:t>
              <w:br/>
              <w:t>поддержку   малого   и    среднего</w:t>
              <w:br/>
              <w:t>предпринимательства,       включая</w:t>
              <w:br/>
              <w:t>крестьянские          (фермерские)</w:t>
              <w:br/>
              <w:t xml:space="preserve">хозяйства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2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2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1093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1093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по кредитам,  полученным</w:t>
              <w:br/>
              <w:t>в финансовых организациях,  в  том</w:t>
              <w:br/>
              <w:t>числе      международных,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21 августа</w:t>
              <w:br/>
              <w:t>2006  г.  N   68 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6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-2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-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      по       кредитам,</w:t>
              <w:br/>
              <w:t>привлеченным      в      кредитных</w:t>
              <w:br/>
              <w:t>организациях   на    строительство</w:t>
              <w:br/>
              <w:t>автомобильных дорог в соответствии</w:t>
              <w:br/>
              <w:t xml:space="preserve">с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 Министров</w:t>
              <w:br/>
              <w:t>Чувашской Республики от 20 октября</w:t>
              <w:br/>
              <w:t xml:space="preserve">2009 г. N 341-р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0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-1091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-1091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91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91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комплексная</w:t>
              <w:br/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государственной</w:t>
              <w:br/>
              <w:t>поддержки  строительства  жилья  в</w:t>
              <w:br/>
              <w:t>Чувашской  Республике  на  2006  -</w:t>
              <w:br/>
              <w:t xml:space="preserve">2015 год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408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408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уплату</w:t>
              <w:br/>
              <w:t>процентов по кредитам,  полученным</w:t>
              <w:br/>
              <w:t>в       российских       кредитных</w:t>
              <w:br/>
              <w:t>организациях    на     обеспечение</w:t>
              <w:br/>
              <w:t>земельных  участков  под  жилищное</w:t>
              <w:br/>
              <w:t>строительство         коммунальной</w:t>
              <w:br/>
              <w:t xml:space="preserve">инфраструктурой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7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889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889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89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89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уполномоченным</w:t>
              <w:br/>
              <w:t>организациям   по    использованию</w:t>
              <w:br/>
              <w:t>государственного  жилищного  фонда</w:t>
              <w:br/>
              <w:t>Чувашской Республики коммерческого</w:t>
              <w:br/>
              <w:t>использования    на     возмещение</w:t>
              <w:br/>
              <w:t>расходов, связанных с привлечением</w:t>
              <w:br/>
              <w:t>кредитных       ресурсов        на</w:t>
              <w:br/>
              <w:t>строительство жилья  для  граждан,</w:t>
              <w:br/>
              <w:t>состоящих  на  учете   в   органах</w:t>
              <w:br/>
              <w:t>местного самоуправления в качестве</w:t>
              <w:br/>
              <w:t>нуждающихся в жилых помещениях,  и</w:t>
              <w:br/>
              <w:t>отдельных    категорий    граждан,</w:t>
              <w:br/>
              <w:t xml:space="preserve">определенных       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абинета    Министров    Чувашской</w:t>
              <w:br/>
              <w:t>Республики от 23 октября 2008 г. N</w:t>
              <w:br/>
              <w:t>322 "Об  утверждении  Положения  о</w:t>
              <w:br/>
              <w:t>порядке    предоставления    жилых</w:t>
              <w:br/>
              <w:t>помещений         государственного</w:t>
              <w:br/>
              <w:t>жилищного     фонда      Чувашской</w:t>
              <w:br/>
              <w:t>Республики           коммерческого</w:t>
              <w:br/>
              <w:t>использования гражданам, состоящим</w:t>
              <w:br/>
              <w:t>в органах местного  самоуправления</w:t>
              <w:br/>
              <w:t>на учете в качестве нуждающихся  в</w:t>
              <w:br/>
              <w:t>жилых    помещениях,    а    также</w:t>
              <w:br/>
              <w:t>отдельным  категориям  граждан  на</w:t>
              <w:br/>
              <w:t xml:space="preserve">условиях возмездного пользован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8297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8297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97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97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уполномоченным</w:t>
              <w:br/>
              <w:t>организациям на возмещение  затрат</w:t>
              <w:br/>
              <w:t>на уплату процентов  по  кредитам,</w:t>
              <w:br/>
              <w:t>привлекаемым     в      российских</w:t>
              <w:br/>
              <w:t>кредитных     организациях      на</w:t>
              <w:br/>
              <w:t>строительство доступного жилья для</w:t>
              <w:br/>
              <w:t>граждан,  состоящих  на  учете   в</w:t>
              <w:br/>
              <w:t>органах местного самоуправления  в</w:t>
              <w:br/>
              <w:t>качестве   нуждающихся   в   жилых</w:t>
              <w:br/>
              <w:t xml:space="preserve">помещениях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-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-2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молодых</w:t>
              <w:br/>
              <w:t>семей в решении жилищной  проблемы</w:t>
              <w:br/>
              <w:t xml:space="preserve">на 2002 - 2015 годы"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2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2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уплату</w:t>
              <w:br/>
              <w:t>процентов по  ипотечным  кредитам,</w:t>
              <w:br/>
              <w:t>привлеченным молодыми  семьями  на</w:t>
              <w:br/>
              <w:t>приобретение   или   строительство</w:t>
              <w:br/>
              <w:t>жилья в 2002 - 2006, 2008  -  2009</w:t>
              <w:br/>
              <w:t>годах,     за     счет     средств</w:t>
              <w:br/>
              <w:t>республиканского бюджета Чувашской</w:t>
              <w:br/>
              <w:t xml:space="preserve">Республик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1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-2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-2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затрат   на    уплату</w:t>
              <w:br/>
              <w:t>процентов       по       кредитам,</w:t>
              <w:br/>
              <w:t>привлекаемым   на    реконструкцию</w:t>
              <w:br/>
              <w:t>биологических очистных  сооружений</w:t>
              <w:br/>
              <w:t xml:space="preserve">г. Новочебоксарска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экологической</w:t>
              <w:br/>
              <w:t>безопасности      в      Чувашской</w:t>
              <w:br/>
              <w:t xml:space="preserve">Республике на 2006 - 2011 годы"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1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17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      по       кредитам,</w:t>
              <w:br/>
              <w:t>привлекаемым      в      кредитных</w:t>
              <w:br/>
              <w:t>организациях     на     реализацию</w:t>
              <w:br/>
              <w:t>инвестиционных     проектов     по</w:t>
              <w:br/>
              <w:t>переработке    твердых     бытовых</w:t>
              <w:br/>
              <w:t xml:space="preserve">отходов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4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-1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-17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7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стимулирование</w:t>
              <w:br/>
              <w:t>развития   внешнеэкономической   и</w:t>
              <w:br/>
              <w:t>инвестиционной   деятельности    в</w:t>
              <w:br/>
              <w:t>Чувашской  Республике  на  2010  -</w:t>
              <w:br/>
              <w:t xml:space="preserve">2020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стимулирование</w:t>
              <w:br/>
              <w:t>развития   внешнеэкономической   и</w:t>
              <w:br/>
              <w:t>инвестиционной   деятельности    в</w:t>
              <w:br/>
              <w:t>Чувашской  Республике  на  2010  -</w:t>
              <w:br/>
              <w:t xml:space="preserve">2020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   развитие    улично-</w:t>
              <w:br/>
              <w:t>дорожной  сети  городских  округов</w:t>
              <w:br/>
              <w:t>Чувашской  Республики  на  2008  -</w:t>
              <w:br/>
              <w:t xml:space="preserve">2011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1047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1047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затрат   на    уплату</w:t>
              <w:br/>
              <w:t>процентов по кредитам,  полученным</w:t>
              <w:br/>
              <w:t>подрядными    организациями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Президента</w:t>
              <w:br/>
              <w:t>Чувашской Республики от 10 октября</w:t>
              <w:br/>
              <w:t>2007  г.  N  87   "Об   ускоренном</w:t>
              <w:br/>
              <w:t>развитии   улично-дорожной    сети</w:t>
              <w:br/>
              <w:t>городских    округов     Чувашской</w:t>
              <w:br/>
              <w:t xml:space="preserve">Республики"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-1047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-1047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47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047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86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86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3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жилищного хозяйства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3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жилищного</w:t>
              <w:br/>
              <w:t xml:space="preserve">хозяйства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5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3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    уполномоченным</w:t>
              <w:br/>
              <w:t>организациям   по    использованию</w:t>
              <w:br/>
              <w:t>государственного  жилищного  фонда</w:t>
              <w:br/>
              <w:t>Чувашской Республики коммерческого</w:t>
              <w:br/>
              <w:t>использования    на     возмещение</w:t>
              <w:br/>
              <w:t>расходов,       связанных        с</w:t>
              <w:br/>
              <w:t>осуществлением     функций      по</w:t>
              <w:br/>
              <w:t>использованию     государственного</w:t>
              <w:br/>
              <w:t xml:space="preserve">жилищного фонда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35003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033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03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3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3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13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13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    поддержка</w:t>
              <w:br/>
              <w:t xml:space="preserve">инвестиционных проектов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0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 xml:space="preserve">Республика)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0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48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50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50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2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22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комплексная</w:t>
              <w:br/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государственной</w:t>
              <w:br/>
              <w:t>поддержки  строительства  жилья  в</w:t>
              <w:br/>
              <w:t>Чувашской  Республике  на  2006  -</w:t>
              <w:br/>
              <w:t xml:space="preserve">2015 год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5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5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>Республика)   за   счет    средств</w:t>
              <w:br/>
              <w:t>республиканского бюджета Чувашской</w:t>
              <w:br/>
              <w:t xml:space="preserve">Республик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7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15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15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 xml:space="preserve">Республика)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48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5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5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497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497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497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497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ные  сооружения  канализации,</w:t>
              <w:br/>
              <w:t xml:space="preserve">с. Батырево Батыревского района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2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111995,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1199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ие   очистные   сооружения,</w:t>
              <w:br/>
              <w:t xml:space="preserve">г. Ядрин Ядринского района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3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4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4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водовод   Батыревского,</w:t>
              <w:br/>
              <w:t>Шемуршинского   и   южной    части</w:t>
              <w:br/>
              <w:t xml:space="preserve">Комсомольского районов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8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4939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4939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водовода,</w:t>
              <w:br/>
              <w:t xml:space="preserve">пгт Вурнары Вурнарского района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8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105177,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0517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г. Ядрин Ядринского</w:t>
              <w:br/>
              <w:t xml:space="preserve">района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9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биологических</w:t>
              <w:br/>
              <w:t>очистных       сооружений       г.</w:t>
              <w:br/>
              <w:t>Новочебоксарска      (1       этап</w:t>
              <w:br/>
              <w:t>"Строительство     технологической</w:t>
              <w:br/>
              <w:t>линии термической сушки осадков от</w:t>
              <w:br/>
              <w:t xml:space="preserve">очистки сточных вод")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69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-200000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-20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биологических</w:t>
              <w:br/>
              <w:t>очистных       сооружений       г.</w:t>
              <w:br/>
              <w:t xml:space="preserve">Новочебоксарска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69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2227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2227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   новых      улиц</w:t>
              <w:br/>
              <w:t>(населенных пунктов)  в  Чувашской</w:t>
              <w:br/>
              <w:t xml:space="preserve">Республике на 2010 год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6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6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   новых      улиц</w:t>
              <w:br/>
              <w:t>(населенных пунктов)  в  Чувашской</w:t>
              <w:br/>
              <w:t xml:space="preserve">Республике на 2010 год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6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6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6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    новых      улиц</w:t>
              <w:br/>
              <w:t>(населенных пунктов)  в  Чувашской</w:t>
              <w:br/>
              <w:t xml:space="preserve">Республик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76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69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6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6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9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39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3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9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9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9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6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8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314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растительного  и</w:t>
              <w:br/>
              <w:t>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76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66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учрежд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76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766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1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76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66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1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76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66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охраны</w:t>
              <w:br/>
              <w:t xml:space="preserve">окружающей среды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3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8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4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54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54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54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54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ых</w:t>
              <w:br/>
              <w:t>полномочий      по      проведению</w:t>
              <w:br/>
              <w:t>государственной      экологической</w:t>
              <w:br/>
              <w:t xml:space="preserve">экспертизы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44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54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54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8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8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    существующей    станции</w:t>
              <w:br/>
              <w:t>водозабора на  реке  Малый  Цивиль</w:t>
              <w:br/>
              <w:t>для  водоснабжения   пгт   Вурнары</w:t>
              <w:br/>
              <w:t xml:space="preserve">Вурнарского района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69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экологической</w:t>
              <w:br/>
              <w:t>безопасности      в      Чувашской</w:t>
              <w:br/>
              <w:t xml:space="preserve">Республике на 2010 - 2015 годы"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18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18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экологической</w:t>
              <w:br/>
              <w:t>безопасности      в      Чувашской</w:t>
              <w:br/>
              <w:t xml:space="preserve">Республике на 2010 - 2015 годы"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18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18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8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8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174607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694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57659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499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5909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703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618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854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03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618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854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03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618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854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внешкольной работе с</w:t>
              <w:br/>
              <w:t xml:space="preserve">детьми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129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3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4235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129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3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4235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129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3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4235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3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5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624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3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5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624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3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5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624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       (коррекционные)</w:t>
              <w:br/>
              <w:t xml:space="preserve">учреждения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93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93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93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ощрение лучших учителей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профессиональное</w:t>
              <w:br/>
              <w:t xml:space="preserve">образова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04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8503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      </w:t>
              <w:br/>
              <w:t xml:space="preserve">училища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04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8503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04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8503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850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44,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8503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   профессиональное</w:t>
              <w:br/>
              <w:t xml:space="preserve">образова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7119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2528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специальные     учебные</w:t>
              <w:br/>
              <w:t xml:space="preserve">заведения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7119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2528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7119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2528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7119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2528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подготовка,</w:t>
              <w:br/>
              <w:t>переподготовка     и     повышение</w:t>
              <w:br/>
              <w:t xml:space="preserve">квалификаци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312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31690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312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1690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312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31690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3124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31690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и       послевузовское</w:t>
              <w:br/>
              <w:t xml:space="preserve">профессиональное образование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2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51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ие учебные заведения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2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351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2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51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20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51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и оздоровление</w:t>
              <w:br/>
              <w:t xml:space="preserve">детей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32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воспитательная     </w:t>
              <w:br/>
              <w:t xml:space="preserve">работа с молодежью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32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32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32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образования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85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857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и</w:t>
              <w:br/>
              <w:t xml:space="preserve">разработк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85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857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85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857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85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857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202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237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786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8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8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8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8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обеспечивающие</w:t>
              <w:br/>
              <w:t>предоставление   услуг   в   сфере</w:t>
              <w:br/>
              <w:t xml:space="preserve">образования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3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58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613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8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13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8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13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17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173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для детей и</w:t>
              <w:br/>
              <w:t xml:space="preserve">молодежи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7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73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60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17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73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035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035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9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9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образования  в  Чувашской</w:t>
              <w:br/>
              <w:t xml:space="preserve">Республике на 2006 - 2010 год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08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0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образования  в  Чувашской</w:t>
              <w:br/>
              <w:t xml:space="preserve">Республике на 2006 - 2010 год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208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208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54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54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кинематография, средства</w:t>
              <w:br/>
              <w:t xml:space="preserve">массовой информ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4480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2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1929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3100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6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6464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цы  и  дома  культуры,  другие</w:t>
              <w:br/>
              <w:t>учреждения  культуры   и   средств</w:t>
              <w:br/>
              <w:t xml:space="preserve">массовой информ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4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315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8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598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3154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3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98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79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8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987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4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еи и постоянные выставки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44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4123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44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8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123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44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8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123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лиотек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515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15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2004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15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315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4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15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315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004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цирки, концертные и другие</w:t>
              <w:br/>
              <w:t>организации        исполнительских</w:t>
              <w:br/>
              <w:t xml:space="preserve">искусств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4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860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42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4348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860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2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4348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860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426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4348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сфере   культуры,</w:t>
              <w:br/>
              <w:t>кинематографии,  средств  массовой</w:t>
              <w:br/>
              <w:t xml:space="preserve">информаци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5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-0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ддержка в  сфере</w:t>
              <w:br/>
              <w:t>культуры, кинематографии и средств</w:t>
              <w:br/>
              <w:t xml:space="preserve">массовой информаци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508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-0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8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3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культуры  и</w:t>
              <w:br/>
              <w:t>искусства в Чувашской  Республике"</w:t>
              <w:br/>
              <w:t>республиканской целевой  программы</w:t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3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3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культур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     здания</w:t>
              <w:br/>
              <w:t>государственного        учреждения</w:t>
              <w:br/>
              <w:t>культуры                "Чувашский</w:t>
              <w:br/>
              <w:t>государственный     художественный</w:t>
              <w:br/>
              <w:t xml:space="preserve">музей", г. Чебоксары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4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радиокомпании                и</w:t>
              <w:br/>
              <w:t xml:space="preserve">телеорганизации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596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46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ие издания, учрежденные</w:t>
              <w:br/>
              <w:t>органами     законодательной     и</w:t>
              <w:br/>
              <w:t xml:space="preserve">исполнительной власти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57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992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5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546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992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46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5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556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0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46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3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3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603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60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603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60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603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60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603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603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культуры,</w:t>
              <w:br/>
              <w:t>кинематографии,  средств  массовой</w:t>
              <w:br/>
              <w:t xml:space="preserve">информации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6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6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1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1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1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1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культуры  и</w:t>
              <w:br/>
              <w:t>искусства в Чувашской  Республике"</w:t>
              <w:br/>
              <w:t>республиканской целевой  программы</w:t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329338,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39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359734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клиники,    госпитали,</w:t>
              <w:br/>
              <w:t xml:space="preserve">медико-санитарные части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274009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74009,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клиники,    госпитали,</w:t>
              <w:br/>
              <w:t xml:space="preserve">медико-санитарные части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197812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7812,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197812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7812,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-197812,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97812,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амбулатории,</w:t>
              <w:br/>
              <w:t xml:space="preserve">диагностические центр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7619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6197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7619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6197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7619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6197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955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565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3900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атории для больных туберкулез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619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608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09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619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608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09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619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608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09,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детей и подростко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336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3791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336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3791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336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3791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хранение и</w:t>
              <w:br/>
              <w:t>обеспечение безопасности донорской</w:t>
              <w:br/>
              <w:t xml:space="preserve">крови и ее компонентов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989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9896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,   станции   и    отделения</w:t>
              <w:br/>
              <w:t xml:space="preserve">переливания крови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989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9896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989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9896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989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9896,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2932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4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5979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Российской  Федерации  на</w:t>
              <w:br/>
              <w:t xml:space="preserve">2006 - 2015 годы"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05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 футбола  в</w:t>
              <w:br/>
              <w:t>Российской  Федерации  на  2008  -</w:t>
              <w:br/>
              <w:t xml:space="preserve">2015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5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РГУДОД "СДЮСШОР N</w:t>
              <w:br/>
              <w:t>10 по футболу" Минспорта  Чувашии,</w:t>
              <w:br/>
              <w:t xml:space="preserve">г. Чебоксары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5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    спортивной    подготовки</w:t>
              <w:br/>
              <w:t xml:space="preserve">(сборные команды)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593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822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593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822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2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593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5822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ая      </w:t>
              <w:br/>
              <w:t xml:space="preserve">работа и спортивные мероприятия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015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156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в        области</w:t>
              <w:br/>
              <w:t>здравоохранения,     спорта      и</w:t>
              <w:br/>
              <w:t xml:space="preserve">физической культуры, туризма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29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015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0156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29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015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156,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6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16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1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и    реконструкция</w:t>
              <w:br/>
              <w:t xml:space="preserve">физкультурно-спортивных объектов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16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16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</w:t>
              <w:br/>
              <w:t>с.  Комсомольское   Комсомольского</w:t>
              <w:br/>
              <w:t xml:space="preserve">района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5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727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727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с</w:t>
              <w:br/>
              <w:t>универсальным залом  и  бассейном,</w:t>
              <w:br/>
              <w:t xml:space="preserve">г. Цивильск Цивильского района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6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88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88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ый      </w:t>
              <w:br/>
              <w:t>комплекс, пгт Ибреси  Ибресинского</w:t>
              <w:br/>
              <w:t xml:space="preserve">района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6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727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727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стадиона   в    с.</w:t>
              <w:br/>
              <w:t xml:space="preserve">Батырево Батыревского района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7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2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82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котельной   РГУДОД</w:t>
              <w:br/>
              <w:t>"СДЮСШОР N 2" Минспорта Чувашии  в</w:t>
              <w:br/>
              <w:t xml:space="preserve">г. Чебоксары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8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4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4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6746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20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5948,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09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10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-4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3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4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3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4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4,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62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6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обеспечивающие</w:t>
              <w:br/>
              <w:t>предоставление   услуг   в   сфере</w:t>
              <w:br/>
              <w:t xml:space="preserve">здравоохранения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69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516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5388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516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5388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516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5388,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</w:t>
              <w:br/>
              <w:t>в области здравоохранения,  спорта</w:t>
              <w:br/>
              <w:t xml:space="preserve">и туризма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8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95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9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на      осуществление</w:t>
              <w:br/>
              <w:t>организационных   мероприятий   по</w:t>
              <w:br/>
              <w:t>обеспечению граждан лекарственными</w:t>
              <w:br/>
              <w:t>средствами,  предназначенными  для</w:t>
              <w:br/>
              <w:t>лечения  больных  злокачественными</w:t>
              <w:br/>
              <w:t>новообразованиями      лимфоидной,</w:t>
              <w:br/>
              <w:t>кроветворной  и   родственных   им</w:t>
              <w:br/>
              <w:t>тканей,                гемофилией,</w:t>
              <w:br/>
              <w:t>муковисцидозом,       гипофизарным</w:t>
              <w:br/>
              <w:t>нанизмом,      болезнью      Гоше,</w:t>
              <w:br/>
              <w:t>рассеянным  склерозом,   а   также</w:t>
              <w:br/>
              <w:t>после  трансплантации  органов   и</w:t>
              <w:br/>
              <w:t xml:space="preserve">(или) тканей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851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95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9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51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51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5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ребенка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5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554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54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54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2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2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вершенствование                </w:t>
              <w:br/>
              <w:t>кардиологической помощи  населению</w:t>
              <w:br/>
              <w:t>в Чувашской Республике на  2006  -</w:t>
              <w:br/>
              <w:t xml:space="preserve">2010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74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7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овершенствование                </w:t>
              <w:br/>
              <w:t>кардиологической помощи  населению</w:t>
              <w:br/>
              <w:t>в Чувашской Республике на  2006  -</w:t>
              <w:br/>
              <w:t xml:space="preserve">2010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1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74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7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апевтический             корпус</w:t>
              <w:br/>
              <w:t>государственного        учреждения</w:t>
              <w:br/>
              <w:t>здравоохранения   "Республиканский</w:t>
              <w:br/>
              <w:t>кардиологический  диспансер",   г.</w:t>
              <w:br/>
              <w:t xml:space="preserve">Чебоксар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1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4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74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74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8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Онкология"</w:t>
              <w:br/>
              <w:t>республиканской целевой  программы</w:t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8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хирургического</w:t>
              <w:br/>
              <w:t>корпуса           государственного</w:t>
              <w:br/>
              <w:t>учреждения         здравоохранения</w:t>
              <w:br/>
              <w:t>"Республиканский       клинический</w:t>
              <w:br/>
              <w:t>онкологический   диспансер",    г.</w:t>
              <w:br/>
              <w:t xml:space="preserve">Чебоксар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68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375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37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лечебного корпуса  -</w:t>
              <w:br/>
              <w:t>пристроя      к      существующему</w:t>
              <w:br/>
              <w:t>радиологическому           корпусу</w:t>
              <w:br/>
              <w:t>государственного        учреждения</w:t>
              <w:br/>
              <w:t>здравоохранения   "Республиканский</w:t>
              <w:br/>
              <w:t>клинический         онкологический</w:t>
              <w:br/>
              <w:t xml:space="preserve">диспансер", г. Чебоксары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69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9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9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8131,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081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70040,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9667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20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15885,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для  престарелых  и</w:t>
              <w:br/>
              <w:t xml:space="preserve">инвалидов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8083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5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94408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8083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5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94408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8083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57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94408,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584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1477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584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3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1477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3309,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874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5415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6879,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10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5415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поддержка     Героев</w:t>
              <w:br/>
              <w:t>Советского      Союза,      Героев</w:t>
              <w:br/>
              <w:t>Российской  Федерации   и   полных</w:t>
              <w:br/>
              <w:t xml:space="preserve">кавалеров ордена Славы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8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а  социального  пособия   на</w:t>
              <w:br/>
              <w:t>погребение и  возмещение  расходов</w:t>
              <w:br/>
              <w:t>по гарантированному перечню  услуг</w:t>
              <w:br/>
              <w:t>по  погребению  за  счет  бюджетов</w:t>
              <w:br/>
              <w:t>субъектов Российской  Федерации  и</w:t>
              <w:br/>
              <w:t xml:space="preserve">местных бюджетов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22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81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8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1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 области  социальной</w:t>
              <w:br/>
              <w:t xml:space="preserve">политики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3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5415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5415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54155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54155,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жильем инвалидов войны</w:t>
              <w:br/>
              <w:t>и   инвалидов   боевых   действий,</w:t>
              <w:br/>
              <w:t>участников  Великой  Отечественной</w:t>
              <w:br/>
              <w:t>войны, ветеранов боевых  действий,</w:t>
              <w:br/>
              <w:t>военнослужащих,        проходивших</w:t>
              <w:br/>
              <w:t>военную службу в период с 22  июня</w:t>
              <w:br/>
              <w:t>1941 г. по  3  сентября  1945  г.,</w:t>
              <w:br/>
              <w:t>граждан,    награжденных    знаком</w:t>
              <w:br/>
              <w:t>"Жителю  блокадного   Ленинграда",</w:t>
              <w:br/>
              <w:t>лиц,   работавших    на    военных</w:t>
              <w:br/>
              <w:t>объектах    в    период    Великой</w:t>
              <w:br/>
              <w:t>Отечественной войны, членов  семей</w:t>
              <w:br/>
              <w:t>погибших    (умерших)    инвалидов</w:t>
              <w:br/>
              <w:t>войны,     участников      Великой</w:t>
              <w:br/>
              <w:t>Отечественной   войны,   ветеранов</w:t>
              <w:br/>
              <w:t>боевых   действий,   инвалидов   и</w:t>
              <w:br/>
              <w:t xml:space="preserve">семей, имеющих детей-инвалидов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53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1623384,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62338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жильем    отдельных</w:t>
              <w:br/>
              <w:t>категорий  граждан,  установленных</w:t>
              <w:br/>
              <w:t xml:space="preserve">Федеральным </w:t>
            </w:r>
            <w:hyperlink r:id="rId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12  января</w:t>
              <w:br/>
              <w:t>1995 г. N 5-ФЗ  "О  ветеранах",  в</w:t>
              <w:br/>
              <w:t xml:space="preserve">соответствии с 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Российской Федерации от 7 мая 2008</w:t>
              <w:br/>
              <w:t>г. N 714  "Об  обеспечении  жильем</w:t>
              <w:br/>
              <w:t>ветеранов  Великой   Отечественной</w:t>
              <w:br/>
              <w:t xml:space="preserve">войны 1941 - 1945 годов"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053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1623384,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162338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3384,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2338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жилищно-коммунальных  услуг</w:t>
              <w:br/>
              <w:t xml:space="preserve">отдельным категориям граждан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4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254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254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254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254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ражданам  субсидий</w:t>
              <w:br/>
              <w:t>на  оплату  жилого   помещения   и</w:t>
              <w:br/>
              <w:t xml:space="preserve">коммунальных услуг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4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09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09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9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09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     социальной</w:t>
              <w:br/>
              <w:t xml:space="preserve">поддержки ветеранов труда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55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78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78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8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8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     социальной</w:t>
              <w:br/>
              <w:t xml:space="preserve">поддержки тружеников тыла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55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760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2760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760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760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7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75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57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575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поддержка  безработных</w:t>
              <w:br/>
              <w:t>граждан,   включая   пособие    по</w:t>
              <w:br/>
              <w:t xml:space="preserve">безработиц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7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75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5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75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комплексная</w:t>
              <w:br/>
            </w: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государственной</w:t>
              <w:br/>
              <w:t>поддержки  строительства  жилья  в</w:t>
              <w:br/>
              <w:t>Чувашской  Республике  на  2006  -</w:t>
              <w:br/>
              <w:t xml:space="preserve">2015 годы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7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   выплаты        на</w:t>
              <w:br/>
              <w:t>строительство (приобретение) жилья</w:t>
              <w:br/>
              <w:t>руководящим  кадрам,  привлеченным</w:t>
              <w:br/>
              <w:t>для  работы   в   производственной</w:t>
              <w:br/>
              <w:t>сфере  в  сельской  местности,   и</w:t>
              <w:br/>
              <w:t>руководителям  крупных  и  средних</w:t>
              <w:br/>
              <w:t xml:space="preserve">сельскохозяйственных организаций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6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6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0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6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6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по     борьбе     с</w:t>
              <w:br/>
              <w:t>беспризорностью,   по   опеке    и</w:t>
              <w:br/>
              <w:t xml:space="preserve">попечительству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зка      несовершеннолетних,</w:t>
              <w:br/>
              <w:t>самовольно   ушедших   из   семей,</w:t>
              <w:br/>
              <w:t>детских  домов,   школ-интернатов,</w:t>
              <w:br/>
              <w:t>специальных  учебно-воспитательных</w:t>
              <w:br/>
              <w:t xml:space="preserve">и иных детских учреждений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7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в семье опекуна</w:t>
              <w:br/>
              <w:t>и   приемной   семье,   а    также</w:t>
              <w:br/>
              <w:t>вознаграждение,      причитающееся</w:t>
              <w:br/>
              <w:t xml:space="preserve">приемному родителю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01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57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57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приемной    семье    на</w:t>
              <w:br/>
              <w:t xml:space="preserve">содержание подопечных дете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7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7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аграждение,      причитающееся</w:t>
              <w:br/>
              <w:t xml:space="preserve">приемному родителю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0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семьям    опекунов    на</w:t>
              <w:br/>
              <w:t xml:space="preserve">содержание подопечных дете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9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социальной политик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20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строительства,   не</w:t>
              <w:br/>
              <w:t xml:space="preserve">включенные в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0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20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ы 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20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20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 xml:space="preserve">субъектов Российской Федераци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0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0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альный  корпус  республиканского</w:t>
              <w:br/>
              <w:t>государственного        учреждения</w:t>
              <w:br/>
              <w:t>"Тарханский   психоневрологический</w:t>
              <w:br/>
              <w:t>интернат" (проектно-изыскательские</w:t>
              <w:br/>
              <w:t>работы), с.  Тарханы  Батыревского</w:t>
              <w:br/>
              <w:t xml:space="preserve">района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2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30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20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206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8867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886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3640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3640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за  счет  средств,</w:t>
              <w:br/>
              <w:t>поступивших   от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98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капитальному               ремонту</w:t>
              <w:br/>
              <w:t xml:space="preserve">многоквартирных домов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1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 за  счет  средств</w:t>
              <w:br/>
              <w:t xml:space="preserve">бюджетов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8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адресная 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              ремонт</w:t>
              <w:br/>
              <w:t>многоквартирных             домов,</w:t>
              <w:br/>
              <w:t>расположенных    на     территории</w:t>
              <w:br/>
              <w:t xml:space="preserve">Чувашской Республики" на 2010 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62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6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расходов    по</w:t>
              <w:br/>
              <w:t>капитальному               ремонту</w:t>
              <w:br/>
              <w:t>многоквартирных  домов  в   рамках</w:t>
              <w:br/>
              <w:t xml:space="preserve">республиканской адресной </w:t>
            </w: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              ремонт</w:t>
              <w:br/>
              <w:t>многоквартирных             домов,</w:t>
              <w:br/>
              <w:t>расположенных    на     территории</w:t>
              <w:br/>
              <w:t>Чувашской Республики" на 2010  год</w:t>
              <w:br/>
              <w:t>и     республиканской     адресной</w:t>
              <w:br/>
              <w:t>программы   "Капитальный    ремонт</w:t>
              <w:br/>
              <w:t>многоквартирных             домов,</w:t>
              <w:br/>
              <w:t>расположенных    на     территории</w:t>
              <w:br/>
              <w:t>монопрофильного     муниципального</w:t>
              <w:br/>
              <w:t>образования г. Новочебоксарска" на</w:t>
              <w:br/>
              <w:t xml:space="preserve">2010 - 2011 годы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98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7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целевая   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до  2012</w:t>
              <w:br/>
              <w:t xml:space="preserve">года"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обеспечение жильем молодых семей и</w:t>
              <w:br/>
              <w:t>молодых специалистов,  проживающих</w:t>
              <w:br/>
              <w:t xml:space="preserve">и работающих в сельской мест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строительства,   не</w:t>
              <w:br/>
              <w:t xml:space="preserve">включенные в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8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ы 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-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-8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инвестиции  в   объекты</w:t>
              <w:br/>
              <w:t>капитального         строительства</w:t>
              <w:br/>
              <w:t>собственности        муниципальных</w:t>
              <w:br/>
              <w:t xml:space="preserve">образований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8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-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-88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й бизнес и предприниматель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0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0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 государственную</w:t>
              <w:br/>
              <w:t>поддержку   малого   и    среднего</w:t>
              <w:br/>
              <w:t>предпринимательства,       включая</w:t>
              <w:br/>
              <w:t>крестьянские          (фермерские)</w:t>
              <w:br/>
              <w:t xml:space="preserve">хозяйства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440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440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0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0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бюджетам для</w:t>
              <w:br/>
              <w:t>софинансирования  расходных   обя-</w:t>
              <w:br/>
              <w:t>зательств по исполнению полномочий</w:t>
              <w:br/>
              <w:t>органов местного самоуправления по</w:t>
              <w:br/>
              <w:t xml:space="preserve">вопросам местного знач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поощрение  победителей  ежегодного</w:t>
              <w:br/>
              <w:t>республиканского   смотра-конкурса</w:t>
              <w:br/>
              <w:t>на     лучшее     озеленение     и</w:t>
              <w:br/>
              <w:t>благоустройство населенного пункта</w:t>
              <w:br/>
              <w:t xml:space="preserve">Чувашской Республик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поощрение              победителей</w:t>
              <w:br/>
              <w:t>республиканского    конкурса    на</w:t>
              <w:br/>
              <w:t>лучшую  работу   по   формированию</w:t>
              <w:br/>
              <w:t>благоприятной                среды</w:t>
              <w:br/>
              <w:t>жизнедеятельности        населения</w:t>
              <w:br/>
              <w:t>муниципального         образования</w:t>
              <w:br/>
              <w:t xml:space="preserve">Чувашской Республик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101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-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-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950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950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</w:t>
            </w: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3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3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</w:t>
            </w: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3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3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местным бюджетам в рамках</w:t>
              <w:br/>
              <w:t xml:space="preserve">реализации          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авительства Российской Федерации</w:t>
              <w:br/>
              <w:t>от 10 декабря 2008 г.  N  949  "Об</w:t>
              <w:br/>
              <w:t>утверждении Правил  предоставления</w:t>
              <w:br/>
              <w:t>из федерального  бюджета  бюджетам</w:t>
              <w:br/>
              <w:t>субъектов   Российской   Федерации</w:t>
              <w:br/>
              <w:t>субсидий на поддержку  комплексной</w:t>
              <w:br/>
              <w:t>компактной       застройки       и</w:t>
              <w:br/>
              <w:t>благоустройства сельских поселений</w:t>
              <w:br/>
              <w:t>в  рамках  пилотных  проектов"  на</w:t>
              <w:br/>
              <w:t>софинансирование целевых  программ</w:t>
              <w:br/>
              <w:t>муниципальных    образований    по</w:t>
              <w:br/>
              <w:t>комплексной компактной застройке и</w:t>
              <w:br/>
              <w:t>благоустройству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7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-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-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4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   развитие    улично-</w:t>
              <w:br/>
              <w:t>дорожной  сети  городских  округов</w:t>
              <w:br/>
              <w:t>Чувашской  Республики  на  2008  -</w:t>
              <w:br/>
              <w:t xml:space="preserve">2011 годы"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II   очереди   ул.</w:t>
              <w:br/>
              <w:t>Калинина  от  ул.   Николаева   до</w:t>
              <w:br/>
              <w:t>Калининского моста в г. Чебоксары.</w:t>
              <w:br/>
              <w:t>III этап - от ул. Текстильщиков до</w:t>
              <w:br/>
              <w:t xml:space="preserve">Калининского моста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2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66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6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развитие   села    в</w:t>
              <w:br/>
              <w:t>Чувашской Республике до 2012 го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66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66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обеспечение жильем молодых семей и</w:t>
              <w:br/>
              <w:t>молодых специалистов,  проживающих</w:t>
              <w:br/>
              <w:t xml:space="preserve">и работающих в сельской местност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33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33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местным   бюджетам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9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33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33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развития    моногорода</w:t>
              <w:br/>
              <w:t>Новочебоксарска  на  2010  -  2015</w:t>
              <w:br/>
              <w:t xml:space="preserve">годы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04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04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нженерной     и</w:t>
              <w:br/>
              <w:t>коммунальной   инфраструктуры    в</w:t>
              <w:br/>
              <w:t>целях  реализации   инвестиционных</w:t>
              <w:br/>
              <w:t>проектов   в   рамках   территории</w:t>
              <w:br/>
              <w:t>опережающего  развития  "Солнечная</w:t>
              <w:br/>
              <w:t xml:space="preserve">долина" (I этап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204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204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0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04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04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60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60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регистрация  актов</w:t>
              <w:br/>
              <w:t xml:space="preserve">гражданского состояния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3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3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2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жилыми   помещениями</w:t>
              <w:br/>
              <w:t>детей-сирот, детей, оставшихся без</w:t>
              <w:br/>
              <w:t>попечения   родителей,   а   также</w:t>
              <w:br/>
              <w:t>детей,  находящихся   под   опекой</w:t>
              <w:br/>
              <w:t>(попечительством),   не    имеющих</w:t>
              <w:br/>
              <w:t xml:space="preserve">закрепленного жилого помещения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22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2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3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2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2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38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3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ощрение лучших учителей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ыплаты    медицинскому</w:t>
              <w:br/>
              <w:t>персоналу   фельдшерско-акушерских</w:t>
              <w:br/>
              <w:t>пунктов,  врачам,   фельдшерам   и</w:t>
              <w:br/>
              <w:t>медицинским     сестрам     скорой</w:t>
              <w:br/>
              <w:t xml:space="preserve">медицинской помощи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0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4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4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4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41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субвенции  местным  бюджетам</w:t>
              <w:br/>
              <w:t>для    финансового     обеспечения</w:t>
              <w:br/>
              <w:t>расходных     обязательств      по</w:t>
              <w:br/>
              <w:t>переданным    для    осуществления</w:t>
              <w:br/>
              <w:t xml:space="preserve">государственным полномочиям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6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6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государственных</w:t>
              <w:br/>
              <w:t>полномочий Чувашской Республики по</w:t>
              <w:br/>
              <w:t>созданию   комиссий    по    делам</w:t>
              <w:br/>
              <w:t>несовершеннолетних  и  защите   их</w:t>
              <w:br/>
              <w:t>прав  и  организации  деятельности</w:t>
              <w:br/>
              <w:t xml:space="preserve">таких комиссий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2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1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102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государственных пол-</w:t>
              <w:br/>
              <w:t>номочий  Чувашской  Республики  по</w:t>
              <w:br/>
              <w:t>организации    и     осуществлению</w:t>
              <w:br/>
              <w:t>деятельности    по     опеке     и</w:t>
              <w:br/>
              <w:t xml:space="preserve">попечительству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2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5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5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компенсаций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2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6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6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дополнительных</w:t>
              <w:br/>
              <w:t>мероприятий,    направленных    на</w:t>
              <w:br/>
              <w:t>снижение  напряженности  на  рынке</w:t>
              <w:br/>
              <w:t>труда     субъектов     Российской</w:t>
              <w:br/>
              <w:t xml:space="preserve">Федерации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9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95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95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субсидии местным бюджетам для</w:t>
              <w:br/>
              <w:t>софинансирования         расходных</w:t>
              <w:br/>
              <w:t>обязательств     по     исполнению</w:t>
              <w:br/>
              <w:t>полномочий    органов     местного</w:t>
              <w:br/>
              <w:t>самоуправления     по     вопросам</w:t>
              <w:br/>
              <w:t xml:space="preserve">местного значения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10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270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270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             расходов</w:t>
              <w:br/>
              <w:t>консолидированных         бюджетов</w:t>
              <w:br/>
              <w:t>муниципальных районов  и  бюджетов</w:t>
              <w:br/>
              <w:t>городских округов на уплату налога</w:t>
              <w:br/>
              <w:t xml:space="preserve">на имущество организаций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10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270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270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1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0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0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межбюджетные    трансферты</w:t>
              <w:br/>
              <w:t xml:space="preserve">бюджетам бюджетной системы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2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трансферты  бюджетам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988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98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8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8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38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38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ерты   бюджету   Пенсионного</w:t>
              <w:br/>
              <w:t xml:space="preserve">фонда Российской Федерации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0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8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8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9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9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 обеспечение   оказания</w:t>
              <w:br/>
              <w:t>дополнительной медицинской помощи,</w:t>
              <w:br/>
              <w:t>оказываемой    врачами-терапевтами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-педиатров   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5202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-39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-39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99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99,3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111">
        <w:r>
          <w:rPr>
            <w:rStyle w:val="InternetLink"/>
            <w:rFonts w:cs="Calibri"/>
            <w:color w:val="0000FF"/>
          </w:rPr>
          <w:t>приложение 6</w:t>
        </w:r>
      </w:hyperlink>
      <w:r>
        <w:rPr>
          <w:rFonts w:cs="Calibri"/>
        </w:rPr>
        <w:t xml:space="preserve"> "Распределение бюджетных ассигнований по разделам классификации расходов республиканского бюджета Чувашской Республики на 2011 и 2012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ПО РАЗДЕЛАМ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И 201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720"/>
        <w:gridCol w:w="1800"/>
        <w:gridCol w:w="204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6720,7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9687,6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 и</w:t>
              <w:br/>
              <w:t xml:space="preserve">правоохранительная деятельнос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0586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4990,6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3705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5602,4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0913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5283,8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4,9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68,7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5665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5168,5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  кинематография,   средства</w:t>
              <w:br/>
              <w:t xml:space="preserve">массовой информации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872,1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511,9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физическая культура и</w:t>
              <w:br/>
              <w:t xml:space="preserve">спорт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9811,6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8706,3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7479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25188,3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65396,5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8707,5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но утвержденные расходы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9000,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0000,0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нести в </w:t>
      </w:r>
      <w:hyperlink r:id="rId112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700"/>
        <w:gridCol w:w="600"/>
        <w:gridCol w:w="600"/>
        <w:gridCol w:w="900"/>
        <w:gridCol w:w="700"/>
        <w:gridCol w:w="1300"/>
      </w:tblGrid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ВНУТРЕННИХ  ДЕЛ   ПО</w:t>
              <w:br/>
              <w:t xml:space="preserve">ЧУВАШСКОЙ РЕСПУБЛИКЕ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23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23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3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ие   формирования   (органы,</w:t>
              <w:br/>
              <w:t xml:space="preserve">подразделения)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23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органов  в  сфере</w:t>
              <w:br/>
              <w:t>национальной    безопасности     и</w:t>
              <w:br/>
              <w:t xml:space="preserve">правоохранительной деятельност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202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9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органов  в  сфере</w:t>
              <w:br/>
              <w:t>национальной         безопасности,</w:t>
              <w:br/>
              <w:t>правоохранительной деятельности  и</w:t>
              <w:br/>
              <w:t xml:space="preserve">обороны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2026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9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вое обеспечение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стоимости   вещевого</w:t>
              <w:br/>
              <w:t xml:space="preserve">имуществ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027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органов  в  сфере</w:t>
              <w:br/>
              <w:t>национальной         безопасности,</w:t>
              <w:br/>
              <w:t>правоохранительной деятельности  и</w:t>
              <w:br/>
              <w:t xml:space="preserve">обороны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2027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3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    и        компенсации</w:t>
              <w:br/>
              <w:t>военнослужащим, приравненным к ним</w:t>
              <w:br/>
              <w:t>лицам, а  также  уволенным  из  их</w:t>
              <w:br/>
              <w:t xml:space="preserve">числа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2027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74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74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ЦИЯ ПРЕЗИДЕНТА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662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62,6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5094,2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5094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94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094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68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55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лены  Совета   Федерации   и   их</w:t>
              <w:br/>
              <w:t xml:space="preserve">помощник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1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55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1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55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    по      обеспечению</w:t>
              <w:br/>
              <w:t xml:space="preserve">хозяйственного обслуживания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512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512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512,8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НОЕ      ПРЕДСТАВИТЕЛЬСТВО</w:t>
              <w:br/>
              <w:t>ЧУВАШСКОЙ      РЕСПУБЛИКИ      ПРИ</w:t>
              <w:br/>
              <w:t xml:space="preserve">ПРЕЗИДЕНТЕ РОССИЙСКОЙ ФЕДЕРАЦИ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318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8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8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318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18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318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ТРОЛЬНО-СЧЕТНАЯ          ПАЛАТА</w:t>
              <w:br/>
              <w:t>ГОСУДАРСТВЕННОГО СОВЕТА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475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5,6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475,6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475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75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75,6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ЛУЖБА  ЧУВАШСКОЙ</w:t>
              <w:br/>
              <w:t>РЕСПУБЛИКИ     ПО     КОНКУРЕНТНОЙ</w:t>
              <w:br/>
              <w:t xml:space="preserve">ПОЛИТИКЕ И ТАРИФАМ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992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92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92,3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992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92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992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АЛЬНАЯ ИЗБИРАТЕЛЬНАЯ КОМИССИЯ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880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80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проведения  выборов  и</w:t>
              <w:br/>
              <w:t xml:space="preserve">референдумов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880,1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653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53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53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выборов и референдум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27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       выборов        в</w:t>
              <w:br/>
              <w:t>законодательные (представительные)</w:t>
              <w:br/>
              <w:t>органы   государственной    власти</w:t>
              <w:br/>
              <w:t xml:space="preserve">субъектов Российской Федераци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2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22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20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22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ЮСТИЦИИ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981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457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система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62,6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2762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деятельности аппаратов</w:t>
              <w:br/>
              <w:t xml:space="preserve">судов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762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2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762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94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26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регистрация  актов</w:t>
              <w:br/>
              <w:t xml:space="preserve">гражданского состояния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3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26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3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26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268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68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268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24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252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52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регистрация  актов</w:t>
              <w:br/>
              <w:t xml:space="preserve">гражданского состояния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3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524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13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52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ПРОМЫШЛЕННОСТИ    И</w:t>
              <w:br/>
              <w:t xml:space="preserve">ЭНЕРГЕТИКИ ЧУВАШСКОЙ РЕСПУБЛИК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340091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91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91,1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-91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91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-91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40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40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340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    новых      улиц</w:t>
              <w:br/>
              <w:t>(населенных пунктов)  в  Чувашской</w:t>
              <w:br/>
              <w:t xml:space="preserve">Республике на 2010 год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-3400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    новых      улиц</w:t>
              <w:br/>
              <w:t>(населенных пунктов)  в  Чувашской</w:t>
              <w:br/>
              <w:t xml:space="preserve">Республике на 2010 год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-340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ификация     новых      улиц</w:t>
              <w:br/>
              <w:t>(населенных пунктов)  в  Чувашской</w:t>
              <w:br/>
              <w:t xml:space="preserve">Республике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9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-3400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 СОВЕТ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649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49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  законодательных</w:t>
              <w:br/>
              <w:t>(представительных)         органов</w:t>
              <w:br/>
              <w:t>государственной      власти      и</w:t>
              <w:br/>
              <w:t>представительных           органов</w:t>
              <w:br/>
              <w:t xml:space="preserve">муниципальных образова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649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649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49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649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ГРАДОСТРОИТЕЛЬСТВА  И</w:t>
              <w:br/>
              <w:t>РАЗВИТИЯ              ОБЩЕСТВЕННОЙ</w:t>
              <w:br/>
              <w:t>ИНФРАСТРУКТУРЫ       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441258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1475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715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душный транспор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е  мероприятия  в  области</w:t>
              <w:br/>
              <w:t xml:space="preserve">воздушного транспорта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0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15,6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е      мероприятия      по</w:t>
              <w:br/>
              <w:t>осуществлению         аэропортовой</w:t>
              <w:br/>
              <w:t xml:space="preserve">деятельност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300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215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5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мобильный транспорт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е  мероприятия  в  области</w:t>
              <w:br/>
              <w:t xml:space="preserve">автомобильного транспорт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03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6500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  организациям</w:t>
              <w:br/>
              <w:t>автомобильного    транспорта    на</w:t>
              <w:br/>
              <w:t>компенсацию   части    потерь    в</w:t>
              <w:br/>
              <w:t>доходах,  связанных  с  перевозкой</w:t>
              <w:br/>
              <w:t>пассажиров     на     общественном</w:t>
              <w:br/>
              <w:t xml:space="preserve">транспорте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303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865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65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748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31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и  управление  дорожным</w:t>
              <w:br/>
              <w:t xml:space="preserve">хозяйством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1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331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1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331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1417,3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1417,3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 возмещение   затрат</w:t>
              <w:br/>
              <w:t>подрядным организациям,  связанных</w:t>
              <w:br/>
              <w:t>с     погашением      привлеченных</w:t>
              <w:br/>
              <w:t>кредитных       ресурсов 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Президента</w:t>
              <w:br/>
              <w:t>Чувашской      Республики       от</w:t>
              <w:br/>
              <w:t>21 августа 2006 г. N 68  "О  мерах</w:t>
              <w:br/>
              <w:t>по     ускоренному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-128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-128,6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и    реконструкция</w:t>
              <w:br/>
              <w:t>автомобильных     дорог     общего</w:t>
              <w:br/>
              <w:t>пользования    регионального     и</w:t>
              <w:br/>
              <w:t xml:space="preserve">межмуниципального значения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1545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мобильной дороги</w:t>
              <w:br/>
              <w:t>Комсомольское - Яльчики  -  Буинск</w:t>
              <w:br/>
              <w:t xml:space="preserve">км 0+100 - км 9+060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5471,7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дороги Чебоксары</w:t>
              <w:br/>
              <w:t>-  Сурское  км  5+200  -  8+960  с</w:t>
              <w:br/>
              <w:t>транспортной  развязкой  в  разных</w:t>
              <w:br/>
              <w:t>уровнях    на    пересечении     с</w:t>
              <w:br/>
              <w:t>федеральной    автодорогой     М-7</w:t>
              <w:br/>
              <w:t xml:space="preserve">"Волга"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68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-4146,2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мобильной дороги</w:t>
              <w:br/>
              <w:t>Канаш  -  Тюлькой  -   Словаши   -</w:t>
              <w:br/>
              <w:t>автодорога "Волга" км 35+040 -  км</w:t>
              <w:br/>
              <w:t xml:space="preserve">38+710 в Цивильском районе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0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220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286,3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целевая   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Жилище"  на  2002  -  2010   годы</w:t>
              <w:br/>
              <w:t xml:space="preserve">(второй этап)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4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10377,3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"Обеспечение</w:t>
              <w:br/>
              <w:t>земельных  участков   коммунальной</w:t>
              <w:br/>
              <w:t>инфраструктурой в целях  жилищного</w:t>
              <w:br/>
              <w:t xml:space="preserve">строительства"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4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-10377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0377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6663,6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    и      развитие</w:t>
              <w:br/>
              <w:t>автомобильных  дорог  в  Чувашской</w:t>
              <w:br/>
              <w:t>Республике на 2006 - 2010  годы  с</w:t>
              <w:br/>
              <w:t xml:space="preserve">прогнозом до 2025 года"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10939,1</w:t>
            </w:r>
          </w:p>
        </w:tc>
      </w:tr>
      <w:tr>
        <w:trPr>
          <w:trHeight w:val="2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по кредитам,  полученным</w:t>
              <w:br/>
              <w:t>в финансовых организациях,  в  том</w:t>
              <w:br/>
              <w:t>числе      международных,  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Президента</w:t>
              <w:br/>
              <w:t>Чувашской Республики от 21 августа</w:t>
              <w:br/>
              <w:t>2006  г.  N   68   "О   мерах   по</w:t>
              <w:br/>
              <w:t>ускоренному             завершению</w:t>
              <w:br/>
              <w:t>строительства  сети  автомобильных</w:t>
              <w:br/>
              <w:t xml:space="preserve">дорог Чувашской Республики"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6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-26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26,9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      по       кредитам,</w:t>
              <w:br/>
              <w:t>привлеченным      в      кредитных</w:t>
              <w:br/>
              <w:t>организациях   на    строительство</w:t>
              <w:br/>
              <w:t>автомобильных дорог в соответствии</w:t>
              <w:br/>
              <w:t xml:space="preserve">с </w:t>
            </w: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Кабинета Министров</w:t>
              <w:br/>
              <w:t>Чувашской Республики от 20 октября</w:t>
              <w:br/>
              <w:t xml:space="preserve">2009 г. N 341-р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2206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-10912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0912,2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   комплексная</w:t>
              <w:br/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государственной</w:t>
              <w:br/>
              <w:t>поддержки  строительства  жилья  в</w:t>
              <w:br/>
              <w:t>Чувашской  Республике  на  2006  -</w:t>
              <w:br/>
              <w:t xml:space="preserve">2015 год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54080,9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затрат на  уплату</w:t>
              <w:br/>
              <w:t>процентов по кредитам,  полученным</w:t>
              <w:br/>
              <w:t>в       российских       кредитных</w:t>
              <w:br/>
              <w:t>организациях    на     обеспечение</w:t>
              <w:br/>
              <w:t>земельных  участков  под  жилищное</w:t>
              <w:br/>
              <w:t>строительство         коммунальной</w:t>
              <w:br/>
              <w:t xml:space="preserve">инфраструктуро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7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-8895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8895,2</w:t>
            </w:r>
          </w:p>
        </w:tc>
      </w:tr>
      <w:tr>
        <w:trPr>
          <w:trHeight w:val="41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уполномоченным</w:t>
              <w:br/>
              <w:t>организациям   по    использованию</w:t>
              <w:br/>
              <w:t>государственного  жилищного  фонда</w:t>
              <w:br/>
              <w:t>Чувашской Республики коммерческого</w:t>
              <w:br/>
              <w:t>использования    на     возмещение</w:t>
              <w:br/>
              <w:t>расходов, связанных с привлечением</w:t>
              <w:br/>
              <w:t>кредитных       ресурсов        на</w:t>
              <w:br/>
              <w:t>строительство жилья  для  граждан,</w:t>
              <w:br/>
              <w:t>состоящих  на  учете   в   органах</w:t>
              <w:br/>
              <w:t>местного самоуправления в качестве</w:t>
              <w:br/>
              <w:t>нуждающихся в жилых помещениях,  и</w:t>
              <w:br/>
              <w:t>отдельных    категорий    граждан,</w:t>
              <w:br/>
              <w:t xml:space="preserve">определенных       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абинета    Министров    Чувашской</w:t>
              <w:br/>
              <w:t>Республики от 23 октября 2008 г. N</w:t>
              <w:br/>
              <w:t>322 "Об  утверждении  Положения  о</w:t>
              <w:br/>
              <w:t>порядке    предоставления    жилых</w:t>
              <w:br/>
              <w:t>помещений         государственного</w:t>
              <w:br/>
              <w:t>жилищного     фонда      Чувашской</w:t>
              <w:br/>
              <w:t>Республики           коммерческого</w:t>
              <w:br/>
              <w:t>использования гражданам, состоящим</w:t>
              <w:br/>
              <w:t>в органах местного  самоуправления</w:t>
              <w:br/>
              <w:t>на учете в качестве нуждающихся  в</w:t>
              <w:br/>
              <w:t>жилых    помещениях,    а    также</w:t>
              <w:br/>
              <w:t>отдельным  категориям  граждан  на</w:t>
              <w:br/>
              <w:t xml:space="preserve">условиях возмездного пользования"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82976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2976,1</w:t>
            </w:r>
          </w:p>
        </w:tc>
      </w:tr>
      <w:tr>
        <w:trPr>
          <w:trHeight w:val="1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уполномоченным</w:t>
              <w:br/>
              <w:t>организациям на возмещение  затрат</w:t>
              <w:br/>
              <w:t>на уплату процентов  по  кредитам,</w:t>
              <w:br/>
              <w:t>привлекаемым     в      российских</w:t>
              <w:br/>
              <w:t>кредитных     организациях      на</w:t>
              <w:br/>
              <w:t>строительство доступного жилья для</w:t>
              <w:br/>
              <w:t>граждан,  состоящих  на  учете   в</w:t>
              <w:br/>
              <w:t>органах местного самоуправления  в</w:t>
              <w:br/>
              <w:t>качестве   нуждающихся   в   жилых</w:t>
              <w:br/>
              <w:t xml:space="preserve">помещениях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t xml:space="preserve">   -20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20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</w:t>
            </w: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ая поддержка молодых</w:t>
              <w:br/>
              <w:t>семей в решении жилищной  проблемы</w:t>
              <w:br/>
              <w:t xml:space="preserve">на 2002 - 2015 годы"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-21000,0</w:t>
            </w:r>
          </w:p>
        </w:tc>
      </w:tr>
      <w:tr>
        <w:trPr>
          <w:trHeight w:val="1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затрат на  уплату</w:t>
              <w:br/>
              <w:t>процентов по  ипотечным  кредитам,</w:t>
              <w:br/>
              <w:t>привлеченным молодыми  семьями  на</w:t>
              <w:br/>
              <w:t>приобретение   или   строительство</w:t>
              <w:br/>
              <w:t>жилья в 2002 - 2006, 2008  -  2009</w:t>
              <w:br/>
              <w:t>годах,     за     счет     средств</w:t>
              <w:br/>
              <w:t>республиканского бюджета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1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-210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21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50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затрат   на    уплату</w:t>
              <w:br/>
              <w:t>процентов       по       кредитам,</w:t>
              <w:br/>
              <w:t>привлекаемым   на    реконструкцию</w:t>
              <w:br/>
              <w:t>биологических очистных  сооружений</w:t>
              <w:br/>
              <w:t xml:space="preserve">г. Новочебоксарск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9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5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Ускоренное    развитие    улично-</w:t>
              <w:br/>
              <w:t>дорожной  сети  городских  округов</w:t>
              <w:br/>
              <w:t>Чувашской  Республики  на  2008  -</w:t>
              <w:br/>
              <w:t xml:space="preserve">2011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-10478,2</w:t>
            </w:r>
          </w:p>
        </w:tc>
      </w:tr>
      <w:tr>
        <w:trPr>
          <w:trHeight w:val="17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затрат   на    уплату</w:t>
              <w:br/>
              <w:t>процентов по кредитам,  полученным</w:t>
              <w:br/>
              <w:t>подрядными    организациями     на</w:t>
              <w:br/>
              <w:t>строительство   и    реконструкцию</w:t>
              <w:br/>
              <w:t>автомобильных   дорог   в   рамках</w:t>
              <w:br/>
              <w:t xml:space="preserve">реализации    </w:t>
            </w: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Президента</w:t>
              <w:br/>
              <w:t>Чувашской Республики от 10 октября</w:t>
              <w:br/>
              <w:t>2007  г.  N  87   "Об   ускоренном</w:t>
              <w:br/>
              <w:t>развитии   улично-дорожной    сети</w:t>
              <w:br/>
              <w:t>городских    округов     Чувашской</w:t>
              <w:br/>
              <w:t xml:space="preserve">Республики"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-10478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0478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8224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35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жилищного хозяйства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35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в  области  жилищного</w:t>
              <w:br/>
              <w:t xml:space="preserve">хозяйств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5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335,4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      уполномоченным</w:t>
              <w:br/>
              <w:t>организациям   по    использованию</w:t>
              <w:br/>
              <w:t>государственного  жилищного  фонда</w:t>
              <w:br/>
              <w:t>Чувашской Республики коммерческого</w:t>
              <w:br/>
              <w:t>использования    на     возмещение</w:t>
              <w:br/>
              <w:t>расходов,       связанных        с</w:t>
              <w:br/>
              <w:t>осуществлением     функций      по</w:t>
              <w:br/>
              <w:t>использованию     государственного</w:t>
              <w:br/>
              <w:t xml:space="preserve">жилищного фонда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35003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10335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3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335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1513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     поддержка</w:t>
              <w:br/>
              <w:t xml:space="preserve">инвестиционных проектов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11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509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 xml:space="preserve">Республика)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110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48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-509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20227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   комплексная</w:t>
              <w:br/>
            </w: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государственной</w:t>
              <w:br/>
              <w:t>поддержки  строительства  жилья  в</w:t>
              <w:br/>
              <w:t>Чувашской  Республике  на  2006  -</w:t>
              <w:br/>
              <w:t xml:space="preserve">2015 год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-1520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>Республика)   за   счет    средств</w:t>
              <w:br/>
              <w:t>республиканского бюджета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7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-152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инженерных  сетей  и</w:t>
              <w:br/>
              <w:t>сооружений территории  комплексной</w:t>
              <w:br/>
              <w:t>застройки  района  улицы   Богдана</w:t>
              <w:br/>
              <w:t>Хмельницкого            (Чувашская</w:t>
              <w:br/>
              <w:t xml:space="preserve">Республика)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7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48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-152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49747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4974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истные  сооружения  канализации,</w:t>
              <w:br/>
              <w:t xml:space="preserve">с. Батырево Батыревского района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2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11995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ские очистные сооружения,  г.</w:t>
              <w:br/>
              <w:t xml:space="preserve">Ядрин Ядринского район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3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4049,1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 водовод   Батыревского,</w:t>
              <w:br/>
              <w:t>Шемуршинского   и   южной    части</w:t>
              <w:br/>
              <w:t xml:space="preserve">Комсомольского районов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8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49399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группового водовода,</w:t>
              <w:br/>
              <w:t xml:space="preserve">пгт Вурнары Вурнарского район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8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05177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г. Ядрин Ядринского</w:t>
              <w:br/>
              <w:t xml:space="preserve">района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10000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  биологических</w:t>
              <w:br/>
              <w:t>очистных       сооружений       г.</w:t>
              <w:br/>
              <w:t>Новочебоксарска      (1       этап</w:t>
              <w:br/>
              <w:t>"Строительство     технологической</w:t>
              <w:br/>
              <w:t>линии термической сушки осадков от</w:t>
              <w:br/>
              <w:t xml:space="preserve">очистки сточных вод")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69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-200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  биологических</w:t>
              <w:br/>
              <w:t>очистных       сооружений       г.</w:t>
              <w:br/>
              <w:t xml:space="preserve">Новочебоксарска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9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2227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    новых      улиц</w:t>
              <w:br/>
              <w:t>(населенных пунктов)  в  Чувашской</w:t>
              <w:br/>
              <w:t xml:space="preserve">Республике на 2010 год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2720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    новых      улиц</w:t>
              <w:br/>
              <w:t>(населенных пунктов)  в  Чувашской</w:t>
              <w:br/>
              <w:t xml:space="preserve">Республике на 2010 год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72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ификация     новых      улиц</w:t>
              <w:br/>
              <w:t>(населенных пунктов)  в  Чувашской</w:t>
              <w:br/>
              <w:t xml:space="preserve">Республике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9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720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752,1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2752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752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752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4054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4054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3384,1</w:t>
            </w:r>
          </w:p>
        </w:tc>
      </w:tr>
      <w:tr>
        <w:trPr>
          <w:trHeight w:val="2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жильем инвалидов войны</w:t>
              <w:br/>
              <w:t>и   инвалидов   боевых   действий,</w:t>
              <w:br/>
              <w:t>участников  Великой  Отечественной</w:t>
              <w:br/>
              <w:t>войны, ветеранов боевых  действий,</w:t>
              <w:br/>
              <w:t>военнослужащих,        проходивших</w:t>
              <w:br/>
              <w:t>военную службу в период с 22  июня</w:t>
              <w:br/>
              <w:t>1941 г. по  3  сентября  1945  г.,</w:t>
              <w:br/>
              <w:t>граждан,    награжденных    знаком</w:t>
              <w:br/>
              <w:t>"Жителю  блокадного   Ленинграда",</w:t>
              <w:br/>
              <w:t>лиц,   работавших    на    военных</w:t>
              <w:br/>
              <w:t>объектах    в    период    Великой</w:t>
              <w:br/>
              <w:t>Отечественной войны, членов  семей</w:t>
              <w:br/>
              <w:t>погибших    (умерших)    инвалидов</w:t>
              <w:br/>
              <w:t>войны,     участников      Великой</w:t>
              <w:br/>
              <w:t>Отечественной   войны,   ветеранов</w:t>
              <w:br/>
              <w:t>боевых   действий,   инвалидов   и</w:t>
              <w:br/>
              <w:t xml:space="preserve">семей, имеющих детей-инвалидов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053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623384,1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жильем    отдельных</w:t>
              <w:br/>
              <w:t>категорий  граждан,  установленных</w:t>
              <w:br/>
              <w:t xml:space="preserve">Федеральным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закон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от  12  января</w:t>
              <w:br/>
              <w:t>1995 г. N 5-ФЗ  "О  ветеранах",  в</w:t>
              <w:br/>
              <w:t xml:space="preserve">соответствии с 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Российской Федерации от 7 мая 2008</w:t>
              <w:br/>
              <w:t>г. N 714  "Об  обеспечении  жильем</w:t>
              <w:br/>
              <w:t>ветеранов  Великой   Отечественной</w:t>
              <w:br/>
              <w:t xml:space="preserve">войны 1941 - 1945 годов"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053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1623384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3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23384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70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   комплексная</w:t>
              <w:br/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государственной</w:t>
              <w:br/>
              <w:t>поддержки  строительства  жилья  в</w:t>
              <w:br/>
              <w:t>Чувашской  Республике  на  2006  -</w:t>
              <w:br/>
              <w:t xml:space="preserve">2015 год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670,8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      выплаты        на</w:t>
              <w:br/>
              <w:t>строительство (приобретение) жилья</w:t>
              <w:br/>
              <w:t>руководящим  кадрам,  привлеченным</w:t>
              <w:br/>
              <w:t>для  работы   в   производственной</w:t>
              <w:br/>
              <w:t>сфере  в  сельской  местности,   и</w:t>
              <w:br/>
              <w:t>руководителям  крупных  и  средних</w:t>
              <w:br/>
              <w:t xml:space="preserve">сельскохозяйственных организаций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670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70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74228,1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270000,0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за  счет  средств,</w:t>
              <w:br/>
              <w:t>поступивших   от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098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  40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капитальному               ремонту</w:t>
              <w:br/>
              <w:t xml:space="preserve">многоквартирных домов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0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оприятий     по</w:t>
              <w:br/>
              <w:t>капитальному               ремонту</w:t>
              <w:br/>
              <w:t>многоквартирных      домов       и</w:t>
              <w:br/>
              <w:t>переселению граждан из  аварийного</w:t>
              <w:br/>
              <w:t>жилищного фонда  за  счет  средств</w:t>
              <w:br/>
              <w:t xml:space="preserve">бюджетов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5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адресная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апитальный                ремонт</w:t>
              <w:br/>
              <w:t>многоквартирных             домов,</w:t>
              <w:br/>
              <w:t>расположенных    на     территории</w:t>
              <w:br/>
              <w:t xml:space="preserve">Чувашской Республики" на 2010 год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98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-6200,0</w:t>
            </w:r>
          </w:p>
        </w:tc>
      </w:tr>
      <w:tr>
        <w:trPr>
          <w:trHeight w:val="2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расходов    по</w:t>
              <w:br/>
              <w:t>капитальному               ремонту</w:t>
              <w:br/>
              <w:t>многоквартирных  домов  в   рамках</w:t>
              <w:br/>
              <w:t xml:space="preserve">республиканской адресной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апитальный                ремонт</w:t>
              <w:br/>
              <w:t>многоквартирных             домов,</w:t>
              <w:br/>
              <w:t>расположенных    на     территории</w:t>
              <w:br/>
              <w:t>Чувашской Республики" на 2010  год</w:t>
              <w:br/>
              <w:t>и     республиканской     адресной</w:t>
              <w:br/>
              <w:t>программы   "Капитальный    ремонт</w:t>
              <w:br/>
              <w:t>многоквартирных домов, расположен-</w:t>
              <w:br/>
              <w:t>ных на территории  монопрофильного</w:t>
              <w:br/>
              <w:t>муниципального   образования    г.</w:t>
              <w:br/>
              <w:t>Новочебоксарска" на  2010  -  2011</w:t>
              <w:br/>
              <w:t xml:space="preserve">год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98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67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субсидии местным бюджетам для</w:t>
              <w:br/>
              <w:t>софинансирования         расходных</w:t>
              <w:br/>
              <w:t>обязательств     по     исполнению</w:t>
              <w:br/>
              <w:t>полномочий    органов     местного</w:t>
              <w:br/>
              <w:t>самоуправления     по     вопросам</w:t>
              <w:br/>
              <w:t xml:space="preserve">местного значения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1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0,0 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поощрение  победителей  ежегодного</w:t>
              <w:br/>
              <w:t>республиканского   смотра-конкурса</w:t>
              <w:br/>
              <w:t>на     лучшее     озеленение     и</w:t>
              <w:br/>
              <w:t>благоустройство населенного пункт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101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1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1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1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поощрение              победителей</w:t>
              <w:br/>
              <w:t>республиканского    конкурса    на</w:t>
              <w:br/>
              <w:t>лучшую  работу   по   формированию</w:t>
              <w:br/>
              <w:t>благоприятной                среды</w:t>
              <w:br/>
              <w:t>жизнедеятельности        населения</w:t>
              <w:br/>
              <w:t>муниципального         образования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101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-1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1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1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295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Ускоренное    развитие    улично-</w:t>
              <w:br/>
              <w:t>дорожной  сети  городских  округов</w:t>
              <w:br/>
              <w:t>Чувашской  Республики  на  2008  -</w:t>
              <w:br/>
              <w:t xml:space="preserve">2011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50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II   очереди   ул.</w:t>
              <w:br/>
              <w:t>Калинина  от  ул.   Николаева   до</w:t>
              <w:br/>
              <w:t>Калининского моста в г. Чебоксары.</w:t>
              <w:br/>
              <w:t>III этап - от ул. Текстильщиков до</w:t>
              <w:br/>
              <w:t xml:space="preserve">Калининского мост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4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5000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25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оддержки   развития    моногорода</w:t>
              <w:br/>
              <w:t>Новочебоксарска  на  2010  -  2015</w:t>
              <w:br/>
              <w:t xml:space="preserve">годы 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204500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инженерной     и</w:t>
              <w:br/>
              <w:t>коммунальной   инфраструктуры    в</w:t>
              <w:br/>
              <w:t>целях  реализации   инвестиционных</w:t>
              <w:br/>
              <w:t>проектов   в   рамках   территории</w:t>
              <w:br/>
              <w:t>опережающего  развития  "Солнечная</w:t>
              <w:br/>
              <w:t xml:space="preserve">долина" (I этап)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8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04500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8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2045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4228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28,1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жилыми   помещениями</w:t>
              <w:br/>
              <w:t>детей-сирот, детей, оставшихся без</w:t>
              <w:br/>
              <w:t>попечения   родителей,   а   также</w:t>
              <w:br/>
              <w:t>детей,  находящихся   под   опекой</w:t>
              <w:br/>
              <w:t>(попечительством),   не    имеющих</w:t>
              <w:br/>
              <w:t xml:space="preserve">закрепленного жилого помещения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05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4228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3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228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ЖИЛИЩНАЯ ИНСПЕКЦИЯ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42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42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42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642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42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3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42,5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  ЭКОНОМИЧЕСКОГО</w:t>
              <w:br/>
              <w:t>РАЗВИТИЯ  И   ТОРГОВЛИ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-231946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   ЭКОНОМИЧЕСКОГО</w:t>
              <w:br/>
              <w:t>РАЗВИТИЯ,     ПРОМЫШЛЕННОСТИ     И</w:t>
              <w:br/>
              <w:t xml:space="preserve">ТОРГОВЛИ ЧУВАШСКОЙ РЕСПУБЛИКИ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86681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78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78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978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978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978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16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016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ый бизнес и предприниматель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на     государственную</w:t>
              <w:br/>
              <w:t>поддержку   малого   и    среднего</w:t>
              <w:br/>
              <w:t>предпринимательства,       включая</w:t>
              <w:br/>
              <w:t>крестьянские          (фермерские)</w:t>
              <w:br/>
              <w:t xml:space="preserve">хозяйств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6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ое    стимулирование</w:t>
              <w:br/>
              <w:t>развития   внешнеэкономической   и</w:t>
              <w:br/>
              <w:t>инвестиционной   деятельности    в</w:t>
              <w:br/>
              <w:t>Чувашской  Республике  на  2010  -</w:t>
              <w:br/>
              <w:t xml:space="preserve">2020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 16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ое    стимулирование</w:t>
              <w:br/>
              <w:t>развития   внешнеэкономической   и</w:t>
              <w:br/>
              <w:t>инвестиционной   деятельности    в</w:t>
              <w:br/>
              <w:t>Чувашской  Республике  на  2010  -</w:t>
              <w:br/>
              <w:t xml:space="preserve">2020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 16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16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6741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4674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ый бизнес и предприниматель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401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на     государственную</w:t>
              <w:br/>
              <w:t>поддержку   малого   и    среднего</w:t>
              <w:br/>
              <w:t>предпринимательства,       включая</w:t>
              <w:br/>
              <w:t>крестьянские          (фермерские)</w:t>
              <w:br/>
              <w:t xml:space="preserve">хозяйств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4440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4401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4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234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развития</w:t>
              <w:br/>
              <w:t>субъектов   малого   и    среднего</w:t>
              <w:br/>
              <w:t>предпринимательства  в   Чувашской</w:t>
              <w:br/>
              <w:t xml:space="preserve">Республике на 2010 - 202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234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4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ЛУЖБА  ЧУВАШСКОЙ</w:t>
              <w:br/>
              <w:t>РЕСПУБЛИКИ ПО ОХРАНЕ,  КОНТРОЛЮ  И</w:t>
              <w:br/>
              <w:t>РЕГУЛИРОВАНИЮ        ИСПОЛЬЗОВАНИЯ</w:t>
              <w:br/>
              <w:t>ОБЪЕКТОВ ЖИВОТНОГО МИРА И СРЕДЫ ИХ</w:t>
              <w:br/>
              <w:t xml:space="preserve">ОБИТАНИЯ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224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4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24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 xml:space="preserve">установленных функций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24,2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Федерации по  контролю,</w:t>
              <w:br/>
              <w:t>надзору,   выдаче    лицензий    и</w:t>
              <w:br/>
              <w:t>разрешений  в  области  охраны   и</w:t>
              <w:br/>
              <w:t>использования  объектов  животного</w:t>
              <w:br/>
              <w:t>мира, отнесенных к объектам охоты,</w:t>
              <w:br/>
              <w:t xml:space="preserve">и среды их обита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0015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 224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4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15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24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ПРИРОДНЫХ РЕСУРСОВ  И</w:t>
              <w:br/>
              <w:t xml:space="preserve">ЭКОЛОГИИ ЧУВАШСКОЙ РЕСПУБЛИКИ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7662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4342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60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86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60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86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е ресурс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-170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охранные  и  водохозяйственные</w:t>
              <w:br/>
              <w:t xml:space="preserve">учреждения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8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170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8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170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8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170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67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ы в области лесных отнош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967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тдельных полномочий  в</w:t>
              <w:br/>
              <w:t xml:space="preserve">области лесных отношен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9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967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9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390,8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в   области   охраны,</w:t>
              <w:br/>
              <w:t>восстановления   и   использования</w:t>
              <w:br/>
              <w:t xml:space="preserve">лесов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29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44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358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17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7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        экологической</w:t>
              <w:br/>
              <w:t>безопасности      в      Чувашской</w:t>
              <w:br/>
              <w:t xml:space="preserve">Республике на 2010 - 2015 годы"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-17000,0</w:t>
            </w:r>
          </w:p>
        </w:tc>
      </w:tr>
      <w:tr>
        <w:trPr>
          <w:trHeight w:val="12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подрядным организациям на</w:t>
              <w:br/>
              <w:t>возмещение   затрат   на    уплату</w:t>
              <w:br/>
              <w:t>процентов       по       кредитам,</w:t>
              <w:br/>
              <w:t>привлекаемым      в      кредитных</w:t>
              <w:br/>
              <w:t>организациях     на     реализацию</w:t>
              <w:br/>
              <w:t>инвестиционных     проектов     по</w:t>
              <w:br/>
              <w:t>переработке    твердых     бытовых</w:t>
              <w:br/>
              <w:t xml:space="preserve">отходов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4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-17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7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80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 в  области  охраны</w:t>
              <w:br/>
              <w:t xml:space="preserve">окружающей среды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68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680,5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5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населения  Чувашской</w:t>
              <w:br/>
              <w:t>Республики  качественной  питьевой</w:t>
              <w:br/>
              <w:t xml:space="preserve">водой на 2009 - 2020 годы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5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нос    существующей    станции</w:t>
              <w:br/>
              <w:t>водозабора на  реке  Малый  Цивиль</w:t>
              <w:br/>
              <w:t>для  водоснабжения   пгт   Вурнары</w:t>
              <w:br/>
              <w:t xml:space="preserve">Вурнарского района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69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5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        экологической</w:t>
              <w:br/>
              <w:t>безопасности      в      Чувашской</w:t>
              <w:br/>
              <w:t xml:space="preserve">Республике на 2010 - 2015 годы"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5180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        экологической</w:t>
              <w:br/>
              <w:t>безопасности      в      Чувашской</w:t>
              <w:br/>
              <w:t xml:space="preserve">Республике на 2010 - 2015 годы"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5180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оохранные мероприятия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224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80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СЛУЖБА  ЗАНЯТОСТИ</w:t>
              <w:br/>
              <w:t xml:space="preserve">НАСЕЛЕНИЯ ЧУВАШСКОЙ РЕСПУБЛИК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10751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693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4693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4693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-947,7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     временного</w:t>
              <w:br/>
              <w:t>трудоустройства несовершеннолетних</w:t>
              <w:br/>
              <w:t xml:space="preserve">от 14 до 18 лет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0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-2065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2065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ярмарок  вакансий   и</w:t>
              <w:br/>
              <w:t xml:space="preserve">учебных мест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3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3,4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ирование     населения     и</w:t>
              <w:br/>
              <w:t>работодателей о положении на рынке</w:t>
              <w:br/>
              <w:t xml:space="preserve">труда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00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265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65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бщественных работ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19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19,1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     временного</w:t>
              <w:br/>
              <w:t>трудоустройства        безработных</w:t>
              <w:br/>
              <w:t>граждан, испытывающих трудности  в</w:t>
              <w:br/>
              <w:t xml:space="preserve">поиске работы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1002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-29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-29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адаптация  безработных</w:t>
              <w:br/>
              <w:t xml:space="preserve">граждан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8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 8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     содействия</w:t>
              <w:br/>
              <w:t xml:space="preserve">самозанятости безработных граждан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14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14,9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      трудоустройства</w:t>
              <w:br/>
              <w:t>безработных граждан в возрасте  от</w:t>
              <w:br/>
              <w:t>18 до 20 лет из числа  выпускников</w:t>
              <w:br/>
              <w:t>учреждений начального  и  среднего</w:t>
              <w:br/>
              <w:t>профессионального     образования,</w:t>
              <w:br/>
              <w:t xml:space="preserve">ищущих работу впервые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100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-131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131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ое          обучение</w:t>
              <w:br/>
              <w:t xml:space="preserve">безработных граждан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1478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1478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ая ориентация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-404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13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518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расходов  Российской</w:t>
              <w:br/>
              <w:t>Федерации по управлению в  области</w:t>
              <w:br/>
              <w:t xml:space="preserve">занятости населения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002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2450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450,9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 дополнительных</w:t>
              <w:br/>
              <w:t>мероприятий,    направленных    на</w:t>
              <w:br/>
              <w:t>снижение  напряженности  на  рынке</w:t>
              <w:br/>
              <w:t>труда     субъектов     Российской</w:t>
              <w:br/>
              <w:t xml:space="preserve">Федер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85641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2443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3197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759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759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5759,6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5759,6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поддержка  безработных</w:t>
              <w:br/>
              <w:t>граждан,   включая   пособие    по</w:t>
              <w:br/>
              <w:t xml:space="preserve">безработиц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002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5759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2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759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98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9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-9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 дополнительных</w:t>
              <w:br/>
              <w:t>мероприятий,    направленных    на</w:t>
              <w:br/>
              <w:t>снижение  напряженности  на  рынке</w:t>
              <w:br/>
              <w:t>труда     субъектов     Российской</w:t>
              <w:br/>
              <w:t xml:space="preserve">Федер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-9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9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трансферты  бюджетам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0388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 xml:space="preserve">политики занятости населения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388,1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0388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ферты   бюджету   Пенсионного</w:t>
              <w:br/>
              <w:t xml:space="preserve">фонда Российской Федерации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1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388,1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ЗДРАВООХРАНЕНИЯ   И</w:t>
              <w:br/>
              <w:t>СОЦИАЛЬНОГО   РАЗВИТИЯ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83853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6094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ационарная медицинская помощ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8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ницы,   клиники,    госпитали,</w:t>
              <w:br/>
              <w:t xml:space="preserve">медико-санитарные части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8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8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8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аторно-оздоровительная помощь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5652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натории для больных туберкулезо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082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6082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6082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натории для детей и подростков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74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3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4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3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74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3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946,7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4848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85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885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ые орган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62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962,4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обеспечивающие</w:t>
              <w:br/>
              <w:t>предоставление   услуг   в   сфере</w:t>
              <w:br/>
              <w:t xml:space="preserve">здравоохранения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6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22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69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2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69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2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>в области здравоохранения,  спорта</w:t>
              <w:br/>
              <w:t xml:space="preserve">и туризм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8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951,1</w:t>
            </w:r>
          </w:p>
        </w:tc>
      </w:tr>
      <w:tr>
        <w:trPr>
          <w:trHeight w:val="2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на      осуществление</w:t>
              <w:br/>
              <w:t>организационных   мероприятий   по</w:t>
              <w:br/>
              <w:t>обеспечению граждан лекарственными</w:t>
              <w:br/>
              <w:t>средствами,  предназначенными  для</w:t>
              <w:br/>
              <w:t>лечения  больных  злокачественными</w:t>
              <w:br/>
              <w:t>новообразованиями      лимфоидной,</w:t>
              <w:br/>
              <w:t>кроветворной  и   родственных   им</w:t>
              <w:br/>
              <w:t>тканей,                гемофилией,</w:t>
              <w:br/>
              <w:t>муковисцидозом,       гипофизарным</w:t>
              <w:br/>
              <w:t>нанизмом,      болезнью      Гоше,</w:t>
              <w:br/>
              <w:t>рассеянным  склерозом,   а   также</w:t>
              <w:br/>
              <w:t>после  трансплантации  органов   и</w:t>
              <w:br/>
              <w:t xml:space="preserve">(или) тканей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4851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6951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851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951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927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Совершенствование                </w:t>
              <w:br/>
              <w:t>кардиологической помощи  населению</w:t>
              <w:br/>
              <w:t>в Чувашской Республике на  2006  -</w:t>
              <w:br/>
              <w:t xml:space="preserve">2010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5744,5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Совершенствование                </w:t>
              <w:br/>
              <w:t>кардиологической помощи  населению</w:t>
              <w:br/>
              <w:t>в Чувашской Республике на  2006  -</w:t>
              <w:br/>
              <w:t xml:space="preserve">2010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1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5744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апевтический             корпус</w:t>
              <w:br/>
              <w:t>государственного        учреждения</w:t>
              <w:br/>
              <w:t>здравоохранения   "Республиканский</w:t>
              <w:br/>
              <w:t>кардиологический  диспансер",   г.</w:t>
              <w:br/>
              <w:t xml:space="preserve">Чебоксар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1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4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5744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183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"Онкология"</w:t>
              <w:br/>
              <w:t>республиканской целевой  программы</w:t>
              <w:br/>
              <w:t>"Предупреждение   и    борьба    с</w:t>
              <w:br/>
              <w:t>социально значимыми  заболеваниями</w:t>
              <w:br/>
              <w:t>в  Чувашской  Республике  (2010  -</w:t>
              <w:br/>
              <w:t xml:space="preserve">2020 годы)"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183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хирургического</w:t>
              <w:br/>
              <w:t>корпуса           государственного</w:t>
              <w:br/>
              <w:t>учреждения         здравоохранения</w:t>
              <w:br/>
              <w:t>"Республиканский       клинический</w:t>
              <w:br/>
              <w:t>онкологический   диспансер",    г.</w:t>
              <w:br/>
              <w:t xml:space="preserve">Чебоксары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68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-3757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лечебного  корпуса-</w:t>
              <w:br/>
              <w:t>пристроя      к      существующему</w:t>
              <w:br/>
              <w:t>радиологическому           корпусу</w:t>
              <w:br/>
              <w:t>государственного        учреждения</w:t>
              <w:br/>
              <w:t>здравоохранения   "Республиканский</w:t>
              <w:br/>
              <w:t>клинический         онкологический</w:t>
              <w:br/>
              <w:t xml:space="preserve">диспансер", г. Чебоксары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75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69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394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68357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служивание населе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9207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а-интернаты для  престарелых  и</w:t>
              <w:br/>
              <w:t xml:space="preserve">инвалидов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3572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3572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3572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8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635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8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635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7650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мощь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47650,4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ая    поддержка     Героев</w:t>
              <w:br/>
              <w:t>Советского      Союза,      Героев</w:t>
              <w:br/>
              <w:t>Российской  Федерации   и   полных</w:t>
              <w:br/>
              <w:t xml:space="preserve">кавалеров ордена Слав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050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14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0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14,2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а  социального  пособия   на</w:t>
              <w:br/>
              <w:t>погребение и  возмещение  расходов</w:t>
              <w:br/>
              <w:t>по гарантированному перечню  услуг</w:t>
              <w:br/>
              <w:t>по  погребению  за  счет  бюджетов</w:t>
              <w:br/>
              <w:t>субъектов Российской  Федерации  и</w:t>
              <w:br/>
              <w:t xml:space="preserve">местных бюджетов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0522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1814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22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14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жилищно-коммунальных  услуг</w:t>
              <w:br/>
              <w:t xml:space="preserve">отдельным категориям граждан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54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2546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4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02546,7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е гражданам  субсидий</w:t>
              <w:br/>
              <w:t>на  оплату  жилого   помещения   и</w:t>
              <w:br/>
              <w:t xml:space="preserve">коммунальных услуг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054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5096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4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5096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     социальной</w:t>
              <w:br/>
              <w:t xml:space="preserve">поддержки ветеранов труд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555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5786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55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5786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мер     социальной</w:t>
              <w:br/>
              <w:t xml:space="preserve">поддержки тружеников тыла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0555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27607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55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27607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567,3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по     борьбе     с</w:t>
              <w:br/>
              <w:t>беспризорностью,   по   опеке    и</w:t>
              <w:br/>
              <w:t xml:space="preserve">попечительству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1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-1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возка      несовершеннолетних,</w:t>
              <w:br/>
              <w:t>самовольно   ушедших   из   семей,</w:t>
              <w:br/>
              <w:t>детских  домов,   школ-интернатов,</w:t>
              <w:br/>
              <w:t>специальных  учебно-воспитательных</w:t>
              <w:br/>
              <w:t xml:space="preserve">и иных детских учрежде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-1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1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577,3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ребенка в семье опекуна</w:t>
              <w:br/>
              <w:t>и   приемной   семье,   а    также</w:t>
              <w:br/>
              <w:t>вознаграждение,      причитающееся</w:t>
              <w:br/>
              <w:t xml:space="preserve">приемному родителю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01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3577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 приемной    семье    на</w:t>
              <w:br/>
              <w:t xml:space="preserve">содержание подопечных дете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13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570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3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570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награждение,      причитающееся</w:t>
              <w:br/>
              <w:t xml:space="preserve">приемному родителю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13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09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13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09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 семьям    опекунов    на</w:t>
              <w:br/>
              <w:t xml:space="preserve">содержание подопечных дете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13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397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3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97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социальной политик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2068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строительства,   не</w:t>
              <w:br/>
              <w:t xml:space="preserve">включенные в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-2068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ы 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-2068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 xml:space="preserve">субъектов Российской Федераци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2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-2068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альный  корпус  республиканского</w:t>
              <w:br/>
              <w:t>государственного        учреждения</w:t>
              <w:br/>
              <w:t>"Тарханский   психоневрологический</w:t>
              <w:br/>
              <w:t>интернат" (проектно-изыскательские</w:t>
              <w:br/>
              <w:t>работы), с.  Тарханы  Батыревского</w:t>
              <w:br/>
              <w:t xml:space="preserve">района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1020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3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-2068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-598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-199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413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  выплаты    медицинскому</w:t>
              <w:br/>
              <w:t>персоналу   фельдшерско-акушерских</w:t>
              <w:br/>
              <w:t>пунктов,  врачам,   фельдшерам   и</w:t>
              <w:br/>
              <w:t>медицинским     сестрам     скорой</w:t>
              <w:br/>
              <w:t xml:space="preserve">медицинской помощи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0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-413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-413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3,4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субвенции  местным  бюджетам</w:t>
              <w:br/>
              <w:t>для    финансового     обеспечения</w:t>
              <w:br/>
              <w:t>расходных     обязательств      по</w:t>
              <w:br/>
              <w:t>переданным    для    осуществления</w:t>
              <w:br/>
              <w:t xml:space="preserve">государственным полномочия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213,4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государственных</w:t>
              <w:br/>
              <w:t>полномочий Чувашской Республики по</w:t>
              <w:br/>
              <w:t>созданию   комиссий    по    делам</w:t>
              <w:br/>
              <w:t>несовершеннолетних  и  защите   их</w:t>
              <w:br/>
              <w:t>прав  и  организации  деятельности</w:t>
              <w:br/>
              <w:t xml:space="preserve">таких комиссий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1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  213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2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3,4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 трансферты  бюджетам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-399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399,3</w:t>
            </w:r>
          </w:p>
        </w:tc>
      </w:tr>
      <w:tr>
        <w:trPr>
          <w:trHeight w:val="17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ое  обеспечение   оказания</w:t>
              <w:br/>
              <w:t>дополнительной медицинской помощи,</w:t>
              <w:br/>
              <w:t>оказываемой    врачами-терапевтами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-педиатров   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5202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-399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2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-399,3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КУЛЬТУРЫ,  ПО  ДЕЛАМ</w:t>
              <w:br/>
              <w:t>НАЦИОНАЛЬНОСТЕЙ,    ИНФОРМАЦИОННОЙ</w:t>
              <w:br/>
              <w:t>ПОЛИТИКИ    И    АРХИВНОГО    ДЕЛ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7549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1307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1307,1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орцы  и  дома  культуры,  другие</w:t>
              <w:br/>
              <w:t>учреждения  культуры   и   средств</w:t>
              <w:br/>
              <w:t xml:space="preserve">массовой информаци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-1307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1307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1307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729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          профессиональное</w:t>
              <w:br/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587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е    специальные     учебные</w:t>
              <w:br/>
              <w:t xml:space="preserve">заведения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587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587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587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     и       послевузовское</w:t>
              <w:br/>
              <w:t xml:space="preserve">профессиональное образование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42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ие учебные заведения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2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42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42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кинематография, средства</w:t>
              <w:br/>
              <w:t xml:space="preserve">массовой информаци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126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460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ворцы  и  дома  культуры,  другие</w:t>
              <w:br/>
              <w:t>учреждения  культуры   и   средств</w:t>
              <w:br/>
              <w:t xml:space="preserve">массовой информации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2832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832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188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0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44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зеи и постоянные выставк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680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680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1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680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блиоте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3151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3151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3151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атры, цирки, концертные и другие</w:t>
              <w:br/>
              <w:t>организации        исполнительских</w:t>
              <w:br/>
              <w:t xml:space="preserve">искусств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4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-4260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4260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4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4260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836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836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культуры  и</w:t>
              <w:br/>
              <w:t>искусства в Чувашской  Республике"</w:t>
              <w:br/>
              <w:t>республиканской целевой  программы</w:t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836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16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         здания</w:t>
              <w:br/>
              <w:t>государственного        учреждения</w:t>
              <w:br/>
              <w:t>культуры                "Чувашский</w:t>
              <w:br/>
              <w:t>государственный     художественный</w:t>
              <w:br/>
              <w:t xml:space="preserve">музей", г. Чебоксары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4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32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видение и радиовещание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ерадиокомпании                и</w:t>
              <w:br/>
              <w:t xml:space="preserve">телеорганизации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5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4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5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4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4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5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ические издания, учрежденные</w:t>
              <w:br/>
              <w:t>органами     законодательной     и</w:t>
              <w:br/>
              <w:t xml:space="preserve">исполнительной власти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5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5536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5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536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5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103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639,1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036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-6036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Средства   массовой</w:t>
              <w:br/>
              <w:t>информации,      полиграфия      и</w:t>
              <w:br/>
              <w:t>книгоиздание      в      Чувашской</w:t>
              <w:br/>
              <w:t>Республике"        республиканской</w:t>
              <w:br/>
              <w:t>целевой    программы     "Культура</w:t>
              <w:br/>
              <w:t xml:space="preserve">Чувашии: 2010 - 2020 годы"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3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-6036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-6036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культуры,</w:t>
              <w:br/>
              <w:t>кинематографии,  средств  массовой</w:t>
              <w:br/>
              <w:t xml:space="preserve">информаци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765,4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715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715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715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5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культуры  и</w:t>
              <w:br/>
              <w:t>искусства в Чувашской  Республике"</w:t>
              <w:br/>
              <w:t>республиканской целевой  программы</w:t>
              <w:br/>
              <w:t>"Культура  Чувашии:  2010  -  2020</w:t>
              <w:br/>
              <w:t xml:space="preserve">годы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5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по    поддержке    и</w:t>
              <w:br/>
              <w:t>развитию   культуры,    искусства,</w:t>
              <w:br/>
              <w:t>кинематографии,  средств  массовой</w:t>
              <w:br/>
              <w:t xml:space="preserve">информации и архивного дела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5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5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ИМУЩЕСТВЕННЫХ    И</w:t>
              <w:br/>
              <w:t>ЗЕМЕЛЬНЫХ   ОТНОШЕНИЙ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2779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13,5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 -9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 -9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-9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-9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922,5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2778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27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027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приватизации     и</w:t>
              <w:br/>
              <w:t>проведение           предпродажной</w:t>
              <w:br/>
              <w:t xml:space="preserve">подготовки объектов приватиз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022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-248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2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248,7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ой</w:t>
              <w:br/>
              <w:t>политики в области приватизации  и</w:t>
              <w:br/>
              <w:t>управления    государственной    и</w:t>
              <w:br/>
              <w:t xml:space="preserve">муниципальной собственностью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9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144,2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а   недвижимости,   признание</w:t>
              <w:br/>
              <w:t>прав и регулирование отношений  по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9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144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0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144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113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113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государственных функций</w:t>
              <w:br/>
              <w:t xml:space="preserve">в области национальной эконом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113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 землеустройству  и</w:t>
              <w:br/>
              <w:t xml:space="preserve">землепользованию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1134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340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1134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ПО     ФИЗИЧЕСКОЙ</w:t>
              <w:br/>
              <w:t>КУЛЬТУРЕ,   СПОРТУ    И    ТУРИЗМУ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735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433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936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 по внешкольной работе с</w:t>
              <w:br/>
              <w:t xml:space="preserve">детьми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936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936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936,1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97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7,7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497,7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497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образования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97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       физическая</w:t>
              <w:br/>
              <w:t xml:space="preserve">культура и спорт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4301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046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-1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целевая   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физической  культуры  и</w:t>
              <w:br/>
              <w:t>спорта в Российской  Федерации  на</w:t>
              <w:br/>
              <w:t xml:space="preserve">2006 - 2015 годы"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05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-1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 футбола  в</w:t>
              <w:br/>
              <w:t>Российской  Федерации  на  2008  -</w:t>
              <w:br/>
              <w:t xml:space="preserve">2015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05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-1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РГУДОД "СДЮСШОР N</w:t>
              <w:br/>
              <w:t>10 по футболу" Минспорта  Чувашии,</w:t>
              <w:br/>
              <w:t xml:space="preserve">г. Чебоксар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05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1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-1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ы    спортивной    подготовки</w:t>
              <w:br/>
              <w:t xml:space="preserve">(сборные команды)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8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110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8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110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8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110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3167,2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физической  культуры  и</w:t>
              <w:br/>
              <w:t>спорта в Чувашской  Республике  на</w:t>
              <w:br/>
              <w:t xml:space="preserve">2010 - 2020 годы"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3167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и    реконструкция</w:t>
              <w:br/>
              <w:t xml:space="preserve">физкультурно-спортивных объектов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3167,2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</w:t>
              <w:br/>
              <w:t>с.  Комсомольское   Комсомольского</w:t>
              <w:br/>
              <w:t xml:space="preserve">района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5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27275,7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с</w:t>
              <w:br/>
              <w:t>универсальным залом  и  бассейном,</w:t>
              <w:br/>
              <w:t xml:space="preserve">г. Цивильск Цивильского район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6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4889,7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ый      </w:t>
              <w:br/>
              <w:t>комплекс, пгт Ибреси  Ибресинского</w:t>
              <w:br/>
              <w:t xml:space="preserve">района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6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7275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стадиона   в    с.</w:t>
              <w:br/>
              <w:t xml:space="preserve">Батырево Батыревского района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7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7828,3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котельной   РГУДОД</w:t>
              <w:br/>
              <w:t>"СДЮСШОР N 2" Минспорта Чувашии  в</w:t>
              <w:br/>
              <w:t xml:space="preserve">г. Чебоксары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449,2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>здравоохранения,        физической</w:t>
              <w:br/>
              <w:t xml:space="preserve">культуры и спорт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254,6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254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254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254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НД      ИМУЩЕСТВА  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74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4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74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174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74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6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74,8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КОМИТЕТ  ЧУВАШСКОЙ</w:t>
              <w:br/>
              <w:t>РЕСПУБЛИКИ  ПО  СВЯЗИ   И   ИНФОР-</w:t>
              <w:br/>
              <w:t xml:space="preserve">МАТИЗАЦИИ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271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71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71,9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271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71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71,9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ОБРАЗОВАНИЯ     И</w:t>
              <w:br/>
              <w:t>МОЛОДЕЖНОЙ   ПОЛИТИКИ 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1193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22111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образование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2025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лы-интернаты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6184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6184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2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6184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тские дома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757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4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757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4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5757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иальные        (коррекционные)</w:t>
              <w:br/>
              <w:t xml:space="preserve">учреждения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3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01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01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3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01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-22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ощрение лучших учителе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22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220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альное         профессиональное</w:t>
              <w:br/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544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ессионально-технические       </w:t>
              <w:br/>
              <w:t xml:space="preserve">училища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544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544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544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          профессиональное</w:t>
              <w:br/>
              <w:t xml:space="preserve">образование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256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ие    специальные     учебные</w:t>
              <w:br/>
              <w:t xml:space="preserve">заведения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256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256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-256,3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ессиональная       подготовка,</w:t>
              <w:br/>
              <w:t>переподготовка     и     повышение</w:t>
              <w:br/>
              <w:t xml:space="preserve">квалификаци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45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ституты повышения квалификаци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8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5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28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5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19735,1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087,7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087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087,7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я,         обеспечивающие</w:t>
              <w:br/>
              <w:t>предоставление   услуг   в   сфере</w:t>
              <w:br/>
              <w:t xml:space="preserve">образования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43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27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27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435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 27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2085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образования  в  Чувашской</w:t>
              <w:br/>
              <w:t xml:space="preserve">Республике на 2006 - 201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2085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образования  в  Чувашской</w:t>
              <w:br/>
              <w:t xml:space="preserve">Республике на 2006 - 2010 год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-2085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459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2544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305,2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3055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безвозмездные и безвозвратные</w:t>
              <w:br/>
              <w:t xml:space="preserve">перечисления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28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ощрение лучших учителей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8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8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5,2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субвенции  местным  бюджетам</w:t>
              <w:br/>
              <w:t>для    финансового     обеспечения</w:t>
              <w:br/>
              <w:t>расходных     обязательств      по</w:t>
              <w:br/>
              <w:t>переданным    для    осуществления</w:t>
              <w:br/>
              <w:t xml:space="preserve">государственным полномочиям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1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255,2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     государственных</w:t>
              <w:br/>
              <w:t>полномочий Чувашской Республики по</w:t>
              <w:br/>
              <w:t>организации    и     осуществлению</w:t>
              <w:br/>
              <w:t>деятельности    по     опеке     и</w:t>
              <w:br/>
              <w:t xml:space="preserve">попечительству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102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255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компенсаций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2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55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5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5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   межбюджетные    трансферты</w:t>
              <w:br/>
              <w:t xml:space="preserve">бюджетам бюджетной системы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1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25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025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КОМИТЕТ  ЧУВАШСКОЙ</w:t>
              <w:br/>
              <w:t>РЕСПУБЛИКИ  ПО  ДЕЛАМ  ГРАЖДАНСКОЙ</w:t>
              <w:br/>
              <w:t xml:space="preserve">ОБОРОНЫ И ЧРЕЗВЫЧАЙНЫМ СИТУАЦИЯМ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362,7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362,7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населения и  территории  от</w:t>
              <w:br/>
              <w:t>чрезвычайных ситуаций природного и</w:t>
              <w:br/>
              <w:t>техногенного            характера,</w:t>
              <w:br/>
              <w:t xml:space="preserve">гражданская оборон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362,7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213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13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13,4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других     функций,</w:t>
              <w:br/>
              <w:t>связанных      с      обеспечением</w:t>
              <w:br/>
              <w:t>национальной    безопасности     и</w:t>
              <w:br/>
              <w:t xml:space="preserve">правоохранительной деятельности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24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149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 xml:space="preserve">подведомственных учреждений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4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49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функций    бюджетными</w:t>
              <w:br/>
              <w:t xml:space="preserve">учреждениями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7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47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149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   ВЕТЕРИНАРНАЯ</w:t>
              <w:br/>
              <w:t xml:space="preserve">СЛУЖБА ЧУВАШСКОЙ РЕСПУБЛИКИ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599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9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9,9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599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599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599,9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СЕЛЬСКОГО  ХОЗЯЙСТВА</w:t>
              <w:br/>
              <w:t xml:space="preserve">ЧУВАШСКОЙ РЕСПУБЛИК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943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276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8276,8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2354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54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354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программа развития</w:t>
              <w:br/>
              <w:t xml:space="preserve">сельского хозяйства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67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32142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держка элитного семеноводства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5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85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части   затрат    по</w:t>
              <w:br/>
              <w:t>страхованию                 урожая</w:t>
              <w:br/>
              <w:t>сельскохозяйственных      культур,</w:t>
              <w:br/>
              <w:t>урожая  многолетних  насаждений  и</w:t>
              <w:br/>
              <w:t xml:space="preserve">посадок многолетних насаждений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26705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39292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39292,0</w:t>
            </w:r>
          </w:p>
        </w:tc>
      </w:tr>
      <w:tr>
        <w:trPr>
          <w:trHeight w:val="28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 сельскохозяйственным</w:t>
              <w:br/>
              <w:t>товаропроизводителям (кроме личных</w:t>
              <w:br/>
              <w:t>подсобных        хозяйств        и</w:t>
              <w:br/>
              <w:t xml:space="preserve">сельскохозяйственных              </w:t>
              <w:br/>
              <w:t>потребительских     кооперативов),</w:t>
              <w:br/>
              <w:t>организациям     агропромышленного</w:t>
              <w:br/>
              <w:t>комплекса   независимо    от    их</w:t>
              <w:br/>
              <w:t>организационно-правовых      форм,</w:t>
              <w:br/>
              <w:t>крестьянским          (фермерским)</w:t>
              <w:br/>
              <w:t>хозяйствам     и      организациям</w:t>
              <w:br/>
              <w:t>потребительской  кооперации  части</w:t>
              <w:br/>
              <w:t>затрат  на  уплату  процентов   по</w:t>
              <w:br/>
              <w:t>кредитам, полученным в  российских</w:t>
              <w:br/>
              <w:t>кредитных организациях, и  займам,</w:t>
              <w:br/>
              <w:t>полученным в  сельскохозяйственных</w:t>
              <w:br/>
              <w:t>кредитных          потребительских</w:t>
              <w:br/>
              <w:t>кооперативах в 2007 -  2010  годах</w:t>
              <w:br/>
              <w:t xml:space="preserve">на срок до 1 года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67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-10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10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3780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    агропромышленного</w:t>
              <w:br/>
              <w:t>комплекса Чувашской  Республики  и</w:t>
              <w:br/>
              <w:t>регулирование                рынка</w:t>
              <w:br/>
              <w:t>сельскохозяйственной    продукции,</w:t>
              <w:br/>
              <w:t>сырья и продовольствия на  2008  -</w:t>
              <w:br/>
              <w:t xml:space="preserve">2015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2378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рование  процентных  ставок</w:t>
              <w:br/>
              <w:t>по кредитам и займам, привлеченным</w:t>
              <w:br/>
              <w:t>организациями    агропромышленного</w:t>
              <w:br/>
              <w:t xml:space="preserve">комплекс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-2347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-2347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крестьянских (фермерских)</w:t>
              <w:br/>
              <w:t xml:space="preserve">хозяйств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573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573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поддержку   элитного</w:t>
              <w:br/>
              <w:t xml:space="preserve">семеноводства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007,6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3007,6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 закладку  и  уход  за</w:t>
              <w:br/>
              <w:t xml:space="preserve">многолетними насаждения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261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61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 поддержку  племенного</w:t>
              <w:br/>
              <w:t xml:space="preserve">животноводства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5089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5089,8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части   затрат    на</w:t>
              <w:br/>
              <w:t xml:space="preserve">приобретение средств химизации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195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95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80333,3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-80333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е целевые программы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40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ая   целевая    </w:t>
            </w: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развитие села до  2012</w:t>
              <w:br/>
              <w:t xml:space="preserve">года"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0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обеспечение жильем молодых семей и</w:t>
              <w:br/>
              <w:t>молодых специалистов,  проживающих</w:t>
              <w:br/>
              <w:t xml:space="preserve">и работающих в сельской мест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0000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1001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0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строительства,   не</w:t>
              <w:br/>
              <w:t xml:space="preserve">включенные в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88000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ы 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-88000,0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ные  инвестиции  в   объекты</w:t>
              <w:br/>
              <w:t>капитального         строительства</w:t>
              <w:br/>
              <w:t>собственности        муниципальных</w:t>
              <w:br/>
              <w:t xml:space="preserve">образований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102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-88000,0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объектов</w:t>
              <w:br/>
              <w:t>капитального         строительства</w:t>
              <w:br/>
              <w:t>государственной      собственности</w:t>
              <w:br/>
              <w:t>субъектов   Российской   Федерации</w:t>
              <w:br/>
              <w:t>(объектов          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10201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-88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альные целевые программы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 32333,3</w:t>
            </w:r>
          </w:p>
        </w:tc>
      </w:tr>
      <w:tr>
        <w:trPr>
          <w:trHeight w:val="11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    агропромышленного</w:t>
              <w:br/>
              <w:t>комплекса Чувашской  Республики  и</w:t>
              <w:br/>
              <w:t>регулирование                рынка</w:t>
              <w:br/>
              <w:t>сельскохозяйственной    продукции,</w:t>
              <w:br/>
              <w:t>сырья и продовольствия на  2008  -</w:t>
              <w:br/>
              <w:t xml:space="preserve">2015 годы"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- 40000,0</w:t>
            </w:r>
          </w:p>
        </w:tc>
      </w:tr>
      <w:tr>
        <w:trPr>
          <w:trHeight w:val="2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местным бюджетам в рамках</w:t>
              <w:br/>
              <w:t xml:space="preserve">реализации           </w:t>
            </w: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авительства Российской Федерации</w:t>
              <w:br/>
              <w:t>от 10 декабря 2008 г.  N  949  "Об</w:t>
              <w:br/>
              <w:t>утверждении Правил  предоставления</w:t>
              <w:br/>
              <w:t>из федерального  бюджета  бюджетам</w:t>
              <w:br/>
              <w:t>субъектов   Российской   Федерации</w:t>
              <w:br/>
              <w:t>субсидий на поддержку  комплексной</w:t>
              <w:br/>
              <w:t>компактной       застройки       и</w:t>
              <w:br/>
              <w:t>благоустройства сельских поселений</w:t>
              <w:br/>
              <w:t>в  рамках  пилотных  проектов"  на</w:t>
              <w:br/>
              <w:t>софинансирование целевых  программ</w:t>
              <w:br/>
              <w:t>муниципальных    образований    по</w:t>
              <w:br/>
              <w:t>комплексной компактной застройке и</w:t>
              <w:br/>
              <w:t>благоустройству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7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- 4000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 400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 </w:t>
            </w: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 развитие   села    в</w:t>
              <w:br/>
              <w:t>Чувашской Республике до 2012 год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7666,7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общепрограммного характера</w:t>
              <w:br/>
              <w:t xml:space="preserve">республиканской целевой  </w:t>
            </w: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 развитие   села    в</w:t>
              <w:br/>
              <w:t>Чувашской Республике до 2012 года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7666,7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обеспечение жильем молодых семей и</w:t>
              <w:br/>
              <w:t>молодых специалистов,  проживающих</w:t>
              <w:br/>
              <w:t xml:space="preserve">и работающих в сельской мест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4333,4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местным   бюджетам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3333,3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АЯ    ИНСПЕКЦИЯ    ПО</w:t>
              <w:br/>
              <w:t>НАДЗОРУ ЗА ТЕХНИЧЕСКИМ  СОСТОЯНИЕМ</w:t>
              <w:br/>
              <w:t>САМОХОДНЫХ МАШИН  И  ДРУГИХ  ВИДОВ</w:t>
              <w:br/>
              <w:t xml:space="preserve">ТЕХНИКИ ЧУВАШСКОЙ РЕСПУБЛИКИ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882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82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882,0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 882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882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8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882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ФИНАНСОВ  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95133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207837,3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3226,9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ство и управление  в  сфере</w:t>
              <w:br/>
              <w:t>установленных   функций    органов</w:t>
              <w:br/>
              <w:t>государственной  власти  субъектов</w:t>
              <w:br/>
              <w:t>Российской  Федерации  и   органов</w:t>
              <w:br/>
              <w:t xml:space="preserve">местного самоуправления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3226,9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тральный аппарат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898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898,5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альные органы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328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021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328,4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служивание  государственного   и</w:t>
              <w:br/>
              <w:t xml:space="preserve">муниципального долга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53760,0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 платежи  по   долговым</w:t>
              <w:br/>
              <w:t xml:space="preserve">обязательствам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65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-5376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ные       платежи        по</w:t>
              <w:br/>
              <w:t>государственному  долгу   субъекта</w:t>
              <w:br/>
              <w:t xml:space="preserve">Российской Федерации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65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-5376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650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53760,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-157304,2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        государственных</w:t>
              <w:br/>
              <w:t>функций,        связанных        с</w:t>
              <w:br/>
              <w:t xml:space="preserve">общегосударственным управлением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-157304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других   обязательств</w:t>
              <w:br/>
              <w:t xml:space="preserve">государства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20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57304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е гарантии Чувашской</w:t>
              <w:br/>
              <w:t xml:space="preserve">Республики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203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57304,2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            функций</w:t>
              <w:br/>
              <w:t xml:space="preserve">государственными органами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203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-157304,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703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703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703,4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субсидии местным бюджетам для</w:t>
              <w:br/>
              <w:t>софинансирования         расходных</w:t>
              <w:br/>
              <w:t>обязательств     по     исполнению</w:t>
              <w:br/>
              <w:t>полномочий    органов     местного</w:t>
              <w:br/>
              <w:t>самоуправления     по     вопросам</w:t>
              <w:br/>
              <w:t xml:space="preserve">местного значения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10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12703,4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              расходов</w:t>
              <w:br/>
              <w:t>консолидированных         бюджетов</w:t>
              <w:br/>
              <w:t>муниципальных районов  и  бюджетов</w:t>
              <w:br/>
              <w:t>городских округов на уплату налога</w:t>
              <w:br/>
              <w:t xml:space="preserve">на имущество организаций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101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2703,4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е межбюджетные трансферты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010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12703,4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ПРАВЛЕНИЕ         ГОСУДАРСТВЕННОЙ</w:t>
              <w:br/>
              <w:t>ИНСПЕКЦИИ  БЕЗОПАСНОСТИ  ДОРОЖНОГО</w:t>
              <w:br/>
              <w:t>ДВИЖЕНИЯ  МИНИСТЕРСТВА  ВНУТРЕННИХ</w:t>
              <w:br/>
              <w:t xml:space="preserve">ДЕЛ ПО ЧУВАШСКОЙ РЕСПУБЛИКЕ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112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112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1112,3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инские   формирования   (органы,</w:t>
              <w:br/>
              <w:t xml:space="preserve">подразделения)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02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1112,3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вое обеспечение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606,5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стоимости   вещевого</w:t>
              <w:br/>
              <w:t xml:space="preserve">имущества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2027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606,5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ункционирование органов  в  сфере</w:t>
              <w:br/>
              <w:t>национальной         безопасности,</w:t>
              <w:br/>
              <w:t>правоохранительной деятельности  и</w:t>
              <w:br/>
              <w:t xml:space="preserve">обороны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2027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606,5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      и        компенсации</w:t>
              <w:br/>
              <w:t>военнослужащим, приравненным к ним</w:t>
              <w:br/>
              <w:t>лицам, а  также  уволенным  из  их</w:t>
              <w:br/>
              <w:t xml:space="preserve">числа             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2027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505,8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505,8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172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3900"/>
        <w:gridCol w:w="900"/>
        <w:gridCol w:w="600"/>
        <w:gridCol w:w="600"/>
        <w:gridCol w:w="700"/>
        <w:gridCol w:w="13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з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577891,7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адресная  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апитальный  ремонт  многоквартирных</w:t>
              <w:br/>
              <w:t>домов,  расположенных  на  территории</w:t>
              <w:br/>
              <w:t xml:space="preserve">Чувашской Республики" на 2010 год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2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2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адресная   программа</w:t>
              <w:br/>
              <w:t>"Капитальный  ремонт  многоквартирных</w:t>
              <w:br/>
              <w:t>домов,  расположенных  на  территории</w:t>
              <w:br/>
              <w:t>монопрофильного        муниципального</w:t>
              <w:br/>
              <w:t>образования  г.  Новочебоксарска"  на</w:t>
              <w:br/>
              <w:t xml:space="preserve">2010 - 2011 го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5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5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ереселение  граждан  из  ветхого  и</w:t>
              <w:br/>
              <w:t>аварийного      жилищного      фонда,</w:t>
              <w:br/>
              <w:t>расположенного     на      территории</w:t>
              <w:br/>
              <w:t>Чувашской Республики" на 2008 -  2011</w:t>
              <w:br/>
              <w:t xml:space="preserve">годы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71000,00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7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граждан  из   аварийного</w:t>
              <w:br/>
              <w:t xml:space="preserve">жилищного фонда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7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32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3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    мероприятий       по</w:t>
              <w:br/>
              <w:t>переселению  граждан  из   аварийного</w:t>
              <w:br/>
              <w:t>жилищного     фонда     с      учетом</w:t>
              <w:br/>
              <w:t>необходимости  развития  малоэтажного</w:t>
              <w:br/>
              <w:t xml:space="preserve">жилищного строительств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098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граждан  из   аварийного</w:t>
              <w:br/>
              <w:t>жилищного     фонда     с      учетом</w:t>
              <w:br/>
              <w:t>необходимости  развития  малоэтажного</w:t>
              <w:br/>
              <w:t xml:space="preserve">жилищного строительств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098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43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селение  граждан  из  ветхого   и</w:t>
              <w:br/>
              <w:t xml:space="preserve">аварийного жилищного фонда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672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72,3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0672,3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9802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72,3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комплексная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45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31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1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озмещение  части  затрат</w:t>
              <w:br/>
              <w:t>на реализацию в Чувашской  Республике</w:t>
              <w:br/>
              <w:t>приоритетного    и     перспективного</w:t>
              <w:br/>
              <w:t>инновационного проекта,  изобретения,</w:t>
              <w:br/>
              <w:t>полезной    модели,     промышленного</w:t>
              <w:br/>
              <w:t xml:space="preserve">образца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335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35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35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комплексная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ачество" на 2010 - 202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ачество" на 2010 - 202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4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8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     и        развитие</w:t>
              <w:br/>
              <w:t>автомобильных   дорог   в   Чувашской</w:t>
              <w:br/>
              <w:t>Республике на  2006  -  2010  годы  с</w:t>
              <w:br/>
              <w:t xml:space="preserve">прогнозом до 2025 года"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1254928,0  </w:t>
            </w:r>
          </w:p>
        </w:tc>
      </w:tr>
      <w:tr>
        <w:trPr>
          <w:trHeight w:val="19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на    возмещение    затрат</w:t>
              <w:br/>
              <w:t>подрядным организациям,  связанных  с</w:t>
              <w:br/>
              <w:t>погашением   привлеченных   кредитных</w:t>
              <w:br/>
              <w:t>ресурсов    на    строительство  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21713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713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713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7138,4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монт  и  содержание   автомобильных</w:t>
              <w:br/>
              <w:t>дорог       общего        пользования</w:t>
              <w:br/>
              <w:t>регионального   и   межмуниципального</w:t>
              <w:br/>
              <w:t>значения и  искусственных  сооружений</w:t>
              <w:br/>
              <w:t xml:space="preserve">на них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495398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5398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5398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дельные   мероприятия   в   области</w:t>
              <w:br/>
              <w:t xml:space="preserve">дорожного хозяйств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6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6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95398,7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и     реконструкция</w:t>
              <w:br/>
              <w:t>автомобильных      дорог       общего</w:t>
              <w:br/>
              <w:t>пользования      регионального      и</w:t>
              <w:br/>
              <w:t xml:space="preserve">межмуниципального значен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5118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118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118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автомобильной дороги  в</w:t>
              <w:br/>
              <w:t>обход г. Ядрин  с  выходом  через  д.</w:t>
              <w:br/>
              <w:t>Сареево   на   автомобильную   дорогу</w:t>
              <w:br/>
              <w:t>"Сура"   с   реконструкцией   участка</w:t>
              <w:br/>
              <w:t>республиканской автомобильной  дороги</w:t>
              <w:br/>
              <w:t>"Никольское - Ядрин  -  Калинино"  км</w:t>
              <w:br/>
              <w:t xml:space="preserve">0+000 - км 5+900 в Ядринском районе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20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91529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автомобильной   дороги</w:t>
              <w:br/>
              <w:t>"Калинино -  Батырево  -  Яльчики"  -</w:t>
              <w:br/>
              <w:t>Большое Чеменево - "Шемурша - Сойгино</w:t>
              <w:br/>
              <w:t>- Алтышево" (участок Старые Айбеси  -</w:t>
              <w:br/>
              <w:t xml:space="preserve">Новые Выселки)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24264,8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автомобильной   дороги</w:t>
              <w:br/>
              <w:t>Комсомольское - Яльчики -  Буинск  км</w:t>
              <w:br/>
              <w:t xml:space="preserve">0+100 - км 9+060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55471,7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автомобильной   дороги</w:t>
              <w:br/>
              <w:t>Чебоксары - Сурское км 5+200 -  8+960</w:t>
              <w:br/>
              <w:t>с  транспортной  развязкой  в  разных</w:t>
              <w:br/>
              <w:t>уровнях на пересечении с  федеральной</w:t>
              <w:br/>
              <w:t xml:space="preserve">автомобильной дорогой М-7 "Волга"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68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3088,7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автомобильной   дороги</w:t>
              <w:br/>
              <w:t>"Калинино -  Батырево  -  Яльчики"  -</w:t>
              <w:br/>
              <w:t>Большое Чеменево - "Шемурша - Сойгино</w:t>
              <w:br/>
              <w:t>- Алтышево" участок  ПК  58+00  -  ПК</w:t>
              <w:br/>
              <w:t>158+87,54 в Батыревском и  Алатырском</w:t>
              <w:br/>
              <w:t xml:space="preserve">районах Чувашской Республики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8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76605,4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автомобильной   дороги</w:t>
              <w:br/>
              <w:t>Канаш   -   Тюлькой   -   Словаши   -</w:t>
              <w:br/>
              <w:t>автодорога "Волга"  км  35+040  -  км</w:t>
              <w:br/>
              <w:t xml:space="preserve">38+710 в Цивильском районе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0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20,4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и     реконструкция</w:t>
              <w:br/>
              <w:t>автомобильных дорог в соответствии  с</w:t>
              <w:br/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о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Президента      Чувашской</w:t>
              <w:br/>
              <w:t>Республики от 21 августа 2006 г. N 68</w:t>
              <w:br/>
              <w:t>"О мерах  по  ускоренному  завершению</w:t>
              <w:br/>
              <w:t>строительства   сети    автомобильных</w:t>
              <w:br/>
              <w:t xml:space="preserve">дорог Чувашской Республики"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7647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47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рожное хозяйство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47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инвестиции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471,0  </w:t>
            </w:r>
          </w:p>
        </w:tc>
      </w:tr>
      <w:tr>
        <w:trPr>
          <w:trHeight w:val="20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олученным в  финансовых</w:t>
              <w:br/>
              <w:t>организациях,     в     том     числе</w:t>
              <w:br/>
              <w:t>международных,  на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100655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655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655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655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   улично-дорожной     сети</w:t>
              <w:br/>
              <w:t xml:space="preserve">сельских населенных пунктов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000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0000,0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  на     строительство</w:t>
              <w:br/>
              <w:t>автомобильных дорог в соответствии  с</w:t>
              <w:br/>
            </w: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Кабинета    Министров</w:t>
              <w:br/>
              <w:t>Чувашской Республики  от  20  октября</w:t>
              <w:br/>
              <w:t xml:space="preserve">2009 г. N 341-р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06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4084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84,8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6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084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84,8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автомобильной   дороги</w:t>
              <w:br/>
              <w:t>"Комсомольское - Яльчики - Буинск"  -</w:t>
              <w:br/>
              <w:t xml:space="preserve">Большая Таяба - Белая Воложк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00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0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комплексная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06 - 2015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892016,9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выплаты  на  строительство</w:t>
              <w:br/>
              <w:t>(приобретение)   жилья    руководящим</w:t>
              <w:br/>
              <w:t>кадрам,  привлеченным  для  работы  в</w:t>
              <w:br/>
              <w:t>производственной  сфере  в   сельской</w:t>
              <w:br/>
              <w:t>местности, и руководителям крупных  и</w:t>
              <w:br/>
              <w:t>средних          сельскохозяйственных</w:t>
              <w:br/>
              <w:t xml:space="preserve">организаций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2925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25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25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25,5  </w:t>
            </w:r>
          </w:p>
        </w:tc>
      </w:tr>
      <w:tr>
        <w:trPr>
          <w:trHeight w:val="41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затрат на уплату процентов</w:t>
              <w:br/>
              <w:t>по кредитам, полученным в  российских</w:t>
              <w:br/>
              <w:t>кредитных       организациях     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6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0,0  </w:t>
            </w:r>
          </w:p>
        </w:tc>
      </w:tr>
      <w:tr>
        <w:trPr>
          <w:trHeight w:val="40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 расходов,   связанных   с</w:t>
              <w:br/>
              <w:t>привлечением  кредитных  ресурсов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758681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8681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758681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8681,4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>Хмельницкого  (Чувашская  Республика)</w:t>
              <w:br/>
              <w:t>за  счет   средств   республиканского</w:t>
              <w:br/>
              <w:t xml:space="preserve">бюджета Чувашской Республики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0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5541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41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41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 xml:space="preserve">Хмельницкого (Чувашская Республика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48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5410,0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уполномоченным  организациям</w:t>
              <w:br/>
              <w:t>на  возмещение   затрат   на   уплату</w:t>
              <w:br/>
              <w:t>процентов по кредитам, привлекаемым в</w:t>
              <w:br/>
              <w:t>российских кредитных организациях  на</w:t>
              <w:br/>
              <w:t>строительство  доступного  жилья  для</w:t>
              <w:br/>
              <w:t>граждан, состоящих на учете в органах</w:t>
              <w:br/>
              <w:t>местного  самоуправления  в  качестве</w:t>
              <w:br/>
              <w:t xml:space="preserve">нуждающихся в жилых помещениях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1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50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   </w:t>
            </w: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ая  поддержка   молодых</w:t>
              <w:br/>
              <w:t>семей в решении жилищной проблемы  на</w:t>
              <w:br/>
              <w:t xml:space="preserve">2002 - 2015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1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77357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 части  затрат  на  уплату</w:t>
              <w:br/>
              <w:t>процентов  по   ипотечным   кредитам,</w:t>
              <w:br/>
              <w:t>привлеченным  молодыми   семьями   на</w:t>
              <w:br/>
              <w:t>приобретение или строительство  жилья</w:t>
              <w:br/>
              <w:t>в 2002 - 2006, 2008 - 2009 годах,  за</w:t>
              <w:br/>
              <w:t>счет средств республиканского бюджета</w:t>
              <w:br/>
              <w:t xml:space="preserve">Чувашской Республики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8154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54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8154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81547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 реализации  </w:t>
            </w: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от 6 марта  2002</w:t>
              <w:br/>
              <w:t>г.  N  51  "О   мерах   по   усилению</w:t>
              <w:br/>
              <w:t>государственной   поддержки   молодых</w:t>
              <w:br/>
              <w:t xml:space="preserve">граждан в Чувашской Республике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1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91413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413,8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91413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413,8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федеральной целевой  </w:t>
            </w: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Жилище" на 2002 - 2010 год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4396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96,2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396,2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1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96,2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238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23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, физическая культура 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3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3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области                </w:t>
              <w:br/>
              <w:t xml:space="preserve">здравоохранения, спорта и физической 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38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         первичной</w:t>
              <w:br/>
              <w:t>медико-санитарной помощи по  основным</w:t>
              <w:br/>
              <w:t>направлениям            приоритетного</w:t>
              <w:br/>
              <w:t>национального   проекта    в    сфере</w:t>
              <w:br/>
              <w:t>здравоохранения      в   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556,1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         первичной</w:t>
              <w:br/>
              <w:t>медико-санитарной помощи по  основным</w:t>
              <w:br/>
              <w:t>направлениям            приоритетного</w:t>
              <w:br/>
              <w:t>национального   проекта    в    сфере</w:t>
              <w:br/>
              <w:t>здравоохранения      в   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1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556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равоохранение, физическая культура 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56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556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556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Дети Чувашии" на 2010 - 2020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683,2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"Здоровое   поколение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574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574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574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574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Дети    и     семья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0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семьи и детств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09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  кардиологической</w:t>
              <w:br/>
              <w:t>помощи    населению    в 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1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499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  кардиологической</w:t>
              <w:br/>
              <w:t>помощи    населению    в 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499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6499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499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54,5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апевтический                корпус</w:t>
              <w:br/>
              <w:t>государственного           учреждения</w:t>
              <w:br/>
              <w:t>здравоохранения      "Республиканский</w:t>
              <w:br/>
              <w:t>кардиологический    диспансер",    г.</w:t>
              <w:br/>
              <w:t xml:space="preserve">Чебоксары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1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4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5744,5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08 - 2011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37191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Сосудистые заболеван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08 - 2011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2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37191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2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7191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7191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0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7191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вершенствование специализированных</w:t>
              <w:br/>
              <w:t>видов  медицинской  помощи  населению</w:t>
              <w:br/>
              <w:t>Чувашской Республики на 2007  -  201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2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839,5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"Совершенствование</w:t>
              <w:br/>
              <w:t>травматолого-ортопедической    помощи</w:t>
              <w:br/>
              <w:t>населению    Чувашской    Республики"</w:t>
              <w:br/>
              <w:t>республиканской   целевой   программы</w:t>
              <w:br/>
              <w:t>"Совершенствование специализированных</w:t>
              <w:br/>
              <w:t>видов  медицинской  помощи  населению</w:t>
              <w:br/>
              <w:t>Чувашской Республики на 2007  -  201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2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 169,5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2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69,5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69,5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69,5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"Совершенствование</w:t>
              <w:br/>
              <w:t>хирургической    помощи     населению</w:t>
              <w:br/>
              <w:t>Чувашской Республики" республиканской</w:t>
              <w:br/>
              <w:t>целевой программы  "Совершенствование</w:t>
              <w:br/>
              <w:t>специализированных видов  медицинской</w:t>
              <w:br/>
              <w:t>помощи населению Чувашской Республики</w:t>
              <w:br/>
              <w:t xml:space="preserve">на 2007 - 2010 годы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2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67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2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7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67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26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67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62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6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62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62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Культура Чувашии: 2010 - 2020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80335,6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Развитие  культуры   и</w:t>
              <w:br/>
              <w:t>искусства  в  Чувашской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1093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50265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9712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685,4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пристроя с переходом  и</w:t>
              <w:br/>
              <w:t>реконструкция   здания   Национальной</w:t>
              <w:br/>
              <w:t>библиотеки Чувашской  Республики,  г.</w:t>
              <w:br/>
              <w:t>Чебоксары, проспект Ленина,  д.    15</w:t>
              <w:br/>
              <w:t>(реконструкция  здания   Национальной</w:t>
              <w:br/>
              <w:t>библиотеки  Чувашской  Республики  по</w:t>
              <w:br/>
              <w:t>проспекту   Ленина,   д.    15,    г.</w:t>
              <w:br/>
              <w:t xml:space="preserve">Чебоксары)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24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27827,1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здания государственного</w:t>
              <w:br/>
              <w:t>учреждения    культуры     "Чувашский</w:t>
              <w:br/>
              <w:t>государственный        художественный</w:t>
              <w:br/>
              <w:t xml:space="preserve">музей", г. Чебоксары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4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32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 в  области  культуры,</w:t>
              <w:br/>
              <w:t>кинематографии,   средств    массовой</w:t>
              <w:br/>
              <w:t xml:space="preserve">информации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553,1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553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28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Развитие архивного дела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72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2,3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 в  области  культуры,</w:t>
              <w:br/>
              <w:t>кинематографии,   средств    массовой</w:t>
              <w:br/>
              <w:t xml:space="preserve">информации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72,3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72,3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26410,9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6410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видение и радиовещание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24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32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ическая печать и издательств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86,9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5086,9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Реализация   Концепции</w:t>
              <w:br/>
              <w:t>государственной национальной политики</w:t>
              <w:br/>
              <w:t>Российской  Федерации   в   Чувашской</w:t>
              <w:br/>
              <w:t>Республике"  республиканской  целевой</w:t>
              <w:br/>
              <w:t>программы "Культура Чувашии:  2010  -</w:t>
              <w:br/>
              <w:t xml:space="preserve">2020 годы"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07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7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7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"Развитие</w:t>
              <w:br/>
              <w:t>художественного     образования     и</w:t>
              <w:br/>
              <w:t>поддержка   молодых    дарований  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211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образовани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1,4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Культурное  наследие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70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0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0,4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3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0,4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38542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6269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49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49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образовани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49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020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20,2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2020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и     реконструкция</w:t>
              <w:br/>
              <w:t xml:space="preserve">физкультурно-спортивных объектов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22272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22272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ая культура и спор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272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 г.</w:t>
              <w:br/>
              <w:t xml:space="preserve">Мариинском Посаде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5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3968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 с.</w:t>
              <w:br/>
              <w:t xml:space="preserve">Комсомольское Комсомольского район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5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2724,3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 комплекс   с</w:t>
              <w:br/>
              <w:t>универсальным залом и  бассейном,  г.</w:t>
              <w:br/>
              <w:t xml:space="preserve">Цивильск Цивиль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6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9889,7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РГУДОД "СДЮСШОР N 10</w:t>
              <w:br/>
              <w:t>по  футболу"  Минспорта  Чувашии,  г.</w:t>
              <w:br/>
              <w:t xml:space="preserve">Чебоксары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1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8892,2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ый         </w:t>
              <w:br/>
              <w:t>комплекс,  пгт  Ибреси   Ибресинского</w:t>
              <w:br/>
              <w:t xml:space="preserve">района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36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7275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ый комплекс в с.</w:t>
              <w:br/>
              <w:t xml:space="preserve">Шемурша Шемуршин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7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2952,5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стадиона в с.  Батырево</w:t>
              <w:br/>
              <w:t xml:space="preserve">Батыревского район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7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7828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адион-площадка РГУ  "ФОЦ  "Росинка"</w:t>
              <w:br/>
              <w:t xml:space="preserve">Минспорта Чувашии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1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291,5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ртивный        комплекс        РГУ</w:t>
              <w:br/>
              <w:t>"Физкультурно-оздоровительный   центр</w:t>
              <w:br/>
              <w:t xml:space="preserve">"Росинка"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8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  развития  маунтинбайка  в   г.</w:t>
              <w:br/>
              <w:t xml:space="preserve">Чебоксары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8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нструкция РГУДОД "СДЮСШОР N 2"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тр по стрельбе  из  лука  на  базе</w:t>
              <w:br/>
              <w:t>МОУДОД "СДЮСШОР по стрельбе из  лука"</w:t>
              <w:br/>
              <w:t xml:space="preserve">в г. Чебоксары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8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РГУДОД "СДЮСШОР N  4 по</w:t>
              <w:br/>
              <w:t xml:space="preserve">хоккею с шайбой"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8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котельной     РГУДОД</w:t>
              <w:br/>
              <w:t>"СДЮСШОР N 2" Минспорта Чувашии в  г.</w:t>
              <w:br/>
              <w:t xml:space="preserve">Чебоксары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8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8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49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1024788,1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984788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3288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3288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истные сооружения  канализации,  с.</w:t>
              <w:br/>
              <w:t xml:space="preserve">Батырево Батыревского район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2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600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одские  очистные  сооружения,   г.</w:t>
              <w:br/>
              <w:t xml:space="preserve">Ядрин Ядринского района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3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049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   водовод    Батыревского,</w:t>
              <w:br/>
              <w:t>Шемуршинского    и    южной     части</w:t>
              <w:br/>
              <w:t xml:space="preserve">Комсомольского районов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8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81365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   водовод,    пос.    Киря</w:t>
              <w:br/>
              <w:t xml:space="preserve">Алатырского района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8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группового   водовода,</w:t>
              <w:br/>
              <w:t xml:space="preserve">пгт Вурнары Вурнарского района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8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4822,9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ой   водовод,    пгт    Ибреси</w:t>
              <w:br/>
              <w:t xml:space="preserve">Ибресинского район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8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608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истные сооружения  канализации,  с.</w:t>
              <w:br/>
              <w:t xml:space="preserve">Калинино Вурнарского район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31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71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по     предотвращению</w:t>
              <w:br/>
              <w:t xml:space="preserve">заиливания водозабора г. Алатыр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9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9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2227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     с.       Батырево</w:t>
              <w:br/>
              <w:t xml:space="preserve">Батыревского район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9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5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нос     существующей      станции</w:t>
              <w:br/>
              <w:t>водозабора на реке Малый  Цивиль  для</w:t>
              <w:br/>
              <w:t>водоснабжения пгт Вурнары Вурнарского</w:t>
              <w:br/>
              <w:t xml:space="preserve">района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69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5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затрат на уплату процентов</w:t>
              <w:br/>
              <w:t>по    кредитам,    привлекаемым    на</w:t>
              <w:br/>
              <w:t>реконструкцию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00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550,1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550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50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50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550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Леса Чувашии" на 2008 - 2011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"Леса Чувашии" на 2008 - 2011 год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4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сное хозяйство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4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экологической безопасности</w:t>
              <w:br/>
              <w:t>в Чувашской Республике на 2006 - 2011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9288,5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экологической безопасности</w:t>
              <w:br/>
              <w:t>в Чувашской Республике на 2006 - 2011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7796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окружающей сред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96,9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796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родоохранные мероприятия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96,9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   и     внедрение     в</w:t>
              <w:br/>
              <w:t>эксплуатацию       автоматизированной</w:t>
              <w:br/>
              <w:t xml:space="preserve">системы мониторинга водных объектов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1491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91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ные ресурсы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91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6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1491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игон  ТБО   для   гг.   Чебоксары,</w:t>
              <w:br/>
              <w:t>Новочебоксарска    и    Чебоксарского</w:t>
              <w:br/>
              <w:t xml:space="preserve">района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00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6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соросортировочный    комплекс     с</w:t>
              <w:br/>
              <w:t xml:space="preserve">участком глубокого прессования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0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4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</w:t>
            </w: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43023,2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</w:t>
            </w:r>
            <w:hyperlink r:id="rId22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43023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8183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8183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4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08,9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некоммерческим организаци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93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4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84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4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2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642,2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Государственное       стимулирование</w:t>
              <w:br/>
              <w:t>развития    внешнеэкономической     и</w:t>
              <w:br/>
              <w:t>инвестиционной     деятельности    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2642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42,2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642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642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2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ведение административной  реформы</w:t>
              <w:br/>
              <w:t>в Чувашской Республике в 2006 -  2013</w:t>
              <w:br/>
              <w:t xml:space="preserve">годах"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6287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ногофункциональный     центр      по</w:t>
              <w:br/>
              <w:t>предоставлению   государственных    и</w:t>
              <w:br/>
              <w:t>муниципальных    услуг     по     ул.</w:t>
              <w:br/>
              <w:t xml:space="preserve">Ленинградская в г. Чебокса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4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6287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87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4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6287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87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778,4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77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8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7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88,4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        </w:t>
            </w:r>
            <w:hyperlink r:id="rId23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1 год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4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675,2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          </w:t>
            </w:r>
            <w:hyperlink r:id="rId23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1 год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675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5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5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4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75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3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начального профессионального</w:t>
              <w:br/>
              <w:t>образования в Чувашской Республике на</w:t>
              <w:br/>
              <w:t xml:space="preserve">2010 - 2020 го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444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начального профессионального</w:t>
              <w:br/>
              <w:t>образования в Чувашской Республике на</w:t>
              <w:br/>
              <w:t xml:space="preserve">2010 - 2020 го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44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3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образования   в   Чувашской</w:t>
              <w:br/>
              <w:t xml:space="preserve">Республике на 2006 - 201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79334,7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3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образования   в   Чувашской</w:t>
              <w:br/>
              <w:t xml:space="preserve">Республике на 2006 - 2010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036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36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364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459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45774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общеобразовательная школа, с.</w:t>
              <w:br/>
              <w:t xml:space="preserve">Сугуты Батыревского района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14598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4598,4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4598,4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1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4598,4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общеобразовательная школа, с.</w:t>
              <w:br/>
              <w:t xml:space="preserve">Алдиарово Янтиковского района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86238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238,3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86238,3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1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86238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общеобразовательная школа, с.</w:t>
              <w:br/>
              <w:t xml:space="preserve">Шихазаны Канашского района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1269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9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269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1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269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"Модернизация   системы</w:t>
              <w:br/>
              <w:t>воспитания   детей   и   молодежи   в</w:t>
              <w:br/>
              <w:t>Чувашской Республике" Республиканской</w:t>
              <w:br/>
              <w:t>целевой      программы       развития</w:t>
              <w:br/>
              <w:t>образования в Чувашской Республике на</w:t>
              <w:br/>
              <w:t xml:space="preserve">2006 - 2010 годы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4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44,0  </w:t>
            </w:r>
          </w:p>
        </w:tc>
      </w:tr>
      <w:tr>
        <w:trPr>
          <w:trHeight w:val="22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уполномоченным  организациям</w:t>
              <w:br/>
              <w:t>по   созданию   объектов   дошкольных</w:t>
              <w:br/>
              <w:t>образовательных  учреждений  за  счет</w:t>
              <w:br/>
              <w:t>привлекаемых  кредитных  средств   на</w:t>
              <w:br/>
              <w:t>возмещение затрат на уплату процентов</w:t>
              <w:br/>
              <w:t>по кредитам, полученным  в  кредитных</w:t>
              <w:br/>
              <w:t>организациях  на  создание   объектов</w:t>
              <w:br/>
              <w:t>дошкольных образовательных учреждений</w:t>
              <w:br/>
              <w:t xml:space="preserve">в рамках реализации </w:t>
            </w:r>
            <w:hyperlink r:id="rId23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от 17  мая  2010</w:t>
              <w:br/>
              <w:t>г.  N  61  "О  мерах   по   повышению</w:t>
              <w:br/>
              <w:t>доступности услуг в сфере дошкольного</w:t>
              <w:br/>
              <w:t xml:space="preserve">образования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</w:t>
            </w:r>
            <w:hyperlink r:id="rId23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667,8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  </w:t>
            </w:r>
            <w:hyperlink r:id="rId23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по</w:t>
              <w:br/>
              <w:t>реализации  Закона   Чувашской   Рес-</w:t>
              <w:br/>
              <w:t>публики   "О   языках 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66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667,8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4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2226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06 - 2010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2226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6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опросы в области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6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226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лодежь Чувашской Республики:  2006</w:t>
              <w:br/>
              <w:t xml:space="preserve">- 2010 годы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765,6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лодежь Чувашской Республики:  2006</w:t>
              <w:br/>
              <w:t xml:space="preserve">- 2010 годы"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1765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6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76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969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оздоровительных  и  других</w:t>
              <w:br/>
              <w:t xml:space="preserve">мероприятий для детей и молодежи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7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44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96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1133189,2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рование процентных  ставок  по</w:t>
              <w:br/>
              <w:t>кредитам   и   займам,   привлеченным</w:t>
              <w:br/>
              <w:t>организациями       агропромышленного</w:t>
              <w:br/>
              <w:t xml:space="preserve">комплекса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41481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1481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1481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1481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агрохимических работ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0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0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0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607,8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онное,         инновационно-</w:t>
              <w:br/>
              <w:t>консультационное          обеспечение</w:t>
              <w:br/>
              <w:t xml:space="preserve">агропромышленного комплекса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21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72,8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крестьянских   (фермерских)</w:t>
              <w:br/>
              <w:t xml:space="preserve">хозяйств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675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75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75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75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тие хмелеводства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4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4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 конкурсов,  выставок   и</w:t>
              <w:br/>
              <w:t xml:space="preserve">ярмарок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5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7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7,8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57,8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ведение      противоэпизоотических</w:t>
              <w:br/>
              <w:t xml:space="preserve">мероприятий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3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расходы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7,7  </w:t>
            </w:r>
          </w:p>
        </w:tc>
      </w:tr>
      <w:tr>
        <w:trPr>
          <w:trHeight w:val="1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компенсацию       части        затрат</w:t>
              <w:br/>
              <w:t xml:space="preserve">сельскохозяйственных                 </w:t>
              <w:br/>
              <w:t>товаропроизводителей,     организаций</w:t>
              <w:br/>
              <w:t>агропромышленного           комплекса</w:t>
              <w:br/>
              <w:t>независимо  от   их   организационно-</w:t>
              <w:br/>
              <w:t>правовых форм по вовлечению в  оборот</w:t>
              <w:br/>
              <w:t>необрабатываемых сельскохозяйственных</w:t>
              <w:br/>
              <w:t xml:space="preserve">земель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2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на   поддержку    элитного</w:t>
              <w:br/>
              <w:t xml:space="preserve">семеноводства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956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56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567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567,7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закладку  и   уход   за</w:t>
              <w:br/>
              <w:t xml:space="preserve">многолетними насаждениям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62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2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2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2,7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компенсацию части  затрат</w:t>
              <w:br/>
              <w:t>по         страхованию         урожая</w:t>
              <w:br/>
              <w:t>сельскохозяйственных культур,  урожая</w:t>
              <w:br/>
              <w:t>многолетних  насаждений   и   посадок</w:t>
              <w:br/>
              <w:t xml:space="preserve">многолетних насаждений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1655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55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55,3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655,3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на   поддержку   племенного</w:t>
              <w:br/>
              <w:t xml:space="preserve">животноводства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92149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149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149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149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 части    затрат     на</w:t>
              <w:br/>
              <w:t xml:space="preserve">приобретение средств химизаци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67878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878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878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878,2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ы                 регулирования</w:t>
              <w:br/>
              <w:t>продовольственного      рынка       и</w:t>
              <w:br/>
              <w:t xml:space="preserve">государственных семенных фондов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10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72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72,8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ые    выплаты    на    уплату</w:t>
              <w:br/>
              <w:t>процентов по  кредитам,  привлеченным</w:t>
              <w:br/>
              <w:t>для  приобретения   личных   легковых</w:t>
              <w:br/>
              <w:t>автомобилей   руководящими   кадрами,</w:t>
              <w:br/>
              <w:t>привлечен-   ными   для   работы    в</w:t>
              <w:br/>
              <w:t>производственной  сфере  в   сельской</w:t>
              <w:br/>
              <w:t xml:space="preserve">местност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66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,7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 единовременных  пособий   на</w:t>
              <w:br/>
              <w:t>первоначальное           обустройство</w:t>
              <w:br/>
              <w:t>руководящим кадрам, привлеченным  для</w:t>
              <w:br/>
              <w:t>работы  в  производственной  сфере  в</w:t>
              <w:br/>
              <w:t xml:space="preserve">сельской местности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,0  </w:t>
            </w:r>
          </w:p>
        </w:tc>
      </w:tr>
      <w:tr>
        <w:trPr>
          <w:trHeight w:val="25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местным  бюджетам  в  рамках</w:t>
              <w:br/>
              <w:t xml:space="preserve">реализации              </w:t>
            </w:r>
            <w:hyperlink r:id="rId24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авительства Российской Федерации от</w:t>
              <w:br/>
              <w:t>10  декабря  2008  г.   N   949   "Об</w:t>
              <w:br/>
              <w:t>утверждении Правил предоставления  из</w:t>
              <w:br/>
              <w:t>федерального     бюджета     бюджетам</w:t>
              <w:br/>
              <w:t>субъектов    Российской     Федерации</w:t>
              <w:br/>
              <w:t>субсидий  на  поддержку   комплексной</w:t>
              <w:br/>
              <w:t>компактной        застройки         и</w:t>
              <w:br/>
              <w:t>благоустройства сельских поселений  в</w:t>
              <w:br/>
              <w:t>рамках    пилотных    проектов"    на</w:t>
              <w:br/>
              <w:t>софинансирование   целевых   программ</w:t>
              <w:br/>
              <w:t>муниципальных     образований      по</w:t>
              <w:br/>
              <w:t>комплексной  компактной  застройке  и</w:t>
              <w:br/>
              <w:t xml:space="preserve">благоустройству сельских поселений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4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0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пенсация    части    затрат     на</w:t>
              <w:br/>
              <w:t xml:space="preserve">обеспечение кормам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9323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3231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части затрат на ликвидацию</w:t>
              <w:br/>
              <w:t>последствий  чрезвычайной   ситуации,</w:t>
              <w:br/>
              <w:t>возникшей   в   связи   с    опасными</w:t>
              <w:br/>
              <w:t>метеорологическими         явлениями,</w:t>
              <w:br/>
              <w:t>повлекшими       гибель       посевов</w:t>
              <w:br/>
              <w:t xml:space="preserve">сельскохозяйственных культур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371768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1768,7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ьское хозяйство и рыболовство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1768,7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1768,7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комплексная  целевая</w:t>
              <w:br/>
              <w:t>программа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5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7210,0  </w:t>
            </w:r>
          </w:p>
        </w:tc>
      </w:tr>
      <w:tr>
        <w:trPr>
          <w:trHeight w:val="14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>республиканской  комплексной  целевой</w:t>
              <w:br/>
              <w:t>программы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t xml:space="preserve">   721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721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371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71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пожарной безопасности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5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5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58397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4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5839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58397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ы внутренних дел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39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4397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>безопасности   и   правоохранительной</w:t>
              <w:br/>
              <w:t xml:space="preserve">деятельности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4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комплекса зданий ОВД по</w:t>
              <w:br/>
              <w:t xml:space="preserve">Яльчикскому району, с. Яльч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3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27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следственного изолятора</w:t>
              <w:br/>
              <w:t xml:space="preserve">N 2, г. Цивильск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0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30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и       расширение</w:t>
              <w:br/>
              <w:t>приемника-распределителя под  ИВС  на</w:t>
              <w:br/>
              <w:t xml:space="preserve">50 мест в пос. Южный г. Чебоксары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69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4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целевая </w:t>
            </w:r>
            <w:hyperlink r:id="rId24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12,5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24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12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государственные вопросы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общегосударственные вопросы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2,5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12,5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5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Ускоренное развитие  улично-дорожной</w:t>
              <w:br/>
              <w:t>сети  городских   округов   Чувашской</w:t>
              <w:br/>
              <w:t xml:space="preserve">Республики на 2008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481366,1  </w:t>
            </w:r>
          </w:p>
        </w:tc>
      </w:tr>
      <w:tr>
        <w:trPr>
          <w:trHeight w:val="16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затрат на уплату процентов</w:t>
              <w:br/>
              <w:t>по  кредитам,  полученным  подрядными</w:t>
              <w:br/>
              <w:t>организациями  на 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25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Президента</w:t>
              <w:br/>
              <w:t>Чувашской Республики  от  10  октября</w:t>
              <w:br/>
              <w:t>2007 г. N 87 "Об ускоренном  развитии</w:t>
              <w:br/>
              <w:t>улично-дорожной    сети     городских</w:t>
              <w:br/>
              <w:t xml:space="preserve">округов Чувашской Республики"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t xml:space="preserve">  56366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366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56366,1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юридическим лицам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6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6366,1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автомобильной   дороги</w:t>
              <w:br/>
              <w:t>N 30 по ул. Коммунальная  слобода  до</w:t>
              <w:br/>
              <w:t>ул.    Пирогова    (противооползневые</w:t>
              <w:br/>
              <w:t xml:space="preserve">мероприятия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4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84016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4016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84016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84016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автомобильной дороги по</w:t>
              <w:br/>
              <w:t>Эгерскому бульвару на участке от  ул.</w:t>
              <w:br/>
              <w:t>Ленинского комсомола до ул. Хевешск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65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5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16500,0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165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автомобильной   дороги</w:t>
              <w:br/>
              <w:t>N 30 по ул. Коммунальная  слобода  до</w:t>
              <w:br/>
              <w:t xml:space="preserve">ул. Пирогова (участок 4)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1639,6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1639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41639,6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41639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ул.   Пирогова    под</w:t>
              <w:br/>
              <w:t>магистральную     улицу     районного</w:t>
              <w:br/>
              <w:t>значения  и  радиальных   дублирующих</w:t>
              <w:br/>
              <w:t>улиц   500-летия   г.   Чебоксары   и</w:t>
              <w:br/>
              <w:t xml:space="preserve">Академика Крылова в г. Чебоксары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4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57844,4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7844,4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57844,4  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257844,4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II очереди ул. Калинина</w:t>
              <w:br/>
              <w:t>от  ул.  Николаева  до   Калининского</w:t>
              <w:br/>
              <w:t>моста в г. Чебоксары. III этап  -  от</w:t>
              <w:br/>
              <w:t>ул.  Текстильщиков  до   Калининского</w:t>
              <w:br/>
              <w:t xml:space="preserve">моста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4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25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4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0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4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50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64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25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5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368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5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36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68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36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5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развитие села в Чувашской</w:t>
              <w:br/>
              <w:t xml:space="preserve">Республике до 2012 года"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7677,9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развитие села в Чувашской</w:t>
              <w:br/>
              <w:t xml:space="preserve">Республике до 2012 года"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27677,9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а,  кинематография,   средства</w:t>
              <w:br/>
              <w:t xml:space="preserve">массовой информации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в сфере культуры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4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ая политика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е обеспечение населени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ые выплаты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3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05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2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666,7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26666,7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обеспечение жильем  молодых  семей  и</w:t>
              <w:br/>
              <w:t>молодых специалистов,  проживающих  и</w:t>
              <w:br/>
              <w:t xml:space="preserve">работающих в сельской местности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02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16666,7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местным    бюджетам    на</w:t>
              <w:br/>
              <w:t>осуществление     мероприятий      по</w:t>
              <w:br/>
              <w:t>обеспечению жильем граждан Российской</w:t>
              <w:br/>
              <w:t>Федерации,  проживающих  в   сельской</w:t>
              <w:br/>
              <w:t xml:space="preserve">местности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10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5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6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77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5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6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17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6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77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177,6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5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овышение   безопасности   дорожного</w:t>
              <w:br/>
              <w:t>движения в  Чувашской  Республике  на</w:t>
              <w:br/>
              <w:t xml:space="preserve">2006 - 2012 годы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618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муниципальным  образованиям</w:t>
              <w:br/>
              <w:t>на     строительство,     содержание,</w:t>
              <w:br/>
              <w:t>модернизацию  и  ремонт   технических</w:t>
              <w:br/>
              <w:t>средств     организации     дорожного</w:t>
              <w:br/>
              <w:t xml:space="preserve">движения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618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8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6180,0  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нд софинансирования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8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5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снижения напряженности на рынке труда</w:t>
              <w:br/>
              <w:t xml:space="preserve">Чувашской Республики на 2010 год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31023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ая экономика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23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экономические вопросы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1023,8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1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0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31023,8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6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170426,3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дпрограмма    "Вакцинопрофилактика"</w:t>
              <w:br/>
              <w:t xml:space="preserve">республиканской   целевой   </w:t>
            </w:r>
            <w:hyperlink r:id="rId26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417,1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417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17,1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417,1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"Артериальная</w:t>
              <w:br/>
              <w:t>гипертония"  республиканской 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 24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24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4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4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"ВИЧ-инфекц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9725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9725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9725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9725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"Психические</w:t>
              <w:br/>
              <w:t>расстройства" республиканской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1200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"Сахарный     диабет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278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127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78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1278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"Туберкулез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8671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8671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671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8671,6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"Инфекции,  передаваемые</w:t>
              <w:br/>
              <w:t>половым    путем"     республиканской</w:t>
              <w:br/>
              <w:t>целевой программы  "Предупреждение  и</w:t>
              <w:br/>
              <w:t>борьба    с    социально    значимыми</w:t>
              <w:br/>
              <w:t>заболеваниями в Чувашской  Республике</w:t>
              <w:br/>
              <w:t xml:space="preserve">(2010 - 2020 годы)"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 2437,0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2437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437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2437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"Онколог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46457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146457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46457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311,2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конструкция        диагностического</w:t>
              <w:br/>
              <w:t>корпуса и радиологического  отделения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680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  45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хирургического  корпуса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68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1243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лечебного    корпуса-</w:t>
              <w:br/>
              <w:t>пристроя       к        существующему</w:t>
              <w:br/>
              <w:t>радиологическому              корпусу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75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692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99903,4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год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2720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7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год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72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ищно-коммунальное хозяйство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2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мунальное хозяйство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20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ификация новых улиц (населенных</w:t>
              <w:br/>
              <w:t xml:space="preserve">пунктов) в Чувашской Республике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698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272000,0  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7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705,6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7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70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равоохранение, физическая  культура</w:t>
              <w:br/>
              <w:t xml:space="preserve">и спорт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05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ругие     вопросы     в      области</w:t>
              <w:br/>
              <w:t>здравоохранения, физической  культуры</w:t>
              <w:br/>
              <w:t xml:space="preserve">и спорта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05,6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роприятия         в         области</w:t>
              <w:br/>
              <w:t>здравоохранения, спорта и  физической</w:t>
              <w:br/>
              <w:t xml:space="preserve">культуры, туризма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7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9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79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705,6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.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целевая   </w:t>
            </w:r>
            <w:hyperlink r:id="rId27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оддержки     развития     моногорода</w:t>
              <w:br/>
              <w:t xml:space="preserve">Новочебоксарска на 2010 - 2015 годы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4500,0  </w:t>
            </w:r>
          </w:p>
        </w:tc>
      </w:tr>
      <w:tr>
        <w:trPr>
          <w:trHeight w:val="9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инженерной       и</w:t>
              <w:br/>
              <w:t>коммунальной инфраструктуры  в  целях</w:t>
              <w:br/>
              <w:t>реализации инвестиционных проектов  в</w:t>
              <w:br/>
              <w:t>рамках    территории     опережающего</w:t>
              <w:br/>
              <w:t xml:space="preserve">развития "Солнечная долина" (I этап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8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204500,0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бюджетные трансферты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8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4500,0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     бюджетам      субъектов</w:t>
              <w:br/>
              <w:t>Российской Федерации и  муниципальных</w:t>
              <w:br/>
              <w:t xml:space="preserve">образований (межбюджетные субсидии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204500,0  </w:t>
            </w:r>
          </w:p>
        </w:tc>
      </w:tr>
      <w:tr>
        <w:trPr>
          <w:trHeight w:val="1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8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02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807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20450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274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Бюджетные инвестиции - всего                                     3226542,4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разование                                                       213526,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ультура                                                           31027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жилищное строительство                                             71000,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дравоохранение                                                   187890,9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циальная политика                                                  732,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изическая культура и спорт                                       222272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ранспорт                                                          17214,6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рожное хозяйство                                                862651,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ммунальное хозяйство                                           1526698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очие расходы                                                     93529,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080"/>
        <w:gridCol w:w="1320"/>
        <w:gridCol w:w="1800"/>
      </w:tblGrid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раслей, государственных   </w:t>
              <w:br/>
              <w:t xml:space="preserve">   заказчиков, муниципальных образований   </w:t>
              <w:br/>
              <w:t xml:space="preserve">                и объектов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целевой</w:t>
              <w:br/>
              <w:t xml:space="preserve">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  </w:t>
              <w:br/>
              <w:t xml:space="preserve">финанси- </w:t>
              <w:br/>
              <w:t xml:space="preserve">рования 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одимая     </w:t>
              <w:br/>
              <w:t xml:space="preserve">мощность     </w:t>
              <w:br/>
              <w:t xml:space="preserve">в соответ-   </w:t>
              <w:br/>
              <w:t xml:space="preserve">ствующих     </w:t>
              <w:br/>
              <w:t xml:space="preserve">единицах     </w:t>
              <w:br/>
              <w:t xml:space="preserve">измерения,   </w:t>
              <w:br/>
              <w:t xml:space="preserve">срок ввода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, всего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352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352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2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>образования в Чувашской Республике на  2006</w:t>
              <w:br/>
              <w:t xml:space="preserve">- 2010 годы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1352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образования    и  </w:t>
              <w:br/>
              <w:t xml:space="preserve">молодежной                                 </w:t>
              <w:br/>
              <w:t xml:space="preserve">   политики Чувашской Республик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Батырев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 общеобразовательная   школа,   с.</w:t>
              <w:br/>
              <w:t xml:space="preserve">Сугуты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1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4598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 уч. мест,</w:t>
              <w:br/>
              <w:t xml:space="preserve">   2011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анашского района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 общеобразовательная   школа,   с.</w:t>
              <w:br/>
              <w:t xml:space="preserve">Шихазаны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1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69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 уч. мест,</w:t>
              <w:br/>
              <w:t xml:space="preserve">   2010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Янтиков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 общеобразовательная   школа,   с.</w:t>
              <w:br/>
              <w:t xml:space="preserve">Алдиарово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1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623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 уч. мест,</w:t>
              <w:br/>
              <w:t xml:space="preserve">   2010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, всего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02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02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2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а</w:t>
              <w:br/>
              <w:t xml:space="preserve">Чувашии: 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02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культуры и искусства</w:t>
              <w:br/>
              <w:t xml:space="preserve">в Чувашской Республике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02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 культуры,    по      </w:t>
              <w:br/>
              <w:t xml:space="preserve">делам                                      </w:t>
              <w:br/>
              <w:t xml:space="preserve">   национальностей, информационной политики</w:t>
              <w:br/>
              <w:t xml:space="preserve">   и архивного дела Чувашской Республик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пристроя   с   переходом   и</w:t>
              <w:br/>
              <w:t>реконструкция      здания      Национальной</w:t>
              <w:br/>
              <w:t>библиотеки   Чувашской    Республики,    г.</w:t>
              <w:br/>
              <w:t>Чебоксары,   проспект   Ленина,    д.    15</w:t>
              <w:br/>
              <w:t>(реконструкция     здания      Национальной</w:t>
              <w:br/>
              <w:t>библиотеки    Чувашской    Республики    по</w:t>
              <w:br/>
              <w:t xml:space="preserve">проспекту Ленина, д. 15, г. Чебоксары)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3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7827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010 г. 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здания    государственного</w:t>
              <w:br/>
              <w:t>учреждения       культуры        "Чувашский</w:t>
              <w:br/>
              <w:t>государственный художественный  музей",  г.</w:t>
              <w:br/>
              <w:t xml:space="preserve">Чебоксары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2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СТРОИТЕЛЬСТВО, всего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1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1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 граждан   из    ветхого    и</w:t>
              <w:br/>
              <w:t>аварийного жилищного фонда,  расположенного</w:t>
              <w:br/>
              <w:t>на территории Чувашской Республики" на 2008</w:t>
              <w:br/>
              <w:t xml:space="preserve">- 2011 годы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71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градостроительства  и      </w:t>
              <w:br/>
              <w:t xml:space="preserve">развития   общественной   инфраструктуры   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аварийного жилищного</w:t>
              <w:br/>
              <w:t xml:space="preserve">фонда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532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аварийного жилищного</w:t>
              <w:br/>
              <w:t>фонда  с  учетом   необходимости   развития</w:t>
              <w:br/>
              <w:t xml:space="preserve">малоэтажного жилищного строительств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802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ветхого и аварийного</w:t>
              <w:br/>
              <w:t xml:space="preserve">жилищного фон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67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, всег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89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789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вершенствование кардиологической  помощи</w:t>
              <w:br/>
              <w:t>населению в Чувашской Республике на 2006  -</w:t>
              <w:br/>
              <w:t xml:space="preserve">2010 годы"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74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здравоохранения  и        </w:t>
              <w:br/>
              <w:t xml:space="preserve">социального      развития      Чувашской   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апевтический   корпус   государственного</w:t>
              <w:br/>
              <w:t>учреждения здравоохранения "Республиканский</w:t>
              <w:br/>
              <w:t xml:space="preserve">кардиологический диспансер", г. Чебоксар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18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744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 и   борьба   с   социально</w:t>
              <w:br/>
              <w:t>значимыми   заболеваниями    в    Чувашской</w:t>
              <w:br/>
              <w:t xml:space="preserve">Республике (2010 - 2020 годы)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4614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нкология"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6146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  здравоохранения     и</w:t>
              <w:br/>
              <w:t xml:space="preserve">   социального      развития   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лечебного корпуса -  пристроя</w:t>
              <w:br/>
              <w:t>к  существующему  радиологическому  корпусу</w:t>
              <w:br/>
              <w:t>государственного учреждения здравоохранения</w:t>
              <w:br/>
              <w:t>"Республиканский клинический онкологический</w:t>
              <w:br/>
              <w:t xml:space="preserve">диспансер", г. Чебоксар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9990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010 г.   </w:t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диагностического  корпуса  и</w:t>
              <w:br/>
              <w:t>радиологического отделения государственного</w:t>
              <w:br/>
              <w:t>учреждения здравоохранения "Республиканский</w:t>
              <w:br/>
              <w:t>клинический онкологический  диспансер",  г.</w:t>
              <w:br/>
              <w:t xml:space="preserve">Чебоксары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4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5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хирургического     корпуса</w:t>
              <w:br/>
              <w:t>государственного учреждения здравоохранения</w:t>
              <w:br/>
              <w:t>"Республиканский клинический онкологический</w:t>
              <w:br/>
              <w:t xml:space="preserve">диспансер", г. Чебоксар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  здравоохранения     и</w:t>
              <w:br/>
              <w:t xml:space="preserve">   социального     развития    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пристроя   к    стационару,</w:t>
              <w:br/>
              <w:t>реконструкция  стационара   и   поликлиники</w:t>
              <w:br/>
              <w:t>государственного учреждения здравоохранения</w:t>
              <w:br/>
              <w:t>"Республиканский клинический госпиталь  для</w:t>
              <w:br/>
              <w:t xml:space="preserve">ветеранов войн", г. Чебоксар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201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36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 в    </w:t>
              <w:br/>
              <w:t xml:space="preserve">посещений    </w:t>
              <w:br/>
              <w:t xml:space="preserve"> смену, 2010 </w:t>
              <w:br/>
              <w:t xml:space="preserve">     г.   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, всего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  здравоохранения     и</w:t>
              <w:br/>
              <w:t xml:space="preserve">   социального     развития    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альный      корпус       республиканского</w:t>
              <w:br/>
              <w:t>государственного   учреждения   "Тарханский</w:t>
              <w:br/>
              <w:t>психоневрологический интернат", с.  Тарханы</w:t>
              <w:br/>
              <w:t xml:space="preserve">Батыревского район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3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, всего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227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227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2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</w:t>
              <w:br/>
              <w:t>физической культуры и  спорта  в  Чувашской</w:t>
              <w:br/>
              <w:t xml:space="preserve">Республике на 2010 - 2020 годы"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2227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по  физической   культуре,</w:t>
              <w:br/>
              <w:t xml:space="preserve">   спорту и туризму Чувашской Республики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и        реконструкция</w:t>
              <w:br/>
              <w:t xml:space="preserve">физкультурно-спортивных объектов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22272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ый комплекс в пгт</w:t>
              <w:br/>
              <w:t xml:space="preserve">Ибреси Ибрес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27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 комплекс   в   с.</w:t>
              <w:br/>
              <w:t xml:space="preserve">Комсомольское Комсомоль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724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1 г.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ый комплекс в г. </w:t>
              <w:br/>
              <w:t xml:space="preserve">Мариинском Посад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396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0 г.   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   комплекс      с</w:t>
              <w:br/>
              <w:t>универсальным   залом   и   бассейном,   г.</w:t>
              <w:br/>
              <w:t xml:space="preserve">Цивильск Цивильского район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9889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10 г.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 комплекс   в   с.</w:t>
              <w:br/>
              <w:t xml:space="preserve">Шемурша Шемуршинского район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295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РГУДОД "СДЮСШОР  N  10  по</w:t>
              <w:br/>
              <w:t xml:space="preserve">футболу" Минспорта Чувашии, г. Чебоксар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89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ый  комплекс   РГУ   "Физкультурно-</w:t>
              <w:br/>
              <w:t xml:space="preserve">оздоровительный центр "Росинка"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 развития маунтинбайка в г. Чебокса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РГУДОД "СДЮСШОР  N  2"  в  г.</w:t>
              <w:br/>
              <w:t xml:space="preserve">Чебоксары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 по стрельбе из лука  на  базе  МОУДОД</w:t>
              <w:br/>
              <w:t>"СДЮСШОР  по  стрельбе  из  лука",   в   г.</w:t>
              <w:br/>
              <w:t xml:space="preserve">Чебоксары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  РГУ    "ФОЦ    "Росинка"</w:t>
              <w:br/>
              <w:t xml:space="preserve">Минспорта Чувашии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291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0 г.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стадиона   в   с.   Батырево</w:t>
              <w:br/>
              <w:t xml:space="preserve">Батыревского район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82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0 г.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РГОУДОД  "СДЮСШОР  N  4   по</w:t>
              <w:br/>
              <w:t xml:space="preserve">хоккею с шайбой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котельной  РГУДОД   "СДЮСШОР</w:t>
              <w:br/>
              <w:t xml:space="preserve">N 2" Минспорта Чувашии в г.  Чебоксары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9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, всег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1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21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 общественной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железнодорожного вокзала, пгт</w:t>
              <w:br/>
              <w:t xml:space="preserve">Урмары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201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21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0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, всего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6265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6265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и   развитие   автомобильных</w:t>
              <w:br/>
              <w:t>дорог в Чувашской Республике на 2006 - 2010</w:t>
              <w:br/>
              <w:t xml:space="preserve">годы с прогнозом до 2025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43765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 общественной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 реконструкция автомобильных</w:t>
              <w:br/>
              <w:t>дорог общего  пользования  регионального  и</w:t>
              <w:br/>
              <w:t xml:space="preserve">межмуниципального значения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511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в  обход</w:t>
              <w:br/>
              <w:t>г. Ядрин с  выходом  через  д.  Сареево  на</w:t>
              <w:br/>
              <w:t>автомобильную     дорогу      "Сура"      с</w:t>
              <w:br/>
              <w:t>реконструкцией   участка    республиканской</w:t>
              <w:br/>
              <w:t>автомобильной дороги "Никольское - Ядрин  -</w:t>
              <w:br/>
              <w:t>Калинино" км 0+000 - км 5+900  в  Ядринском</w:t>
              <w:br/>
              <w:t xml:space="preserve">районе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9152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0,28 км,</w:t>
              <w:br/>
              <w:t xml:space="preserve">   2011 г.  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автомобильной      дороги</w:t>
              <w:br/>
              <w:t>"Калинино - Батырево - Яльчики"  -  Большое</w:t>
              <w:br/>
              <w:t>Чеменево - "Шемурша - Сойгино  -  Алтышево"</w:t>
              <w:br/>
              <w:t xml:space="preserve">(участок Старые Айбеси - Новые Выселки)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426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12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автомобильной      дороги</w:t>
              <w:br/>
              <w:t>Чебоксары - Сурское, км  5+200  -  8+960  с</w:t>
              <w:br/>
              <w:t>транспортной развязкой в разных уровнях  на</w:t>
              <w:br/>
              <w:t>пересечении с федеральной  автодорогой  М-7</w:t>
              <w:br/>
              <w:t xml:space="preserve">"Волга"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08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8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автомобильной      дороги</w:t>
              <w:br/>
              <w:t>"Калинино - Батырево - Яльчики"  -  Большое</w:t>
              <w:br/>
              <w:t>Чеменево - "Шемурша - Сойгино  -  Алтышево"</w:t>
              <w:br/>
              <w:t>участок  ПК  58+00   -   ПК   158+87,54   в</w:t>
              <w:br/>
              <w:t>Батыревском и Алатырском районах  Чувашской</w:t>
              <w:br/>
              <w:t xml:space="preserve">Республики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7660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автомобильной      дороги</w:t>
              <w:br/>
              <w:t>Комсомольское - Яльчики - Буинск км 0+100 -</w:t>
              <w:br/>
              <w:t xml:space="preserve">км 9+060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5471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 Канаш  -</w:t>
              <w:br/>
              <w:t>Тюлькой - Словаши - автодорога  "Волга"  км</w:t>
              <w:br/>
              <w:t xml:space="preserve">35+040 - км 38+710 в Цивильском районе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2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 реконструкция автомобильных</w:t>
              <w:br/>
              <w:t xml:space="preserve">дорог в соответствии  с  </w:t>
            </w:r>
            <w:hyperlink r:id="rId2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от 21 августа 2006  г.</w:t>
              <w:br/>
              <w:t>N 68 "О  мерах  по  ускоренному  завершению</w:t>
              <w:br/>
              <w:t>строительства  сети   автомобильных   дорог</w:t>
              <w:br/>
              <w:t xml:space="preserve">Чувашской Республики"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6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76471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улично-дорожной   сети   сельских</w:t>
              <w:br/>
              <w:t xml:space="preserve">населенных пунктов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0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Яльчик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автомобильной      дороги</w:t>
              <w:br/>
              <w:t>"Комсомольское  -  Яльчики  -   Буинск"   -</w:t>
              <w:br/>
              <w:t xml:space="preserve">Большая Таяба - Белая Воложка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развитие  улично-дорожной  сети</w:t>
              <w:br/>
              <w:t>городских округов Чувашской  Республики  на</w:t>
              <w:br/>
              <w:t xml:space="preserve">2008 - 2011 годы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42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 общественной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улично-дорожной  сети   городских</w:t>
              <w:br/>
              <w:t xml:space="preserve">округов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4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2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N 30  по</w:t>
              <w:br/>
              <w:t>ул. Коммунальная слобода  до  ул.  Пирогова</w:t>
              <w:br/>
              <w:t xml:space="preserve">(противооползневые мероприятия)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8401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автомобильной   дороги   по</w:t>
              <w:br/>
              <w:t>Эгерскому  бульвару  на  участке   от   ул.</w:t>
              <w:br/>
              <w:t xml:space="preserve">Ленинского комсомола до ул. Хевешска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N 30  по</w:t>
              <w:br/>
              <w:t>ул. Коммунальная слобода  до  ул.  Пирогова</w:t>
              <w:br/>
              <w:t xml:space="preserve">(участок 4)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163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ул.     Пирогова      под</w:t>
              <w:br/>
              <w:t>магистральную улицу  районного  значения  и</w:t>
              <w:br/>
              <w:t>радиальных дублирующих  улиц  500-летия  г.</w:t>
              <w:br/>
              <w:t>Чебоксары  и   Академика   Крылова   в   г.</w:t>
              <w:br/>
              <w:t xml:space="preserve">Чебоксары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4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57844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II очереди  ул.  Калинина  от</w:t>
              <w:br/>
              <w:t>ул. Николаева до Калининского  моста  в  г.</w:t>
              <w:br/>
              <w:t>Чебоксары. III этап - от ул.  Текстильщиков</w:t>
              <w:br/>
              <w:t xml:space="preserve">до Калининского моста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, всего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69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469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комплексная    </w:t>
            </w:r>
            <w:hyperlink r:id="rId2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поддержки   строительства</w:t>
              <w:br/>
              <w:t>жилья в Чувашской Республике на 2006 - 2015</w:t>
              <w:br/>
              <w:t xml:space="preserve">годы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54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 общественной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инженерных сетей и сооружений</w:t>
              <w:br/>
              <w:t>территории  комплексной  застройки   района</w:t>
              <w:br/>
              <w:t>улицы   Богдана   Хмельницкого   (Чувашская</w:t>
              <w:br/>
              <w:t xml:space="preserve">Республика)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54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населения Чувашской Республики</w:t>
              <w:br/>
              <w:t>качественной питьевой водой на 2009 -  2020</w:t>
              <w:br/>
              <w:t xml:space="preserve">годы"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98478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 общественной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    водовод       Батыревского,</w:t>
              <w:br/>
              <w:t>Шемуршинского и южной части  Комсомольского</w:t>
              <w:br/>
              <w:t xml:space="preserve">районов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8136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99,70 км,  </w:t>
              <w:br/>
              <w:t xml:space="preserve">   2015 г.   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биологических     очистных</w:t>
              <w:br/>
              <w:t xml:space="preserve">сооружений г. Новочебоксарска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62227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район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ой водовод, пос. Киря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0 км,   </w:t>
              <w:br/>
              <w:t xml:space="preserve">   2010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район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, с. Батырево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ные   сооружения    канализации,    с.</w:t>
              <w:br/>
              <w:t xml:space="preserve">Батырево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600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куб.   </w:t>
              <w:br/>
              <w:t xml:space="preserve">   м/сут,    </w:t>
              <w:br/>
              <w:t xml:space="preserve">   2011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район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группового   водовода,   пгт</w:t>
              <w:br/>
              <w:t xml:space="preserve">Вурнары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82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24 км,  </w:t>
              <w:br/>
              <w:t xml:space="preserve">   2015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560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истные   сооружения    канализации,    с.</w:t>
              <w:br/>
              <w:t xml:space="preserve">Калинино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7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0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район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ой водовод, пгт Ибрес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608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,70 км,</w:t>
              <w:br/>
              <w:t xml:space="preserve">   2012 г. 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район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е очистные сооружения, г. Ядрин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49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00     </w:t>
              <w:br/>
              <w:t xml:space="preserve"> куб. м/сут 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редотвращению  заиливания</w:t>
              <w:br/>
              <w:t xml:space="preserve">водозабора г. Алатыр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риродных ресурсов и  экологии</w:t>
              <w:br/>
              <w:t xml:space="preserve">Чувашской Республик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 существующей станции водозабора  на</w:t>
              <w:br/>
              <w:t>реке Малый  Цивиль  для  водоснабжения  пгт</w:t>
              <w:br/>
              <w:t xml:space="preserve">Вурнары Вурнар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9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  новых   улиц   (населенных</w:t>
              <w:br/>
              <w:t>пунктов) в Чувашской Республике на 2010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7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7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и  развития</w:t>
              <w:br/>
              <w:t>общественной    инфраструктуры    Чувашской</w:t>
              <w:br/>
              <w:t xml:space="preserve">Республики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  новых   улиц   (населенных</w:t>
              <w:br/>
              <w:t xml:space="preserve">пунктов) в Чувашской Республике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6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72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2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ддержки</w:t>
              <w:br/>
              <w:t>развития моногорода Новочебоксарска на 2010</w:t>
              <w:br/>
              <w:t xml:space="preserve">- 2015 годы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4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градостроительства и  развития</w:t>
              <w:br/>
              <w:t>общественной    инфраструктуры    Чувашской</w:t>
              <w:br/>
              <w:t xml:space="preserve">Республики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Новочебоксарск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ой  и   коммунальной</w:t>
              <w:br/>
              <w:t>инфраструктуры    в    целях     реализации</w:t>
              <w:br/>
              <w:t>инвестиционных проектов в рамках территории</w:t>
              <w:br/>
              <w:t>опережающего развития "Солнечная долина" (I</w:t>
              <w:br/>
              <w:t xml:space="preserve">этап)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45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экологической  безопасности   в</w:t>
              <w:br/>
              <w:t xml:space="preserve">Чувашской Республике на 2010 - 2015 годы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риродных ресурсов и  экологии</w:t>
              <w:br/>
              <w:t xml:space="preserve">Чувашской Республик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твердых  бытовых  отходов  для  гг.</w:t>
              <w:br/>
              <w:t>Чебоксары, Новочебоксарска и  Чебоксарского</w:t>
              <w:br/>
              <w:t xml:space="preserve">района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2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соросортировочный  комплекс  с   участком</w:t>
              <w:br/>
              <w:t xml:space="preserve">глубокого прессова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2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, всего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352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ая часть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28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ведение  административной   реформы   в</w:t>
              <w:br/>
              <w:t xml:space="preserve">Чувашской Республике в 2006 - 2013 годах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7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28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экономического  развития, </w:t>
              <w:br/>
              <w:t xml:space="preserve">   промышленности  и   торговли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функциональный центр по предоставлению</w:t>
              <w:br/>
              <w:t>государственных и  муниципальных  услуг  по</w:t>
              <w:br/>
              <w:t xml:space="preserve">ул. Ленинградская в г. Чебоксары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7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28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целевая      </w:t>
            </w:r>
            <w:hyperlink r:id="rId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правонарушений  в   Чувашской</w:t>
              <w:br/>
              <w:t xml:space="preserve">Республике на 2009 - 2012 год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4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внутренних дел по Чувашской</w:t>
              <w:br/>
              <w:t xml:space="preserve">   Республике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комплекса  зданий   ОВД   по</w:t>
              <w:br/>
              <w:t xml:space="preserve">Яльчикскому району, с. Яльчики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ледственного изолятора N  2,</w:t>
              <w:br/>
              <w:t xml:space="preserve">г. Цивильск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и   расширение   приемника-</w:t>
              <w:br/>
              <w:t>распределителя под ИВС на 50  мест  в  пос.</w:t>
              <w:br/>
              <w:t xml:space="preserve">Южный г. Чебоксары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программная част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242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экономического  развития, </w:t>
              <w:br/>
              <w:t xml:space="preserve">   промышленности  и   торговли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экономического   соревнования</w:t>
              <w:br/>
              <w:t>между  сельскими,  городскими   поселениями</w:t>
              <w:br/>
              <w:t xml:space="preserve">Чувашской Республик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101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республиканского  конкурса  на</w:t>
              <w:br/>
              <w:t>лучшую   организацию   труда   в   сельской</w:t>
              <w:br/>
              <w:t xml:space="preserve">местности Чувашской Республики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101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инистерство     градостроительства    и</w:t>
              <w:br/>
              <w:t xml:space="preserve">   развития   общественной   инфраструктуры</w:t>
              <w:br/>
              <w:t xml:space="preserve">   Чувашской Республики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е   здания   республиканских</w:t>
              <w:br/>
              <w:t xml:space="preserve">органов исполнительной власт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201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50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-изыскательские работ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9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ежегодного   республиканского</w:t>
              <w:br/>
              <w:t>смотра-конкурса  на  лучшее  озеленение   и</w:t>
              <w:br/>
              <w:t>благоустройство     населенного      пункта</w:t>
              <w:br/>
              <w:t xml:space="preserve">Чувашской Республик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101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дминистрация    Президента    Чувашской</w:t>
              <w:br/>
              <w:t xml:space="preserve">   Республик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. Чебоксар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енная приемная Президента Российской</w:t>
              <w:br/>
              <w:t>Федерации в Чувашской Республике  в  здании</w:t>
              <w:br/>
              <w:t>многофункционального       центра        по</w:t>
              <w:br/>
              <w:t>предоставлению      государственных       и</w:t>
              <w:br/>
              <w:t>муниципальных услуг по ул. Ленинградская  в</w:t>
              <w:br/>
              <w:t xml:space="preserve">г. Чебоксары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201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4602,9"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 </w:t>
      </w:r>
      <w:hyperlink r:id="rId293">
        <w:r>
          <w:rPr>
            <w:rStyle w:val="InternetLink"/>
            <w:rFonts w:cs="Calibri"/>
            <w:color w:val="0000FF"/>
          </w:rPr>
          <w:t>приложении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94">
        <w:r>
          <w:rPr>
            <w:rStyle w:val="InternetLink"/>
            <w:rFonts w:cs="Calibri"/>
            <w:color w:val="0000FF"/>
          </w:rPr>
          <w:t>таблицу 7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бюджетам муниципальных районов и бюджетам городских округов на содействие трудоустройству инвалидов в рамках Республиканской целевой программы снижения напряженности на рынке труда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95">
        <w:r>
          <w:rPr>
            <w:rStyle w:val="InternetLink"/>
            <w:rFonts w:cs="Calibri"/>
            <w:color w:val="0000FF"/>
          </w:rPr>
          <w:t>таблицу 9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,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3,4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96">
        <w:r>
          <w:rPr>
            <w:rStyle w:val="InternetLink"/>
            <w:rFonts w:cs="Calibri"/>
            <w:color w:val="0000FF"/>
          </w:rPr>
          <w:t>таблицу 10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существлению денежных выплат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4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413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97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4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98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Распределение субвенций бюджетам муниципальных районов для осуществления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,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уменьшение 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99">
        <w:r>
          <w:rPr>
            <w:rStyle w:val="InternetLink"/>
            <w:rFonts w:cs="Calibri"/>
            <w:color w:val="0000FF"/>
          </w:rPr>
          <w:t>таблицу 14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</w:t>
      </w:r>
      <w:hyperlink r:id="rId300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301">
        <w:r>
          <w:rPr>
            <w:rStyle w:val="InternetLink"/>
            <w:rFonts w:cs="Calibri"/>
            <w:color w:val="0000FF"/>
          </w:rPr>
          <w:t>3 части 1 статьи 11</w:t>
        </w:r>
      </w:hyperlink>
      <w:r>
        <w:rPr>
          <w:rFonts w:cs="Calibri"/>
        </w:rPr>
        <w:t xml:space="preserve"> Закона Чувашской Республики от 17 октября 2005 года N 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200"/>
        <w:gridCol w:w="1920"/>
        <w:gridCol w:w="1920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муниципальных   </w:t>
              <w:br/>
              <w:t>районов и городских</w:t>
              <w:br/>
              <w:t xml:space="preserve">      округов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 </w:t>
              <w:br/>
              <w:t xml:space="preserve">увели-  </w:t>
              <w:br/>
              <w:t xml:space="preserve">чение,  </w:t>
              <w:br/>
              <w:t xml:space="preserve">умень-  </w:t>
              <w:br/>
              <w:t xml:space="preserve">шение   </w:t>
              <w:br/>
              <w:t xml:space="preserve">(-)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</w:t>
            </w:r>
          </w:p>
        </w:tc>
      </w:tr>
      <w:tr>
        <w:trPr>
          <w:trHeight w:val="3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беспечение</w:t>
              <w:br/>
              <w:t xml:space="preserve">детей-сирот,  </w:t>
              <w:br/>
              <w:t xml:space="preserve">детей, остав- </w:t>
              <w:br/>
              <w:t xml:space="preserve">шихся без     </w:t>
              <w:br/>
              <w:t xml:space="preserve">попечения     </w:t>
              <w:br/>
              <w:t xml:space="preserve">родителей,    </w:t>
              <w:br/>
              <w:t>а также детей,</w:t>
              <w:br/>
              <w:t xml:space="preserve">находящихся   </w:t>
              <w:br/>
              <w:t xml:space="preserve">под опекой    </w:t>
              <w:br/>
              <w:t xml:space="preserve">(попечитель-  </w:t>
              <w:br/>
              <w:t xml:space="preserve">ством), не    </w:t>
              <w:br/>
              <w:t xml:space="preserve">имеющих       </w:t>
              <w:br/>
              <w:t xml:space="preserve">закреплен-    </w:t>
              <w:br/>
              <w:t xml:space="preserve">ного жилого   </w:t>
              <w:br/>
              <w:t xml:space="preserve">помещения,    </w:t>
              <w:br/>
              <w:t xml:space="preserve">увеличение,   </w:t>
              <w:br/>
              <w:t>уменьшение (-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обеспечение</w:t>
              <w:br/>
              <w:t xml:space="preserve">категорий     </w:t>
              <w:br/>
              <w:t xml:space="preserve">граждан,      </w:t>
              <w:br/>
              <w:t xml:space="preserve">указанных     </w:t>
              <w:br/>
              <w:t xml:space="preserve">в </w:t>
            </w:r>
            <w:hyperlink r:id="rId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е 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части 1 статьи</w:t>
              <w:br/>
              <w:t xml:space="preserve">11 Закона     </w:t>
              <w:br/>
              <w:t xml:space="preserve">Чувашской     </w:t>
              <w:br/>
              <w:t xml:space="preserve">Республики    </w:t>
              <w:br/>
              <w:t xml:space="preserve">"О регулиро-  </w:t>
              <w:br/>
              <w:t xml:space="preserve">вании жилищ-  </w:t>
              <w:br/>
              <w:t>ных отношений"</w:t>
              <w:br/>
              <w:t xml:space="preserve">(многодетных  </w:t>
              <w:br/>
              <w:t>семей, имеющих</w:t>
              <w:br/>
              <w:t xml:space="preserve">пять и более  </w:t>
              <w:br/>
              <w:t xml:space="preserve">несовершенно- </w:t>
              <w:br/>
              <w:t>летних детей),</w:t>
              <w:br/>
              <w:t xml:space="preserve">увеличение,   </w:t>
              <w:br/>
              <w:t>уменьшение (-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асходы </w:t>
              <w:br/>
              <w:t xml:space="preserve">по расчету </w:t>
              <w:br/>
              <w:t xml:space="preserve">и предо-   </w:t>
              <w:br/>
              <w:t xml:space="preserve">ставлению  </w:t>
              <w:br/>
              <w:t xml:space="preserve">субвенций  </w:t>
              <w:br/>
              <w:t xml:space="preserve">бюджетам   </w:t>
              <w:br/>
              <w:t xml:space="preserve">поселений  </w:t>
              <w:br/>
              <w:t xml:space="preserve">на осуще-  </w:t>
              <w:br/>
              <w:t xml:space="preserve">ствление   </w:t>
              <w:br/>
              <w:t xml:space="preserve">указанных  </w:t>
              <w:br/>
              <w:t xml:space="preserve">государ-   </w:t>
              <w:br/>
              <w:t xml:space="preserve">ственных   </w:t>
              <w:br/>
              <w:t xml:space="preserve">полномочий </w:t>
              <w:br/>
              <w:t xml:space="preserve">Чувашской  </w:t>
              <w:br/>
              <w:t>Республики,</w:t>
              <w:br/>
              <w:t>увеличение,</w:t>
              <w:br/>
              <w:t xml:space="preserve">уменьшение </w:t>
              <w:br/>
              <w:t xml:space="preserve">(-)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79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79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148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148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3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3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85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55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3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иинско-Посадск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11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1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0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3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6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925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17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164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9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9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7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7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8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47,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4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3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7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6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6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288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288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0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18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94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69,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27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28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28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3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03">
        <w:r>
          <w:rPr>
            <w:rStyle w:val="InternetLink"/>
            <w:rFonts w:cs="Calibri"/>
            <w:color w:val="0000FF"/>
          </w:rPr>
          <w:t>таблицу 17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тыс. рублей)</w:t>
      </w:r>
    </w:p>
    <w:tbl>
      <w:tblPr>
        <w:tblW w:w="5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5,2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04">
        <w:r>
          <w:rPr>
            <w:rStyle w:val="InternetLink"/>
            <w:rFonts w:cs="Calibri"/>
            <w:color w:val="0000FF"/>
          </w:rPr>
          <w:t>таблицу 18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по выплате единовременного пособия при передаче ребенка на воспитание в семью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тыс. рублей)</w:t>
      </w:r>
    </w:p>
    <w:tbl>
      <w:tblPr>
        <w:tblW w:w="5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9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05">
        <w:r>
          <w:rPr>
            <w:rStyle w:val="InternetLink"/>
            <w:rFonts w:cs="Calibri"/>
            <w:color w:val="0000FF"/>
          </w:rPr>
          <w:t>таблицу 21</w:t>
        </w:r>
      </w:hyperlink>
      <w:r>
        <w:rPr>
          <w:rFonts w:cs="Calibri"/>
        </w:rPr>
        <w:t xml:space="preserve"> "Распределение субвенций бюджетам муниципальных районов и бюджетам городских округов для осуществления переданных полномочий Российской Федерации по подготовке и проведению Всероссийской переписи населения 2010 год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муниципальных районов </w:t>
              <w:br/>
              <w:t xml:space="preserve">  и городских округ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5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6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0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4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70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06">
        <w:r>
          <w:rPr>
            <w:rStyle w:val="InternetLink"/>
            <w:rFonts w:cs="Calibri"/>
            <w:color w:val="0000FF"/>
          </w:rPr>
          <w:t>таблицу 27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предоставление социальных выплат на приобретение жилья молодым семьям в рамках реализации </w:t>
      </w:r>
      <w:hyperlink r:id="rId30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Чувашской Республики от 6 марта 2002 г. N 51 "О мерах по усилению государственной поддержки молодых граждан в Чувашской Республике"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</w:t>
              <w:br/>
              <w:t>увеличение,</w:t>
              <w:br/>
              <w:t xml:space="preserve"> уменьшение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5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3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4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6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13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8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1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-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3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2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0,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таблицами 28 и 2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Таблица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ВЕНЦИЙ БЮДЖЕТАМ МУНИЦИПАЛЬНЫХ РАЙОНОВ И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ОКРУГОВ НА ПООЩРЕНИЕ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ЫХ МЕЖБЮДЖЕТНЫХ ТРАНСФЕРТОВ БЮДЖЕ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РАЙОНОВ И БЮДЖЕТАМ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ЕАЛИЗАЦИЮ ИННОВАЦИОННЫХ ОБРАЗОВАТЕ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  <w:br/>
              <w:t xml:space="preserve">   и городских округ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50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нести в </w:t>
      </w:r>
      <w:hyperlink r:id="rId309">
        <w:r>
          <w:rPr>
            <w:rStyle w:val="InternetLink"/>
            <w:rFonts w:cs="Calibri"/>
            <w:color w:val="0000FF"/>
          </w:rPr>
          <w:t>приложение 14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ыс. рублей)</w:t>
      </w:r>
    </w:p>
    <w:tbl>
      <w:tblPr>
        <w:tblW w:w="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</w:t>
              <w:br/>
              <w:t>увеличение,</w:t>
              <w:br/>
              <w:t xml:space="preserve">уменьшение </w:t>
              <w:br/>
              <w:t xml:space="preserve">    (-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47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4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-9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дринский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2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62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8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66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99,3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310">
        <w:r>
          <w:rPr>
            <w:rStyle w:val="InternetLink"/>
            <w:rFonts w:cs="Calibri"/>
            <w:color w:val="0000FF"/>
          </w:rPr>
          <w:t>приложение 19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080"/>
        <w:gridCol w:w="168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      </w:t>
              <w:br/>
              <w:t xml:space="preserve">       классификации       </w:t>
              <w:br/>
              <w:t xml:space="preserve">   Российской Федерации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кредитных организаций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8654,2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   от   других</w:t>
              <w:br/>
              <w:t>бюджетов    бюджетной    системы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43508,0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средств  на</w:t>
              <w:br/>
              <w:t xml:space="preserve">счетах по учету средств бюдже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1053,7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и  иные  формы  участия  в</w:t>
              <w:br/>
              <w:t>капитале,     находящиеся      в</w:t>
              <w:br/>
              <w:t>государственной и  муниципальной</w:t>
              <w:br/>
              <w:t xml:space="preserve">собственност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   и</w:t>
              <w:br/>
              <w:t>муниципальных гарантий в  валюте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215563,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 кредиты,</w:t>
              <w:br/>
              <w:t>предоставленные внутри страны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203,6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79856,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</w:t>
      </w:r>
      <w:hyperlink r:id="rId311">
        <w:r>
          <w:rPr>
            <w:rStyle w:val="InternetLink"/>
            <w:rFonts w:cs="Calibri"/>
            <w:color w:val="0000FF"/>
          </w:rPr>
          <w:t>приложение 21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0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4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           </w:t>
              <w:br/>
              <w:t xml:space="preserve">          внутренние заимствования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 организаций   в   валюте</w:t>
              <w:br/>
              <w:t xml:space="preserve">Российской Федерации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5865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12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других    бюджетов</w:t>
              <w:br/>
              <w:t xml:space="preserve">бюджетной системы Российской Федерации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578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35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1651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352,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</w:t>
      </w:r>
      <w:hyperlink r:id="rId312">
        <w:r>
          <w:rPr>
            <w:rStyle w:val="InternetLink"/>
            <w:rFonts w:cs="Calibri"/>
            <w:color w:val="0000FF"/>
          </w:rPr>
          <w:t>приложение 22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1 - 2012 годы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10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1 и 2012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- 201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560"/>
        <w:gridCol w:w="132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   </w:t>
              <w:br/>
              <w:t xml:space="preserve">      внутренние       </w:t>
              <w:br/>
              <w:t xml:space="preserve">     заимствования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займы,</w:t>
              <w:br/>
              <w:t>осуществляемые    путем</w:t>
              <w:br/>
              <w:t>выпуска    от     имени</w:t>
              <w:br/>
              <w:t>Чувашской    Республики</w:t>
              <w:br/>
              <w:t>государственных  ценных</w:t>
              <w:br/>
              <w:t>бумаг,      номинальная</w:t>
              <w:br/>
              <w:t>стоимость       которых</w:t>
              <w:br/>
              <w:t>указана    в     валюте</w:t>
              <w:br/>
              <w:t xml:space="preserve">Российской Федерации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00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120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00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1300000,0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 кредитных</w:t>
              <w:br/>
              <w:t>организаций  в   валюте</w:t>
              <w:br/>
              <w:t xml:space="preserve">Российской Федерации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74755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25865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5115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2747559,2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   от</w:t>
              <w:br/>
              <w:t>других         бюджетов</w:t>
              <w:br/>
              <w:t>бюджетной       системы</w:t>
              <w:br/>
              <w:t xml:space="preserve">Российской Федерации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20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33539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50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972318,3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международных</w:t>
              <w:br/>
              <w:t>финансовых  организаций</w:t>
              <w:br/>
              <w:t>в   валюте   Российской</w:t>
              <w:br/>
              <w:t xml:space="preserve">Федерации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3333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6666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6755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738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615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6543,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внести в </w:t>
      </w:r>
      <w:hyperlink r:id="rId313">
        <w:r>
          <w:rPr>
            <w:rStyle w:val="InternetLink"/>
            <w:rFonts w:cs="Calibri"/>
            <w:color w:val="0000FF"/>
          </w:rPr>
          <w:t>приложение 23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0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14">
        <w:r>
          <w:rPr>
            <w:rStyle w:val="InternetLink"/>
            <w:rFonts w:cs="Calibri"/>
            <w:color w:val="0000FF"/>
          </w:rPr>
          <w:t>разделе 1.1</w:t>
        </w:r>
      </w:hyperlink>
      <w:r>
        <w:rPr>
          <w:rFonts w:cs="Calibri"/>
        </w:rPr>
        <w:t xml:space="preserve"> "Перечень подлежащих предоставлению в 2010 году государственных гарантий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1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3200"/>
        <w:gridCol w:w="1700"/>
        <w:gridCol w:w="1300"/>
      </w:tblGrid>
      <w:tr>
        <w:trPr>
          <w:trHeight w:val="1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П      Чувашской</w:t>
              <w:br/>
              <w:t xml:space="preserve">Республики        </w:t>
              <w:br/>
              <w:t xml:space="preserve">"Биологические    </w:t>
              <w:br/>
              <w:t xml:space="preserve">очистные          </w:t>
              <w:br/>
              <w:t xml:space="preserve">сооружения"       </w:t>
              <w:br/>
              <w:t xml:space="preserve">Министерства      </w:t>
              <w:br/>
              <w:t>градостроительства</w:t>
              <w:br/>
              <w:t>и         развития</w:t>
              <w:br/>
              <w:t xml:space="preserve">общественной      </w:t>
              <w:br/>
              <w:t xml:space="preserve">инфраструктуры    </w:t>
              <w:br/>
              <w:t xml:space="preserve">Чувашской         </w:t>
              <w:br/>
              <w:t xml:space="preserve">Республики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 по    кредитам,</w:t>
              <w:br/>
              <w:t>привлекаемым на  реконструкцию</w:t>
              <w:br/>
              <w:t>очистных сооружений  в  рамках</w:t>
              <w:br/>
              <w:t xml:space="preserve">реализации  </w:t>
            </w:r>
            <w:hyperlink r:id="rId31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Президента</w:t>
              <w:br/>
              <w:t>Чувашской  Республики   от   2</w:t>
              <w:br/>
              <w:t>декабря  2008  г.  N  123   "О</w:t>
              <w:br/>
              <w:t>республиканской        целевой</w:t>
              <w:br/>
              <w:t>программе         "Обеспечение</w:t>
              <w:br/>
              <w:t>населения Чувашской Республики</w:t>
              <w:br/>
              <w:t>качественной питьевой водой на</w:t>
              <w:br/>
              <w:t xml:space="preserve">2009 - 2020 годы"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65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нет    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      </w:t>
              <w:br/>
              <w:t xml:space="preserve">г. Шумерля      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 по    кредитам,</w:t>
              <w:br/>
              <w:t>привлекаемым на  строительство</w:t>
              <w:br/>
              <w:t>и реконструкцию тепловых сетей</w:t>
              <w:br/>
              <w:t>и    котельных    в     рамках</w:t>
              <w:br/>
              <w:t xml:space="preserve">реализации       </w:t>
            </w:r>
            <w:hyperlink r:id="rId3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Кабинета  Министров  Чувашской</w:t>
              <w:br/>
              <w:t>Республики от 23 июля 2009  г.</w:t>
              <w:br/>
              <w:t>N   238   "О   республиканской</w:t>
              <w:br/>
              <w:t>целевой              программе</w:t>
              <w:br/>
              <w:t>"Модернизация     коммунальных</w:t>
              <w:br/>
              <w:t>котельных и тепловых сетей  на</w:t>
              <w:br/>
              <w:t>территории           Чувашской</w:t>
              <w:br/>
              <w:t>Республики  на  2010  -   2015</w:t>
              <w:br/>
              <w:t xml:space="preserve">годы"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120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нет"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3200"/>
        <w:gridCol w:w="1700"/>
        <w:gridCol w:w="1300"/>
      </w:tblGrid>
      <w:tr>
        <w:trPr>
          <w:trHeight w:val="3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УП      Чувашской</w:t>
              <w:br/>
              <w:t xml:space="preserve">Республики        </w:t>
              <w:br/>
              <w:t xml:space="preserve">"Биологические    </w:t>
              <w:br/>
              <w:t xml:space="preserve">очистные          </w:t>
              <w:br/>
              <w:t xml:space="preserve">сооружения"       </w:t>
              <w:br/>
              <w:t xml:space="preserve">Министерства      </w:t>
              <w:br/>
              <w:t>градостроительства</w:t>
              <w:br/>
              <w:t>и         развития</w:t>
              <w:br/>
              <w:t xml:space="preserve">общественной      </w:t>
              <w:br/>
              <w:t xml:space="preserve">инфраструктуры    </w:t>
              <w:br/>
              <w:t xml:space="preserve">Чувашской         </w:t>
              <w:br/>
              <w:t xml:space="preserve">Республики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по  Договору  об</w:t>
              <w:br/>
              <w:t>открытии      невозобновляемой</w:t>
              <w:br/>
              <w:t>кредитной  линии  от  23  июня</w:t>
              <w:br/>
              <w:t>2010 г. N  6482,  заключенному</w:t>
              <w:br/>
              <w:t>между акционерным коммерческим</w:t>
              <w:br/>
              <w:t>Сберегательным          банком</w:t>
              <w:br/>
              <w:t>Российской Федерации (открытым</w:t>
              <w:br/>
              <w:t>акционерным обществом)  и  ГУП</w:t>
              <w:br/>
              <w:t>Чувашской           Республики</w:t>
              <w:br/>
              <w:t>"Биологические        очистные</w:t>
              <w:br/>
              <w:t>сооружения"       Министерства</w:t>
              <w:br/>
              <w:t>градостроительства и  развития</w:t>
              <w:br/>
              <w:t>общественной    инфраструктуры</w:t>
              <w:br/>
              <w:t>Чувашской Республики в  рамках</w:t>
              <w:br/>
              <w:t xml:space="preserve">реализации  </w:t>
            </w:r>
            <w:hyperlink r:id="rId31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Президента</w:t>
              <w:br/>
              <w:t>Чувашской  Республики   от   2</w:t>
              <w:br/>
              <w:t>декабря  2008  г.  N  123   "О</w:t>
              <w:br/>
              <w:t>республиканской        целевой</w:t>
              <w:br/>
              <w:t>программе         "Обеспечение</w:t>
              <w:br/>
              <w:t>населения Чувашской Республики</w:t>
              <w:br/>
              <w:t>качественной питьевой водой на</w:t>
              <w:br/>
              <w:t xml:space="preserve">2009 - 2020 годы"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65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нет    </w:t>
            </w:r>
          </w:p>
        </w:tc>
      </w:tr>
      <w:tr>
        <w:trPr>
          <w:trHeight w:val="3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е     </w:t>
              <w:br/>
              <w:t xml:space="preserve">унитарное         </w:t>
              <w:br/>
              <w:t xml:space="preserve">предприятие       </w:t>
              <w:br/>
              <w:t xml:space="preserve">"Теплоэнерго"    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по  Договору  об</w:t>
              <w:br/>
              <w:t>открытии      невозобновляемой</w:t>
              <w:br/>
              <w:t>кредитной  линии  от  29  июня</w:t>
              <w:br/>
              <w:t>2010 г. N 60375,  заключенному</w:t>
              <w:br/>
              <w:t>между акционерным коммерческим</w:t>
              <w:br/>
              <w:t>Сберегательным          банком</w:t>
              <w:br/>
              <w:t>Российской Федерации (открытым</w:t>
              <w:br/>
              <w:t>акционерным    обществом)    и</w:t>
              <w:br/>
              <w:t>муниципальным        унитарным</w:t>
              <w:br/>
              <w:t>предприятием  "Теплоэнерго"  в</w:t>
              <w:br/>
              <w:t>рамках              реализации</w:t>
              <w:br/>
            </w:r>
            <w:hyperlink r:id="rId31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остановления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      Кабинета</w:t>
              <w:br/>
              <w:t>Министров Чувашской Республики</w:t>
              <w:br/>
              <w:t>от 23 июля 2009 г.  N  238  "О</w:t>
              <w:br/>
              <w:t>республиканской        целевой</w:t>
              <w:br/>
              <w:t>программе        "Модернизация</w:t>
              <w:br/>
              <w:t>коммунальных    котельных    и</w:t>
              <w:br/>
              <w:t>тепловых сетей  на  территории</w:t>
              <w:br/>
              <w:t>Чувашской Республики на 2010 -</w:t>
              <w:br/>
              <w:t xml:space="preserve">2015 годы"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1200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нет";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0">
        <w:r>
          <w:rPr>
            <w:rStyle w:val="InternetLink"/>
            <w:rFonts w:cs="Calibri"/>
            <w:color w:val="0000FF"/>
          </w:rPr>
          <w:t>разделе 1.2</w:t>
        </w:r>
      </w:hyperlink>
      <w:r>
        <w:rPr>
          <w:rFonts w:cs="Calibri"/>
        </w:rPr>
        <w:t xml:space="preserve"> "Перечень подлежащих исполнению в 2010 году государственных гарантий Чувашской Республик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2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000"/>
        <w:gridCol w:w="3200"/>
        <w:gridCol w:w="1700"/>
        <w:gridCol w:w="1300"/>
      </w:tblGrid>
      <w:tr>
        <w:trPr>
          <w:trHeight w:val="2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АО "Чувашавтодор"</w:t>
              <w:br/>
              <w:t xml:space="preserve">(ГУП Чувашской    </w:t>
              <w:br/>
              <w:t xml:space="preserve">Республики        </w:t>
              <w:br/>
              <w:t xml:space="preserve">"Чувашавтодор")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исполнения</w:t>
              <w:br/>
              <w:t>обязательств   по   Кредитному</w:t>
              <w:br/>
              <w:t>договору от 18 июня  2007  г.,</w:t>
              <w:br/>
              <w:t>заключенному     между     ГУП</w:t>
              <w:br/>
              <w:t>Чувашской           Республики</w:t>
              <w:br/>
              <w:t>"Чувашавтодор" и Международной</w:t>
              <w:br/>
              <w:t>финансовой корпорацией в целях</w:t>
              <w:br/>
              <w:t xml:space="preserve">реализации  </w:t>
            </w:r>
            <w:hyperlink r:id="rId32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Указ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  Президента</w:t>
              <w:br/>
              <w:t>Чувашской  Республики  от   21</w:t>
              <w:br/>
              <w:t>августа 2006 г. N 68 "О  мерах</w:t>
              <w:br/>
              <w:t>по   ускоренному    завершению</w:t>
              <w:br/>
              <w:t>строительства             сети</w:t>
              <w:br/>
              <w:t>автомобильных дорог  Чувашской</w:t>
              <w:br/>
              <w:t xml:space="preserve">Республики"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15730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нет"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23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0"/>
        <w:gridCol w:w="1700"/>
        <w:gridCol w:w="1300"/>
      </w:tblGrid>
      <w:tr>
        <w:trPr>
          <w:trHeight w:val="3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Общий  объем  исполнения  государственных   гарантий</w:t>
              <w:br/>
              <w:t xml:space="preserve">Республики Чувашской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372867,2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0"/>
        <w:gridCol w:w="1700"/>
        <w:gridCol w:w="1300"/>
      </w:tblGrid>
      <w:tr>
        <w:trPr>
          <w:trHeight w:val="3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Общий  объем  исполнения  государственных   гарантий</w:t>
              <w:br/>
              <w:t xml:space="preserve">Республики Чувашской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15563,0"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24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420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За         счет         расходов</w:t>
              <w:br/>
              <w:t>республиканского          бюджета</w:t>
              <w:br/>
              <w:t xml:space="preserve">Чувашской Республики     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      157304,2"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8 декабря 2010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6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A939DB8E8DF29E716187B6AED5DBF79EC5157E4E641B0279CA30012172453MBS0N" TargetMode="External"/><Relationship Id="rId3" Type="http://schemas.openxmlformats.org/officeDocument/2006/relationships/hyperlink" Target="consultantplus://offline/ref=E60A939DB8E8DF29E716187B6AED5DBF79EC5157E4E641B0279CA30012172453B07E3D9A8C1B0982039FD7M2S2N" TargetMode="External"/><Relationship Id="rId4" Type="http://schemas.openxmlformats.org/officeDocument/2006/relationships/hyperlink" Target="consultantplus://offline/ref=E60A939DB8E8DF29E716187B6AED5DBF79EC5157E4E641B0279CA30012172453B07E3D9A8C1B0982039FD7M2SDN" TargetMode="External"/><Relationship Id="rId5" Type="http://schemas.openxmlformats.org/officeDocument/2006/relationships/hyperlink" Target="consultantplus://offline/ref=E60A939DB8E8DF29E716187B6AED5DBF79EC5157E4E641B0279CA30012172453B07E3D9A8C1B09820B99D0M2S6N" TargetMode="External"/><Relationship Id="rId6" Type="http://schemas.openxmlformats.org/officeDocument/2006/relationships/hyperlink" Target="consultantplus://offline/ref=E60A939DB8E8DF29E716187B6AED5DBF79EC5157E4E641B0279CA30012172453B07E3D9A8C1B09820B99D0M2S1N" TargetMode="External"/><Relationship Id="rId7" Type="http://schemas.openxmlformats.org/officeDocument/2006/relationships/hyperlink" Target="consultantplus://offline/ref=E60A939DB8E8DF29E716187B6AED5DBF79EC5157E4E641B0279CA30012172453B07E3D9A8C1B09820497D4M2S6N" TargetMode="External"/><Relationship Id="rId8" Type="http://schemas.openxmlformats.org/officeDocument/2006/relationships/hyperlink" Target="consultantplus://offline/ref=E60A939DB8E8DF29E716187B6AED5DBF79EC5157E4E641B0279CA30012172453B07E3D9A8C1B09820497D4M2S1N" TargetMode="External"/><Relationship Id="rId9" Type="http://schemas.openxmlformats.org/officeDocument/2006/relationships/hyperlink" Target="consultantplus://offline/ref=E60A939DB8E8DF29E716187B6AED5DBF79EC5157E4E641B0279CA30012172453B07E3D9A8C1B0982039FD6M2S1N" TargetMode="External"/><Relationship Id="rId10" Type="http://schemas.openxmlformats.org/officeDocument/2006/relationships/hyperlink" Target="consultantplus://offline/ref=E60A939DB8E8DF29E716187B6AED5DBF79EC5157E4E641B0279CA30012172453B07E3D9A8C1B09820497D4M2S3N" TargetMode="External"/><Relationship Id="rId11" Type="http://schemas.openxmlformats.org/officeDocument/2006/relationships/hyperlink" Target="consultantplus://offline/ref=E60A939DB8E8DF29E716187B6AED5DBF79EC5157E4E641B0279CA30012172453B07E3D9A8C1B09820497D4M2S2N" TargetMode="External"/><Relationship Id="rId12" Type="http://schemas.openxmlformats.org/officeDocument/2006/relationships/hyperlink" Target="consultantplus://offline/ref=E60A939DB8E8DF29E716187B6AED5DBF79EC5157E4E641B0279CA30012172453B07E3D9A8C1B0982039FD5M2S5N" TargetMode="External"/><Relationship Id="rId13" Type="http://schemas.openxmlformats.org/officeDocument/2006/relationships/hyperlink" Target="consultantplus://offline/ref=E60A939DB8E8DF29E716187B6AED5DBF79EC5157E4E641B0279CA30012172453B07E3D9A8C1B09820497D4M2SDN" TargetMode="External"/><Relationship Id="rId14" Type="http://schemas.openxmlformats.org/officeDocument/2006/relationships/hyperlink" Target="consultantplus://offline/ref=E60A939DB8E8DF29E716187B6AED5DBF79EC5157E4E641B0279CA30012172453B07E3D9A8C1B09820497D4M2SCN" TargetMode="External"/><Relationship Id="rId15" Type="http://schemas.openxmlformats.org/officeDocument/2006/relationships/hyperlink" Target="consultantplus://offline/ref=E60A939DB8E8DF29E716187B6AED5DBF79EC5157E4E641B0279CA30012172453B07E3D9A8C1B09820497D3M2S5N" TargetMode="External"/><Relationship Id="rId16" Type="http://schemas.openxmlformats.org/officeDocument/2006/relationships/hyperlink" Target="consultantplus://offline/ref=E60A939DB8E8DF29E716187B6AED5DBF79EC5157E4E641B0279CA30012172453B07E3D9A8C1B0982039FD2M2SDN" TargetMode="External"/><Relationship Id="rId17" Type="http://schemas.openxmlformats.org/officeDocument/2006/relationships/hyperlink" Target="consultantplus://offline/ref=E60A939DB8E8DF29E716187B6AED5DBF79EC5157E4E641B0279CA30012172453B07E3D9A8C1B09820497D3M2S4N" TargetMode="External"/><Relationship Id="rId18" Type="http://schemas.openxmlformats.org/officeDocument/2006/relationships/hyperlink" Target="consultantplus://offline/ref=E60A939DB8E8DF29E716187B6AED5DBF79EC5157E4E641B0279CA30012172453B07E3D9A8C1B0982039FD1M2S4N" TargetMode="External"/><Relationship Id="rId19" Type="http://schemas.openxmlformats.org/officeDocument/2006/relationships/hyperlink" Target="consultantplus://offline/ref=E60A939DB8E8DF29E716187B6AED5DBF79EC5157E4E641B0279CA30012172453B07E3D9A8C1B0982039FD1M2S7N" TargetMode="External"/><Relationship Id="rId20" Type="http://schemas.openxmlformats.org/officeDocument/2006/relationships/hyperlink" Target="consultantplus://offline/ref=E60A939DB8E8DF29E716187B6AED5DBF79EC5157E4E641B0279CA30012172453B07E3D9A8C1B0982039FD1M2S3N" TargetMode="External"/><Relationship Id="rId21" Type="http://schemas.openxmlformats.org/officeDocument/2006/relationships/hyperlink" Target="consultantplus://offline/ref=E60A939DB8E8DF29E716187B6AED5DBF79EC5157E4E641B0279CA30012172453B07E3D9A8C1B09820497D3M2S7N" TargetMode="External"/><Relationship Id="rId22" Type="http://schemas.openxmlformats.org/officeDocument/2006/relationships/hyperlink" Target="consultantplus://offline/ref=E60A939DB8E8DF29E716187B6AED5DBF79EC5157E4E641B0279CA30012172453B07E3D9A8C1B09820698D5M2S5N" TargetMode="External"/><Relationship Id="rId23" Type="http://schemas.openxmlformats.org/officeDocument/2006/relationships/hyperlink" Target="consultantplus://offline/ref=E60A939DB8E8DF29E716187B6AED5DBF79EC5157E4E641B0279CA30012172453B07E3D9A8C1B09820497D3M2S6N" TargetMode="External"/><Relationship Id="rId24" Type="http://schemas.openxmlformats.org/officeDocument/2006/relationships/hyperlink" Target="consultantplus://offline/ref=E60A939DB8E8DF29E716187B6AED5DBF79EC5157E4E641B0279CA30012172453B07E3D9A8C1B09820698D5M2S6N" TargetMode="External"/><Relationship Id="rId25" Type="http://schemas.openxmlformats.org/officeDocument/2006/relationships/hyperlink" Target="consultantplus://offline/ref=E60A939DB8E8DF29E716187B6AED5DBF79EC5157E4E641B0279CA30012172453B07E3D9A8C1B0982039FDFM2S4N" TargetMode="External"/><Relationship Id="rId26" Type="http://schemas.openxmlformats.org/officeDocument/2006/relationships/hyperlink" Target="consultantplus://offline/ref=E60A939DB8E8DF29E716187B6AED5DBF79EC5157E4E641B0279CA30012172453B07E3D9A8C1B0982039FDFM2S7N" TargetMode="External"/><Relationship Id="rId27" Type="http://schemas.openxmlformats.org/officeDocument/2006/relationships/hyperlink" Target="consultantplus://offline/ref=E60A939DB8E8DF29E716187B6AED5DBF79EC5157E4E641B0279CA30012172453B07E3D9A8C1B0982039FD1M2S4N" TargetMode="External"/><Relationship Id="rId28" Type="http://schemas.openxmlformats.org/officeDocument/2006/relationships/hyperlink" Target="consultantplus://offline/ref=E60A939DB8E8DF29E716187B6AED5DBF79EC5157E4E641B0279CA30012172453B07E3D9A8C1B0982039ED4M2S3N" TargetMode="External"/><Relationship Id="rId29" Type="http://schemas.openxmlformats.org/officeDocument/2006/relationships/hyperlink" Target="consultantplus://offline/ref=E60A939DB8E8DF29E716187B6AED5DBF79EC5157E4E641B0279CA30012172453B07E3D9A8C1B0982039ED4M2SDN" TargetMode="External"/><Relationship Id="rId30" Type="http://schemas.openxmlformats.org/officeDocument/2006/relationships/hyperlink" Target="consultantplus://offline/ref=E60A939DB8E8DF29E716187B6AED5DBF79EC5157E4E641B0279CA30012172453B07E3D9A8C1B0982039ED4M2SDN" TargetMode="External"/><Relationship Id="rId31" Type="http://schemas.openxmlformats.org/officeDocument/2006/relationships/hyperlink" Target="consultantplus://offline/ref=E60A939DB8E8DF29E716187B6AED5DBF79EC5157E4E641B0279CA30012172453B07E3D9A8C1B0982039ED3M2S6N" TargetMode="External"/><Relationship Id="rId32" Type="http://schemas.openxmlformats.org/officeDocument/2006/relationships/hyperlink" Target="consultantplus://offline/ref=E60A939DB8E8DF29E716187B6AED5DBF79EC5157E4E641B0279CA30012172453B07E3D9A8C1B0982039ED3M2SDN" TargetMode="External"/><Relationship Id="rId33" Type="http://schemas.openxmlformats.org/officeDocument/2006/relationships/hyperlink" Target="consultantplus://offline/ref=E60A939DB8E8DF29E716187B6AED5DBF79EC5157E4E641B0279CA30012172453B07E3D9A8C1B0982039ED2M2S5N" TargetMode="External"/><Relationship Id="rId34" Type="http://schemas.openxmlformats.org/officeDocument/2006/relationships/hyperlink" Target="consultantplus://offline/ref=E60A939DB8E8DF29E716187B6AED5DBF79EC5157E4E641B0279CA30012172453B07E3D9A8C1B0982079DDEM2S7N" TargetMode="External"/><Relationship Id="rId35" Type="http://schemas.openxmlformats.org/officeDocument/2006/relationships/hyperlink" Target="consultantplus://offline/ref=E60A939DB8E8DF29E716187B6AED5DBF79EC5157E4E641B0279CA30012172453B07E3D9A8C1B0982079DDEM2S0N" TargetMode="External"/><Relationship Id="rId36" Type="http://schemas.openxmlformats.org/officeDocument/2006/relationships/hyperlink" Target="consultantplus://offline/ref=E60A939DB8E8DF29E716187B6AED5DBF79EC5157E4E641B0279CA30012172453B07E3D9A8C1B0982079DDEM2S3N" TargetMode="External"/><Relationship Id="rId37" Type="http://schemas.openxmlformats.org/officeDocument/2006/relationships/hyperlink" Target="consultantplus://offline/ref=E60A939DB8E8DF29E716187B6AED5DBF79EC5157E4E641B0279CA30012172453B07E3D9A8C1B0982079CD7M2S3N" TargetMode="External"/><Relationship Id="rId38" Type="http://schemas.openxmlformats.org/officeDocument/2006/relationships/hyperlink" Target="consultantplus://offline/ref=E60A939DB8E8DF29E716187B6AED5DBF79EC5157E4E641B0279CA30012172453B07E3D9A8C1B0982079CD7M2S3N" TargetMode="External"/><Relationship Id="rId39" Type="http://schemas.openxmlformats.org/officeDocument/2006/relationships/hyperlink" Target="consultantplus://offline/ref=E60A939DB8E8DF29E716187B6AED5DBF79EC5157E4E641B0279CA30012172453B07E3D9A8C1B0982079CD6M2S4N" TargetMode="External"/><Relationship Id="rId40" Type="http://schemas.openxmlformats.org/officeDocument/2006/relationships/hyperlink" Target="consultantplus://offline/ref=E60A939DB8E8DF29E716187B6AED5DBF79EC5157E4E641B0279CA30012172453B07E3D9A8C1B0982079CD6M2SDN" TargetMode="External"/><Relationship Id="rId41" Type="http://schemas.openxmlformats.org/officeDocument/2006/relationships/hyperlink" Target="consultantplus://offline/ref=E60A939DB8E8DF29E716187B6AED5DBF79EC5157E4E641B0279CA30012172453B07E3D9A8C1B0982079CD6M2S1N" TargetMode="External"/><Relationship Id="rId42" Type="http://schemas.openxmlformats.org/officeDocument/2006/relationships/hyperlink" Target="consultantplus://offline/ref=E60A939DB8E8DF29E716187B6AED5DBF79EC5157E4E641B0279CA30012172453B07E3D9A8C1B0982079CD5M2S6N" TargetMode="External"/><Relationship Id="rId43" Type="http://schemas.openxmlformats.org/officeDocument/2006/relationships/hyperlink" Target="consultantplus://offline/ref=E60A939DB8E8DF29E716187B6AED5DBF79EC5157E4E641B0279CA30012172453B07E3D9A8C1B0982079CD5M2SCN" TargetMode="External"/><Relationship Id="rId44" Type="http://schemas.openxmlformats.org/officeDocument/2006/relationships/hyperlink" Target="consultantplus://offline/ref=E60A939DB8E8DF29E716187B6AED5DBF79EC5157E4E641B0279CA30012172453B07E3D9A8C1B0982079CD4M2S4N" TargetMode="External"/><Relationship Id="rId45" Type="http://schemas.openxmlformats.org/officeDocument/2006/relationships/hyperlink" Target="consultantplus://offline/ref=E60A939DB8E8DF29E716187B6AED5DBF79EC5157E4E641B0279CA30012172453B07E3D9A8C1B0982039ED2M2S5N" TargetMode="External"/><Relationship Id="rId46" Type="http://schemas.openxmlformats.org/officeDocument/2006/relationships/hyperlink" Target="consultantplus://offline/ref=E60A939DB8E8DF29E716187B6AED5DBF79EC5157E4E641B0279CA30012172453B07E3D9A8C1B0982079CD4M2S7N" TargetMode="External"/><Relationship Id="rId47" Type="http://schemas.openxmlformats.org/officeDocument/2006/relationships/hyperlink" Target="consultantplus://offline/ref=E60A939DB8E8DF29E716187B6AED5DBF79EC5157E4E641B0279CA30012172453B07E3D9A8C1B0982039CD5M2S5N" TargetMode="External"/><Relationship Id="rId48" Type="http://schemas.openxmlformats.org/officeDocument/2006/relationships/hyperlink" Target="consultantplus://offline/ref=E60A939DB8E8DF29E716187B6AED5DBF79EC5157E4E641B0279CA30012172453B07E3D9A8C1B0982039CD4M2S6N" TargetMode="External"/><Relationship Id="rId49" Type="http://schemas.openxmlformats.org/officeDocument/2006/relationships/hyperlink" Target="consultantplus://offline/ref=E60A939DB8E8DF29E716187B6AED5DBF79EC5157E4E641B0279CA30012172453B07E3D9A8C1B09820698D3M2S7N" TargetMode="External"/><Relationship Id="rId50" Type="http://schemas.openxmlformats.org/officeDocument/2006/relationships/hyperlink" Target="consultantplus://offline/ref=E60A939DB8E8DF29E716187B6AED5DBF79EC5157E4E641B0279CA30012172453B07E3D9A8C1B0982039BD7M2S2N" TargetMode="External"/><Relationship Id="rId51" Type="http://schemas.openxmlformats.org/officeDocument/2006/relationships/hyperlink" Target="consultantplus://offline/ref=E60A939DB8E8DF29E716187B6AED5DBF79EC5157E4E641B0279CA30012172453B07E3D9A8C1B09820698D3M2S6N" TargetMode="External"/><Relationship Id="rId52" Type="http://schemas.openxmlformats.org/officeDocument/2006/relationships/hyperlink" Target="consultantplus://offline/ref=E60A939DB8E8DF29E716187B6AED5DBF79EC5157E4E641B0279CA30012172453B07E3D9A8C1B0982039BD4M2S6N" TargetMode="External"/><Relationship Id="rId53" Type="http://schemas.openxmlformats.org/officeDocument/2006/relationships/hyperlink" Target="consultantplus://offline/ref=E60A939DB8E8DF29E716187B6AED5DBF79EC5157E4E641B0279CA30012172453B07E3D9A8C1B0982039BD3M2S1N" TargetMode="External"/><Relationship Id="rId54" Type="http://schemas.openxmlformats.org/officeDocument/2006/relationships/hyperlink" Target="consultantplus://offline/ref=E60A939DB8E8DF29E716187B6AED5DBF79EC5157E4E641B0279CA30012172453B07E3D9A8C1B0982039BD1M2SCN" TargetMode="External"/><Relationship Id="rId55" Type="http://schemas.openxmlformats.org/officeDocument/2006/relationships/hyperlink" Target="consultantplus://offline/ref=E60A939DB8E8DF29E716187B6AED5DBF79EC5157E4E746BC289CA30012172453B07E3D9A8C1B09820397D4M2S2N" TargetMode="External"/><Relationship Id="rId56" Type="http://schemas.openxmlformats.org/officeDocument/2006/relationships/hyperlink" Target="consultantplus://offline/ref=E60A939DB8E8DF29E716187B6AED5DBF79EC5157E3E244B3249CA30012172453B07E3D9A8C1B0982039FD6M2SDN" TargetMode="External"/><Relationship Id="rId57" Type="http://schemas.openxmlformats.org/officeDocument/2006/relationships/hyperlink" Target="consultantplus://offline/ref=E60A939DB8E8DF29E716187B6AED5DBF79EC5157E1EF4EB0279CA30012172453MBS0N" TargetMode="External"/><Relationship Id="rId58" Type="http://schemas.openxmlformats.org/officeDocument/2006/relationships/hyperlink" Target="consultantplus://offline/ref=E60A939DB8E8DF29E71606767C8103BB78E2065BE8ED11E9759AF45F42117113F07868D9C91700M8S3N" TargetMode="External"/><Relationship Id="rId59" Type="http://schemas.openxmlformats.org/officeDocument/2006/relationships/hyperlink" Target="consultantplus://offline/ref=E60A939DB8E8DF29E71606767C8103BB78E2065BE8ED11E9759AF45F42117113F07868D9C91F0AM8S7N" TargetMode="External"/><Relationship Id="rId60" Type="http://schemas.openxmlformats.org/officeDocument/2006/relationships/hyperlink" Target="consultantplus://offline/ref=E60A939DB8E8DF29E716187B6AED5DBF79EC5157E3E244B3249CA30012172453B07E3D9A8C1B0982039FD6M2SDN" TargetMode="External"/><Relationship Id="rId61" Type="http://schemas.openxmlformats.org/officeDocument/2006/relationships/hyperlink" Target="consultantplus://offline/ref=E60A939DB8E8DF29E716187B6AED5DBF79EC5157E1EF4EB0279CA30012172453MBS0N" TargetMode="External"/><Relationship Id="rId62" Type="http://schemas.openxmlformats.org/officeDocument/2006/relationships/hyperlink" Target="consultantplus://offline/ref=E60A939DB8E8DF29E716187B6AED5DBF79EC5157E3E140B4239CA30012172453MBS0N" TargetMode="External"/><Relationship Id="rId63" Type="http://schemas.openxmlformats.org/officeDocument/2006/relationships/hyperlink" Target="consultantplus://offline/ref=E60A939DB8E8DF29E716187B6AED5DBF79EC5157E3E14FB2229CA30012172453B07E3D9A8C1B0982039CD3M2S1N" TargetMode="External"/><Relationship Id="rId64" Type="http://schemas.openxmlformats.org/officeDocument/2006/relationships/hyperlink" Target="consultantplus://offline/ref=E60A939DB8E8DF29E716187B6AED5DBF79EC5157E3E342B7289CA30012172453MBS0N" TargetMode="External"/><Relationship Id="rId65" Type="http://schemas.openxmlformats.org/officeDocument/2006/relationships/hyperlink" Target="consultantplus://offline/ref=E60A939DB8E8DF29E716187B6AED5DBF79EC5157E4E746B5269CA30012172453B07E3D9A8C1B09820399DFM2S0N" TargetMode="External"/><Relationship Id="rId66" Type="http://schemas.openxmlformats.org/officeDocument/2006/relationships/hyperlink" Target="consultantplus://offline/ref=E60A939DB8E8DF29E716187B6AED5DBF79EC5157E3EE4FB6209CA30012172453B07E3D9A8C1B0982039FD5M2S6N" TargetMode="External"/><Relationship Id="rId67" Type="http://schemas.openxmlformats.org/officeDocument/2006/relationships/hyperlink" Target="consultantplus://offline/ref=E60A939DB8E8DF29E716187B6AED5DBF79EC5157E2EE45B6289CA30012172453B07E3D9A8C1B0982039AD2M2SCN" TargetMode="External"/><Relationship Id="rId68" Type="http://schemas.openxmlformats.org/officeDocument/2006/relationships/hyperlink" Target="consultantplus://offline/ref=E60A939DB8E8DF29E716187B6AED5DBF79EC5157E3E745B0229CA30012172453B07E3D9A8C1B0982039FD5M2S5N" TargetMode="External"/><Relationship Id="rId69" Type="http://schemas.openxmlformats.org/officeDocument/2006/relationships/hyperlink" Target="consultantplus://offline/ref=E60A939DB8E8DF29E716187B6AED5DBF79EC5157E3E745B0229CA30012172453B07E3D9A8C1B0982039FD5M2S5N" TargetMode="External"/><Relationship Id="rId70" Type="http://schemas.openxmlformats.org/officeDocument/2006/relationships/hyperlink" Target="consultantplus://offline/ref=E60A939DB8E8DF29E716187B6AED5DBF79EC5157E3E443B7259CA30012172453B07E3D9A8C1B0982039FD6M2S1N" TargetMode="External"/><Relationship Id="rId71" Type="http://schemas.openxmlformats.org/officeDocument/2006/relationships/hyperlink" Target="consultantplus://offline/ref=E60A939DB8E8DF29E716187B6AED5DBF79EC5157E2E244B6279CA30012172453MBS0N" TargetMode="External"/><Relationship Id="rId72" Type="http://schemas.openxmlformats.org/officeDocument/2006/relationships/hyperlink" Target="consultantplus://offline/ref=E60A939DB8E8DF29E716187B6AED5DBF79EC5157E3E14FB2229CA30012172453B07E3D9A8C1B0982039CD3M2S1N" TargetMode="External"/><Relationship Id="rId73" Type="http://schemas.openxmlformats.org/officeDocument/2006/relationships/hyperlink" Target="consultantplus://offline/ref=E60A939DB8E8DF29E716187B6AED5DBF79EC5157E3EE4FB6209CA30012172453B07E3D9A8C1B0982039FD5M2S6N" TargetMode="External"/><Relationship Id="rId74" Type="http://schemas.openxmlformats.org/officeDocument/2006/relationships/hyperlink" Target="consultantplus://offline/ref=E60A939DB8E8DF29E716187B6AED5DBF79EC5157E3EE4FB6209CA30012172453B07E3D9A8C1B0982039FD5M2S6N" TargetMode="External"/><Relationship Id="rId75" Type="http://schemas.openxmlformats.org/officeDocument/2006/relationships/hyperlink" Target="consultantplus://offline/ref=E60A939DB8E8DF29E716187B6AED5DBF79EC5157E4E742B1229CA30012172453B07E3D9A8C1B0982039FD6M2S3N" TargetMode="External"/><Relationship Id="rId76" Type="http://schemas.openxmlformats.org/officeDocument/2006/relationships/hyperlink" Target="consultantplus://offline/ref=E60A939DB8E8DF29E716187B6AED5DBF79EC5157E4E742B1229CA30012172453B07E3D9A8C1B0982039FD6M2S3N" TargetMode="External"/><Relationship Id="rId77" Type="http://schemas.openxmlformats.org/officeDocument/2006/relationships/hyperlink" Target="consultantplus://offline/ref=E60A939DB8E8DF29E716187B6AED5DBF79EC5157E3EE4FB6209CA30012172453B07E3D9A8C1B0982039FD5M2S6N" TargetMode="External"/><Relationship Id="rId78" Type="http://schemas.openxmlformats.org/officeDocument/2006/relationships/hyperlink" Target="consultantplus://offline/ref=E60A939DB8E8DF29E716187B6AED5DBF79EC5157E3EE4FB6209CA30012172453B07E3D9A8C1B0982039FD5M2S6N" TargetMode="External"/><Relationship Id="rId79" Type="http://schemas.openxmlformats.org/officeDocument/2006/relationships/hyperlink" Target="consultantplus://offline/ref=E60A939DB8E8DF29E716187B6AED5DBF79EC5157E4E746B6269CA30012172453B07E3D9A8C1B0982039FD6M2S1N" TargetMode="External"/><Relationship Id="rId80" Type="http://schemas.openxmlformats.org/officeDocument/2006/relationships/hyperlink" Target="consultantplus://offline/ref=E60A939DB8E8DF29E716187B6AED5DBF79EC5157E4E746B6269CA30012172453B07E3D9A8C1B0982039FD6M2S1N" TargetMode="External"/><Relationship Id="rId81" Type="http://schemas.openxmlformats.org/officeDocument/2006/relationships/hyperlink" Target="consultantplus://offline/ref=E60A939DB8E8DF29E716187B6AED5DBF79EC5157E3E741B4279CA30012172453B07E3D9A8C1B0982039FD6M2SDN" TargetMode="External"/><Relationship Id="rId82" Type="http://schemas.openxmlformats.org/officeDocument/2006/relationships/hyperlink" Target="consultantplus://offline/ref=E60A939DB8E8DF29E716187B6AED5DBF79EC5157E3E741B4279CA30012172453B07E3D9A8C1B0982039FD6M2SDN" TargetMode="External"/><Relationship Id="rId83" Type="http://schemas.openxmlformats.org/officeDocument/2006/relationships/hyperlink" Target="consultantplus://offline/ref=E60A939DB8E8DF29E716187B6AED5DBF79EC5157E3EE40B2249CA30012172453B07E3D9A8C1B0982039FD6M2S1N" TargetMode="External"/><Relationship Id="rId84" Type="http://schemas.openxmlformats.org/officeDocument/2006/relationships/hyperlink" Target="consultantplus://offline/ref=E60A939DB8E8DF29E716187B6AED5DBF79EC5157E3EE40B2249CA30012172453B07E3D9A8C1B0982039FD6M2S1N" TargetMode="External"/><Relationship Id="rId85" Type="http://schemas.openxmlformats.org/officeDocument/2006/relationships/hyperlink" Target="consultantplus://offline/ref=E60A939DB8E8DF29E716187B6AED5DBF79EC5157E4E642B3239CA30012172453B07E3D9A8C1B0982039FD5M2S1N" TargetMode="External"/><Relationship Id="rId86" Type="http://schemas.openxmlformats.org/officeDocument/2006/relationships/hyperlink" Target="consultantplus://offline/ref=E60A939DB8E8DF29E716187B6AED5DBF79EC5157E4E642B3239CA30012172453B07E3D9A8C1B0982039ED7M2S2N" TargetMode="External"/><Relationship Id="rId87" Type="http://schemas.openxmlformats.org/officeDocument/2006/relationships/hyperlink" Target="consultantplus://offline/ref=E60A939DB8E8DF29E716187B6AED5DBF79EC5157E4E642B3239CA30012172453B07E3D9A8C1B0982039FD5M2S1N" TargetMode="External"/><Relationship Id="rId88" Type="http://schemas.openxmlformats.org/officeDocument/2006/relationships/hyperlink" Target="consultantplus://offline/ref=E60A939DB8E8DF29E716187B6AED5DBF79EC5157E4E642B3239CA30012172453B07E3D9A8C1B09820396D4M2S6N" TargetMode="External"/><Relationship Id="rId89" Type="http://schemas.openxmlformats.org/officeDocument/2006/relationships/hyperlink" Target="consultantplus://offline/ref=E60A939DB8E8DF29E716187B6AED5DBF79EC5157E4E642B3239CA30012172453B07E3D9A8C1B0982039FD5M2S1N" TargetMode="External"/><Relationship Id="rId90" Type="http://schemas.openxmlformats.org/officeDocument/2006/relationships/hyperlink" Target="consultantplus://offline/ref=E60A939DB8E8DF29E716187B6AED5DBF79EC5157E4E642B3239CA30012172453B07E3D9A8C1B0982039ED7M2S2N" TargetMode="External"/><Relationship Id="rId91" Type="http://schemas.openxmlformats.org/officeDocument/2006/relationships/hyperlink" Target="consultantplus://offline/ref=E60A939DB8E8DF29E71606767C8103BB70E70E53E1E64CE37DC3F85D451E2E04F73164D8C8160883M0S1N" TargetMode="External"/><Relationship Id="rId92" Type="http://schemas.openxmlformats.org/officeDocument/2006/relationships/hyperlink" Target="consultantplus://offline/ref=E60A939DB8E8DF29E71606767C8103BB70E70E53E1E64CE37DC3F85D451E2E04F73164D8C8140A8BM0S6N" TargetMode="External"/><Relationship Id="rId93" Type="http://schemas.openxmlformats.org/officeDocument/2006/relationships/hyperlink" Target="consultantplus://offline/ref=E60A939DB8E8DF29E716187B6AED5DBF79EC5157E3E741B4279CA30012172453B07E3D9A8C1B0982039FD6M2SDN" TargetMode="External"/><Relationship Id="rId94" Type="http://schemas.openxmlformats.org/officeDocument/2006/relationships/hyperlink" Target="consultantplus://offline/ref=E60A939DB8E8DF29E716187B6AED5DBF79EC5157E2E045B4259CA30012172453B07E3D9A8C1B0982039FD6M2S4N" TargetMode="External"/><Relationship Id="rId95" Type="http://schemas.openxmlformats.org/officeDocument/2006/relationships/hyperlink" Target="consultantplus://offline/ref=E60A939DB8E8DF29E716187B6AED5DBF79EC5157E2E045B4259CA30012172453B07E3D9A8C1B0982039FD6M2S4N" TargetMode="External"/><Relationship Id="rId96" Type="http://schemas.openxmlformats.org/officeDocument/2006/relationships/hyperlink" Target="consultantplus://offline/ref=E60A939DB8E8DF29E716187B6AED5DBF79EC5157E3E743B6209CA30012172453B07E3D9A8C1B0982039ED7M2S3N" TargetMode="External"/><Relationship Id="rId97" Type="http://schemas.openxmlformats.org/officeDocument/2006/relationships/hyperlink" Target="consultantplus://offline/ref=E60A939DB8E8DF29E716187B6AED5DBF79EC5157E3E743B6209CA30012172453B07E3D9A8C1B0982029DD2M2S3N" TargetMode="External"/><Relationship Id="rId98" Type="http://schemas.openxmlformats.org/officeDocument/2006/relationships/hyperlink" Target="consultantplus://offline/ref=E60A939DB8E8DF29E71606767C8103BB70E70D5BE2E14CE37DC3F85D451E2E04F73164D8C8160882M0SAN" TargetMode="External"/><Relationship Id="rId99" Type="http://schemas.openxmlformats.org/officeDocument/2006/relationships/hyperlink" Target="consultantplus://offline/ref=E60A939DB8E8DF29E71606767C8103BB78E2065DE3ED11E9759AF45FM4S2N" TargetMode="External"/><Relationship Id="rId100" Type="http://schemas.openxmlformats.org/officeDocument/2006/relationships/hyperlink" Target="consultantplus://offline/ref=E60A939DB8E8DF29E716187B6AED5DBF79EC5157E3E14FB2229CA30012172453B07E3D9A8C1B0982039CD3M2S1N" TargetMode="External"/><Relationship Id="rId101" Type="http://schemas.openxmlformats.org/officeDocument/2006/relationships/hyperlink" Target="consultantplus://offline/ref=E60A939DB8E8DF29E716187B6AED5DBF79EC5157E4E746B1289CA30012172453B07E3D9A8C1B0982039FD5M2S6N" TargetMode="External"/><Relationship Id="rId102" Type="http://schemas.openxmlformats.org/officeDocument/2006/relationships/hyperlink" Target="consultantplus://offline/ref=E60A939DB8E8DF29E716187B6AED5DBF79EC5157E4E746B1289CA30012172453B07E3D9A8C1B0982039FD5M2S6N" TargetMode="External"/><Relationship Id="rId103" Type="http://schemas.openxmlformats.org/officeDocument/2006/relationships/hyperlink" Target="consultantplus://offline/ref=E60A939DB8E8DF29E71606767C8103BB79E20C5FE0ED11E9759AF45F42117113F07868D9CB140FM8S7N" TargetMode="External"/><Relationship Id="rId104" Type="http://schemas.openxmlformats.org/officeDocument/2006/relationships/hyperlink" Target="consultantplus://offline/ref=E60A939DB8E8DF29E716187B6AED5DBF79EC5157E3EF4EB6259CA30012172453B07E3D9A8C1B0982039BD2M2SDN" TargetMode="External"/><Relationship Id="rId105" Type="http://schemas.openxmlformats.org/officeDocument/2006/relationships/hyperlink" Target="consultantplus://offline/ref=E60A939DB8E8DF29E716187B6AED5DBF79EC5157E3EF4EB6259CA30012172453B07E3D9A8C1B0982039BD2M2SDN" TargetMode="External"/><Relationship Id="rId106" Type="http://schemas.openxmlformats.org/officeDocument/2006/relationships/hyperlink" Target="consultantplus://offline/ref=E60A939DB8E8DF29E71606767C8103BB78E50B5FE7ED11E9759AF45FM4S2N" TargetMode="External"/><Relationship Id="rId107" Type="http://schemas.openxmlformats.org/officeDocument/2006/relationships/hyperlink" Target="consultantplus://offline/ref=E60A939DB8E8DF29E716187B6AED5DBF79EC5157E3E443B7259CA30012172453B07E3D9A8C1B0982039FD6M2S1N" TargetMode="External"/><Relationship Id="rId108" Type="http://schemas.openxmlformats.org/officeDocument/2006/relationships/hyperlink" Target="consultantplus://offline/ref=E60A939DB8E8DF29E716187B6AED5DBF79EC5157E3E742B0279CA30012172453B07E3D9A8C1B0982009CD3M2S7N" TargetMode="External"/><Relationship Id="rId109" Type="http://schemas.openxmlformats.org/officeDocument/2006/relationships/hyperlink" Target="consultantplus://offline/ref=E60A939DB8E8DF29E716187B6AED5DBF79EC5157E3E742B0279CA30012172453B07E3D9A8C1B0982009CD3M2S7N" TargetMode="External"/><Relationship Id="rId110" Type="http://schemas.openxmlformats.org/officeDocument/2006/relationships/hyperlink" Target="consultantplus://offline/ref=E60A939DB8E8DF29E716187B6AED5DBF79EC5157E4E746BD219CA30012172453B07E3D9A8C1B0982039FD6M2S7N" TargetMode="External"/><Relationship Id="rId111" Type="http://schemas.openxmlformats.org/officeDocument/2006/relationships/hyperlink" Target="consultantplus://offline/ref=E60A939DB8E8DF29E716187B6AED5DBF79EC5157E4E641B0279CA30012172453B07E3D9A8C1B0982029BD6M2S2N" TargetMode="External"/><Relationship Id="rId112" Type="http://schemas.openxmlformats.org/officeDocument/2006/relationships/hyperlink" Target="consultantplus://offline/ref=E60A939DB8E8DF29E716187B6AED5DBF79EC5157E4E641B0279CA30012172453B07E3D9A8C1B0982029BD4M2S4N" TargetMode="External"/><Relationship Id="rId113" Type="http://schemas.openxmlformats.org/officeDocument/2006/relationships/hyperlink" Target="consultantplus://offline/ref=E60A939DB8E8DF29E716187B6AED5DBF79EC5157E4E742B1229CA30012172453B07E3D9A8C1B0982039FD6M2S3N" TargetMode="External"/><Relationship Id="rId114" Type="http://schemas.openxmlformats.org/officeDocument/2006/relationships/hyperlink" Target="consultantplus://offline/ref=E60A939DB8E8DF29E716187B6AED5DBF79EC5157E4E742B1229CA30012172453B07E3D9A8C1B0982039FD6M2S3N" TargetMode="External"/><Relationship Id="rId115" Type="http://schemas.openxmlformats.org/officeDocument/2006/relationships/hyperlink" Target="consultantplus://offline/ref=E60A939DB8E8DF29E716187B6AED5DBF79EC5157E3E244B3249CA30012172453B07E3D9A8C1B0982039FD6M2SDN" TargetMode="External"/><Relationship Id="rId116" Type="http://schemas.openxmlformats.org/officeDocument/2006/relationships/hyperlink" Target="consultantplus://offline/ref=E60A939DB8E8DF29E716187B6AED5DBF79EC5157E1EF4EB0279CA30012172453MBS0N" TargetMode="External"/><Relationship Id="rId117" Type="http://schemas.openxmlformats.org/officeDocument/2006/relationships/hyperlink" Target="consultantplus://offline/ref=E60A939DB8E8DF29E71606767C8103BB78E2065BE8ED11E9759AF45F42117113F07868D9C91700M8S3N" TargetMode="External"/><Relationship Id="rId118" Type="http://schemas.openxmlformats.org/officeDocument/2006/relationships/hyperlink" Target="consultantplus://offline/ref=E60A939DB8E8DF29E71606767C8103BB78E2065BE8ED11E9759AF45F42117113F07868D9C91F0AM8S7N" TargetMode="External"/><Relationship Id="rId119" Type="http://schemas.openxmlformats.org/officeDocument/2006/relationships/hyperlink" Target="consultantplus://offline/ref=E60A939DB8E8DF29E716187B6AED5DBF79EC5157E3E244B3249CA30012172453B07E3D9A8C1B0982039FD6M2SDN" TargetMode="External"/><Relationship Id="rId120" Type="http://schemas.openxmlformats.org/officeDocument/2006/relationships/hyperlink" Target="consultantplus://offline/ref=E60A939DB8E8DF29E716187B6AED5DBF79EC5157E1EF4EB0279CA30012172453MBS0N" TargetMode="External"/><Relationship Id="rId121" Type="http://schemas.openxmlformats.org/officeDocument/2006/relationships/hyperlink" Target="consultantplus://offline/ref=E60A939DB8E8DF29E716187B6AED5DBF79EC5157E3E140B4239CA30012172453MBS0N" TargetMode="External"/><Relationship Id="rId122" Type="http://schemas.openxmlformats.org/officeDocument/2006/relationships/hyperlink" Target="consultantplus://offline/ref=E60A939DB8E8DF29E716187B6AED5DBF79EC5157E3E14FB2229CA30012172453B07E3D9A8C1B0982039CD3M2S1N" TargetMode="External"/><Relationship Id="rId123" Type="http://schemas.openxmlformats.org/officeDocument/2006/relationships/hyperlink" Target="consultantplus://offline/ref=E60A939DB8E8DF29E716187B6AED5DBF79EC5157E3E342B7289CA30012172453B07E3D9A8C1B0982039ED0M2S2N" TargetMode="External"/><Relationship Id="rId124" Type="http://schemas.openxmlformats.org/officeDocument/2006/relationships/hyperlink" Target="consultantplus://offline/ref=E60A939DB8E8DF29E716187B6AED5DBF79EC5157E4E746B5269CA30012172453B07E3D9A8C1B09820399DFM2S0N" TargetMode="External"/><Relationship Id="rId125" Type="http://schemas.openxmlformats.org/officeDocument/2006/relationships/hyperlink" Target="consultantplus://offline/ref=E60A939DB8E8DF29E716187B6AED5DBF79EC5157E3EE4FB6209CA30012172453B07E3D9A8C1B0982039FD5M2S6N" TargetMode="External"/><Relationship Id="rId126" Type="http://schemas.openxmlformats.org/officeDocument/2006/relationships/hyperlink" Target="consultantplus://offline/ref=E60A939DB8E8DF29E716187B6AED5DBF79EC5157E3E443B7259CA30012172453B07E3D9A8C1B0982039FD6M2S1N" TargetMode="External"/><Relationship Id="rId127" Type="http://schemas.openxmlformats.org/officeDocument/2006/relationships/hyperlink" Target="consultantplus://offline/ref=E60A939DB8E8DF29E716187B6AED5DBF79EC5157E2E244B6279CA30012172453MBS0N" TargetMode="External"/><Relationship Id="rId128" Type="http://schemas.openxmlformats.org/officeDocument/2006/relationships/hyperlink" Target="consultantplus://offline/ref=E60A939DB8E8DF29E716187B6AED5DBF79EC5157E3E14FB2229CA30012172453B07E3D9A8C1B0982039CD3M2S1N" TargetMode="External"/><Relationship Id="rId129" Type="http://schemas.openxmlformats.org/officeDocument/2006/relationships/hyperlink" Target="consultantplus://offline/ref=E60A939DB8E8DF29E716187B6AED5DBF79EC5157E3EE4FB6209CA30012172453B07E3D9A8C1B0982039FD5M2S6N" TargetMode="External"/><Relationship Id="rId130" Type="http://schemas.openxmlformats.org/officeDocument/2006/relationships/hyperlink" Target="consultantplus://offline/ref=E60A939DB8E8DF29E716187B6AED5DBF79EC5157E3EE4FB6209CA30012172453B07E3D9A8C1B0982039FD5M2S6N" TargetMode="External"/><Relationship Id="rId131" Type="http://schemas.openxmlformats.org/officeDocument/2006/relationships/hyperlink" Target="consultantplus://offline/ref=E60A939DB8E8DF29E716187B6AED5DBF79EC5157E4E742B1229CA30012172453B07E3D9A8C1B0982039FD6M2S3N" TargetMode="External"/><Relationship Id="rId132" Type="http://schemas.openxmlformats.org/officeDocument/2006/relationships/hyperlink" Target="consultantplus://offline/ref=E60A939DB8E8DF29E716187B6AED5DBF79EC5157E4E742B1229CA30012172453B07E3D9A8C1B0982039FD6M2S3N" TargetMode="External"/><Relationship Id="rId133" Type="http://schemas.openxmlformats.org/officeDocument/2006/relationships/hyperlink" Target="consultantplus://offline/ref=E60A939DB8E8DF29E71606767C8103BB70E70D5BE2E14CE37DC3F85D451E2E04F73164D8C8160882M0SAN" TargetMode="External"/><Relationship Id="rId134" Type="http://schemas.openxmlformats.org/officeDocument/2006/relationships/hyperlink" Target="consultantplus://offline/ref=E60A939DB8E8DF29E71606767C8103BB78E2065DE3ED11E9759AF45FM4S2N" TargetMode="External"/><Relationship Id="rId135" Type="http://schemas.openxmlformats.org/officeDocument/2006/relationships/hyperlink" Target="consultantplus://offline/ref=E60A939DB8E8DF29E716187B6AED5DBF79EC5157E3E14FB2229CA30012172453B07E3D9A8C1B0982039CD3M2S1N" TargetMode="External"/><Relationship Id="rId136" Type="http://schemas.openxmlformats.org/officeDocument/2006/relationships/hyperlink" Target="consultantplus://offline/ref=E60A939DB8E8DF29E716187B6AED5DBF79EC5157E4E746B1289CA30012172453B07E3D9A8C1B0982039FD5M2S6N" TargetMode="External"/><Relationship Id="rId137" Type="http://schemas.openxmlformats.org/officeDocument/2006/relationships/hyperlink" Target="consultantplus://offline/ref=E60A939DB8E8DF29E716187B6AED5DBF79EC5157E4E746B1289CA30012172453B07E3D9A8C1B0982039FD5M2S6N" TargetMode="External"/><Relationship Id="rId138" Type="http://schemas.openxmlformats.org/officeDocument/2006/relationships/hyperlink" Target="consultantplus://offline/ref=E60A939DB8E8DF29E716187B6AED5DBF79EC5157E3E443B7259CA30012172453B07E3D9A8C1B0982039FD6M2S1N" TargetMode="External"/><Relationship Id="rId139" Type="http://schemas.openxmlformats.org/officeDocument/2006/relationships/hyperlink" Target="consultantplus://offline/ref=E60A939DB8E8DF29E716187B6AED5DBF79EC5157E4E746BD219CA30012172453B07E3D9A8C1B0982039FD6M2S7N" TargetMode="External"/><Relationship Id="rId140" Type="http://schemas.openxmlformats.org/officeDocument/2006/relationships/hyperlink" Target="consultantplus://offline/ref=E60A939DB8E8DF29E716187B6AED5DBF79EC5157E3E745B0229CA30012172453B07E3D9A8C1B0982039FD5M2S5N" TargetMode="External"/><Relationship Id="rId141" Type="http://schemas.openxmlformats.org/officeDocument/2006/relationships/hyperlink" Target="consultantplus://offline/ref=E60A939DB8E8DF29E716187B6AED5DBF79EC5157E3E745B0229CA30012172453B07E3D9A8C1B0982039FD5M2S5N" TargetMode="External"/><Relationship Id="rId142" Type="http://schemas.openxmlformats.org/officeDocument/2006/relationships/hyperlink" Target="consultantplus://offline/ref=E60A939DB8E8DF29E716187B6AED5DBF79EC5157E3EF4EB6259CA30012172453B07E3D9A8C1B0982039BD2M2SDN" TargetMode="External"/><Relationship Id="rId143" Type="http://schemas.openxmlformats.org/officeDocument/2006/relationships/hyperlink" Target="consultantplus://offline/ref=E60A939DB8E8DF29E716187B6AED5DBF79EC5157E3EF4EB6259CA30012172453B07E3D9A8C1B0982039BD2M2SDN" TargetMode="External"/><Relationship Id="rId144" Type="http://schemas.openxmlformats.org/officeDocument/2006/relationships/hyperlink" Target="consultantplus://offline/ref=E60A939DB8E8DF29E716187B6AED5DBF79EC5157E4E746B6269CA30012172453B07E3D9A8C1B0982039FD6M2S1N" TargetMode="External"/><Relationship Id="rId145" Type="http://schemas.openxmlformats.org/officeDocument/2006/relationships/hyperlink" Target="consultantplus://offline/ref=E60A939DB8E8DF29E716187B6AED5DBF79EC5157E3EE4FB6209CA30012172453B07E3D9A8C1B0982039FD5M2S6N" TargetMode="External"/><Relationship Id="rId146" Type="http://schemas.openxmlformats.org/officeDocument/2006/relationships/hyperlink" Target="consultantplus://offline/ref=E60A939DB8E8DF29E716187B6AED5DBF79EC5157E3EE4FB6209CA30012172453B07E3D9A8C1B0982039FD5M2S6N" TargetMode="External"/><Relationship Id="rId147" Type="http://schemas.openxmlformats.org/officeDocument/2006/relationships/hyperlink" Target="consultantplus://offline/ref=E60A939DB8E8DF29E716187B6AED5DBF79EC5157E4E746B6269CA30012172453B07E3D9A8C1B0982039FD6M2S1N" TargetMode="External"/><Relationship Id="rId148" Type="http://schemas.openxmlformats.org/officeDocument/2006/relationships/hyperlink" Target="consultantplus://offline/ref=E60A939DB8E8DF29E716187B6AED5DBF79EC5157E4E746B6269CA30012172453B07E3D9A8C1B0982039FD6M2S1N" TargetMode="External"/><Relationship Id="rId149" Type="http://schemas.openxmlformats.org/officeDocument/2006/relationships/hyperlink" Target="consultantplus://offline/ref=E60A939DB8E8DF29E716187B6AED5DBF79EC5157E2E045B4259CA30012172453B07E3D9A8C1B0982039FD6M2S4N" TargetMode="External"/><Relationship Id="rId150" Type="http://schemas.openxmlformats.org/officeDocument/2006/relationships/hyperlink" Target="consultantplus://offline/ref=E60A939DB8E8DF29E716187B6AED5DBF79EC5157E2E045B4259CA30012172453B07E3D9A8C1B0982039FD6M2S4N" TargetMode="External"/><Relationship Id="rId151" Type="http://schemas.openxmlformats.org/officeDocument/2006/relationships/hyperlink" Target="consultantplus://offline/ref=E60A939DB8E8DF29E716187B6AED5DBF79EC5157E3E743B6209CA30012172453B07E3D9A8C1B0982039ED7M2S3N" TargetMode="External"/><Relationship Id="rId152" Type="http://schemas.openxmlformats.org/officeDocument/2006/relationships/hyperlink" Target="consultantplus://offline/ref=E60A939DB8E8DF29E716187B6AED5DBF79EC5157E3E743B6209CA30012172453B07E3D9A8C1B0982029DD2M2S3N" TargetMode="External"/><Relationship Id="rId153" Type="http://schemas.openxmlformats.org/officeDocument/2006/relationships/hyperlink" Target="consultantplus://offline/ref=E60A939DB8E8DF29E716187B6AED5DBF79EC5157E4E642B3239CA30012172453B07E3D9A8C1B0982039FD5M2S1N" TargetMode="External"/><Relationship Id="rId154" Type="http://schemas.openxmlformats.org/officeDocument/2006/relationships/hyperlink" Target="consultantplus://offline/ref=E60A939DB8E8DF29E716187B6AED5DBF79EC5157E4E642B3239CA30012172453B07E3D9A8C1B0982039ED7M2S2N" TargetMode="External"/><Relationship Id="rId155" Type="http://schemas.openxmlformats.org/officeDocument/2006/relationships/hyperlink" Target="consultantplus://offline/ref=E60A939DB8E8DF29E716187B6AED5DBF79EC5157E4E642B3239CA30012172453B07E3D9A8C1B0982039FD5M2S1N" TargetMode="External"/><Relationship Id="rId156" Type="http://schemas.openxmlformats.org/officeDocument/2006/relationships/hyperlink" Target="consultantplus://offline/ref=E60A939DB8E8DF29E716187B6AED5DBF79EC5157E4E642B3239CA30012172453B07E3D9A8C1B09820396D4M2S6N" TargetMode="External"/><Relationship Id="rId157" Type="http://schemas.openxmlformats.org/officeDocument/2006/relationships/hyperlink" Target="consultantplus://offline/ref=E60A939DB8E8DF29E716187B6AED5DBF79EC5157E4E642B3239CA30012172453B07E3D9A8C1B0982039FD5M2S1N" TargetMode="External"/><Relationship Id="rId158" Type="http://schemas.openxmlformats.org/officeDocument/2006/relationships/hyperlink" Target="consultantplus://offline/ref=E60A939DB8E8DF29E716187B6AED5DBF79EC5157E4E642B3239CA30012172453B07E3D9A8C1B0982039ED7M2S2N" TargetMode="External"/><Relationship Id="rId159" Type="http://schemas.openxmlformats.org/officeDocument/2006/relationships/hyperlink" Target="consultantplus://offline/ref=E60A939DB8E8DF29E716187B6AED5DBF79EC5157E3E741B4279CA30012172453B07E3D9A8C1B0982039FD6M2SDN" TargetMode="External"/><Relationship Id="rId160" Type="http://schemas.openxmlformats.org/officeDocument/2006/relationships/hyperlink" Target="consultantplus://offline/ref=E60A939DB8E8DF29E716187B6AED5DBF79EC5157E3E741B4279CA30012172453B07E3D9A8C1B0982039FD6M2SDN" TargetMode="External"/><Relationship Id="rId161" Type="http://schemas.openxmlformats.org/officeDocument/2006/relationships/hyperlink" Target="consultantplus://offline/ref=E60A939DB8E8DF29E71606767C8103BB70E70E53E1E64CE37DC3F85D451E2E04F73164D8C8160883M0S1N" TargetMode="External"/><Relationship Id="rId162" Type="http://schemas.openxmlformats.org/officeDocument/2006/relationships/hyperlink" Target="consultantplus://offline/ref=E60A939DB8E8DF29E71606767C8103BB70E70E53E1E64CE37DC3F85D451E2E04F73164D8C8140A8BM0S6N" TargetMode="External"/><Relationship Id="rId163" Type="http://schemas.openxmlformats.org/officeDocument/2006/relationships/hyperlink" Target="consultantplus://offline/ref=E60A939DB8E8DF29E716187B6AED5DBF79EC5157E3E741B4279CA30012172453B07E3D9A8C1B0982039FD6M2SDN" TargetMode="External"/><Relationship Id="rId164" Type="http://schemas.openxmlformats.org/officeDocument/2006/relationships/hyperlink" Target="consultantplus://offline/ref=E60A939DB8E8DF29E716187B6AED5DBF79EC5157E3EE40B2249CA30012172453B07E3D9A8C1B0982039FD6M2S1N" TargetMode="External"/><Relationship Id="rId165" Type="http://schemas.openxmlformats.org/officeDocument/2006/relationships/hyperlink" Target="consultantplus://offline/ref=E60A939DB8E8DF29E716187B6AED5DBF79EC5157E3EE40B2249CA30012172453B07E3D9A8C1B0982039FD6M2S1N" TargetMode="External"/><Relationship Id="rId166" Type="http://schemas.openxmlformats.org/officeDocument/2006/relationships/hyperlink" Target="consultantplus://offline/ref=E60A939DB8E8DF29E716187B6AED5DBF79EC5157E4E746BC289CA30012172453B07E3D9A8C1B09820397D4M2S2N" TargetMode="External"/><Relationship Id="rId167" Type="http://schemas.openxmlformats.org/officeDocument/2006/relationships/hyperlink" Target="consultantplus://offline/ref=D5D4B738B7147760FC16EDAAAAFAD3E5388F41F6D722E6C2D8E116870DCE6ED2C2A8EECB534B49N4S2N" TargetMode="External"/><Relationship Id="rId168" Type="http://schemas.openxmlformats.org/officeDocument/2006/relationships/hyperlink" Target="consultantplus://offline/ref=D5D4B738B7147760FC16F3A7BC968DE138811CFED328B19785E741D85DC83B9282AEBB8814444F475307D8NES3N" TargetMode="External"/><Relationship Id="rId169" Type="http://schemas.openxmlformats.org/officeDocument/2006/relationships/hyperlink" Target="consultantplus://offline/ref=D5D4B738B7147760FC16EDAAAAFAD3E5398846F6D022E6C2D8E11687N0SDN" TargetMode="External"/><Relationship Id="rId170" Type="http://schemas.openxmlformats.org/officeDocument/2006/relationships/hyperlink" Target="consultantplus://offline/ref=D5D4B738B7147760FC16F3A7BC968DE138811CFED428B59B8AE741D85DC83B9282AEBB8814444F47500CDFNES6N" TargetMode="External"/><Relationship Id="rId171" Type="http://schemas.openxmlformats.org/officeDocument/2006/relationships/hyperlink" Target="consultantplus://offline/ref=D5D4B738B7147760FC16F3A7BC968DE138811CFED428B59B8AE741D85DC83B9282AEBB8814444F47500CDFNES6N" TargetMode="External"/><Relationship Id="rId172" Type="http://schemas.openxmlformats.org/officeDocument/2006/relationships/hyperlink" Target="consultantplus://offline/ref=D5D4B738B7147760FC16F3A7BC968DE138811CFED329B69B8AE741D85DC83B9282AEBB8814444F475508DANESDN" TargetMode="External"/><Relationship Id="rId173" Type="http://schemas.openxmlformats.org/officeDocument/2006/relationships/hyperlink" Target="consultantplus://offline/ref=D5D4B738B7147760FC16F3A7BC968DE138811CFED328B19A85E741D85DC83B9282AEBB8814444F47530FD9NES7N" TargetMode="External"/><Relationship Id="rId174" Type="http://schemas.openxmlformats.org/officeDocument/2006/relationships/hyperlink" Target="consultantplus://offline/ref=D5D4B738B7147760FC16F3A7BC968DE138811CFED420B3978DE741D85DC83B9282AEBB8814444F47530FDANES1N" TargetMode="External"/><Relationship Id="rId175" Type="http://schemas.openxmlformats.org/officeDocument/2006/relationships/hyperlink" Target="consultantplus://offline/ref=D5D4B738B7147760FC16F3A7BC968DE138811CFED421B79F8EE741D85DC83B9282AEBB8814444F47530FD8NES1N" TargetMode="External"/><Relationship Id="rId176" Type="http://schemas.openxmlformats.org/officeDocument/2006/relationships/hyperlink" Target="consultantplus://offline/ref=D5D4B738B7147760FC16F3A7BC968DE138811CFED421B79F8EE741D85DC83B9282AEBB8814444F47530FD8NES1N" TargetMode="External"/><Relationship Id="rId177" Type="http://schemas.openxmlformats.org/officeDocument/2006/relationships/hyperlink" Target="consultantplus://offline/ref=D5D4B738B7147760FC16F3A7BC968DE138811CFED42FB29888E741D85DC83B9282AEBB8814444F47530FDANESDN" TargetMode="External"/><Relationship Id="rId178" Type="http://schemas.openxmlformats.org/officeDocument/2006/relationships/hyperlink" Target="consultantplus://offline/ref=D5D4B738B7147760FC16F3A7BC968DE138811CFED42FB29888E741D85DC83B9282AEBB8814444F47530FDANESDN" TargetMode="External"/><Relationship Id="rId179" Type="http://schemas.openxmlformats.org/officeDocument/2006/relationships/hyperlink" Target="consultantplus://offline/ref=D5D4B738B7147760FC16F3A7BC968DE138811CFED42DB39889E741D85DC83B9282AEBB8814444F47530FDANESCN" TargetMode="External"/><Relationship Id="rId180" Type="http://schemas.openxmlformats.org/officeDocument/2006/relationships/hyperlink" Target="consultantplus://offline/ref=D5D4B738B7147760FC16F3A7BC968DE138811CFED620B99B8AE741D85DC83B92N8S2N" TargetMode="External"/><Relationship Id="rId181" Type="http://schemas.openxmlformats.org/officeDocument/2006/relationships/hyperlink" Target="consultantplus://offline/ref=D5D4B738B7147760FC16F3A7BC968DE138811CFED620B99B8AE741D85DC83B92N8S2N" TargetMode="External"/><Relationship Id="rId182" Type="http://schemas.openxmlformats.org/officeDocument/2006/relationships/hyperlink" Target="consultantplus://offline/ref=D5D4B738B7147760FC16F3A7BC968DE138811CFED620B99B8AE741D85DC83B92N8S2N" TargetMode="External"/><Relationship Id="rId183" Type="http://schemas.openxmlformats.org/officeDocument/2006/relationships/hyperlink" Target="consultantplus://offline/ref=D5D4B738B7147760FC16F3A7BC968DE138811CFED42EB79F8EE741D85DC83B92N8S2N" TargetMode="External"/><Relationship Id="rId184" Type="http://schemas.openxmlformats.org/officeDocument/2006/relationships/hyperlink" Target="consultantplus://offline/ref=D5D4B738B7147760FC16F3A7BC968DE138811CFED42EB8998FE741D85DC83B9282AEBB8814444F47530CDFNES0N" TargetMode="External"/><Relationship Id="rId185" Type="http://schemas.openxmlformats.org/officeDocument/2006/relationships/hyperlink" Target="consultantplus://offline/ref=D5D4B738B7147760FC16F3A7BC968DE138811CFED42CB59C85E741D85DC83B92N8S2N" TargetMode="External"/><Relationship Id="rId186" Type="http://schemas.openxmlformats.org/officeDocument/2006/relationships/hyperlink" Target="consultantplus://offline/ref=D5D4B738B7147760FC16F3A7BC968DE138811CFED42CB59C85E741D85DC83B92N8S2N" TargetMode="External"/><Relationship Id="rId187" Type="http://schemas.openxmlformats.org/officeDocument/2006/relationships/hyperlink" Target="consultantplus://offline/ref=D5D4B738B7147760FC16F3A7BC968DE138811CFED328B19E8BE741D85DC83B9282AEBB8814444F475309D3NES1N" TargetMode="External"/><Relationship Id="rId188" Type="http://schemas.openxmlformats.org/officeDocument/2006/relationships/hyperlink" Target="consultantplus://offline/ref=D5D4B738B7147760FC16F3A7BC968DE138811CFED421B69B8CE741D85DC83B92N8S2N" TargetMode="External"/><Relationship Id="rId189" Type="http://schemas.openxmlformats.org/officeDocument/2006/relationships/hyperlink" Target="consultantplus://offline/ref=D5D4B738B7147760FC16EDAAAAFAD3E5398F4BF2DF22E6C2D8E116870DCE6ED2C2A8EECB514846N4S6N" TargetMode="External"/><Relationship Id="rId190" Type="http://schemas.openxmlformats.org/officeDocument/2006/relationships/hyperlink" Target="consultantplus://offline/ref=D5D4B738B7147760FC16F3A7BC968DE138811CFED428B29F8EE741D85DC83B9282AEBB8814444F47530FD9NES4N" TargetMode="External"/><Relationship Id="rId191" Type="http://schemas.openxmlformats.org/officeDocument/2006/relationships/hyperlink" Target="consultantplus://offline/ref=D5D4B738B7147760FC16F3A7BC968DE138811CFED428B29F8EE741D85DC83B9282AEBB8814444F47530FD9NES4N" TargetMode="External"/><Relationship Id="rId192" Type="http://schemas.openxmlformats.org/officeDocument/2006/relationships/hyperlink" Target="consultantplus://offline/ref=D5D4B738B7147760FC16F3A7BC968DE138811CFED621B29989E741D85DC83B9282AEBB8814444F47530FDANES5N" TargetMode="External"/><Relationship Id="rId193" Type="http://schemas.openxmlformats.org/officeDocument/2006/relationships/hyperlink" Target="consultantplus://offline/ref=D5D4B738B7147760FC16F3A7BC968DE138811CFED621B29989E741D85DC83B9282AEBB8814444F47530FDANES5N" TargetMode="External"/><Relationship Id="rId194" Type="http://schemas.openxmlformats.org/officeDocument/2006/relationships/hyperlink" Target="consultantplus://offline/ref=D5D4B738B7147760FC16F3A7BC968DE138811CFED42FB69D84E741D85DC83B9282AEBB8814444F47530FDANES3N" TargetMode="External"/><Relationship Id="rId195" Type="http://schemas.openxmlformats.org/officeDocument/2006/relationships/hyperlink" Target="consultantplus://offline/ref=D5D4B738B7147760FC16F3A7BC968DE138811CFED42FB69D84E741D85DC83B9282AEBB8814444F47530EDCNES7N" TargetMode="External"/><Relationship Id="rId196" Type="http://schemas.openxmlformats.org/officeDocument/2006/relationships/hyperlink" Target="consultantplus://offline/ref=D5D4B738B7147760FC16F3A7BC968DE138811CFED42FB69D84E741D85DC83B9282AEBB8814444F47530DD3NES3N" TargetMode="External"/><Relationship Id="rId197" Type="http://schemas.openxmlformats.org/officeDocument/2006/relationships/hyperlink" Target="consultantplus://offline/ref=D5D4B738B7147760FC16F3A7BC968DE138811CFED52FB29F88E741D85DC83B9282AEBB8814444F47530FDANES5N" TargetMode="External"/><Relationship Id="rId198" Type="http://schemas.openxmlformats.org/officeDocument/2006/relationships/hyperlink" Target="consultantplus://offline/ref=D5D4B738B7147760FC16F3A7BC968DE138811CFED52FB29F88E741D85DC83B9282AEBB8814444F47530FDANES5N" TargetMode="External"/><Relationship Id="rId199" Type="http://schemas.openxmlformats.org/officeDocument/2006/relationships/hyperlink" Target="consultantplus://offline/ref=D5D4B738B7147760FC16F3A7BC968DE138811CFED428B49884E741D85DC83B9282AEBB8814444F47530FD2NES1N" TargetMode="External"/><Relationship Id="rId200" Type="http://schemas.openxmlformats.org/officeDocument/2006/relationships/hyperlink" Target="consultantplus://offline/ref=D5D4B738B7147760FC16F3A7BC968DE138811CFED428B49884E741D85DC83B9282AEBB8814444F47520CD2NES3N" TargetMode="External"/><Relationship Id="rId201" Type="http://schemas.openxmlformats.org/officeDocument/2006/relationships/hyperlink" Target="consultantplus://offline/ref=D5D4B738B7147760FC16F3A7BC968DE138811CFED52DB59E85E741D85DC83B9282AEBB8814444F47530FDANES5N" TargetMode="External"/><Relationship Id="rId202" Type="http://schemas.openxmlformats.org/officeDocument/2006/relationships/hyperlink" Target="consultantplus://offline/ref=D5D4B738B7147760FC16F3A7BC968DE138811CFED52DB59E85E741D85DC83B9282AEBB8814444F47530EDANES1N" TargetMode="External"/><Relationship Id="rId203" Type="http://schemas.openxmlformats.org/officeDocument/2006/relationships/hyperlink" Target="consultantplus://offline/ref=D5D4B738B7147760FC16F3A7BC968DE138811CFED52DB59E85E741D85DC83B9282AEBB8814444F47530DDDNES4N" TargetMode="External"/><Relationship Id="rId204" Type="http://schemas.openxmlformats.org/officeDocument/2006/relationships/hyperlink" Target="consultantplus://offline/ref=D5D4B738B7147760FC16F3A7BC968DE138811CFED521B19884E741D85DC83B9282AEBB8814444F47530CDFNES3N" TargetMode="External"/><Relationship Id="rId205" Type="http://schemas.openxmlformats.org/officeDocument/2006/relationships/hyperlink" Target="consultantplus://offline/ref=D5D4B738B7147760FC16F3A7BC968DE138811CFED521B19884E741D85DC83B9282AEBB8814444F47530CDFNES3N" TargetMode="External"/><Relationship Id="rId206" Type="http://schemas.openxmlformats.org/officeDocument/2006/relationships/hyperlink" Target="consultantplus://offline/ref=D5D4B738B7147760FC16F3A7BC968DE138811CFED329B5988EE741D85DC83B9282AEBB8814444F47530FD9NES0N" TargetMode="External"/><Relationship Id="rId207" Type="http://schemas.openxmlformats.org/officeDocument/2006/relationships/hyperlink" Target="consultantplus://offline/ref=D5D4B738B7147760FC16F3A7BC968DE138811CFED329B5988EE741D85DC83B9282AEBB8814444F47530EDBNES3N" TargetMode="External"/><Relationship Id="rId208" Type="http://schemas.openxmlformats.org/officeDocument/2006/relationships/hyperlink" Target="consultantplus://offline/ref=D5D4B738B7147760FC16F3A7BC968DE138811CFED329B5988EE741D85DC83B9282AEBB8814444F475308D2NES6N" TargetMode="External"/><Relationship Id="rId209" Type="http://schemas.openxmlformats.org/officeDocument/2006/relationships/hyperlink" Target="consultantplus://offline/ref=D5D4B738B7147760FC16F3A7BC968DE138811CFED329B5988EE741D85DC83B9282AEBB8814444F475306D8NES7N" TargetMode="External"/><Relationship Id="rId210" Type="http://schemas.openxmlformats.org/officeDocument/2006/relationships/hyperlink" Target="consultantplus://offline/ref=D5D4B738B7147760FC16F3A7BC968DE138811CFED329B5988EE741D85DC83B9282AEBB8814444F47530BD2NES7N" TargetMode="External"/><Relationship Id="rId211" Type="http://schemas.openxmlformats.org/officeDocument/2006/relationships/hyperlink" Target="consultantplus://offline/ref=D5D4B738B7147760FC16F3A7BC968DE138811CFED329B5988EE741D85DC83B9282AEBB8814444F47530CD2NES7N" TargetMode="External"/><Relationship Id="rId212" Type="http://schemas.openxmlformats.org/officeDocument/2006/relationships/hyperlink" Target="consultantplus://offline/ref=D5D4B738B7147760FC16F3A7BC968DE138811CFED329B5988EE741D85DC83B9282AEBB8814444F47520ADBNESCN" TargetMode="External"/><Relationship Id="rId213" Type="http://schemas.openxmlformats.org/officeDocument/2006/relationships/hyperlink" Target="consultantplus://offline/ref=D5D4B738B7147760FC16F3A7BC968DE138811CFED428B69F8AE741D85DC83B9282AEBB8814444F47530FDANESCN" TargetMode="External"/><Relationship Id="rId214" Type="http://schemas.openxmlformats.org/officeDocument/2006/relationships/hyperlink" Target="consultantplus://offline/ref=D5D4B738B7147760FC16F3A7BC968DE138811CFED428B69F8AE741D85DC83B9282AEBB8814444F47530FDANESCN" TargetMode="External"/><Relationship Id="rId215" Type="http://schemas.openxmlformats.org/officeDocument/2006/relationships/hyperlink" Target="consultantplus://offline/ref=D5D4B738B7147760FC16F3A7BC968DE138811CFED421B89D8DE741D85DC83B9282AEBB8814444F47530FD9NES7N" TargetMode="External"/><Relationship Id="rId216" Type="http://schemas.openxmlformats.org/officeDocument/2006/relationships/hyperlink" Target="consultantplus://offline/ref=D5D4B738B7147760FC16F3A7BC968DE138811CFED421B89D8DE741D85DC83B9282AEBB8814444F47530FD9NES7N" TargetMode="External"/><Relationship Id="rId217" Type="http://schemas.openxmlformats.org/officeDocument/2006/relationships/hyperlink" Target="consultantplus://offline/ref=D5D4B738B7147760FC16F3A7BC968DE138811CFED42CB89A88E741D85DC83B9282AEBB8814444F47530DD2NES1N" TargetMode="External"/><Relationship Id="rId218" Type="http://schemas.openxmlformats.org/officeDocument/2006/relationships/hyperlink" Target="consultantplus://offline/ref=D5D4B738B7147760FC16F3A7BC968DE138811CFED42CB89A88E741D85DC83B9282AEBB8814444F47530DD2NES1N" TargetMode="External"/><Relationship Id="rId219" Type="http://schemas.openxmlformats.org/officeDocument/2006/relationships/hyperlink" Target="consultantplus://offline/ref=D5D4B738B7147760FC16F3A7BC968DE138811CFED42CB29A84E741D85DC83B9282AEBB8814444F47530FDANES2N" TargetMode="External"/><Relationship Id="rId220" Type="http://schemas.openxmlformats.org/officeDocument/2006/relationships/hyperlink" Target="consultantplus://offline/ref=D5D4B738B7147760FC16F3A7BC968DE138811CFED42CB29A84E741D85DC83B9282AEBB8814444F47530FDANES2N" TargetMode="External"/><Relationship Id="rId221" Type="http://schemas.openxmlformats.org/officeDocument/2006/relationships/hyperlink" Target="consultantplus://offline/ref=D5D4B738B7147760FC16F3A7BC968DE138811CFED521B29D85E741D85DC83B9282AEBB8814444F47530ADENESDN" TargetMode="External"/><Relationship Id="rId222" Type="http://schemas.openxmlformats.org/officeDocument/2006/relationships/hyperlink" Target="consultantplus://offline/ref=D5D4B738B7147760FC16F3A7BC968DE138811CFED521B29D85E741D85DC83B9282AEBB8814444F47530ADENESDN" TargetMode="External"/><Relationship Id="rId223" Type="http://schemas.openxmlformats.org/officeDocument/2006/relationships/hyperlink" Target="consultantplus://offline/ref=D5D4B738B7147760FC16F3A7BC968DE138811CFED420B99D88E741D85DC83B9282AEBB8814444F47530BDENESCN" TargetMode="External"/><Relationship Id="rId224" Type="http://schemas.openxmlformats.org/officeDocument/2006/relationships/hyperlink" Target="consultantplus://offline/ref=D5D4B738B7147760FC16F3A7BC968DE138811CFED420B99D88E741D85DC83B9282AEBB8814444F47530BDENESCN" TargetMode="External"/><Relationship Id="rId225" Type="http://schemas.openxmlformats.org/officeDocument/2006/relationships/hyperlink" Target="consultantplus://offline/ref=D5D4B738B7147760FC16F3A7BC968DE138811CFED428B29B8FE741D85DC83B9282AEBB8814444F47530FD9NES4N" TargetMode="External"/><Relationship Id="rId226" Type="http://schemas.openxmlformats.org/officeDocument/2006/relationships/hyperlink" Target="consultantplus://offline/ref=D5D4B738B7147760FC16F3A7BC968DE138811CFED428B29B8FE741D85DC83B9282AEBB8814444F47530FD9NES4N" TargetMode="External"/><Relationship Id="rId227" Type="http://schemas.openxmlformats.org/officeDocument/2006/relationships/hyperlink" Target="consultantplus://offline/ref=D5D4B738B7147760FC16F3A7BC968DE138811CFED421B09E8FE741D85DC83B9282AEBB8814444F475308D9NESCN" TargetMode="External"/><Relationship Id="rId228" Type="http://schemas.openxmlformats.org/officeDocument/2006/relationships/hyperlink" Target="consultantplus://offline/ref=D5D4B738B7147760FC16F3A7BC968DE138811CFED328B19A8AE741D85DC83B9282AEBB8814444F47530FD9NES5N" TargetMode="External"/><Relationship Id="rId229" Type="http://schemas.openxmlformats.org/officeDocument/2006/relationships/hyperlink" Target="consultantplus://offline/ref=D5D4B738B7147760FC16F3A7BC968DE138811CFED328B19A8AE741D85DC83B9282AEBB8814444F47530FD9NES5N" TargetMode="External"/><Relationship Id="rId230" Type="http://schemas.openxmlformats.org/officeDocument/2006/relationships/hyperlink" Target="consultantplus://offline/ref=D5D4B738B7147760FC16F3A7BC968DE138811CFED521B09E8CE741D85DC83B9282AEBB8814444F47530CD9NES2N" TargetMode="External"/><Relationship Id="rId231" Type="http://schemas.openxmlformats.org/officeDocument/2006/relationships/hyperlink" Target="consultantplus://offline/ref=D5D4B738B7147760FC16F3A7BC968DE138811CFED521B09E8CE741D85DC83B9282AEBB8814444F47530CD9NES2N" TargetMode="External"/><Relationship Id="rId232" Type="http://schemas.openxmlformats.org/officeDocument/2006/relationships/hyperlink" Target="consultantplus://offline/ref=D5D4B738B7147760FC16F3A7BC968DE138811CFED421B89E8DE741D85DC83B9282AEBB8814444F47530FD9NES4N" TargetMode="External"/><Relationship Id="rId233" Type="http://schemas.openxmlformats.org/officeDocument/2006/relationships/hyperlink" Target="consultantplus://offline/ref=D5D4B738B7147760FC16F3A7BC968DE138811CFED421B89E8DE741D85DC83B9282AEBB8814444F47530FD9NES4N" TargetMode="External"/><Relationship Id="rId234" Type="http://schemas.openxmlformats.org/officeDocument/2006/relationships/hyperlink" Target="consultantplus://offline/ref=D5D4B738B7147760FC16F3A7BC968DE138811CFED421B79989E741D85DC83B9282AEBB8814444F47530FDANES0N" TargetMode="External"/><Relationship Id="rId235" Type="http://schemas.openxmlformats.org/officeDocument/2006/relationships/hyperlink" Target="consultantplus://offline/ref=D5D4B738B7147760FC16F3A7BC968DE138811CFED421B79989E741D85DC83B9282AEBB8814444F47530FDANES0N" TargetMode="External"/><Relationship Id="rId236" Type="http://schemas.openxmlformats.org/officeDocument/2006/relationships/hyperlink" Target="consultantplus://offline/ref=D5D4B738B7147760FC16F3A7BC968DE138811CFED421B89E8EE741D85DC83B9282AEBB8814444F47530FDANES5N" TargetMode="External"/><Relationship Id="rId237" Type="http://schemas.openxmlformats.org/officeDocument/2006/relationships/hyperlink" Target="consultantplus://offline/ref=D5D4B738B7147760FC16F3A7BC968DE138811CFED42EB29B8EE741D85DC83B92N8S2N" TargetMode="External"/><Relationship Id="rId238" Type="http://schemas.openxmlformats.org/officeDocument/2006/relationships/hyperlink" Target="consultantplus://offline/ref=D5D4B738B7147760FC16F3A7BC968DE138811CFED421B79984E741D85DC83B9282AEBB8814444F47530FDANES3N" TargetMode="External"/><Relationship Id="rId239" Type="http://schemas.openxmlformats.org/officeDocument/2006/relationships/hyperlink" Target="consultantplus://offline/ref=D5D4B738B7147760FC16F3A7BC968DE138811CFED421B79984E741D85DC83B9282AEBB8814444F47530FDANES3N" TargetMode="External"/><Relationship Id="rId240" Type="http://schemas.openxmlformats.org/officeDocument/2006/relationships/hyperlink" Target="consultantplus://offline/ref=D5D4B738B7147760FC16F3A7BC968DE138811CFED421B7998BE741D85DC83B9282AEBB8814444F47530FDANES0N" TargetMode="External"/><Relationship Id="rId241" Type="http://schemas.openxmlformats.org/officeDocument/2006/relationships/hyperlink" Target="consultantplus://offline/ref=D5D4B738B7147760FC16F3A7BC968DE138811CFED421B7998BE741D85DC83B9282AEBB8814444F47530FDANES0N" TargetMode="External"/><Relationship Id="rId242" Type="http://schemas.openxmlformats.org/officeDocument/2006/relationships/hyperlink" Target="consultantplus://offline/ref=D5D4B738B7147760FC16F3A7BC968DE138811CFED42CB49B8EE741D85DC83B9282AEBB8814444F47530FDANES2N" TargetMode="External"/><Relationship Id="rId243" Type="http://schemas.openxmlformats.org/officeDocument/2006/relationships/hyperlink" Target="consultantplus://offline/ref=D5D4B738B7147760FC16F3A7BC968DE138811CFED42CB49B8EE741D85DC83B9282AEBB8814444F47530FDANES2N" TargetMode="External"/><Relationship Id="rId244" Type="http://schemas.openxmlformats.org/officeDocument/2006/relationships/hyperlink" Target="consultantplus://offline/ref=D5D4B738B7147760FC16F3A7BC968DE138811CFED328B19785E741D85DC83B9282AEBB8814444F475307D8NES3N" TargetMode="External"/><Relationship Id="rId245" Type="http://schemas.openxmlformats.org/officeDocument/2006/relationships/hyperlink" Target="consultantplus://offline/ref=D5D4B738B7147760FC16EDAAAAFAD3E5398846F6D022E6C2D8E11687N0SDN" TargetMode="External"/><Relationship Id="rId246" Type="http://schemas.openxmlformats.org/officeDocument/2006/relationships/hyperlink" Target="consultantplus://offline/ref=D5D4B738B7147760FC16F3A7BC968DE138811CFED52EB6988BE741D85DC83B9282AEBB8814444F47530FDANES0N" TargetMode="External"/><Relationship Id="rId247" Type="http://schemas.openxmlformats.org/officeDocument/2006/relationships/hyperlink" Target="consultantplus://offline/ref=D5D4B738B7147760FC16F3A7BC968DE138811CFED52EB6988BE741D85DC83B9282AEBB8814444F47530FDANES0N" TargetMode="External"/><Relationship Id="rId248" Type="http://schemas.openxmlformats.org/officeDocument/2006/relationships/hyperlink" Target="consultantplus://offline/ref=D5D4B738B7147760FC16F3A7BC968DE138811CFED42CB79C8AE741D85DC83B9282AEBB8814444F47530DD8NES3N" TargetMode="External"/><Relationship Id="rId249" Type="http://schemas.openxmlformats.org/officeDocument/2006/relationships/hyperlink" Target="consultantplus://offline/ref=D5D4B738B7147760FC16F3A7BC968DE138811CFED42CB79C8AE741D85DC83B9282AEBB8814444F47530DD8NES3N" TargetMode="External"/><Relationship Id="rId250" Type="http://schemas.openxmlformats.org/officeDocument/2006/relationships/hyperlink" Target="consultantplus://offline/ref=D5D4B738B7147760FC16F3A7BC968DE138811CFED42BB49C88E741D85DC83B9282AEBB8814444F47530FDANES0N" TargetMode="External"/><Relationship Id="rId251" Type="http://schemas.openxmlformats.org/officeDocument/2006/relationships/hyperlink" Target="consultantplus://offline/ref=D5D4B738B7147760FC16F3A7BC968DE138811CFED52DB39D8AE741D85DC83B92N8S2N" TargetMode="External"/><Relationship Id="rId252" Type="http://schemas.openxmlformats.org/officeDocument/2006/relationships/hyperlink" Target="consultantplus://offline/ref=D5D4B738B7147760FC16F3A7BC968DE138811CFED42CB49F8CE741D85DC83B9282AEBB8814444F47530FD9NES4N" TargetMode="External"/><Relationship Id="rId253" Type="http://schemas.openxmlformats.org/officeDocument/2006/relationships/hyperlink" Target="consultantplus://offline/ref=D5D4B738B7147760FC16F3A7BC968DE138811CFED42CB49F8CE741D85DC83B9282AEBB8814444F47530FD9NES4N" TargetMode="External"/><Relationship Id="rId254" Type="http://schemas.openxmlformats.org/officeDocument/2006/relationships/hyperlink" Target="consultantplus://offline/ref=D5D4B738B7147760FC16F3A7BC968DE138811CFED428B59B8AE741D85DC83B9282AEBB8814444F47500CDFNES6N" TargetMode="External"/><Relationship Id="rId255" Type="http://schemas.openxmlformats.org/officeDocument/2006/relationships/hyperlink" Target="consultantplus://offline/ref=D5D4B738B7147760FC16F3A7BC968DE138811CFED428B59B8AE741D85DC83B9282AEBB8814444F47500CDFNES6N" TargetMode="External"/><Relationship Id="rId256" Type="http://schemas.openxmlformats.org/officeDocument/2006/relationships/hyperlink" Target="consultantplus://offline/ref=D5D4B738B7147760FC16F3A7BC968DE138811CFED52EB0998CE741D85DC83B9282AEBB8814444F47530FD9NES4N" TargetMode="External"/><Relationship Id="rId257" Type="http://schemas.openxmlformats.org/officeDocument/2006/relationships/hyperlink" Target="consultantplus://offline/ref=D5D4B738B7147760FC16F3A7BC968DE138811CFED52EB0998CE741D85DC83B9282AEBB8814444F47530FD9NES4N" TargetMode="External"/><Relationship Id="rId258" Type="http://schemas.openxmlformats.org/officeDocument/2006/relationships/hyperlink" Target="consultantplus://offline/ref=D5D4B738B7147760FC16F3A7BC968DE138811CFED42AB2988DE741D85DC83B9282AEBB8814444F47530DDCNESDN" TargetMode="External"/><Relationship Id="rId259" Type="http://schemas.openxmlformats.org/officeDocument/2006/relationships/hyperlink" Target="consultantplus://offline/ref=D5D4B738B7147760FC16F3A7BC968DE138811CFED421B99D8EE741D85DC83B9282AEBB8814444F47510FDBNES5N" TargetMode="External"/><Relationship Id="rId260" Type="http://schemas.openxmlformats.org/officeDocument/2006/relationships/hyperlink" Target="consultantplus://offline/ref=D5D4B738B7147760FC16F3A7BC968DE138811CFED428B49D8DE741D85DC83B9282AEBB8814444F47530EDBNES2N" TargetMode="External"/><Relationship Id="rId261" Type="http://schemas.openxmlformats.org/officeDocument/2006/relationships/hyperlink" Target="consultantplus://offline/ref=D5D4B738B7147760FC16F3A7BC968DE138811CFED428B49D8DE741D85DC83B9282AEBB8814444F47530EDBNES2N" TargetMode="External"/><Relationship Id="rId262" Type="http://schemas.openxmlformats.org/officeDocument/2006/relationships/hyperlink" Target="consultantplus://offline/ref=D5D4B738B7147760FC16F3A7BC968DE138811CFED428B49D8DE741D85DC83B9282AEBB8814444F475207D8NES2N" TargetMode="External"/><Relationship Id="rId263" Type="http://schemas.openxmlformats.org/officeDocument/2006/relationships/hyperlink" Target="consultantplus://offline/ref=D5D4B738B7147760FC16F3A7BC968DE138811CFED428B49D8DE741D85DC83B9282AEBB8814444F47520EDANES1N" TargetMode="External"/><Relationship Id="rId264" Type="http://schemas.openxmlformats.org/officeDocument/2006/relationships/hyperlink" Target="consultantplus://offline/ref=D5D4B738B7147760FC16F3A7BC968DE138811CFED428B49D8DE741D85DC83B9282AEBB8814444F475209D3NES3N" TargetMode="External"/><Relationship Id="rId265" Type="http://schemas.openxmlformats.org/officeDocument/2006/relationships/hyperlink" Target="consultantplus://offline/ref=D5D4B738B7147760FC16F3A7BC968DE138811CFED428B49D8DE741D85DC83B9282AEBB8814444F475308D2NESCN" TargetMode="External"/><Relationship Id="rId266" Type="http://schemas.openxmlformats.org/officeDocument/2006/relationships/hyperlink" Target="consultantplus://offline/ref=D5D4B738B7147760FC16F3A7BC968DE138811CFED428B49D8DE741D85DC83B9282AEBB8814444F475306DENESCN" TargetMode="External"/><Relationship Id="rId267" Type="http://schemas.openxmlformats.org/officeDocument/2006/relationships/hyperlink" Target="consultantplus://offline/ref=D5D4B738B7147760FC16F3A7BC968DE138811CFED428B49D8DE741D85DC83B9282AEBB8814444F47520BDANESCN" TargetMode="External"/><Relationship Id="rId268" Type="http://schemas.openxmlformats.org/officeDocument/2006/relationships/hyperlink" Target="consultantplus://offline/ref=D5D4B738B7147760FC16F3A7BC968DE138811CFED428B49D8DE741D85DC83B9282AEBB8814444F47520DDENES2N" TargetMode="External"/><Relationship Id="rId269" Type="http://schemas.openxmlformats.org/officeDocument/2006/relationships/hyperlink" Target="consultantplus://offline/ref=D5D4B738B7147760FC16F3A7BC968DE138811CFED328B59A8FE741D85DC83B9282AEBB8814444F47530FDANES2N" TargetMode="External"/><Relationship Id="rId270" Type="http://schemas.openxmlformats.org/officeDocument/2006/relationships/hyperlink" Target="consultantplus://offline/ref=D5D4B738B7147760FC16F3A7BC968DE138811CFED328B59A8FE741D85DC83B9282AEBB8814444F47530FDANES2N" TargetMode="External"/><Relationship Id="rId271" Type="http://schemas.openxmlformats.org/officeDocument/2006/relationships/hyperlink" Target="consultantplus://offline/ref=D5D4B738B7147760FC16F3A7BC968DE138811CFED42EB29884E741D85DC83B9282AEBB8814444F47530FDANESCN" TargetMode="External"/><Relationship Id="rId272" Type="http://schemas.openxmlformats.org/officeDocument/2006/relationships/hyperlink" Target="consultantplus://offline/ref=D5D4B738B7147760FC16F3A7BC968DE138811CFED42EB29884E741D85DC83B9282AEBB8814444F47530FDANESCN" TargetMode="External"/><Relationship Id="rId273" Type="http://schemas.openxmlformats.org/officeDocument/2006/relationships/hyperlink" Target="consultantplus://offline/ref=D5D4B738B7147760FC16F3A7BC968DE138811CFED328B1968CE741D85DC83B9282AEBB8814444F47530FDANES6N" TargetMode="External"/><Relationship Id="rId274" Type="http://schemas.openxmlformats.org/officeDocument/2006/relationships/hyperlink" Target="consultantplus://offline/ref=D5D4B738B7147760FC16F3A7BC968DE138811CFED329B69B8AE741D85DC83B9282AEBB8814444F47560CD9NESDN" TargetMode="External"/><Relationship Id="rId275" Type="http://schemas.openxmlformats.org/officeDocument/2006/relationships/hyperlink" Target="consultantplus://offline/ref=D5D4B738B7147760FC16F3A7BC968DE138811CFED421B79989E741D85DC83B9282AEBB8814444F47530FDANES0N" TargetMode="External"/><Relationship Id="rId276" Type="http://schemas.openxmlformats.org/officeDocument/2006/relationships/hyperlink" Target="consultantplus://offline/ref=D5D4B738B7147760FC16F3A7BC968DE138811CFED329B5988EE741D85DC83B9282AEBB8814444F47530FD9NES0N" TargetMode="External"/><Relationship Id="rId277" Type="http://schemas.openxmlformats.org/officeDocument/2006/relationships/hyperlink" Target="consultantplus://offline/ref=D5D4B738B7147760FC16F3A7BC968DE138811CFED329B5988EE741D85DC83B9282AEBB8814444F47530EDBNES3N" TargetMode="External"/><Relationship Id="rId278" Type="http://schemas.openxmlformats.org/officeDocument/2006/relationships/hyperlink" Target="consultantplus://offline/ref=D5D4B738B7147760FC16F3A7BC968DE138811CFED420B3978DE741D85DC83B9282AEBB8814444F47530FDANES1N" TargetMode="External"/><Relationship Id="rId279" Type="http://schemas.openxmlformats.org/officeDocument/2006/relationships/hyperlink" Target="consultantplus://offline/ref=D5D4B738B7147760FC16F3A7BC968DE138811CFED52FB29F88E741D85DC83B9282AEBB8814444F47530FDANES5N" TargetMode="External"/><Relationship Id="rId280" Type="http://schemas.openxmlformats.org/officeDocument/2006/relationships/hyperlink" Target="consultantplus://offline/ref=D5D4B738B7147760FC16F3A7BC968DE138811CFED428B49D8DE741D85DC83B9282AEBB8814444F47530EDBNES2N" TargetMode="External"/><Relationship Id="rId281" Type="http://schemas.openxmlformats.org/officeDocument/2006/relationships/hyperlink" Target="consultantplus://offline/ref=D5D4B738B7147760FC16F3A7BC968DE138811CFED428B49D8DE741D85DC83B9282AEBB8814444F47520DDENES2N" TargetMode="External"/><Relationship Id="rId282" Type="http://schemas.openxmlformats.org/officeDocument/2006/relationships/hyperlink" Target="consultantplus://offline/ref=D5D4B738B7147760FC16F3A7BC968DE138811CFED428B69F8AE741D85DC83B9282AEBB8814444F47530FDANESCN" TargetMode="External"/><Relationship Id="rId283" Type="http://schemas.openxmlformats.org/officeDocument/2006/relationships/hyperlink" Target="consultantplus://offline/ref=D5D4B738B7147760FC16F3A7BC968DE138811CFED42DB39889E741D85DC83B9282AEBB8814444F47530FDANESCN" TargetMode="External"/><Relationship Id="rId284" Type="http://schemas.openxmlformats.org/officeDocument/2006/relationships/hyperlink" Target="consultantplus://offline/ref=D5D4B738B7147760FC16F3A7BC968DE138811CFED620B99B8AE741D85DC83B92N8S2N" TargetMode="External"/><Relationship Id="rId285" Type="http://schemas.openxmlformats.org/officeDocument/2006/relationships/hyperlink" Target="consultantplus://offline/ref=D5D4B738B7147760FC16F3A7BC968DE138811CFED42BB49C88E741D85DC83B9282AEBB8814444F47530FDANES0N" TargetMode="External"/><Relationship Id="rId286" Type="http://schemas.openxmlformats.org/officeDocument/2006/relationships/hyperlink" Target="consultantplus://offline/ref=D5D4B738B7147760FC16F3A7BC968DE138811CFED42EB8998FE741D85DC83B9282AEBB8814444F47530CDFNES0N" TargetMode="External"/><Relationship Id="rId287" Type="http://schemas.openxmlformats.org/officeDocument/2006/relationships/hyperlink" Target="consultantplus://offline/ref=D5D4B738B7147760FC16F3A7BC968DE138811CFED421B89D8DE741D85DC83B9282AEBB8814444F47530FD9NES7N" TargetMode="External"/><Relationship Id="rId288" Type="http://schemas.openxmlformats.org/officeDocument/2006/relationships/hyperlink" Target="consultantplus://offline/ref=D5D4B738B7147760FC16F3A7BC968DE138811CFED328B59A8FE741D85DC83B9282AEBB8814444F47530FDANES2N" TargetMode="External"/><Relationship Id="rId289" Type="http://schemas.openxmlformats.org/officeDocument/2006/relationships/hyperlink" Target="consultantplus://offline/ref=D5D4B738B7147760FC16F3A7BC968DE138811CFED328B1968CE741D85DC83B9282AEBB8814444F47530FDANES6N" TargetMode="External"/><Relationship Id="rId290" Type="http://schemas.openxmlformats.org/officeDocument/2006/relationships/hyperlink" Target="consultantplus://offline/ref=D5D4B738B7147760FC16F3A7BC968DE138811CFED328B19D8BE741D85DC83B9282AEBB8814444F47530FDANES0N" TargetMode="External"/><Relationship Id="rId291" Type="http://schemas.openxmlformats.org/officeDocument/2006/relationships/hyperlink" Target="consultantplus://offline/ref=D5D4B738B7147760FC16F3A7BC968DE138811CFED421B09E8FE741D85DC83B9282AEBB8814444F475308D9NESCN" TargetMode="External"/><Relationship Id="rId292" Type="http://schemas.openxmlformats.org/officeDocument/2006/relationships/hyperlink" Target="consultantplus://offline/ref=D5D4B738B7147760FC16F3A7BC968DE138811CFED52EB6988BE741D85DC83B9282AEBB8814444F47530FDANES0N" TargetMode="External"/><Relationship Id="rId293" Type="http://schemas.openxmlformats.org/officeDocument/2006/relationships/hyperlink" Target="consultantplus://offline/ref=D5D4B738B7147760FC16F3A7BC968DE138811CFED329B69B8AE741D85DC83B9282AEBB8814444F47500BDDNES1N" TargetMode="External"/><Relationship Id="rId294" Type="http://schemas.openxmlformats.org/officeDocument/2006/relationships/hyperlink" Target="consultantplus://offline/ref=D5D4B738B7147760FC16F3A7BC968DE138811CFED329B69B8AE741D85DC83B9282AEBB8814444F47560ADFNES1N" TargetMode="External"/><Relationship Id="rId295" Type="http://schemas.openxmlformats.org/officeDocument/2006/relationships/hyperlink" Target="consultantplus://offline/ref=D5D4B738B7147760FC16F3A7BC968DE138811CFED329B69B8AE741D85DC83B9282AEBB8814444F475009D2NES6N" TargetMode="External"/><Relationship Id="rId296" Type="http://schemas.openxmlformats.org/officeDocument/2006/relationships/hyperlink" Target="consultantplus://offline/ref=D5D4B738B7147760FC16F3A7BC968DE138811CFED329B69B8AE741D85DC83B9282AEBB8814444F475008D9NES6N" TargetMode="External"/><Relationship Id="rId297" Type="http://schemas.openxmlformats.org/officeDocument/2006/relationships/hyperlink" Target="consultantplus://offline/ref=D5D4B738B7147760FC16F3A7BC968DE138811CFED329B69B8AE741D85DC83B9282AEBB8814444F475008DCNES3N" TargetMode="External"/><Relationship Id="rId298" Type="http://schemas.openxmlformats.org/officeDocument/2006/relationships/hyperlink" Target="consultantplus://offline/ref=D5D4B738B7147760FC16F3A7BC968DE138811CFED329B69B8AE741D85DC83B9282AEBB8814444F475007DBNES3N" TargetMode="External"/><Relationship Id="rId299" Type="http://schemas.openxmlformats.org/officeDocument/2006/relationships/hyperlink" Target="consultantplus://offline/ref=D5D4B738B7147760FC16F3A7BC968DE138811CFED329B69B8AE741D85DC83B9282AEBB8814444F475007D8NES6N" TargetMode="External"/><Relationship Id="rId300" Type="http://schemas.openxmlformats.org/officeDocument/2006/relationships/hyperlink" Target="consultantplus://offline/ref=D5D4B738B7147760FC16F3A7BC968DE138811CFED42CB89A8AE741D85DC83B9282AEBB8814444F47530EDENES7N" TargetMode="External"/><Relationship Id="rId301" Type="http://schemas.openxmlformats.org/officeDocument/2006/relationships/hyperlink" Target="consultantplus://offline/ref=D5D4B738B7147760FC16F3A7BC968DE138811CFED42CB89A8AE741D85DC83B9282AEBB8814444F47530EDENES0N" TargetMode="External"/><Relationship Id="rId302" Type="http://schemas.openxmlformats.org/officeDocument/2006/relationships/hyperlink" Target="consultantplus://offline/ref=D5D4B738B7147760FC16F3A7BC968DE138811CFED42CB89A8AE741D85DC83B9282AEBB8814444F47530EDENES0N" TargetMode="External"/><Relationship Id="rId303" Type="http://schemas.openxmlformats.org/officeDocument/2006/relationships/hyperlink" Target="consultantplus://offline/ref=D5D4B738B7147760FC16F3A7BC968DE138811CFED329B69B8AE741D85DC83B9282AEBB8814444F475006D9NES5N" TargetMode="External"/><Relationship Id="rId304" Type="http://schemas.openxmlformats.org/officeDocument/2006/relationships/hyperlink" Target="consultantplus://offline/ref=D5D4B738B7147760FC16F3A7BC968DE138811CFED329B69B8AE741D85DC83B9282AEBB8814444F475408D2NES0N" TargetMode="External"/><Relationship Id="rId305" Type="http://schemas.openxmlformats.org/officeDocument/2006/relationships/hyperlink" Target="consultantplus://offline/ref=D5D4B738B7147760FC16F3A7BC968DE138811CFED329B69B8AE741D85DC83B9282AEBB8814444F475609DANES7N" TargetMode="External"/><Relationship Id="rId306" Type="http://schemas.openxmlformats.org/officeDocument/2006/relationships/hyperlink" Target="consultantplus://offline/ref=D5D4B738B7147760FC16F3A7BC968DE138811CFED329B69B8AE741D85DC83B9282AEBB8814444F475B09DANESCN" TargetMode="External"/><Relationship Id="rId307" Type="http://schemas.openxmlformats.org/officeDocument/2006/relationships/hyperlink" Target="consultantplus://offline/ref=D5D4B738B7147760FC16F3A7BC968DE138811CFED421B69B8CE741D85DC83B92N8S2N" TargetMode="External"/><Relationship Id="rId308" Type="http://schemas.openxmlformats.org/officeDocument/2006/relationships/hyperlink" Target="consultantplus://offline/ref=D5D4B738B7147760FC16F3A7BC968DE138811CFED329B69B8AE741D85DC83B9282AEBB8814444F47500BDDNES1N" TargetMode="External"/><Relationship Id="rId309" Type="http://schemas.openxmlformats.org/officeDocument/2006/relationships/hyperlink" Target="consultantplus://offline/ref=D5D4B738B7147760FC16F3A7BC968DE138811CFED329B69B8AE741D85DC83B9282AEBB8814444F47570FDFNES6N" TargetMode="External"/><Relationship Id="rId310" Type="http://schemas.openxmlformats.org/officeDocument/2006/relationships/hyperlink" Target="consultantplus://offline/ref=D5D4B738B7147760FC16F3A7BC968DE138811CFED329B69B8AE741D85DC83B9282AEBB8814444F475B09DFNESCN" TargetMode="External"/><Relationship Id="rId311" Type="http://schemas.openxmlformats.org/officeDocument/2006/relationships/hyperlink" Target="consultantplus://offline/ref=D5D4B738B7147760FC16F3A7BC968DE138811CFED329B69B8AE741D85DC83B9282AEBB8814444F475B09DENESCN" TargetMode="External"/><Relationship Id="rId312" Type="http://schemas.openxmlformats.org/officeDocument/2006/relationships/hyperlink" Target="consultantplus://offline/ref=D5D4B738B7147760FC16F3A7BC968DE138811CFED329B69B8AE741D85DC83B9282AEBB8814444F475B09DDNES0N" TargetMode="External"/><Relationship Id="rId313" Type="http://schemas.openxmlformats.org/officeDocument/2006/relationships/hyperlink" Target="consultantplus://offline/ref=D5D4B738B7147760FC16F3A7BC968DE138811CFED329B69B8AE741D85DC83B9282AEBB8814444F47570DD9NESCN" TargetMode="External"/><Relationship Id="rId314" Type="http://schemas.openxmlformats.org/officeDocument/2006/relationships/hyperlink" Target="consultantplus://offline/ref=D5D4B738B7147760FC16F3A7BC968DE138811CFED329B69B8AE741D85DC83B9282AEBB8814444F47570DD9NESDN" TargetMode="External"/><Relationship Id="rId315" Type="http://schemas.openxmlformats.org/officeDocument/2006/relationships/hyperlink" Target="consultantplus://offline/ref=D5D4B738B7147760FC16F3A7BC968DE138811CFED329B69B8AE741D85DC83B9282AEBB8814444F475B09DCNES6N" TargetMode="External"/><Relationship Id="rId316" Type="http://schemas.openxmlformats.org/officeDocument/2006/relationships/hyperlink" Target="consultantplus://offline/ref=D5D4B738B7147760FC16F3A7BC968DE138811CFED421B89D8DE741D85DC83B92N8S2N" TargetMode="External"/><Relationship Id="rId317" Type="http://schemas.openxmlformats.org/officeDocument/2006/relationships/hyperlink" Target="consultantplus://offline/ref=D5D4B738B7147760FC16F3A7BC968DE138811CFED42BB89E8CE741D85DC83B92N8S2N" TargetMode="External"/><Relationship Id="rId318" Type="http://schemas.openxmlformats.org/officeDocument/2006/relationships/hyperlink" Target="consultantplus://offline/ref=D5D4B738B7147760FC16F3A7BC968DE138811CFED421B89D8DE741D85DC83B92N8S2N" TargetMode="External"/><Relationship Id="rId319" Type="http://schemas.openxmlformats.org/officeDocument/2006/relationships/hyperlink" Target="consultantplus://offline/ref=D5D4B738B7147760FC16F3A7BC968DE138811CFED42BB89E8CE741D85DC83B92N8S2N" TargetMode="External"/><Relationship Id="rId320" Type="http://schemas.openxmlformats.org/officeDocument/2006/relationships/hyperlink" Target="consultantplus://offline/ref=D5D4B738B7147760FC16F3A7BC968DE138811CFED329B69B8AE741D85DC83B9282AEBB8814444F47570DD8NES0N" TargetMode="External"/><Relationship Id="rId321" Type="http://schemas.openxmlformats.org/officeDocument/2006/relationships/hyperlink" Target="consultantplus://offline/ref=D5D4B738B7147760FC16F3A7BC968DE138811CFED329B69B8AE741D85DC83B9282AEBB8814444F47540BDFNES0N" TargetMode="External"/><Relationship Id="rId322" Type="http://schemas.openxmlformats.org/officeDocument/2006/relationships/hyperlink" Target="consultantplus://offline/ref=D5D4B738B7147760FC16F3A7BC968DE138811CFED620B99B8AE741D85DC83B92N8S2N" TargetMode="External"/><Relationship Id="rId323" Type="http://schemas.openxmlformats.org/officeDocument/2006/relationships/hyperlink" Target="consultantplus://offline/ref=D5D4B738B7147760FC16F3A7BC968DE138811CFED329B69B8AE741D85DC83B9282AEBB8814444F47540BDFNES1N" TargetMode="External"/><Relationship Id="rId324" Type="http://schemas.openxmlformats.org/officeDocument/2006/relationships/hyperlink" Target="consultantplus://offline/ref=D5D4B738B7147760FC16F3A7BC968DE138811CFED329B69B8AE741D85DC83B9282AEBB8814444F47540BDFNES2N" TargetMode="Externa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8:00Z</dcterms:created>
  <dc:creator>n.ivanov</dc:creator>
  <dc:description/>
  <cp:keywords/>
  <dc:language>en-US</dc:language>
  <cp:lastModifiedBy>n.ivanov</cp:lastModifiedBy>
  <dcterms:modified xsi:type="dcterms:W3CDTF">2012-08-31T13:18:00Z</dcterms:modified>
  <cp:revision>1</cp:revision>
  <dc:subject/>
  <dc:title/>
</cp:coreProperties>
</file>