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ноября 2011 года N 6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1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нояб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ноября 2010 года N 60 "О республиканском бюджете Чувашской Республики на 2011 год и на плановый период 2012 и 2013 годов" (Ведомости Государственного Совета Чувашской Республики, 2010, N 87; 2011, N 89, 90, 9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гнозируемый общий объем доходов республиканского бюджета Чувашской Республики в сумме 29769794,9 тыс. рублей, в том числе объем безвозмездных поступлений в сумме 14381605,5 тыс. рублей, из них объем межбюджетных трансфертов, получаемых из бюджетов бюджетной системы Российской Федерации, в сумме 14107962,4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2153830,6 тыс. рублей" заменить словами "33102585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175518,6 тыс. рублей" заменить словами "11072891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175518,6 тыс. рублей" заменить словами "11072891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3445217,5 тыс. рублей" заменить словами "3332790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427000,0 тыс. рублей" заменить словами "399242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 "в том числе" дополнить словами "объем безвозмездных поступлений в сумме 7631949,8 тыс. рублей, из н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620934,4 тыс. рублей" заменить словами "10518307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948027,2 тыс. рублей" заменить словами "8845400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 "в том числе" дополнить словами "объем безвозмездных поступлений в сумме 7131949,8 тыс. рублей, из н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8625824,9 тыс. рублей" заменить словами "852319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625824,9 тыс. рублей" заменить словами "8523198,0 тыс. рублей 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9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а "согласно приложениям 5, 5.1, 5.2, 5.3" заменить словами "согласно приложениям 5, 5.1, 5.2, 5.3, 5.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 xml:space="preserve"> слова "согласно приложениям 7, 7.1, 7.2, 7.3" заменить словами "согласно приложениям 7, 7.1, 7.2, 7.3, 7.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5785456,5 тыс. рублей" заменить словами "673329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4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9017924,4 тыс. рублей" заменить словами "907443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(таблицы 1 - 26)" заменить словами "(таблицы 1 - 27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1170669,3 тыс. рублей" заменить словами "1194940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80000,0 тыс. рублей" заменить словами "83199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4100,0 тыс. рублей" заменить словами "55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56100,0 тыс. рублей" заменить словами "46115,6 тыс. рублей", слова "36191,0 тыс. рублей" заменить словами "36850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850,0 тыс. рублей" заменить словами "412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8079,1 тыс. рублей" заменить словами "11297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девятнадцатом</w:t>
        </w:r>
      </w:hyperlink>
      <w:r>
        <w:rPr>
          <w:rFonts w:cs="Calibri"/>
        </w:rPr>
        <w:t xml:space="preserve"> слова "50212,5 тыс. рублей" заменить словами "7816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вадцать вторым - двадцать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змещение части расходов консолидированных бюджетов муниципальных районов на уплату налога на имущество организаций на 2011 год в сумме 2118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муниципального образовательного учреждения дополнительного образования детей "Детско-юношеская спортивно-адаптивная школа" управления физической культуры, спорта и туризма администрации г. Чебоксары Чувашской Республики на 2011 год в сумме 122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энергетических обследований муниципальных учреждений на 2011 год в сумме 351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емонстрационного проекта "Энергоэффективное уличное освещение г. Шумерля" на 2011 год в сумме 444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нструкцию систем энергообеспечения многоквартирных домов на 2011 год в сумме 87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 учета энергоресурсов в многоквартирных домах, в том числе на финансовую поддержку установки приборов учета в составе систем учета энергоресурсов для малоимущих граждан муниципальных образований Чувашской Республики на 2011 год в сумме 25034,6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абзацы двадцать второй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двадцать седьмой</w:t>
        </w:r>
      </w:hyperlink>
      <w:r>
        <w:rPr>
          <w:rFonts w:cs="Calibri"/>
        </w:rPr>
        <w:t xml:space="preserve"> считать соответственно абзацами двадцать восьмым - тридцать треть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абзацы двадцать восьмой</w:t>
        </w:r>
      </w:hyperlink>
      <w:r>
        <w:rPr>
          <w:rFonts w:cs="Calibri"/>
        </w:rPr>
        <w:t xml:space="preserve"> и </w:t>
      </w:r>
      <w:hyperlink r:id="rId40">
        <w:r>
          <w:rPr>
            <w:rStyle w:val="InternetLink"/>
            <w:rFonts w:cs="Calibri"/>
            <w:color w:val="0000FF"/>
          </w:rPr>
          <w:t>двадцать девятый</w:t>
        </w:r>
      </w:hyperlink>
      <w:r>
        <w:rPr>
          <w:rFonts w:cs="Calibri"/>
        </w:rPr>
        <w:t xml:space="preserve"> считать соответственно абзацами тридцать четвертым и тридцать пятым и изложить их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ощрение победителей ежегодного республиканского смотра-конкурса на лучшее озеленение и благоустройство населенного пункта Чувашской Республики на 2011 год в сумме 787,8 тыс. рублей, на 2012 год - 580,0 тыс. рублей и на 2013 год - 67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победителей республиканского конкурса на звание "Самое благоустроенное городское (сельское) поселение Чувашии" на 2011 год в сумме 362,2 тыс. рублей, на 2012 год - 1000,0 тыс. рублей и на 2013 год - 117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Утвердить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2011 года в расчете на одного обучающегося дошкольного возраста - 12689,6 рубля; школьного возраста в сельской местности: 19382,9 рубля - для начального общего образования, 29460,1 рубля - для основного общего образования, 32033,7 рубля - для среднего (полного) общего образования; в городской местности и районных центрах: 14182,5 рубля - для начального общего образования, 18703,4 рубля - для основного общего образования, 21576,7 рубля - для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2011 года в расчете на одного обучающегося дошкольного возраста в размере 13465,2 рубля; школьного возраста в сельской местности: 20595,4 рубля - для начального общего образования, 31328,7 рубля - для основного общего образования, 34069,9 рубля - для среднего (полного) общего образования; в городской местности и в районных центрах: 15056,4 рубля - для начального общего образования, 19871,7 рубля - для основного общего образования, 22932,1 рубля - для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сентября 2011 года в расчете на одного обучающегося дошкольного возраста в размере 14212,0 рубля; школьного возраста в сельской местности: 25942,2 рубля - для начального общего образования, 35331,5 рубля - для основного общего образования, 38371,8 рубля - для среднего (полного) общего образования; в городской местности: 18910,3 рубля - для начального общего образования, 22374,5 рубля - для основного общего образования, 25795,7 рубля - для среднего (полного) общего образования; в районных центрах: 23448,6 рубля - для начального общего образования, 27778,8 рубля - для основного общего образования, 32055,3 рубля - для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октября 2011 года в расчете на одного обучающегося дошкольного возраста в размере 15087,0 рубля; школьного возраста в сельской местности: 27578,7 рубля - для начального общего образования, 37578,1 рубля - для основного общего образования, 40815,9 рубля - для среднего (полного) общего образования; в городской местности: 20089,8 рубля - для начального общего образования, 23779,1 рубля - для основного общего образования, 27422,6 рубля - для среднего (полного) общего образования; в районных центрах: 24923,1 рубля - для начального общего образования, 29534,6 рубля - для основного общего образования, 34089,0 рубля - для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е коэффициенты, учитывающие разную стоимость образовательной услуги, особенности организации образовательного профиля, устанавливаются нормативными правовыми актами Кабинета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42">
        <w:r>
          <w:rPr>
            <w:rStyle w:val="InternetLink"/>
            <w:rFonts w:cs="Calibri"/>
            <w:color w:val="0000FF"/>
          </w:rPr>
          <w:t>части 2 статьи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одиннадцатым следующего содержа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республиканская целевая программа называется "Поддержка социально ориентированных некоммерческих организаций в Чувашской Республике на 2011 - 2020 годы", а не "Поддержка социально ориентированных некоммерческих организаций в Чувашской Республике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 подразделу 1006 "Социальное обеспечение населения" раздела 1000 "Социальная политика" классификации расходов бюджетов на реализацию мероприятий по поддержке социально ориентированных некоммерческих организаций в рамках реализации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увашской Республики "О поддержке социально ориентированных некоммерческих организаций в Чувашской Республике", республиканской целевой </w:t>
      </w:r>
      <w:hyperlink r:id="rId4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оддержка социально ориентированных некоммерческих организаций в Чувашской Республике на 2011 - 2012 годы"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абзац одиннадцатый</w:t>
        </w:r>
      </w:hyperlink>
      <w:r>
        <w:rPr>
          <w:rFonts w:cs="Calibri"/>
        </w:rPr>
        <w:t xml:space="preserve"> считать абзацем две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47">
        <w:r>
          <w:rPr>
            <w:rStyle w:val="InternetLink"/>
            <w:rFonts w:cs="Calibri"/>
            <w:color w:val="0000FF"/>
          </w:rPr>
          <w:t>пункт 1 статьи 21</w:t>
        </w:r>
      </w:hyperlink>
      <w:r>
        <w:rPr>
          <w:rFonts w:cs="Calibri"/>
        </w:rPr>
        <w:t xml:space="preserve"> дополнить подпунктом 1.3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8) затрат государственному унитарному предприятию Чувашской Республики "Республиканское управление капитального строительства" Министерства градостроительства и развития общественной инфраструктуры Чувашской Республики, связанных с меной объекта "Автодорога "Вятка" до выхода на автодорогу "Волга" (железнодорожный путепровод)" на объект "Автодорожный путепровод, 629 км ПК 5+50,00 станции Вурнары по направлению Москва - Юдино"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48">
        <w:r>
          <w:rPr>
            <w:rStyle w:val="InternetLink"/>
            <w:rFonts w:cs="Calibri"/>
            <w:color w:val="0000FF"/>
          </w:rPr>
          <w:t>статью 23</w:t>
        </w:r>
      </w:hyperlink>
      <w:r>
        <w:rPr>
          <w:rFonts w:cs="Calibri"/>
        </w:rPr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5) на 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</w:t>
      </w:r>
      <w:hyperlink r:id="rId4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3 октября 2011 года N 87 "О дополнительных мерах по государственной поддержке молодых семей в улучшении жилищных условий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50">
        <w:r>
          <w:rPr>
            <w:rStyle w:val="InternetLink"/>
            <w:rFonts w:cs="Calibri"/>
            <w:color w:val="0000FF"/>
          </w:rPr>
          <w:t>статье 26</w:t>
        </w:r>
      </w:hyperlink>
      <w:r>
        <w:rPr>
          <w:rFonts w:cs="Calibri"/>
        </w:rPr>
        <w:t xml:space="preserve"> слова "и действует по 31 декабря 2013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5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ПРЕДУСМОТРЕННОГО ПРИЛО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5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53">
        <w:r>
          <w:rPr>
            <w:rStyle w:val="InternetLink"/>
            <w:rFonts w:cs="Calibri"/>
            <w:color w:val="0000FF"/>
          </w:rPr>
          <w:t>5.1</w:t>
        </w:r>
      </w:hyperlink>
      <w:r>
        <w:rPr>
          <w:rFonts w:cs="Calibri"/>
        </w:rPr>
        <w:t xml:space="preserve">, </w:t>
      </w:r>
      <w:hyperlink r:id="rId54">
        <w:r>
          <w:rPr>
            <w:rStyle w:val="InternetLink"/>
            <w:rFonts w:cs="Calibri"/>
            <w:color w:val="0000FF"/>
          </w:rPr>
          <w:t>5.2</w:t>
        </w:r>
      </w:hyperlink>
      <w:r>
        <w:rPr>
          <w:rFonts w:cs="Calibri"/>
        </w:rPr>
        <w:t xml:space="preserve"> И </w:t>
      </w:r>
      <w:hyperlink r:id="rId55">
        <w:r>
          <w:rPr>
            <w:rStyle w:val="InternetLink"/>
            <w:rFonts w:cs="Calibri"/>
            <w:color w:val="0000FF"/>
          </w:rPr>
          <w:t>5.3</w:t>
        </w:r>
      </w:hyperlink>
      <w:r>
        <w:rPr>
          <w:rFonts w:cs="Calibri"/>
        </w:rPr>
        <w:t xml:space="preserve"> 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СПУБЛИКАНСКОМ БЮДЖЕТЕ 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(увеличение,  </w:t>
              <w:br/>
              <w:t>уменьшение (-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505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финансовых,</w:t>
              <w:br/>
              <w:t>налоговых и таможенных органов и органов</w:t>
              <w:br/>
              <w:t>финансового       (финансово-бюджетного)</w:t>
              <w:br/>
              <w:t xml:space="preserve">надзо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2,9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2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87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8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5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5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проведения    выборов    и</w:t>
              <w:br/>
              <w:t xml:space="preserve">референдумов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676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рамках  административной</w:t>
              <w:br/>
              <w:t xml:space="preserve">реформ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политики  в</w:t>
              <w:br/>
              <w:t>области   приватизации   и    управления</w:t>
              <w:br/>
              <w:t>государственной     и      муниципальной</w:t>
              <w:br/>
              <w:t xml:space="preserve">собственностью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обязательств</w:t>
              <w:br/>
              <w:t xml:space="preserve">государств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гарантии  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беспечению хозяйственного</w:t>
              <w:br/>
              <w:t xml:space="preserve">обслужива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5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0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7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1,3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иватизации  и  проведение</w:t>
              <w:br/>
              <w:t>предпродажной    подготовки     объектов</w:t>
              <w:br/>
              <w:t xml:space="preserve">приватизаци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 признание  прав  и</w:t>
              <w:br/>
              <w:t>регулирование        отношений        по</w:t>
              <w:br/>
              <w:t>государственной     и      муниципальной</w:t>
              <w:br/>
              <w:t xml:space="preserve">собственност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внедрению  системы  IP-</w:t>
              <w:br/>
              <w:t>телефонии   в   органах   исполнительной</w:t>
              <w:br/>
              <w:t xml:space="preserve">власти Чувашской Республ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8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безопасность        и</w:t>
              <w:br/>
              <w:t xml:space="preserve">правоохранительная деятельн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1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5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  формирования      (органы,</w:t>
              <w:br/>
              <w:t xml:space="preserve">подразделения)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5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 довольствие  военнослужащих  и</w:t>
              <w:br/>
              <w:t xml:space="preserve">сотрудников правоохранительных органов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1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1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 в      соответствии       с</w:t>
              <w:br/>
              <w:t>законодательством Российской  Федерации,</w:t>
              <w:br/>
              <w:t>зависящие    от    размера     денежного</w:t>
              <w:br/>
              <w:t xml:space="preserve">довольств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1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1,4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Вооруженных     Сил</w:t>
              <w:br/>
              <w:t>Российской Федерации,  органов  в  сфере</w:t>
              <w:br/>
              <w:t>национальной       безопасности        и</w:t>
              <w:br/>
              <w:t>правоохранительной деятельности, войск и</w:t>
              <w:br/>
              <w:t xml:space="preserve">иных воинских формирований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63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6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стоимости вещевого имуще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5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5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регистрация     актов</w:t>
              <w:br/>
              <w:t xml:space="preserve">гражданского состояния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9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3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от</w:t>
              <w:br/>
              <w:t>чрезвычайных   ситуаций   природного   и</w:t>
              <w:br/>
              <w:t>техногенного   характера,    гражданская</w:t>
              <w:br/>
              <w:t xml:space="preserve">оборон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  и     аварийно-спасатель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64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5,1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8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 xml:space="preserve">несовершеннолетних от 14 до 18 лет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населения и работодателей</w:t>
              <w:br/>
              <w:t xml:space="preserve">о положении на рынке труд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1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1,1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>безработных    граждан,     испытывающих</w:t>
              <w:br/>
              <w:t xml:space="preserve">трудности в поиске работ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трудоустройства  безработных</w:t>
              <w:br/>
              <w:t>граждан в возрасте от 18 до  20  лет  из</w:t>
              <w:br/>
              <w:t>числа выпускников учреждений  начального</w:t>
              <w:br/>
              <w:t>и       среднего       профессионального</w:t>
              <w:br/>
              <w:t xml:space="preserve">образования, ищущих работу впервые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обучение   безработных</w:t>
              <w:br/>
              <w:t xml:space="preserve">граждан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3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3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расходов     Российской</w:t>
              <w:br/>
              <w:t>Федерации  по   управлению   в   област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3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3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9,9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43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99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9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мероприятий  по  снижению</w:t>
              <w:br/>
              <w:t>напряженности на рынке  труда  Чувашской</w:t>
              <w:br/>
              <w:t xml:space="preserve">Республики на 2011 год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996,6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услуг    в     области</w:t>
              <w:br/>
              <w:t xml:space="preserve">животноводства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ельского  хозяйства   и   регулирования</w:t>
              <w:br/>
              <w:t>рынков  сельскохозяйственной  продукции,</w:t>
              <w:br/>
              <w:t>сырья и продовольствия на  2008  -  2012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549,3  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гражданам,  ведущим   личное</w:t>
              <w:br/>
              <w:t>подсобное                     хозяйство,</w:t>
              <w:br/>
              <w:t>сельскохозяйственным     потребительским</w:t>
              <w:br/>
              <w:t>кооперативам, крестьянским  (фермерским)</w:t>
              <w:br/>
              <w:t>хозяйствам  части   затрат   на   уплату</w:t>
              <w:br/>
              <w:t>процентов  по  кредитам,  полученным   в</w:t>
              <w:br/>
              <w:t>российских  кредитных  организациях,   и</w:t>
              <w:br/>
              <w:t>займам,           полученным           в</w:t>
              <w:br/>
              <w:t>сельскохозяйственных           кредитных</w:t>
              <w:br/>
              <w:t>потребительских кооперативах  в  2005  -</w:t>
              <w:br/>
              <w:t xml:space="preserve">2011 годах на срок до 8 ле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6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по  страхованию</w:t>
              <w:br/>
              <w:t>урожая   сельскохозяйственных   культур,</w:t>
              <w:br/>
              <w:t>урожая многолетних насаждений и  посадок</w:t>
              <w:br/>
              <w:t xml:space="preserve">многолетних насажден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приобретение</w:t>
              <w:br/>
              <w:t xml:space="preserve">средств химической защиты раст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6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крестьянских    (фермерских)</w:t>
              <w:br/>
              <w:t xml:space="preserve">хозяйст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4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компенсацию</w:t>
              <w:br/>
              <w:t>части    затрат     сельскохозяйственных</w:t>
              <w:br/>
              <w:t>товаропроизводителей,        организаций</w:t>
              <w:br/>
              <w:t>агропромышленного  комплекса  независимо</w:t>
              <w:br/>
              <w:t>от их  организационно-правовых  форм  по</w:t>
              <w:br/>
              <w:t>вовлечению  в  оборот   необрабатываемых</w:t>
              <w:br/>
              <w:t xml:space="preserve">сельскохозяйственных земель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поддержку     элитного</w:t>
              <w:br/>
              <w:t xml:space="preserve">семеноводства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3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39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затрат  по</w:t>
              <w:br/>
              <w:t>страхованию урожая  сельскохозяйственных</w:t>
              <w:br/>
              <w:t>культур, урожая многолетних насаждений и</w:t>
              <w:br/>
              <w:t xml:space="preserve">посадок многолетних насаждени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поддержку    племенного</w:t>
              <w:br/>
              <w:t xml:space="preserve">животноводства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83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83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приобретение</w:t>
              <w:br/>
              <w:t xml:space="preserve">средств химизации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3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3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  в</w:t>
              <w:br/>
              <w:t>сельскохозяйственное        производство</w:t>
              <w:br/>
              <w:t>технологий       с        использованием</w:t>
              <w:br/>
              <w:t xml:space="preserve">мелиоративных систем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8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использования,</w:t>
              <w:br/>
              <w:t>охраны      водных      объектов       и</w:t>
              <w:br/>
              <w:t xml:space="preserve">гидротехнических сооруж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  и     водохозяйствен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69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47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отдельных   полномочий    в</w:t>
              <w:br/>
              <w:t xml:space="preserve">области лес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47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 области     охраны,</w:t>
              <w:br/>
              <w:t xml:space="preserve">восстановления и использования лесо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1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7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Леса</w:t>
              <w:br/>
              <w:t xml:space="preserve">Чувашии" на 2008 - 2011 год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целевой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Леса</w:t>
              <w:br/>
              <w:t xml:space="preserve">Чувашии" на 2008 - 2011 год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8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мероприятия    в    области</w:t>
              <w:br/>
              <w:t xml:space="preserve">воздушного транспорт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 по  осуществлению</w:t>
              <w:br/>
              <w:t xml:space="preserve">аэропортовой деятельност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69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го     комплекса</w:t>
              <w:br/>
              <w:t xml:space="preserve">Чувашской Республики до 2020 года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ГУП   Чувашской    Республики</w:t>
              <w:br/>
              <w:t>"Чувашавтотранс"     на      обеспечение</w:t>
              <w:br/>
              <w:t>перевозок   пассажиров   по    социально</w:t>
              <w:br/>
              <w:t xml:space="preserve">значимым маршрутам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8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транспортной  системы  России  (2010   -</w:t>
              <w:br/>
              <w:t xml:space="preserve">2015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втомобильные дороги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3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3,2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затрат  подрядным</w:t>
              <w:br/>
              <w:t>организациям,  связанных  с   погашением</w:t>
              <w:br/>
              <w:t>привлеченных   кредитных   ресурсов   на</w:t>
              <w:br/>
              <w:t>строительство      и       реконструкцию</w:t>
              <w:br/>
              <w:t>автомобильных дорог в рамках  реализации</w:t>
              <w:br/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Чувашской Республики от</w:t>
              <w:br/>
              <w:t>21 августа 2006 года N 68  "О  мерах  по</w:t>
              <w:br/>
              <w:t>ускоренному   завершению   строительства</w:t>
              <w:br/>
              <w:t>сети   автомобильных   дорог   Чувашской</w:t>
              <w:br/>
              <w:t xml:space="preserve">Республики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>автомобильных дорог  общего  пользования</w:t>
              <w:br/>
              <w:t>регионального    и     межмуниципального</w:t>
              <w:br/>
              <w:t xml:space="preserve">значения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98,4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автомобильной    дороги</w:t>
              <w:br/>
              <w:t>"Чебоксары - Сурское", км 5+200 -  8+960</w:t>
              <w:br/>
              <w:t>с  транспортной   развязкой   в   разных</w:t>
              <w:br/>
              <w:t>уровнях  на  пересечении  с  федеральной</w:t>
              <w:br/>
              <w:t xml:space="preserve">автодорогой М-7 "Волга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65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втомобильной    дороги</w:t>
              <w:br/>
              <w:t>"Волга" - Засурье -  граница  Республики</w:t>
              <w:br/>
              <w:t>Марий Эл с мостовым переходом  через  р.</w:t>
              <w:br/>
              <w:t xml:space="preserve">Черная в Ядринском районе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,0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возмещение     затрат</w:t>
              <w:br/>
              <w:t>государственному унитарному  предприятию</w:t>
              <w:br/>
              <w:t>Чувашской  Республики   "Республиканское</w:t>
              <w:br/>
              <w:t>управление  капитального  строительства"</w:t>
              <w:br/>
              <w:t>Министерства    градостроительства     и</w:t>
              <w:br/>
              <w:t>развития   общественной   инфраструктуры</w:t>
              <w:br/>
              <w:t>Чувашской Республики, связанных с  меной</w:t>
              <w:br/>
              <w:t>объекта "Автодорога "Вятка" до выхода на</w:t>
              <w:br/>
              <w:t>автодорогу   "Волга"    (железнодорожный</w:t>
              <w:br/>
              <w:t>путепровод)"  на  объект   "Автодорожный</w:t>
              <w:br/>
              <w:t>путепровод, 629 км  ПК  5+50,00  станции</w:t>
              <w:br/>
              <w:t xml:space="preserve">Вурнары по направлению Москва - Юдино"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 xml:space="preserve">эконом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строительства собственности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национальной экономики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,  связанные  с  нахождением   на</w:t>
              <w:br/>
              <w:t>балансе объекта "Железнодорожный вокзал,</w:t>
              <w:br/>
              <w:t>пгт     Урмары",     находящегося      в</w:t>
              <w:br/>
              <w:t xml:space="preserve">собственности Чувашской Республики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государственными  ор-</w:t>
              <w:br/>
              <w:t xml:space="preserve">гана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государственную  поддержку</w:t>
              <w:br/>
              <w:t>малого и  среднего  предпринимательства,</w:t>
              <w:br/>
              <w:t>включая    крестьянские     (фермерские)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 заведения    и    курсы    по</w:t>
              <w:br/>
              <w:t xml:space="preserve">переподготовке кадров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и повышение  квалификации</w:t>
              <w:br/>
              <w:t xml:space="preserve">кадров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развития  промышленности</w:t>
              <w:br/>
              <w:t>Чувашской Республики на 2010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комплексной 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развития  промышленности</w:t>
              <w:br/>
              <w:t>Чувашской Республики на 2010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1,2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 затрат  на</w:t>
              <w:br/>
              <w:t>реализацию   в   Чувашской    Республике</w:t>
              <w:br/>
              <w:t>приоритетного      и      перспективного</w:t>
              <w:br/>
              <w:t>инновационного   проекта,   изобретения,</w:t>
              <w:br/>
              <w:t xml:space="preserve">полезной модели, промышленного образца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1,3  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олученным   в    финансовых</w:t>
              <w:br/>
              <w:t>организациях, в том числе международных,</w:t>
              <w:br/>
              <w:t>на   строительство    и    реконструкцию</w:t>
              <w:br/>
              <w:t>автомобильных дорог в рамках  реализации</w:t>
              <w:br/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Чувашской Республики от</w:t>
              <w:br/>
              <w:t>21 августа 2006 г.  N  68  "О  мерах  по</w:t>
              <w:br/>
              <w:t>ускоренному   завершению   строительства</w:t>
              <w:br/>
              <w:t>сети   автомобильных   дорог   Чувашской</w:t>
              <w:br/>
              <w:t xml:space="preserve">Республики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,3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ривлеченным   в   кредитных</w:t>
              <w:br/>
              <w:t>организациях на реконструкцию  и  ремонт</w:t>
              <w:br/>
              <w:t>автомобильных  дорог  в  соответствии  с</w:t>
              <w:br/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Кабинета     Министров</w:t>
              <w:br/>
              <w:t>Чувашской Республики от 2  августа  2010</w:t>
              <w:br/>
              <w:t xml:space="preserve">года N 227-р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,4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ривлеченным   в   кредитных</w:t>
              <w:br/>
              <w:t>организациях    на    строительство    и</w:t>
              <w:br/>
              <w:t>реконструкцию  автомобильных   дорог   в</w:t>
              <w:br/>
              <w:t xml:space="preserve">соответствии  с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абинета</w:t>
              <w:br/>
              <w:t>Министров  Чувашской  Республики  от  20</w:t>
              <w:br/>
              <w:t xml:space="preserve">июля 2011 г. N 268-р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2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семей</w:t>
              <w:br/>
              <w:t>в решении жилищной проблемы  на  2002  -</w:t>
              <w:br/>
              <w:t xml:space="preserve">2015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 по    ипотечным    кредитам,</w:t>
              <w:br/>
              <w:t>привлеченным   молодыми    семьями    на</w:t>
              <w:br/>
              <w:t>приобретение или строительство  жилья  в</w:t>
              <w:br/>
              <w:t>2002 - 2006, 2008 и 2009 годах, за  счет</w:t>
              <w:br/>
              <w:t>средств     республиканского     бюджета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,0  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  по    ипотечным    кредитам</w:t>
              <w:br/>
              <w:t>(займам), привлеченным молодыми  семьями</w:t>
              <w:br/>
              <w:t>на приобретение или строительство  жилья</w:t>
              <w:br/>
              <w:t xml:space="preserve">в  соответствии  с 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Республики от 3  октября  2011</w:t>
              <w:br/>
              <w:t>г.  N  87  "О  дополнительных  мерах  по</w:t>
              <w:br/>
              <w:t>государственной поддержке молодых  семей</w:t>
              <w:br/>
              <w:t xml:space="preserve">в улучшении жилищных условий"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землеустройству    и</w:t>
              <w:br/>
              <w:t xml:space="preserve">землепользованию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туризма в Чувашской Республике</w:t>
              <w:br/>
              <w:t xml:space="preserve">на 2011 - 2016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туризма в Чувашской Республике</w:t>
              <w:br/>
              <w:t xml:space="preserve">на 2011 - 2016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1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области    жилищного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по</w:t>
              <w:br/>
              <w:t>использованию государственного жилищного</w:t>
              <w:br/>
              <w:t>фонда Чувашской Республики коммерческого</w:t>
              <w:br/>
              <w:t>использования  на  возмещение  расходов,</w:t>
              <w:br/>
              <w:t>связанных с  осуществлением  функций  по</w:t>
              <w:br/>
              <w:t>использованию государственного жилищного</w:t>
              <w:br/>
              <w:t xml:space="preserve">фонд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поддержки  строительства</w:t>
              <w:br/>
              <w:t>жилья в Чувашской Республике на  2011  -</w:t>
              <w:br/>
              <w:t xml:space="preserve">2015 год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семей, проживающих в  домах,</w:t>
              <w:br/>
              <w:t>находящихся в зоне активности оползневых</w:t>
              <w:br/>
              <w:t xml:space="preserve">процессов в г. Алатыре по ул. Свердлов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47,2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нергосбережения  и  повышения</w:t>
              <w:br/>
              <w:t>энергетической эффективности  на  период</w:t>
              <w:br/>
              <w:t xml:space="preserve">до 2020 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6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0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целевая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Чистая</w:t>
              <w:br/>
              <w:t xml:space="preserve">вода" на 2011 - 2017 год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водовод      Батыревского,</w:t>
              <w:br/>
              <w:t>Шемуршинского     и     южной      части</w:t>
              <w:br/>
              <w:t>Комсомольского     районов     (комплекс</w:t>
              <w:br/>
              <w:t>водозаборных   сооружений,    сооружений</w:t>
              <w:br/>
              <w:t>очистки воды  для  хозяйственно-питьевых</w:t>
              <w:br/>
              <w:t>целей   и   санитарных   зон   источника</w:t>
              <w:br/>
              <w:t>питьевого    водоснабжения    группового</w:t>
              <w:br/>
              <w:t>водовода Батыревского,  Шемуршинского  и</w:t>
              <w:br/>
              <w:t>Комсомольского     районов     Чувашской</w:t>
              <w:br/>
              <w:t xml:space="preserve">Республики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7532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водозаборных     сооружений,</w:t>
              <w:br/>
              <w:t>сооружений     очистки     воды      для</w:t>
              <w:br/>
              <w:t>хозяйственно-питьевых целей и санитарных</w:t>
              <w:br/>
              <w:t>зон  источника  питьевого  водоснабжения</w:t>
              <w:br/>
              <w:t>группового    водовода     Батыревского,</w:t>
              <w:br/>
              <w:t>Шемуршинского и  Комсомольского  районов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32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 со     станцией</w:t>
              <w:br/>
              <w:t>водоочистки и зонами санитарной охраны в</w:t>
              <w:br/>
              <w:t>пгт Вурнары Вурнарского района Чувашской</w:t>
              <w:br/>
              <w:t xml:space="preserve">Республики (1-й пусковой комплекс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 со     станцией</w:t>
              <w:br/>
              <w:t>водоочистки и зонами санитарной охраны в</w:t>
              <w:br/>
              <w:t>пгт Вурнары Вурнарского района Чувашской</w:t>
              <w:br/>
              <w:t xml:space="preserve">Республики (1-й пусковой комплекс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47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водовод      Батыревского,</w:t>
              <w:br/>
              <w:t>Шемуршинского     и     южной      части</w:t>
              <w:br/>
              <w:t>Комсомольского     районов     (комплекс</w:t>
              <w:br/>
              <w:t>водозаборных   сооружений,    сооружений</w:t>
              <w:br/>
              <w:t>очистки воды  для  хозяйственно-питьевых</w:t>
              <w:br/>
              <w:t>целей   и   санитарных   зон   источника</w:t>
              <w:br/>
              <w:t>питьевого    водоснабжения    группового</w:t>
              <w:br/>
              <w:t>водовода Батыревского,  Шемуршинского  и</w:t>
              <w:br/>
              <w:t>Комсомольского     районов     Чувашской</w:t>
              <w:br/>
              <w:t xml:space="preserve">Республики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514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водозаборных     сооружений,</w:t>
              <w:br/>
              <w:t>сооружений     очистки     воды      для</w:t>
              <w:br/>
              <w:t>хозяйственно-питьевых целей и санитарных</w:t>
              <w:br/>
              <w:t>зон  источника  питьевого  водоснабжения</w:t>
              <w:br/>
              <w:t>группового    водовода     Батыревского,</w:t>
              <w:br/>
              <w:t>Шемуршинского и  Комсомольского  районов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514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 со     станцией</w:t>
              <w:br/>
              <w:t>водоочистки и зонами санитарной охраны в</w:t>
              <w:br/>
              <w:t>пгт Вурнары Вурнарского района Чувашской</w:t>
              <w:br/>
              <w:t xml:space="preserve">Республики (1-й пусковой комплекс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     со     станцией</w:t>
              <w:br/>
              <w:t>водоочистки и зонами санитарной охраны в</w:t>
              <w:br/>
              <w:t>пгт Вурнары Вурнарского района Чувашской</w:t>
              <w:br/>
              <w:t xml:space="preserve">Республики (1-й пусковой комплекс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водовод,     пгт     Ибреси</w:t>
              <w:br/>
              <w:t xml:space="preserve">Ибресин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  и</w:t>
              <w:br/>
              <w:t>тепловых сетей на  территории  Чувашской</w:t>
              <w:br/>
              <w:t xml:space="preserve">Республики на 2010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  котельная       и</w:t>
              <w:br/>
              <w:t>реконструкция   тепловых    сетей    для</w:t>
              <w:br/>
              <w:t>теплоснабжения и горячего  водоснабжения</w:t>
              <w:br/>
              <w:t>квартала  "Центр",   г.   Алатыря,   ул.</w:t>
              <w:br/>
              <w:t xml:space="preserve">Комиссариатска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новых  улиц  (населенных</w:t>
              <w:br/>
              <w:t>пунктов) в Чувашской Республике на  2010</w:t>
              <w:br/>
              <w:t xml:space="preserve">- 2012 годы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новых  улиц  (населенных</w:t>
              <w:br/>
              <w:t>пунктов) в Чувашской Республике на  2010</w:t>
              <w:br/>
              <w:t xml:space="preserve">- 2012 годы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новых  улиц  (населенных</w:t>
              <w:br/>
              <w:t xml:space="preserve">пунктов) в Чувашской Республике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 многоквартирных    домов    на</w:t>
              <w:br/>
              <w:t>индивидуальное  поквартирное  отопление,</w:t>
              <w:br/>
              <w:t xml:space="preserve">г. Ядрин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местным   бюджетам   для</w:t>
              <w:br/>
              <w:t>софинансирования расходных  обязательств</w:t>
              <w:br/>
              <w:t>по   исполнению    полномочий    органов</w:t>
              <w:br/>
              <w:t>местного  самоуправления   по   вопросам</w:t>
              <w:br/>
              <w:t xml:space="preserve">местного значения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 на  поощрение</w:t>
              <w:br/>
              <w:t>победителей ежегодного  республиканского</w:t>
              <w:br/>
              <w:t>смотра-конкурса на лучшее  озеленение  и</w:t>
              <w:br/>
              <w:t>благоустройство    населенного    пункта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жилищно-</w:t>
              <w:br/>
              <w:t xml:space="preserve">коммунального хозяйств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9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2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2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местным   бюджетам   для</w:t>
              <w:br/>
              <w:t>софинансирования расходных  обязательств</w:t>
              <w:br/>
              <w:t>по   исполнению    полномочий    органов</w:t>
              <w:br/>
              <w:t>местного  самоуправления   по   вопросам</w:t>
              <w:br/>
              <w:t xml:space="preserve">местного значения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 на  поощрение</w:t>
              <w:br/>
              <w:t>победителей республиканского конкурса на</w:t>
              <w:br/>
              <w:t>звание "Самое благоустроенное  городское</w:t>
              <w:br/>
              <w:t xml:space="preserve">(сельское) поселение Чувашии"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 объектов    растительного    и</w:t>
              <w:br/>
              <w:t xml:space="preserve">животного мира и среды их обитания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7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   в    области    охраны    и</w:t>
              <w:br/>
              <w:t>использования  охотничьих  ресурсов   по</w:t>
              <w:br/>
              <w:t>контролю, надзору, выдаче разрешений  на</w:t>
              <w:br/>
              <w:t>добычу охотничьих ресурсов и  заключению</w:t>
              <w:br/>
              <w:t xml:space="preserve">охотхозяйственных соглашен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    окружающей     среды     и</w:t>
              <w:br/>
              <w:t xml:space="preserve">природопользования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области    охраны</w:t>
              <w:br/>
              <w:t xml:space="preserve">окружающей среды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651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школьные учрежд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комплексных      программ</w:t>
              <w:br/>
              <w:t>поддержки      развития       дошкольных</w:t>
              <w:br/>
              <w:t>образовательных учреждений  в  субъектах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84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уществующего  здания  под</w:t>
              <w:br/>
              <w:t>дошкольное образовательное учреждение  в</w:t>
              <w:br/>
              <w:t xml:space="preserve">с. Батырево Батырев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образовательное  учреждение,</w:t>
              <w:br/>
              <w:t xml:space="preserve">пгт Кугеси Чебоксарского район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241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 xml:space="preserve">образования на 2011 - 2015 годы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59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9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Доступная</w:t>
              <w:br/>
              <w:t xml:space="preserve">среда на 2011 - 2015 годы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убсиди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 работе   с</w:t>
              <w:br/>
              <w:t xml:space="preserve">деть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0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(коррекционные) учреждения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региональных систем  общего</w:t>
              <w:br/>
              <w:t xml:space="preserve">образова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8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087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>
          <w:trHeight w:val="3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обеспечение  государственных</w:t>
              <w:br/>
              <w:t>гарантий  прав  граждан   на   получение</w:t>
              <w:br/>
              <w:t>общедоступного       и       бесплатного</w:t>
              <w:br/>
              <w:t>дошкольного,     начального      общего,</w:t>
              <w:br/>
              <w:t>основного  общего,  среднего   (полного)</w:t>
              <w:br/>
              <w:t>общего     образования,     а      также</w:t>
              <w:br/>
              <w:t>дополнительного      образования       в</w:t>
              <w:br/>
              <w:t>общеобразовательных   учреждениях    для</w:t>
              <w:br/>
              <w:t>реализации основных  общеобразовательных</w:t>
              <w:br/>
              <w:t>программ в части финансирования расходов</w:t>
              <w:br/>
              <w:t>на     оплату      труда      работников</w:t>
              <w:br/>
              <w:t>общеобразовательных учреждений, расходов</w:t>
              <w:br/>
              <w:t>на   учебники   и    учебные    пособия,</w:t>
              <w:br/>
              <w:t>технические средства обучения, расходные</w:t>
              <w:br/>
              <w:t>материалы  и  хозяйственные  нужды   (за</w:t>
              <w:br/>
              <w:t>исключением   расходов   на   содержание</w:t>
              <w:br/>
              <w:t>зданий    и    коммунальных    расходов,</w:t>
              <w:br/>
              <w:t xml:space="preserve">осуществляемых из местных бюджетов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2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к  средней  общеобразовательной</w:t>
              <w:br/>
              <w:t>школе, с. Красные Четаи Красночетай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,5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профессиональное образовани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018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5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6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4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9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9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13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1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9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подготовка,</w:t>
              <w:br/>
              <w:t xml:space="preserve">переподготовка и повышение квалификац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по         проведению</w:t>
              <w:br/>
              <w:t xml:space="preserve">оздоровительной кампании дете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  -</w:t>
              <w:br/>
              <w:t xml:space="preserve">2020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  -</w:t>
              <w:br/>
              <w:t xml:space="preserve">2020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оздоровительных   и   других</w:t>
              <w:br/>
              <w:t xml:space="preserve">мероприятий для детей и молодеж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в</w:t>
              <w:br/>
              <w:t xml:space="preserve">области образова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65,2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услуг в сфере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0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4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1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33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художественного</w:t>
              <w:br/>
              <w:t>образования    и    поддержка    молодых</w:t>
              <w:br/>
              <w:t>дарований   в   Чувашской    Республике"</w:t>
              <w:br/>
              <w:t>республиканской    целевой     программы</w:t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8,4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рофессиональной</w:t>
              <w:br/>
              <w:t>переподготовки, повышения квалификации и</w:t>
              <w:br/>
              <w:t>организации    стажировок    руководящих</w:t>
              <w:br/>
              <w:t>кадров,  привлеченных   для   работы   в</w:t>
              <w:br/>
              <w:t>производственной   сфере   в    сельской</w:t>
              <w:br/>
              <w:t xml:space="preserve">местност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мероприятий  по  снижению</w:t>
              <w:br/>
              <w:t>напряженности на рынке  труда  Чувашской</w:t>
              <w:br/>
              <w:t xml:space="preserve">Республики на 2011 год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5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5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67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7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77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7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 и   другие</w:t>
              <w:br/>
              <w:t xml:space="preserve">организации исполнительских искусст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38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38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905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367,6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 сфере     культуры,</w:t>
              <w:br/>
              <w:t>кинематографии,     средств     массовой</w:t>
              <w:br/>
              <w:t xml:space="preserve">информаци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ддержка   в    сфере</w:t>
              <w:br/>
              <w:t>культуры,   кинематографии   и   средств</w:t>
              <w:br/>
              <w:t xml:space="preserve">массовой информаци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3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34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культуры    и</w:t>
              <w:br/>
              <w:t>искусства   в   Чувашской    Республике"</w:t>
              <w:br/>
              <w:t>республиканской    целевой     программы</w:t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3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 республиканского</w:t>
              <w:br/>
              <w:t>государственного              учреждения</w:t>
              <w:br/>
              <w:t>"Государственный   исторический    архив</w:t>
              <w:br/>
              <w:t xml:space="preserve">Чувашской Республики", г. Чебоксары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объекта культурного наследия</w:t>
              <w:br/>
              <w:t>(памятника истории и  культуры)  "Здание</w:t>
              <w:br/>
              <w:t>Чувашского    государственного    театра</w:t>
              <w:br/>
              <w:t xml:space="preserve">кукол", г. Чебоксары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Реализация    Концепции</w:t>
              <w:br/>
              <w:t>государственной  национальной   политики</w:t>
              <w:br/>
              <w:t>Российской   Федерации    в    Чувашской</w:t>
              <w:br/>
              <w:t>Республике"   республиканской    целевой</w:t>
              <w:br/>
              <w:t>программы "Культура Чувашии: 2010 -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ное   наследие   в</w:t>
              <w:br/>
              <w:t>Чувашской  Республике"   республиканской</w:t>
              <w:br/>
              <w:t>целевой  программы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0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2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0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культуры,</w:t>
              <w:br/>
              <w:t xml:space="preserve">кинематограф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  в</w:t>
              <w:br/>
              <w:t>Чувашской  Республике"   республиканской</w:t>
              <w:br/>
              <w:t>целевой  программы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2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77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44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44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7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21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469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застройка по ул. Нахимова  в</w:t>
              <w:br/>
              <w:t>с.   Николаевское   Ядринского    района</w:t>
              <w:br/>
              <w:t>Чувашской    Республики.    Фельдшерско-</w:t>
              <w:br/>
              <w:t xml:space="preserve">акушерский пункт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помощь в дневных стационарах</w:t>
              <w:br/>
              <w:t xml:space="preserve">всех типов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переработка,   хранение   и</w:t>
              <w:br/>
              <w:t>обеспечение безопасности донорской крови</w:t>
              <w:br/>
              <w:t xml:space="preserve">и ее компонентов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25,1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17,7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борьба  с  социально</w:t>
              <w:br/>
              <w:t>значимыми  заболеваниями  (2007  -  2012</w:t>
              <w:br/>
              <w:t xml:space="preserve">годы)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17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ахарный диабет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,7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Туберкулез"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3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8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8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Инфекции,   передаваемые</w:t>
              <w:br/>
              <w:t xml:space="preserve">половым путем"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2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2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Развитие  психиатрической</w:t>
              <w:br/>
              <w:t xml:space="preserve">помощи"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ртериальная гипертония"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4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4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 услуг     в     сфере</w:t>
              <w:br/>
              <w:t xml:space="preserve">здравоохранени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анитарно-</w:t>
              <w:br/>
              <w:t xml:space="preserve">эпидемиологического надзора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  направленные       на</w:t>
              <w:br/>
              <w:t>обследование населения с целью выявления</w:t>
              <w:br/>
              <w:t>туберкулеза,       лечения       больных</w:t>
              <w:br/>
              <w:t>туберкулезом,           профилактические</w:t>
              <w:br/>
              <w:t xml:space="preserve">мероприят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здравоохран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4,1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 меры     противодействия</w:t>
              <w:br/>
              <w:t>злоупотреблению           наркотическими</w:t>
              <w:br/>
              <w:t>средствами и их  незаконному  обороту 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 меры     противодействия</w:t>
              <w:br/>
              <w:t>злоупотреблению           наркотическими</w:t>
              <w:br/>
              <w:t>средствами и их  незаконному  обороту 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борьба  с  социально</w:t>
              <w:br/>
              <w:t>значимыми  заболеваниями   в   Чувашской</w:t>
              <w:br/>
              <w:t xml:space="preserve">Республике (2010 - 2020 годы)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94,1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Артериальная  гипертония"</w:t>
              <w:br/>
              <w:t>республиканской    целевой     программы</w:t>
              <w:br/>
              <w:t>"Предупреждение  и  борьба  с  социально</w:t>
              <w:br/>
              <w:t>значимыми  заболеваниями   в   Чувашской</w:t>
              <w:br/>
              <w:t xml:space="preserve">Республике (2010 - 2020 годы)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,6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Психические  расстройства"</w:t>
              <w:br/>
              <w:t>республиканской    целевой     программы</w:t>
              <w:br/>
              <w:t>"Предупреждение  и  борьба  с  социально</w:t>
              <w:br/>
              <w:t>значимыми  заболеваниями   в   Чувашской</w:t>
              <w:br/>
              <w:t xml:space="preserve">Республике (2010 - 2020 годы)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Туберкулез"</w:t>
              <w:br/>
              <w:t>республиканской    целевой     программы</w:t>
              <w:br/>
              <w:t>"Предупреждение  и  борьба  с  социально</w:t>
              <w:br/>
              <w:t>значимыми  заболеваниями   в   Чувашской</w:t>
              <w:br/>
              <w:t xml:space="preserve">Республике (2010 - 2020 годы)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Инфекции,   передаваемые</w:t>
              <w:br/>
              <w:t>половым путем"  республиканской  целевой</w:t>
              <w:br/>
              <w:t>программы  "Предупреждение  и  борьба  с</w:t>
              <w:br/>
              <w:t>социально  значимыми   заболеваниями   в</w:t>
              <w:br/>
              <w:t>Чувашской Республике (2010 - 2020 годы)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,3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республиканской</w:t>
              <w:br/>
              <w:t>целевой  программы   "Предупреждение   и</w:t>
              <w:br/>
              <w:t>борьба     с     социально     значимыми</w:t>
              <w:br/>
              <w:t>заболеваниями  в  Чувашской   Республике</w:t>
              <w:br/>
              <w:t xml:space="preserve">(2010 - 2020 годы)"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3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здравоохран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3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125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  к   пенсиям,    дополнительное</w:t>
              <w:br/>
              <w:t xml:space="preserve">пенсионное обеспече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  к   пенсиям    государственных</w:t>
              <w:br/>
              <w:t>служащих субъектов Российской  Федерации</w:t>
              <w:br/>
              <w:t xml:space="preserve">и муниципальных служащих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3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 престарелых    и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1,3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2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2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721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02 - 2010 годы (второй этап)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беспечение жильем молодых</w:t>
              <w:br/>
              <w:t xml:space="preserve">семей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104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1995 года</w:t>
              <w:br/>
              <w:t>N 181-ФЗ "О социальной защите  инвалидов</w:t>
              <w:br/>
              <w:t xml:space="preserve">в Российской Федерации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инвалидов    техническими</w:t>
              <w:br/>
              <w:t>средствами     реабилитации,     включая</w:t>
              <w:br/>
              <w:t>изготовление    и    ремонт    протезно-</w:t>
              <w:br/>
              <w:t xml:space="preserve">ортопедических издел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9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,9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граждан</w:t>
              <w:br/>
              <w:t>государственной  социальной  помощи   по</w:t>
              <w:br/>
              <w:t>обеспечению  лекарственными  средствами,</w:t>
              <w:br/>
              <w:t>изделиями  медицинского  назначения,   а</w:t>
              <w:br/>
              <w:t>также   специализированными   продуктами</w:t>
              <w:br/>
              <w:t xml:space="preserve">лечебного питания для детей-инвалидов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 Героев  Советского</w:t>
              <w:br/>
              <w:t>Союза,  Героев  Российской  Федерации  и</w:t>
              <w:br/>
              <w:t xml:space="preserve">полных кавалеров ордена Слав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2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пособие  беременной  жене</w:t>
              <w:br/>
              <w:t>военнослужащего,   проходящего   военную</w:t>
              <w:br/>
              <w:t>службу по призыву, а  также  ежемесячное</w:t>
              <w:br/>
              <w:t>пособие  на   ребенка   военнослужащего,</w:t>
              <w:br/>
              <w:t xml:space="preserve">проходящего военную службу по призыву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6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   социального    пособия     на</w:t>
              <w:br/>
              <w:t>погребение  и  возмещение  расходов   по</w:t>
              <w:br/>
              <w:t>гарантированному   перечню   услуг    по</w:t>
              <w:br/>
              <w:t>погребению за  счет  бюджетов  субъектов</w:t>
              <w:br/>
              <w:t xml:space="preserve">Российской Федерации и местных бюджетов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,2  </w:t>
            </w:r>
          </w:p>
        </w:tc>
      </w:tr>
      <w:tr>
        <w:trPr>
          <w:trHeight w:val="2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инвалидов  войны  и</w:t>
              <w:br/>
              <w:t>инвалидов  боевых  действий,  участников</w:t>
              <w:br/>
              <w:t>Великой Отечественной  войны,  ветеранов</w:t>
              <w:br/>
              <w:t>боевых     действий,     военнослужащих,</w:t>
              <w:br/>
              <w:t>проходивших военную службу в период с 22</w:t>
              <w:br/>
              <w:t>июня 1941 года по 3 сентября 1945  года,</w:t>
              <w:br/>
              <w:t>граждан,  награжденных  знаком   "Жителю</w:t>
              <w:br/>
              <w:t>блокадного Ленинграда", лиц,  работавших</w:t>
              <w:br/>
              <w:t>на военных  объектах  в  период  Великой</w:t>
              <w:br/>
              <w:t>Отечественной   войны,   членов    семей</w:t>
              <w:br/>
              <w:t>погибших  (умерших)   инвалидов   войны,</w:t>
              <w:br/>
              <w:t>участников Великой Отечественной  войны,</w:t>
              <w:br/>
              <w:t>ветеранов боевых действий,  инвалидов  и</w:t>
              <w:br/>
              <w:t xml:space="preserve">семей, имеющих детей-инвалидов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 отдельных  категорий</w:t>
              <w:br/>
              <w:t>граждан,    установленных    Федеральным</w:t>
              <w:br/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ода N 5-ФЗ "О</w:t>
              <w:br/>
              <w:t xml:space="preserve">ветеранах",  в  соответствии  с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от 7 мая</w:t>
              <w:br/>
              <w:t>2008 года N 714 "Об  обеспечении  жильем</w:t>
              <w:br/>
              <w:t>ветеранов  Великой  Отечественной  войны</w:t>
              <w:br/>
              <w:t xml:space="preserve">1941 - 1945 годов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 жилищно-коммунальных     услуг</w:t>
              <w:br/>
              <w:t xml:space="preserve">отдельным категориям граждан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612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612,1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гражданам  субсидий   на</w:t>
              <w:br/>
              <w:t>оплату жилого помещения  и  коммунальных</w:t>
              <w:br/>
              <w:t xml:space="preserve">услуг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ребенк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7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7,9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 xml:space="preserve">ветеранов труд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04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04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 xml:space="preserve">тружеников тыл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186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186,9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>реабилитированных лиц и лиц,  признанных</w:t>
              <w:br/>
              <w:t xml:space="preserve">пострадавшими от политических репресс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1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других видов социальной помощ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450,7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  пособия        учащимся</w:t>
              <w:br/>
              <w:t>общеобразовательных учреждений, учащимся</w:t>
              <w:br/>
              <w:t>и студентам  образовательных  учреждений</w:t>
              <w:br/>
              <w:t>начального  профессионального,  среднего</w:t>
              <w:br/>
              <w:t>профессионального,               высшего</w:t>
              <w:br/>
              <w:t>профессионального  образования   дневной</w:t>
              <w:br/>
              <w:t>формы    обучения,     нуждающимся     в</w:t>
              <w:br/>
              <w:t>приобретении   проездных   билетов   для</w:t>
              <w:br/>
              <w:t>проезда  между  пунктами  проживания   и</w:t>
              <w:br/>
              <w:t>обучения  на  транспорте  городского   и</w:t>
              <w:br/>
              <w:t>пригородного  сообщения  на   территории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пособий  семьям,  имеющим</w:t>
              <w:br/>
              <w:t>детей в возрасте от 1,5  до  3  лет,  не</w:t>
              <w:br/>
              <w:t>посещающих  дошкольные   образователь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80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80,2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безработных</w:t>
              <w:br/>
              <w:t xml:space="preserve">граждан, включая пособие по безработиц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лицам,  являвшимся  сотрудниками</w:t>
              <w:br/>
              <w:t>милиции,       получившим       телесные</w:t>
              <w:br/>
              <w:t>повреждения,   исключающие   возможность</w:t>
              <w:br/>
              <w:t>дальнейшего прохождения службы, а  также</w:t>
              <w:br/>
              <w:t>семьям и иждивенцам сотрудников милиции,</w:t>
              <w:br/>
              <w:t>погибших    (умерших)    в    связи    с</w:t>
              <w:br/>
              <w:t xml:space="preserve">осуществлением служебной деятель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67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семей</w:t>
              <w:br/>
              <w:t>в решении жилищной проблемы  на  2002  -</w:t>
              <w:br/>
              <w:t xml:space="preserve">2015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обеспечение</w:t>
              <w:br/>
              <w:t>жильем   молодых    семей    в    рамках</w:t>
              <w:br/>
              <w:t xml:space="preserve">федеральной целевой 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4,9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на  уплату  процентов</w:t>
              <w:br/>
              <w:t>по    кредитам,     привлеченным     для</w:t>
              <w:br/>
              <w:t>приобретения личных легковых автомобилей</w:t>
              <w:br/>
              <w:t>руководящими кадрами, привлеченными  для</w:t>
              <w:br/>
              <w:t>работы  в   производственной   сфере   в</w:t>
              <w:br/>
              <w:t xml:space="preserve">сельской местности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4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4,9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единовременных   пособий    на</w:t>
              <w:br/>
              <w:t>первоначальное обустройство  руководящим</w:t>
              <w:br/>
              <w:t>кадрам,  привлеченным   для   работы   в</w:t>
              <w:br/>
              <w:t>производственной   сфере   в    сельской</w:t>
              <w:br/>
              <w:t xml:space="preserve">местност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36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36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,2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обеспечение</w:t>
              <w:br/>
              <w:t>жильем   молодых   семей    и    молодых</w:t>
              <w:br/>
              <w:t>специалистов, проживающих и работающих в</w:t>
              <w:br/>
              <w:t xml:space="preserve">сельской местности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84,4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местным     бюджетам     на</w:t>
              <w:br/>
              <w:t>осуществление мероприятий по обеспечению</w:t>
              <w:br/>
              <w:t>жильем  граждан  Российской   Федерации,</w:t>
              <w:br/>
              <w:t xml:space="preserve">проживающих в сельской местност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9,4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 в  семье  опекуна  и</w:t>
              <w:br/>
              <w:t>приемной семье, а также  вознаграждение,</w:t>
              <w:br/>
              <w:t xml:space="preserve">причитающееся приемному родителю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приемной  семье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0,5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0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семьям  опекунов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83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83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33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поддержке   социально</w:t>
              <w:br/>
              <w:t>ориентированных коммерческих организ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целевая     программа</w:t>
              <w:br/>
              <w:t>"Поддержка   социально   ориентированных</w:t>
              <w:br/>
              <w:t>некоммерческих организаций  в  Чувашской</w:t>
              <w:br/>
              <w:t xml:space="preserve">Республике на 2011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>республиканской    целевой     программы</w:t>
              <w:br/>
              <w:t>"Поддержка   социально   ориентированных</w:t>
              <w:br/>
              <w:t>некоммерческих организаций  в  Чувашской</w:t>
              <w:br/>
              <w:t xml:space="preserve">Республике на 2011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2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2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спортивной  подготовки  (сборные</w:t>
              <w:br/>
              <w:t xml:space="preserve">команды)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21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8,9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>целевой  программы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5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 издания,    учрежденные</w:t>
              <w:br/>
              <w:t>органами        законодательной        и</w:t>
              <w:br/>
              <w:t xml:space="preserve">исполнительной власти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>целевой  программы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7,3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0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,3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</w:t>
              <w:br/>
              <w:t>бюджетам субъектов Российской  Федерации</w:t>
              <w:br/>
              <w:t xml:space="preserve">и муниципальных образова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224,5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жбюджетные  трансферты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224,5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энергосбережения  и  повышения</w:t>
              <w:br/>
              <w:t>энергетической эффективности  на  период</w:t>
              <w:br/>
              <w:t xml:space="preserve">до 2020 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строительства собственности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88,3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местным   бюджетам   для</w:t>
              <w:br/>
              <w:t>софинансирования расходных  обязательств</w:t>
              <w:br/>
              <w:t>по   исполнению    полномочий    органов</w:t>
              <w:br/>
              <w:t>местного  самоуправления   по   вопросам</w:t>
              <w:br/>
              <w:t xml:space="preserve">местного значения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88,3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расходов   консолидированных</w:t>
              <w:br/>
              <w:t>бюджетов   муниципальных    районов    и</w:t>
              <w:br/>
              <w:t>бюджетов  городских  округов  на  уплату</w:t>
              <w:br/>
              <w:t xml:space="preserve">налога на имущество организаций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местным     бюджетам     на</w:t>
              <w:br/>
              <w:t>осуществление    капитального    ремонта</w:t>
              <w:br/>
              <w:t>объектов   социально-культурной    сферы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естным  бюджетам   в   рамках</w:t>
              <w:br/>
              <w:t xml:space="preserve">реализации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авительства</w:t>
              <w:br/>
              <w:t>Российской Федерации от 10 декабря  2008</w:t>
              <w:br/>
              <w:t>г.  N   949   "Об   утверждении   Правил</w:t>
              <w:br/>
              <w:t>предоставления из  федерального  бюджета</w:t>
              <w:br/>
              <w:t>бюджетам субъектов Российской  Федерации</w:t>
              <w:br/>
              <w:t>субсидий   на   поддержку    комплексной</w:t>
              <w:br/>
              <w:t>компактной застройки  и  благоустройства</w:t>
              <w:br/>
              <w:t>сельских  поселений  в  рамках  пилотных</w:t>
              <w:br/>
              <w:t>проектов"  на  софинансирование  целевых</w:t>
              <w:br/>
              <w:t>программ  муниципальных  образований  по</w:t>
              <w:br/>
              <w:t>комплексной   компактной   застройке   и</w:t>
              <w:br/>
              <w:t xml:space="preserve">благоустройству сельских посел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0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7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ЕДУСМОТРЕННОГО </w:t>
      </w:r>
      <w:hyperlink r:id="rId173">
        <w:r>
          <w:rPr>
            <w:rStyle w:val="InternetLink"/>
            <w:rFonts w:cs="Calibri"/>
            <w:color w:val="0000FF"/>
          </w:rPr>
          <w:t>ПРИЛОЖЕНИЯМИ 7</w:t>
        </w:r>
      </w:hyperlink>
      <w:r>
        <w:rPr>
          <w:rFonts w:cs="Calibri"/>
        </w:rPr>
        <w:t xml:space="preserve">, </w:t>
      </w:r>
      <w:hyperlink r:id="rId174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, </w:t>
      </w:r>
      <w:hyperlink r:id="rId175">
        <w:r>
          <w:rPr>
            <w:rStyle w:val="InternetLink"/>
            <w:rFonts w:cs="Calibri"/>
            <w:color w:val="0000FF"/>
          </w:rPr>
          <w:t>7.2</w:t>
        </w:r>
      </w:hyperlink>
      <w:r>
        <w:rPr>
          <w:rFonts w:cs="Calibri"/>
        </w:rPr>
        <w:t xml:space="preserve"> И </w:t>
      </w:r>
      <w:hyperlink r:id="rId176">
        <w:r>
          <w:rPr>
            <w:rStyle w:val="InternetLink"/>
            <w:rFonts w:cs="Calibri"/>
            <w:color w:val="0000FF"/>
          </w:rPr>
          <w:t>7.3</w:t>
        </w:r>
      </w:hyperlink>
      <w:r>
        <w:rPr>
          <w:rFonts w:cs="Calibri"/>
        </w:rPr>
        <w:t xml:space="preserve"> 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60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 (увеличение, </w:t>
              <w:br/>
              <w:t>уменьшение (-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7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7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7,7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авного с  Министерством</w:t>
              <w:br/>
              <w:t>внутренних дел Российской  Федерации</w:t>
              <w:br/>
              <w:t>повышения   денежного    довольствия</w:t>
              <w:br/>
              <w:t>сотрудникам   и   заработной   платы</w:t>
              <w:br/>
              <w:t>работникам   подразделений   милиции</w:t>
              <w:br/>
              <w:t>общественной     безопасности      и</w:t>
              <w:br/>
              <w:t xml:space="preserve">социальных выпл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,9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 военнослужащих</w:t>
              <w:br/>
              <w:t>и   сотрудников   правоохранительных</w:t>
              <w:br/>
              <w:t xml:space="preserve">орган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80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80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 лицам,       являвшимся</w:t>
              <w:br/>
              <w:t>сотрудниками   милиции,   получившим</w:t>
              <w:br/>
              <w:t>телесные  повреждения,   исключающие</w:t>
              <w:br/>
              <w:t>возможность дальнейшего  прохождения</w:t>
              <w:br/>
              <w:t>службы, а также семьям и  иждивенцам</w:t>
              <w:br/>
              <w:t>сотрудников    милиции,     погибших</w:t>
              <w:br/>
              <w:t>(умерших) в связи  с  осуществлением</w:t>
              <w:br/>
              <w:t xml:space="preserve">служебной деятельност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ПРЕЗИДЕНТ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 по       обеспечению</w:t>
              <w:br/>
              <w:t xml:space="preserve">хозяйственного обслуживан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О-СЧЕТНАЯ            ПАЛАТА</w:t>
              <w:br/>
              <w:t>ГОСУДАРСТВЕННОГО  СОВЕТА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2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О-СЧЕТНАЯ ПАЛАТ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1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ЧУВАШСКОЙ</w:t>
              <w:br/>
              <w:t>РЕСПУБЛИКИ ПО КОНКУРЕНТНОЙ  ПОЛИТИКЕ</w:t>
              <w:br/>
              <w:t xml:space="preserve">И ТАРИФА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АЯ  ИЗБИРАТЕЛЬНАЯ  КОМИССИЯ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оведения  выборов   и</w:t>
              <w:br/>
              <w:t xml:space="preserve">референдумов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ЮСТИЦИИ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5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5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5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регистрация   актов</w:t>
              <w:br/>
              <w:t xml:space="preserve">гражданского состояния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ГРАДОСТРОИТЕЛЬСТВА   И</w:t>
              <w:br/>
              <w:t>РАЗВИТИЯ ОБЩЕСТВЕННОЙ ИНФРАСТРУКТУРЫ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53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 прав</w:t>
              <w:br/>
              <w:t>и   регулирование    отношений    по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4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8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 в   области</w:t>
              <w:br/>
              <w:t xml:space="preserve">воздушного транспорт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 мероприятия       по</w:t>
              <w:br/>
              <w:t>осуществлению           аэропортов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69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8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транспортного   комплекса</w:t>
              <w:br/>
              <w:t xml:space="preserve">Чувашской Республики до 2020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Республики</w:t>
              <w:br/>
              <w:t>"Чувашавтотранс"   на    обеспечение</w:t>
              <w:br/>
              <w:t>перевозок  пассажиров  по  социально</w:t>
              <w:br/>
              <w:t xml:space="preserve">значимым маршрутам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8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й    системы</w:t>
              <w:br/>
              <w:t xml:space="preserve">России (2010 - 2015 годы)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втомобильные дороги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3,2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3,2  </w:t>
            </w:r>
          </w:p>
        </w:tc>
      </w:tr>
      <w:tr>
        <w:trPr>
          <w:trHeight w:val="2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 затрат</w:t>
              <w:br/>
              <w:t>подрядным организациям, связанных  с</w:t>
              <w:br/>
              <w:t>погашением  привлеченных   кредитных</w:t>
              <w:br/>
              <w:t>ресурсов    на    строительство    и</w:t>
              <w:br/>
              <w:t>реконструкцию автомобильных дорог  в</w:t>
              <w:br/>
              <w:t xml:space="preserve">рамках реализации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от  21  августа</w:t>
              <w:br/>
              <w:t>2006  года  N   68   "О   мерах   по</w:t>
              <w:br/>
              <w:t>ускоренному завершению строительства</w:t>
              <w:br/>
              <w:t>сети автомобильных  дорог  Чувашской</w:t>
              <w:br/>
              <w:t xml:space="preserve">Республики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     реконструкция</w:t>
              <w:br/>
              <w:t>автомобильных      дорог      общего</w:t>
              <w:br/>
              <w:t>пользования     регионального      и</w:t>
              <w:br/>
              <w:t xml:space="preserve">межмуниципального знач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98,4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дороги</w:t>
              <w:br/>
              <w:t>"Чебоксары - Сурское",  км  5+200  -</w:t>
              <w:br/>
              <w:t>8+960  с  транспортной  развязкой  в</w:t>
              <w:br/>
              <w:t>разных  уровнях  на  пересечении   с</w:t>
              <w:br/>
              <w:t xml:space="preserve">федеральной автодорогой М-7 "Волга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65,4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дороги</w:t>
              <w:br/>
              <w:t>"Волга"   -   Засурье   -    граница</w:t>
              <w:br/>
              <w:t>Республики  Марий  Эл   с   мостовым</w:t>
              <w:br/>
              <w:t>переходом   через   р.   Черная    в</w:t>
              <w:br/>
              <w:t xml:space="preserve">Ядринском районе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,0  </w:t>
            </w:r>
          </w:p>
        </w:tc>
      </w:tr>
      <w:tr>
        <w:trPr>
          <w:trHeight w:val="2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 затрат</w:t>
              <w:br/>
              <w:t>государственному          унитарному</w:t>
              <w:br/>
              <w:t>предприятию   Чувашской   Республики</w:t>
              <w:br/>
              <w:t>"Республиканское          управление</w:t>
              <w:br/>
              <w:t>капитального          строительства"</w:t>
              <w:br/>
              <w:t>Министерства  градостроительства   и</w:t>
              <w:br/>
              <w:t>развития общественной инфраструктуры</w:t>
              <w:br/>
              <w:t>Чувашской  Республики,  связанных  с</w:t>
              <w:br/>
              <w:t>меной объекта "Автодорога "Вятка" до</w:t>
              <w:br/>
              <w:t>выхода   на    автодорогу    "Волга"</w:t>
              <w:br/>
              <w:t>(железнодорожный   путепровод)"   на</w:t>
              <w:br/>
              <w:t>объект "Автодорожный путепровод, 629</w:t>
              <w:br/>
              <w:t>км ПК  5+50,00  станции  Вурнары  по</w:t>
              <w:br/>
              <w:t xml:space="preserve">направлению Москва - Юдино"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национальной эконом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, связанные с нахождением  на</w:t>
              <w:br/>
              <w:t>балансе   объекта   "Железнодорожный</w:t>
              <w:br/>
              <w:t>вокзал, пгт Урмары", находящегося  в</w:t>
              <w:br/>
              <w:t xml:space="preserve">собственности Чувашской Республики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заведения   и   курсы   по</w:t>
              <w:br/>
              <w:t xml:space="preserve">переподготовке кадров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     и      повышение</w:t>
              <w:br/>
              <w:t xml:space="preserve">квалификации кадров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1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1,3  </w:t>
            </w:r>
          </w:p>
        </w:tc>
      </w:tr>
      <w:tr>
        <w:trPr>
          <w:trHeight w:val="2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полученным  в</w:t>
              <w:br/>
              <w:t>финансовых организациях, в том числе</w:t>
              <w:br/>
              <w:t>международных,  на  строительство  и</w:t>
              <w:br/>
              <w:t>реконструкцию автомобильных дорог  в</w:t>
              <w:br/>
              <w:t xml:space="preserve">рамках реализации 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от  21  августа</w:t>
              <w:br/>
              <w:t>2006 г. N 68 "О мерах по ускоренному</w:t>
              <w:br/>
              <w:t>завершению    строительства     сети</w:t>
              <w:br/>
              <w:t>автомобильных    дорог     Чувашской</w:t>
              <w:br/>
              <w:t xml:space="preserve">Республики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,3  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 привлеченным</w:t>
              <w:br/>
              <w:t>в    кредитных    организациях    на</w:t>
              <w:br/>
              <w:t>реконструкцию и ремонт автомобильных</w:t>
              <w:br/>
              <w:t xml:space="preserve">дорог в соответствии с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абинета     Министров     Чувашской</w:t>
              <w:br/>
              <w:t>Республики от 2 августа 2010 года  N</w:t>
              <w:br/>
              <w:t xml:space="preserve">227-р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,4  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 привлеченным</w:t>
              <w:br/>
              <w:t>в    кредитных    организациях    на</w:t>
              <w:br/>
              <w:t>строительство    и     реконструкцию</w:t>
              <w:br/>
              <w:t>автомобильных дорог в соответствии с</w:t>
              <w:br/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от 20 июля 2011</w:t>
              <w:br/>
              <w:t xml:space="preserve">г. N 268-р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2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молодых</w:t>
              <w:br/>
              <w:t>семей в решении жилищной проблемы на</w:t>
              <w:br/>
              <w:t xml:space="preserve">2002 - 2015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уплату</w:t>
              <w:br/>
              <w:t>процентов  по  ипотечным   кредитам,</w:t>
              <w:br/>
              <w:t>привлеченным  молодыми  семьями   на</w:t>
              <w:br/>
              <w:t>приобретение или строительство жилья</w:t>
              <w:br/>
              <w:t>в 2002 - 2006, 2008 и 2009 годах, за</w:t>
              <w:br/>
              <w:t>счет    средств     республиканского</w:t>
              <w:br/>
              <w:t xml:space="preserve">бюджета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,0  </w:t>
            </w:r>
          </w:p>
        </w:tc>
      </w:tr>
      <w:tr>
        <w:trPr>
          <w:trHeight w:val="2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уплату</w:t>
              <w:br/>
              <w:t>процентов  по   ипотечным   кредитам</w:t>
              <w:br/>
              <w:t>(займам),   привлеченным    молодыми</w:t>
              <w:br/>
              <w:t>семьями    на    приобретение    или</w:t>
              <w:br/>
              <w:t>строительство жилья в соответствии с</w:t>
              <w:br/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      Чувашской</w:t>
              <w:br/>
              <w:t>Республики от 3 октября 2011 г. N 87</w:t>
              <w:br/>
              <w:t>"О    дополнительных    мерах     по</w:t>
              <w:br/>
              <w:t>государственной  поддержке   молодых</w:t>
              <w:br/>
              <w:t xml:space="preserve">семей в улучшении жилищных условий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1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жилищного</w:t>
              <w:br/>
              <w:t xml:space="preserve">хозяй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по  использованию   государственного</w:t>
              <w:br/>
              <w:t>жилищного фонда Чувашской Республики</w:t>
              <w:br/>
              <w:t>коммерческого    использования    на</w:t>
              <w:br/>
              <w:t>возмещение  расходов,  связанных   с</w:t>
              <w:br/>
              <w:t>осуществлением      функций       по</w:t>
              <w:br/>
              <w:t>использованию       государственного</w:t>
              <w:br/>
              <w:t xml:space="preserve">жилищного фонд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  комплексная</w:t>
              <w:br/>
            </w: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осударственной  поддержки</w:t>
              <w:br/>
              <w:t>строительства  жилья   в   Чувашской</w:t>
              <w:br/>
              <w:t xml:space="preserve">Республике на 2011 - 2015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семей,  проживающих   в</w:t>
              <w:br/>
              <w:t>домах, находящихся в зоне активности</w:t>
              <w:br/>
              <w:t>оползневых процессов в г. Алатыре по</w:t>
              <w:br/>
              <w:t xml:space="preserve">ул. Свердлов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47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энергосбережения     и</w:t>
              <w:br/>
              <w:t>повышения             энергетической</w:t>
              <w:br/>
              <w:t>эффективности на период до 2020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0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Чистая вода" на 2011 - 2017 годы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2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Батыревского,</w:t>
              <w:br/>
              <w:t>Шемуршинского    и    южной    части</w:t>
              <w:br/>
              <w:t>Комсомольского   районов   (комплекс</w:t>
              <w:br/>
              <w:t>водозаборных сооружений,  сооружений</w:t>
              <w:br/>
              <w:t>очистки   воды   для   хозяйственно-</w:t>
              <w:br/>
              <w:t>питьевых  целей  и  санитарных   зон</w:t>
              <w:br/>
              <w:t>источника  питьевого   водоснабжения</w:t>
              <w:br/>
              <w:t>группового  водовода   Батыревского,</w:t>
              <w:br/>
              <w:t>Шемуршинского    и    Комсомольского</w:t>
              <w:br/>
              <w:t xml:space="preserve">районов Чувашской Республики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7532,0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водозаборных   сооружений,</w:t>
              <w:br/>
              <w:t>сооружений    очистки    воды    для</w:t>
              <w:br/>
              <w:t>хозяйственно-питьевых    целей     и</w:t>
              <w:br/>
              <w:t>санитарных зон  источника  питьевого</w:t>
              <w:br/>
              <w:t>водоснабжения  группового   водовода</w:t>
              <w:br/>
              <w:t>Батыревского,    Шемуршинского     и</w:t>
              <w:br/>
              <w:t>Комсомольского   районов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32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со    станцией</w:t>
              <w:br/>
              <w:t>водоочистки  и   зонами   санитарной</w:t>
              <w:br/>
              <w:t>охраны  в  пгт  Вурнары  Вурнарского</w:t>
              <w:br/>
              <w:t>района  Чувашской  Республики   (1-й</w:t>
              <w:br/>
              <w:t xml:space="preserve">пусковой комплекс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со    станцией</w:t>
              <w:br/>
              <w:t>водоочистки  и   зонами   санитарной</w:t>
              <w:br/>
              <w:t>охраны  в  пгт  Вурнары  Вурнарского</w:t>
              <w:br/>
              <w:t>района  Чувашской  Республики   (1-й</w:t>
              <w:br/>
              <w:t xml:space="preserve">пусковой комплекс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47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2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Батыревского,</w:t>
              <w:br/>
              <w:t>Шемуршинского    и    южной    части</w:t>
              <w:br/>
              <w:t>Комсомольского   районов   (комплекс</w:t>
              <w:br/>
              <w:t>водозаборных сооружений,  сооружений</w:t>
              <w:br/>
              <w:t>очистки   воды   для   хозяйственно-</w:t>
              <w:br/>
              <w:t>питьевых  целей  и  санитарных   зон</w:t>
              <w:br/>
              <w:t>источника  питьевого   водоснабжения</w:t>
              <w:br/>
              <w:t>группового  водовода   Батыревского,</w:t>
              <w:br/>
              <w:t>Шемуршинского    и    Комсомольского</w:t>
              <w:br/>
              <w:t xml:space="preserve">районов Чувашской Республики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514,0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водозаборных   сооружений,</w:t>
              <w:br/>
              <w:t>сооружений    очистки    воды    для</w:t>
              <w:br/>
              <w:t>хозяйственно-питьевых    целей     и</w:t>
              <w:br/>
              <w:t>санитарных зон  источника  питьевого</w:t>
              <w:br/>
              <w:t>водоснабжения  группового   водовода</w:t>
              <w:br/>
              <w:t>Батыревского,    Шемуршинского     и</w:t>
              <w:br/>
              <w:t>Комсомольского   районов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514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со    станцией</w:t>
              <w:br/>
              <w:t>водоочистки  и   зонами   санитарной</w:t>
              <w:br/>
              <w:t>охраны  в  пгт  Вурнары  Вурнарского</w:t>
              <w:br/>
              <w:t>района  Чувашской  Республики   (1-й</w:t>
              <w:br/>
              <w:t xml:space="preserve">пусковой комплекс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со    станцией</w:t>
              <w:br/>
              <w:t>водоочистки  и   зонами   санитарной</w:t>
              <w:br/>
              <w:t>охраны  в  пгт  Вурнары  Вурнарского</w:t>
              <w:br/>
              <w:t>района  Чувашской  Республики   (1-й</w:t>
              <w:br/>
              <w:t xml:space="preserve">пусковой комплекс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пгт    Ибреси</w:t>
              <w:br/>
              <w:t xml:space="preserve">Ибресинского район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2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котельных</w:t>
              <w:br/>
              <w:t>и  тепловых  сетей   на   территории</w:t>
              <w:br/>
              <w:t>Чувашской Республики на 2010 -  2015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и</w:t>
              <w:br/>
              <w:t>реконструкция  тепловых  сетей   для</w:t>
              <w:br/>
              <w:t>теплоснабжения      и       горячего</w:t>
              <w:br/>
              <w:t>водоснабжения  квартала  "Центр"  г.</w:t>
              <w:br/>
              <w:t xml:space="preserve">Алатыря, ул. Комиссариатска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 новых       улиц</w:t>
              <w:br/>
              <w:t>(населенных  пунктов)  в   Чувашской</w:t>
              <w:br/>
              <w:t xml:space="preserve">Республике на 2010 -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 новых       улиц</w:t>
              <w:br/>
              <w:t>(населенных  пунктов)  в   Чувашской</w:t>
              <w:br/>
              <w:t xml:space="preserve">Республике на 2010 -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    новых       улиц</w:t>
              <w:br/>
              <w:t>(населенных  пунктов)  в   Чувашской</w:t>
              <w:br/>
              <w:t xml:space="preserve">Республике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3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домов   на</w:t>
              <w:br/>
              <w:t>индивидуальное          поквартирное</w:t>
              <w:br/>
              <w:t xml:space="preserve">отопление, г. Ядри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3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 бюджетам  для</w:t>
              <w:br/>
              <w:t>софинансирования           расходных</w:t>
              <w:br/>
              <w:t>обязательств      по      исполнению</w:t>
              <w:br/>
              <w:t>полномочий     органов      местного</w:t>
              <w:br/>
              <w:t>самоуправления по вопросам  местного</w:t>
              <w:br/>
              <w:t xml:space="preserve">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поощрение   победителей   ежегодного</w:t>
              <w:br/>
              <w:t>республиканского смотра-конкурса  на</w:t>
              <w:br/>
              <w:t>лучшее озеленение и  благоустройство</w:t>
              <w:br/>
              <w:t>населенного     пункта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9,9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2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 бюджетам  для</w:t>
              <w:br/>
              <w:t>софинансирования           расходных</w:t>
              <w:br/>
              <w:t>обязательств      по      исполнению</w:t>
              <w:br/>
              <w:t>полномочий     органов      местного</w:t>
              <w:br/>
              <w:t>самоуправления по вопросам  местного</w:t>
              <w:br/>
              <w:t xml:space="preserve">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поощрение                победителей</w:t>
              <w:br/>
              <w:t>республиканского конкурса на  звание</w:t>
              <w:br/>
              <w:t>"Самое   благоустроенное   городское</w:t>
              <w:br/>
              <w:t xml:space="preserve">(сельское) поселение Чуваши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9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96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Жилище" на 2002 - 2010 годы (второй</w:t>
              <w:br/>
              <w:t xml:space="preserve">этап)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Обеспечение   жильем</w:t>
              <w:br/>
              <w:t xml:space="preserve">молодых семей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>
          <w:trHeight w:val="3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инвалидов войны и</w:t>
              <w:br/>
              <w:t>инвалидов      боевых      действий,</w:t>
              <w:br/>
              <w:t>участников   Великой   Отечественной</w:t>
              <w:br/>
              <w:t>войны,  ветеранов  боевых  действий,</w:t>
              <w:br/>
              <w:t>военнослужащих, проходивших  военную</w:t>
              <w:br/>
              <w:t>службу в период с 22 июня 1941  года</w:t>
              <w:br/>
              <w:t>по 3 сентября  1945  года,  граждан,</w:t>
              <w:br/>
              <w:t>награжденных     знаком      "Жителю</w:t>
              <w:br/>
              <w:t>блокадного     Ленинграда",     лиц,</w:t>
              <w:br/>
              <w:t>работавших  на  военных  объектах  в</w:t>
              <w:br/>
              <w:t>период Великой Отечественной  войны,</w:t>
              <w:br/>
              <w:t>членов  семей   погибших   (умерших)</w:t>
              <w:br/>
              <w:t>инвалидов войны, участников  Великой</w:t>
              <w:br/>
              <w:t>Отечественной    войны,    ветеранов</w:t>
              <w:br/>
              <w:t>боевых действий, инвалидов и  семей,</w:t>
              <w:br/>
              <w:t xml:space="preserve">имеющих детей-инвалидов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жильем     отдельных</w:t>
              <w:br/>
              <w:t>категорий   граждан,   установленных</w:t>
              <w:br/>
              <w:t xml:space="preserve">Федеральным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12  января</w:t>
              <w:br/>
              <w:t>1995 года N 5-ФЗ  "О  ветеранах",  в</w:t>
              <w:br/>
              <w:t xml:space="preserve">соответствии  с  </w:t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Российской Федерации от 7  мая  2008</w:t>
              <w:br/>
              <w:t>года N 714  "Об  обеспечении  жильем</w:t>
              <w:br/>
              <w:t>ветеранов   Великой    Отечественной</w:t>
              <w:br/>
              <w:t xml:space="preserve">войны 1941 - 1945 годов"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718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</w:t>
            </w: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молодых</w:t>
              <w:br/>
              <w:t>семей в решении жилищной проблемы на</w:t>
              <w:br/>
              <w:t xml:space="preserve">2002 - 2015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обеспечение жильем молодых  семей  в</w:t>
              <w:br/>
              <w:t xml:space="preserve">рамках федеральной целевой </w:t>
            </w: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56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ЖИЛИЩНАЯ  ИНСПЕКЦИЯ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  ЭКОНОМИЧЕСКОГО</w:t>
              <w:br/>
              <w:t>РАЗВИТИЯ, ПРОМЫШЛЕННОСТИ И  ТОРГОВЛ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9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6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 в         рамках</w:t>
              <w:br/>
              <w:t xml:space="preserve">административной реформ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строительства,    не</w:t>
              <w:br/>
              <w:t xml:space="preserve">включенные в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ы капитального 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собственности         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на      государственную</w:t>
              <w:br/>
              <w:t>поддержку    малого    и    среднего</w:t>
              <w:br/>
              <w:t>предпринимательства,         включая</w:t>
              <w:br/>
              <w:t xml:space="preserve">крестьянские (фермерские) хозяй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78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  комплексная</w:t>
              <w:br/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инновационного   развития</w:t>
              <w:br/>
              <w:t>промышленности Чувашской  Республики</w:t>
              <w:br/>
              <w:t>на 2010 - 2015 годы и на  период  до</w:t>
              <w:br/>
              <w:t xml:space="preserve">2020 год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>Республиканской   комплексной   про-</w:t>
              <w:br/>
              <w:t>граммы    инновационного    развития</w:t>
              <w:br/>
              <w:t>промышленности Чувашской  Республики</w:t>
              <w:br/>
              <w:t>на 2010 - 2015 годы и на  период  до</w:t>
              <w:br/>
              <w:t xml:space="preserve">2020 год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1,2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 затрат</w:t>
              <w:br/>
              <w:t>на реализацию в Чувашской Республике</w:t>
              <w:br/>
              <w:t>приоритетного    и    перспективного</w:t>
              <w:br/>
              <w:t>инновационного проекта, изобретения,</w:t>
              <w:br/>
              <w:t>полезной    модели,    промышленного</w:t>
              <w:br/>
              <w:t xml:space="preserve">образц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60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,2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33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социальной</w:t>
              <w:br/>
              <w:t xml:space="preserve">полит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33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социально</w:t>
              <w:br/>
              <w:t>ориентированных         коммерческих</w:t>
              <w:br/>
              <w:t xml:space="preserve">организац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ориентированных</w:t>
              <w:br/>
              <w:t>некоммерческих     организаций     в</w:t>
              <w:br/>
              <w:t>Чувашской Республике на 2011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ориентированных</w:t>
              <w:br/>
              <w:t>некоммерческих     организаций     в</w:t>
              <w:br/>
              <w:t>Чувашской Республике на 2011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ЧУВАШСКОЙ</w:t>
              <w:br/>
              <w:t>РЕСПУБЛИКИ  ПО  ОХРАНЕ,  КОНТРОЛЮ  И</w:t>
              <w:br/>
              <w:t>РЕГУЛИРОВАНИЮ ИСПОЛЬЗОВАНИЯ ОБЪЕКТОВ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 xml:space="preserve">установленных функц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охраны   и</w:t>
              <w:br/>
              <w:t>использования охотничьих ресурсов по</w:t>
              <w:br/>
              <w:t>контролю, надзору, выдаче разрешений</w:t>
              <w:br/>
              <w:t>на  добычу  охотничьих  ресурсов   и</w:t>
              <w:br/>
              <w:t>заключению         охотхозяйственных</w:t>
              <w:br/>
              <w:t xml:space="preserve">соглашений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ПРИРОДНЫХ  РЕСУРСОВ  И</w:t>
              <w:br/>
              <w:t xml:space="preserve">ЭКОЛОГИИ ЧУВАШСКОЙ РЕСПУБЛИК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7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6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8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использования,</w:t>
              <w:br/>
              <w:t>охраны     водных     объектов     и</w:t>
              <w:br/>
              <w:t xml:space="preserve">гидротехнических сооруж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и   водохозяйственные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69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47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тдельных  полномочий  в</w:t>
              <w:br/>
              <w:t xml:space="preserve">области лесных отнош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47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охраны,</w:t>
              <w:br/>
              <w:t>восстановления и использования ле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18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7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  окружающей    среды    и</w:t>
              <w:br/>
              <w:t xml:space="preserve">природопользования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охраны</w:t>
              <w:br/>
              <w:t xml:space="preserve">окружающей сред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ЗАНЯТОСТИ</w:t>
              <w:br/>
              <w:t xml:space="preserve">НАСЕЛЕНИЯ ЧУВАШСКОЙ РЕСПУБЛ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8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8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8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  несовершеннолетних</w:t>
              <w:br/>
              <w:t xml:space="preserve">от 14 до 18 лет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    населения      и</w:t>
              <w:br/>
              <w:t>работодателей о положении  на  рынке</w:t>
              <w:br/>
              <w:t xml:space="preserve">труд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1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1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безработных граждан,</w:t>
              <w:br/>
              <w:t>испытывающих  трудности   в   поиске</w:t>
              <w:br/>
              <w:t xml:space="preserve">работы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адаптация   безработных</w:t>
              <w:br/>
              <w:t xml:space="preserve">граждан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трудоустройства</w:t>
              <w:br/>
              <w:t>безработных граждан в возрасте от 18</w:t>
              <w:br/>
              <w:t>до  20  лет  из  числа   выпускников</w:t>
              <w:br/>
              <w:t>учреждений  начального  и   среднего</w:t>
              <w:br/>
              <w:t>профессионального       образования,</w:t>
              <w:br/>
              <w:t xml:space="preserve">ищущих работу впервые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         обучение</w:t>
              <w:br/>
              <w:t xml:space="preserve">безработных гражда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3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расходов   Российской</w:t>
              <w:br/>
              <w:t>Федерации по  управлению  в  област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3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3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9,9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43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99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9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2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мероприятий     по</w:t>
              <w:br/>
              <w:t>снижению  напряженности   на   рынке</w:t>
              <w:br/>
              <w:t>труда Чувашской Республики  на  2011</w:t>
              <w:br/>
              <w:t xml:space="preserve">год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поддержка   безработных</w:t>
              <w:br/>
              <w:t>граждан,    включая    пособие    по</w:t>
              <w:br/>
              <w:t xml:space="preserve">безработиц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общего</w:t>
              <w:br/>
              <w:t>характера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 xml:space="preserve">общего характер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Пенсионного фонд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26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ЗДРАВООХРАНЕНИЯ    И</w:t>
              <w:br/>
              <w:t>СОЦИАЛЬНОГО    РАЗВИТИЯ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24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 проведению</w:t>
              <w:br/>
              <w:t xml:space="preserve">оздоровительной кампании дете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казен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2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77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44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44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7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21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469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8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  застройка    по    ул.</w:t>
              <w:br/>
              <w:t>Нахимова    в    с.     Николаевское</w:t>
              <w:br/>
              <w:t>Ядринского     района      Чувашской</w:t>
              <w:br/>
              <w:t>Республики.   Фельдшерско-акушерский</w:t>
              <w:br/>
              <w:t xml:space="preserve">пункт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82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 в    дневных</w:t>
              <w:br/>
              <w:t xml:space="preserve">стационарах всех тип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1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 хранение  и</w:t>
              <w:br/>
              <w:t>обеспечение  безопасности  донорской</w:t>
              <w:br/>
              <w:t xml:space="preserve">крови и ее компонент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25,1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5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17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социально</w:t>
              <w:br/>
              <w:t>значимыми заболеваниями (2007 - 2011</w:t>
              <w:br/>
              <w:t xml:space="preserve">годы)"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17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ахарный диабет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Туберкулез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3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3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8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передаваемые</w:t>
              <w:br/>
              <w:t xml:space="preserve">половым путем"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2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2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          "Развитие</w:t>
              <w:br/>
              <w:t xml:space="preserve">психиатрической помощи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9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9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Артериальная</w:t>
              <w:br/>
              <w:t xml:space="preserve">гипертония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4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анитарно-</w:t>
              <w:br/>
              <w:t xml:space="preserve">эпидемиологического надзор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направленные     на</w:t>
              <w:br/>
              <w:t>обследование   населения   с   целью</w:t>
              <w:br/>
              <w:t>выявления    туберкулеза,    лечения</w:t>
              <w:br/>
              <w:t>больных                туберкулезом,</w:t>
              <w:br/>
              <w:t xml:space="preserve">профилактические мероприяти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здравоохран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9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1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4,1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меры   противодействия</w:t>
              <w:br/>
              <w:t>злоупотреблению       наркотическими</w:t>
              <w:br/>
              <w:t>средствами и их незаконному  обороту</w:t>
              <w:br/>
              <w:t>в Чувашской  Республике  на  2010  -</w:t>
              <w:br/>
              <w:t xml:space="preserve">2020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меры   противодействия</w:t>
              <w:br/>
              <w:t>злоупотреблению       наркотическими</w:t>
              <w:br/>
              <w:t>средствами и их незаконному  обороту</w:t>
              <w:br/>
              <w:t>в Чувашской  Республике  на  2010  -</w:t>
              <w:br/>
              <w:t xml:space="preserve">2020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модернизации</w:t>
              <w:br/>
              <w:t>здравоохранения Чувашской Республики</w:t>
              <w:br/>
              <w:t xml:space="preserve">на 2011 - 2012 годы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социально</w:t>
              <w:br/>
              <w:t>значимыми заболеваниями в  Чувашской</w:t>
              <w:br/>
              <w:t xml:space="preserve">Республике (2010 - 2020 годы)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94,1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Артериальная</w:t>
              <w:br/>
              <w:t>гипертония" республиканской  целевой</w:t>
              <w:br/>
              <w:t>программы "Предупреждение и борьба с</w:t>
              <w:br/>
              <w:t>социально значимыми заболеваниями  в</w:t>
              <w:br/>
              <w:t>Чувашской Республике  (2010  -  2020</w:t>
              <w:br/>
              <w:t xml:space="preserve">годы)"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,6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Психические</w:t>
              <w:br/>
              <w:t>расстройства"        республиканской</w:t>
              <w:br/>
              <w:t>целевой программы "Предупреждение  и</w:t>
              <w:br/>
              <w:t>борьба   с    социально    значимыми</w:t>
              <w:br/>
              <w:t>заболеваниями в Чувашской Республике</w:t>
              <w:br/>
              <w:t xml:space="preserve">(2010 - 2020 годы)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Туберкулез"</w:t>
              <w:br/>
              <w:t>республиканской  целевой   программы</w:t>
              <w:br/>
              <w:t>"Предупреждение и борьба с социально</w:t>
              <w:br/>
              <w:t>значимыми заболеваниями в  Чувашской</w:t>
              <w:br/>
              <w:t xml:space="preserve">Республике (2010 - 2020 годы)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передаваемые</w:t>
              <w:br/>
              <w:t>половым    путем"    республиканской</w:t>
              <w:br/>
              <w:t>целевой программы "Предупреждение  и</w:t>
              <w:br/>
              <w:t>борьба   с    социально    значимыми</w:t>
              <w:br/>
              <w:t>заболеваниями в Чувашской Республике</w:t>
              <w:br/>
              <w:t xml:space="preserve">(2010 - 2020 годы)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Онкология"</w:t>
              <w:br/>
              <w:t>республиканской  целевой   программы</w:t>
              <w:br/>
              <w:t>"Предупреждение и борьба с социально</w:t>
              <w:br/>
              <w:t>значимыми заболеваниями в  Чувашской</w:t>
              <w:br/>
              <w:t xml:space="preserve">Республике (2010 - 2020 годы)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3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3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027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 к  пенсиям,  дополнительное</w:t>
              <w:br/>
              <w:t xml:space="preserve">пенсионное обеспечение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 к  пенсиям  государственных</w:t>
              <w:br/>
              <w:t>служащих    субъектов     Российской</w:t>
              <w:br/>
              <w:t xml:space="preserve">Федерации и муниципальных служащих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1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3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для  престарелых   и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1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2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2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95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956,9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 24   ноября</w:t>
              <w:br/>
              <w:t>1995  г.  N  181-ФЗ  "О   социальной</w:t>
              <w:br/>
              <w:t>защите   инвалидов   в    Российской</w:t>
              <w:br/>
              <w:t xml:space="preserve">Федерации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инвалидов  техническими</w:t>
              <w:br/>
              <w:t>средствами   реабилитации,   включая</w:t>
              <w:br/>
              <w:t>изготовление  и   ремонт   протезно-</w:t>
              <w:br/>
              <w:t xml:space="preserve">ортопедических издел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9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,9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отдельным     категориям</w:t>
              <w:br/>
              <w:t>граждан  государственной  социальной</w:t>
              <w:br/>
              <w:t>помощи по обеспечению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питания    для    детей-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 Героев</w:t>
              <w:br/>
              <w:t>Советского Союза, Героев  Российской</w:t>
              <w:br/>
              <w:t>Федерации и полных кавалеров  ордена</w:t>
              <w:br/>
              <w:t xml:space="preserve">Славы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2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 пособие   беременной</w:t>
              <w:br/>
              <w:t>жене  военнослужащего,   проходящего</w:t>
              <w:br/>
              <w:t>военную службу по призыву,  а  также</w:t>
              <w:br/>
              <w:t>ежемесячное   пособие   на   ребенка</w:t>
              <w:br/>
              <w:t>военнослужащего, проходящего военную</w:t>
              <w:br/>
              <w:t xml:space="preserve">службу по призыву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6,8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  социального   пособия   на</w:t>
              <w:br/>
              <w:t>погребение и возмещение расходов  по</w:t>
              <w:br/>
              <w:t>гарантированному  перечню  услуг  по</w:t>
              <w:br/>
              <w:t>погребению    за    счет    бюджетов</w:t>
              <w:br/>
              <w:t>субъектов  Российской  Федерации   и</w:t>
              <w:br/>
              <w:t xml:space="preserve">местных бюджетов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жилищно-коммунальных   услуг</w:t>
              <w:br/>
              <w:t xml:space="preserve">отдельным категориям граждан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612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612,1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ражданам субсидий на</w:t>
              <w:br/>
              <w:t>оплату    жилого     помещения     и</w:t>
              <w:br/>
              <w:t xml:space="preserve">коммунальных услуг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ребенк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7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7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 xml:space="preserve">ветеранов труд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0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04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 xml:space="preserve">тружеников тыл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18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186,9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>реабилитированных   лиц    и    лиц,</w:t>
              <w:br/>
              <w:t>признанных     пострадавшими      от</w:t>
              <w:br/>
              <w:t xml:space="preserve">политических репресс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1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других  видов   социальной</w:t>
              <w:br/>
              <w:t xml:space="preserve">помощ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80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пособий    семьям,</w:t>
              <w:br/>
              <w:t>имеющим детей в возрасте от  1,5  до</w:t>
              <w:br/>
              <w:t>3  лет,  не  посещающих   дошкольные</w:t>
              <w:br/>
              <w:t xml:space="preserve">образовательные учрежд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8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80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опекуна и</w:t>
              <w:br/>
              <w:t>приемной     семье,     а      также</w:t>
              <w:br/>
              <w:t>вознаграждение,        причитающееся</w:t>
              <w:br/>
              <w:t xml:space="preserve">приемному родителю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приемной семье на содержание</w:t>
              <w:br/>
              <w:t xml:space="preserve">подопечных дете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0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семьям    опекунов     на</w:t>
              <w:br/>
              <w:t xml:space="preserve">содержание подопечных дете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8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83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общего</w:t>
              <w:br/>
              <w:t>характера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 xml:space="preserve">общего характер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3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энергосбережения     и</w:t>
              <w:br/>
              <w:t>повышения             энергетической</w:t>
              <w:br/>
              <w:t>эффективности на период до 2020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 бюджетам  для</w:t>
              <w:br/>
              <w:t>софинансирования           расходных</w:t>
              <w:br/>
              <w:t>обязательств      по      исполнению</w:t>
              <w:br/>
              <w:t>полномочий     органов      местного</w:t>
              <w:br/>
              <w:t>самоуправления по вопросам  местного</w:t>
              <w:br/>
              <w:t xml:space="preserve">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осуществление  капитального  ремонта</w:t>
              <w:br/>
              <w:t>объектов социально-культурной  сферы</w:t>
              <w:br/>
              <w:t xml:space="preserve">муниципальных образова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 ПО   ДЕЛАМ</w:t>
              <w:br/>
              <w:t>НАЦИОНАЛЬНОСТЕЙ,      ИНФОРМАЦИОННОЙ</w:t>
              <w:br/>
              <w:t>ПОЛИТИКИ И АРХИВНОГО ДЕЛ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8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и мероприятия  в</w:t>
              <w:br/>
              <w:t xml:space="preserve">сфере культуры и кинематографи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8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5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0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"Развитие</w:t>
              <w:br/>
              <w:t>художественного    образования     и</w:t>
              <w:br/>
              <w:t>поддержка   молодых   дарований    в</w:t>
              <w:br/>
              <w:t>Чувашской              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и мероприятия  в</w:t>
              <w:br/>
              <w:t xml:space="preserve">сфере культуры и кинематографи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5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5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67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7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77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7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цирки, концертные  и  другие</w:t>
              <w:br/>
              <w:t>организации исполнительских искус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38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38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905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367,6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сфере    культуры,</w:t>
              <w:br/>
              <w:t>кинематографии,   средств   массовой</w:t>
              <w:br/>
              <w:t xml:space="preserve">информ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ддержка  в  сфере</w:t>
              <w:br/>
              <w:t>культуры, кинематографии  и  средств</w:t>
              <w:br/>
              <w:t xml:space="preserve">массовой информаци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34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34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и</w:t>
              <w:br/>
              <w:t>искусства  в  Чувашской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3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       здания</w:t>
              <w:br/>
              <w:t>республиканского    государственного</w:t>
              <w:br/>
              <w:t>учреждения          "Государственный</w:t>
              <w:br/>
              <w:t>исторический     архив     Чувашской</w:t>
              <w:br/>
              <w:t xml:space="preserve">Республики", г. Чебоксар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объекта    культурного</w:t>
              <w:br/>
              <w:t>наследия   (памятника   истории    и</w:t>
              <w:br/>
              <w:t>культуры)     "Здание     Чувашского</w:t>
              <w:br/>
              <w:t>государственного театра  кукол",  г.</w:t>
              <w:br/>
              <w:t xml:space="preserve">Чебоксары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Концепции</w:t>
              <w:br/>
              <w:t>государственной         национальной</w:t>
              <w:br/>
              <w:t>политики  Российской   Федерации   в</w:t>
              <w:br/>
              <w:t>Чувашской              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наследие  в</w:t>
              <w:br/>
              <w:t>Чувашской              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20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0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культуры,</w:t>
              <w:br/>
              <w:t xml:space="preserve">кинематограф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архивного</w:t>
              <w:br/>
              <w:t>дела   в    Чувашской  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редства    массовой</w:t>
              <w:br/>
              <w:t>информации,       полиграфия       и</w:t>
              <w:br/>
              <w:t>книгоиздание в Чувашской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издания,  учрежденные</w:t>
              <w:br/>
              <w:t>органами      законодательной      и</w:t>
              <w:br/>
              <w:t xml:space="preserve">исполнительной власт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Средства    массовой</w:t>
              <w:br/>
              <w:t>информации,       полиграфия       и</w:t>
              <w:br/>
              <w:t>книгоиздание в Чувашской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7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ИМУЩЕСТВЕННЫХ     И</w:t>
              <w:br/>
              <w:t>ЗЕМЕЛЬНЫХ    ОТНОШЕНИЙ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38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4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,7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1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4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>в области приватизации и  управления</w:t>
              <w:br/>
              <w:t>государственной   и    муниципальной</w:t>
              <w:br/>
              <w:t xml:space="preserve">собственностью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,3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приватизации      и</w:t>
              <w:br/>
              <w:t>проведение предпродажной  подготовки</w:t>
              <w:br/>
              <w:t xml:space="preserve">объектов приватизаци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6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 прав</w:t>
              <w:br/>
              <w:t>и   регулирование    отношений    по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землеустройству   и</w:t>
              <w:br/>
              <w:t xml:space="preserve">землепользованию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4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ФИЗИЧЕСКОЙ КУЛЬТУРЕ,</w:t>
              <w:br/>
              <w:t>СПОРТУ    И    ТУРИЗМУ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7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в    Чувашской</w:t>
              <w:br/>
              <w:t xml:space="preserve">Республике на 2011 - 2016 годы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в    Чувашской</w:t>
              <w:br/>
              <w:t xml:space="preserve">Республике на 2011 - 2016 годы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6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</w:t>
            </w: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Доступная</w:t>
              <w:br/>
              <w:t xml:space="preserve">среда на 2011 - 2015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убсидии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 работе  с</w:t>
              <w:br/>
              <w:t xml:space="preserve">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0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3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9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8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2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2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   спортивной     подготовки</w:t>
              <w:br/>
              <w:t xml:space="preserve">(сборные команды)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21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8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физической</w:t>
              <w:br/>
              <w:t xml:space="preserve">культуры и спорт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5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ИМУЩЕСТВА ЧУВАШСКОЙ РЕСПУБЛИК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4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ПО СВЯЗИ И ИНФОРМАТ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04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04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04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04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вышения   эффективности</w:t>
              <w:br/>
              <w:t>бюджетных     расходов     Чувашской</w:t>
              <w:br/>
              <w:t xml:space="preserve">Республики на 2011 и 2012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8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IP-</w:t>
              <w:br/>
              <w:t>телефонии в  органах  исполнительной</w:t>
              <w:br/>
              <w:t xml:space="preserve">власт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8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8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Чувашии</w:t>
              <w:br/>
              <w:t xml:space="preserve">(2011 - 2020 годы)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Чувашии</w:t>
              <w:br/>
              <w:t xml:space="preserve">(2011 - 2020 годы)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ОБРАЗОВАНИЯ      И</w:t>
              <w:br/>
              <w:t>МОЛОДЕЖНОЙ    ПОЛИТИКИ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9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66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школьные учрежден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комплексных    программ</w:t>
              <w:br/>
              <w:t>поддержки    развития     дошкольных</w:t>
              <w:br/>
              <w:t>образовательных     учреждений     в</w:t>
              <w:br/>
              <w:t xml:space="preserve">субъектах Российской Федер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847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здания</w:t>
              <w:br/>
              <w:t>под    дошкольное    образовательное</w:t>
              <w:br/>
              <w:t>учреждение     в     с.     Батырево</w:t>
              <w:br/>
              <w:t xml:space="preserve">Батыревского район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образовательное</w:t>
              <w:br/>
              <w:t>учреждение, пгт Кугеси Чебоксар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9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на 2011 -  2015</w:t>
              <w:br/>
              <w:t xml:space="preserve">годы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594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9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         (коррекционные)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1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  региональных   систем</w:t>
              <w:br/>
              <w:t xml:space="preserve">общего образования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8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087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местным бюджетам  для</w:t>
              <w:br/>
              <w:t>финансового  обеспечения   расходных</w:t>
              <w:br/>
              <w:t>обязательств   по   переданным   для</w:t>
              <w:br/>
              <w:t>осуществления        государственным</w:t>
              <w:br/>
              <w:t xml:space="preserve">полномочия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>
          <w:trHeight w:val="3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          обеспечение</w:t>
              <w:br/>
              <w:t>государственных    гарантий     прав</w:t>
              <w:br/>
              <w:t>граждан на получение  общедоступного</w:t>
              <w:br/>
              <w:t>и      бесплатного      дошкольного,</w:t>
              <w:br/>
              <w:t>начального общего, основного общего,</w:t>
              <w:br/>
              <w:t>среднего      (полного)       общего</w:t>
              <w:br/>
              <w:t>образования, а также дополнительного</w:t>
              <w:br/>
              <w:t>образования  в   общеобразовательных</w:t>
              <w:br/>
              <w:t>учреждениях для реализации  основных</w:t>
              <w:br/>
              <w:t>общеобразовательных программ в части</w:t>
              <w:br/>
              <w:t>финансирования  расходов  на  оплату</w:t>
              <w:br/>
              <w:t>труда работников общеобразовательных</w:t>
              <w:br/>
              <w:t>учреждений, расходов на  учебники  и</w:t>
              <w:br/>
              <w:t>учебные     пособия,     технические</w:t>
              <w:br/>
              <w:t>средства     обучения,     расходные</w:t>
              <w:br/>
              <w:t>материалы и хозяйственные нужды  (за</w:t>
              <w:br/>
              <w:t>исключением расходов  на  содержание</w:t>
              <w:br/>
              <w:t>зданий  и   коммунальных   расходов,</w:t>
              <w:br/>
              <w:t xml:space="preserve">осуществляемых из местных бюджетов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8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17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         к          средней</w:t>
              <w:br/>
              <w:t>общеобразовательной    школе,     с.</w:t>
              <w:br/>
              <w:t>Красные    Четаи    Красночетайского</w:t>
              <w:br/>
              <w:t xml:space="preserve">район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0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,5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профессиональное</w:t>
              <w:br/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018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55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3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3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3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280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1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</w:t>
              <w:br/>
              <w:t xml:space="preserve">- 2020 годы"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</w:t>
              <w:br/>
              <w:t xml:space="preserve">- 2020 годы"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и  других</w:t>
              <w:br/>
              <w:t xml:space="preserve">мероприятий для детей и молодеж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8,8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образования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,9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0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49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1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67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47,2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мероприятий     по</w:t>
              <w:br/>
              <w:t>снижению  напряженности   на   рынке</w:t>
              <w:br/>
              <w:t>труда   Чувашской   Республики    на</w:t>
              <w:br/>
              <w:t xml:space="preserve">2011 год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других  видов   социальной</w:t>
              <w:br/>
              <w:t xml:space="preserve">помощ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>
          <w:trHeight w:val="2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пособия      учащимся</w:t>
              <w:br/>
              <w:t>общеобразовательных      учреждений,</w:t>
              <w:br/>
              <w:t>учащимся и студентам образовательных</w:t>
              <w:br/>
              <w:t>учреждений                начального</w:t>
              <w:br/>
              <w:t>профессионального,          среднего</w:t>
              <w:br/>
              <w:t>профессионального,           высшего</w:t>
              <w:br/>
              <w:t>профессионального        образования</w:t>
              <w:br/>
              <w:t>дневной формы обучения,  нуждающимся</w:t>
              <w:br/>
              <w:t>в приобретении проездных билетов для</w:t>
              <w:br/>
              <w:t>проезда между пунктами проживания  и</w:t>
              <w:br/>
              <w:t>обучения на транспорте городского  и</w:t>
              <w:br/>
              <w:t>пригородного сообщения на территори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70,5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 ПО   ДЕЛАМ   ГРАЖДАНСКОЙ</w:t>
              <w:br/>
              <w:t xml:space="preserve">ОБОРОНЫ И ЧРЕЗВЫЧАЙНЫМ СИТУАЦИЯМ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чрезвычайных ситуаций  природного  и</w:t>
              <w:br/>
              <w:t>техногенного характера,  гражданская</w:t>
              <w:br/>
              <w:t xml:space="preserve">оборон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казен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4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и   аварийно-спасательные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ВЕТЕРИНАРНАЯ  СЛУЖБ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в   области</w:t>
              <w:br/>
              <w:t xml:space="preserve">животновод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7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СЕЛЬСКОГО   ХОЗЯЙСТВ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142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32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323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ельского хозяйства и  регулирования</w:t>
              <w:br/>
              <w:t>рынков          сельскохозяйственной</w:t>
              <w:br/>
              <w:t>продукции, сырья и продовольствия на</w:t>
              <w:br/>
              <w:t xml:space="preserve">2008 - 2012 год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549,3  </w:t>
            </w:r>
          </w:p>
        </w:tc>
      </w:tr>
      <w:tr>
        <w:trPr>
          <w:trHeight w:val="2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гражданам, ведущим личное</w:t>
              <w:br/>
              <w:t>подсобное                 хозяйство,</w:t>
              <w:br/>
              <w:t>сельскохозяйственным потребительским</w:t>
              <w:br/>
              <w:t>кооперативам,           крестьянским</w:t>
              <w:br/>
              <w:t>(фермерским) хозяйствам части затрат</w:t>
              <w:br/>
              <w:t>на  уплату  процентов  по  кредитам,</w:t>
              <w:br/>
              <w:t>полученным  в  российских  кредитных</w:t>
              <w:br/>
              <w:t>организациях, и займам, полученным в</w:t>
              <w:br/>
              <w:t>сельскохозяйственных       кредитных</w:t>
              <w:br/>
              <w:t>потребительских кооперативах в  2005</w:t>
              <w:br/>
              <w:t xml:space="preserve">- 2011 годах на срок до 8 л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6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6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по</w:t>
              <w:br/>
              <w:t>страхованию                   урожая</w:t>
              <w:br/>
              <w:t>сельскохозяйственных культур, урожая</w:t>
              <w:br/>
              <w:t>многолетних  насаждений  и   посадок</w:t>
              <w:br/>
              <w:t xml:space="preserve">многолетних насажден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на</w:t>
              <w:br/>
              <w:t>приобретение   средств    химической</w:t>
              <w:br/>
              <w:t xml:space="preserve">защиты растений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6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6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(фермерских)</w:t>
              <w:br/>
              <w:t xml:space="preserve">хозяйст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4  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компенсацию       части       затрат</w:t>
              <w:br/>
              <w:t xml:space="preserve">сельскохозяйственных                </w:t>
              <w:br/>
              <w:t>товаропроизводителей,    организаций</w:t>
              <w:br/>
              <w:t>агропромышленного          комплекса</w:t>
              <w:br/>
              <w:t>независимо  от  их   организационно-</w:t>
              <w:br/>
              <w:t>правовых форм по вовлечению в оборот</w:t>
              <w:br/>
              <w:t xml:space="preserve">необрабатываемых                    </w:t>
              <w:br/>
              <w:t xml:space="preserve">сельскохозяйственных земель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элитного</w:t>
              <w:br/>
              <w:t xml:space="preserve">семеноводств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39,1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затрат</w:t>
              <w:br/>
              <w:t>по        страхованию         урожая</w:t>
              <w:br/>
              <w:t>сельскохозяйственных культур, урожая</w:t>
              <w:br/>
              <w:t>многолетних  насаждений  и   посадок</w:t>
              <w:br/>
              <w:t xml:space="preserve">многолетних насажден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9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9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 племенного</w:t>
              <w:br/>
              <w:t xml:space="preserve">животновод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8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83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на</w:t>
              <w:br/>
              <w:t xml:space="preserve">приобретение средств химиз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3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3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внедрение</w:t>
              <w:br/>
              <w:t>в сельскохозяйственное  производство</w:t>
              <w:br/>
              <w:t>технологий     с      использованием</w:t>
              <w:br/>
              <w:t xml:space="preserve">мелиоративных систем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профессиональной</w:t>
              <w:br/>
              <w:t>переподготовки,            повышения</w:t>
              <w:br/>
              <w:t>квалификации      и      организации</w:t>
              <w:br/>
              <w:t>стажировок    руководящих    кадров,</w:t>
              <w:br/>
              <w:t>привлеченных    для     работы     в</w:t>
              <w:br/>
              <w:t>производственной  сфере  в  сельской</w:t>
              <w:br/>
              <w:t xml:space="preserve">местност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5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61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611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611,1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4,9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выплаты    на    уплату</w:t>
              <w:br/>
              <w:t>процентов по кредитам,  привлеченным</w:t>
              <w:br/>
              <w:t>для  приобретения  личных   легковых</w:t>
              <w:br/>
              <w:t>автомобилей  руководящими   кадрами,</w:t>
              <w:br/>
              <w:t>привлеченными    для    работы     в</w:t>
              <w:br/>
              <w:t>производственной  сфере  в  сельской</w:t>
              <w:br/>
              <w:t xml:space="preserve">местности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4,9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4,9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единовременных  пособий  на</w:t>
              <w:br/>
              <w:t>первоначальное          обустройство</w:t>
              <w:br/>
              <w:t>руководящим кадрам, привлеченным для</w:t>
              <w:br/>
              <w:t>работы в  производственной  сфере  в</w:t>
              <w:br/>
              <w:t xml:space="preserve">сельской местност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36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36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,2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обеспечение жильем молодых  семей  и</w:t>
              <w:br/>
              <w:t>молодых специалистов, проживающих  и</w:t>
              <w:br/>
              <w:t xml:space="preserve">работающих в сельской местно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84,4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 бюджетам    на</w:t>
              <w:br/>
              <w:t>осуществление     мероприятий     по</w:t>
              <w:br/>
              <w:t>обеспечению      жильем      граждан</w:t>
              <w:br/>
              <w:t>Российской Федерации, проживающих  в</w:t>
              <w:br/>
              <w:t xml:space="preserve">сельской местност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9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общего</w:t>
              <w:br/>
              <w:t>характера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 xml:space="preserve">общего характер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0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строительства,    не</w:t>
              <w:br/>
              <w:t xml:space="preserve">включенные в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ы капитального 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собственности         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>
          <w:trHeight w:val="3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 в  рамках</w:t>
              <w:br/>
              <w:t xml:space="preserve">реализации             </w:t>
            </w: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 Российской  Федерации</w:t>
              <w:br/>
              <w:t>от 10 декабря  2008  г.  N  949  "Об</w:t>
              <w:br/>
              <w:t>утверждении Правил предоставления из</w:t>
              <w:br/>
              <w:t>федерального    бюджета     бюджетам</w:t>
              <w:br/>
              <w:t>субъектов    Российской    Федерации</w:t>
              <w:br/>
              <w:t>субсидий  на  поддержку  комплексной</w:t>
              <w:br/>
              <w:t>компактной        застройки        и</w:t>
              <w:br/>
              <w:t>благоустройства сельских поселений в</w:t>
              <w:br/>
              <w:t>рамках   пилотных    проектов"    на</w:t>
              <w:br/>
              <w:t>софинансирование  целевых   программ</w:t>
              <w:br/>
              <w:t>муниципальных     образований     по</w:t>
              <w:br/>
              <w:t>комплексной компактной  застройке  и</w:t>
              <w:br/>
              <w:t xml:space="preserve">благоустройству сельских посе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ВАШСКИЙ  ГОСУДАРСТВЕННЫЙ  ИНСТИТУТ</w:t>
              <w:br/>
              <w:t xml:space="preserve">ГУМАНИТАРНЫХ НАУК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образ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ФИНАНСОВ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9935,4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124,5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4,3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4,3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3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5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5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других    обязательств</w:t>
              <w:br/>
              <w:t xml:space="preserve">государства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гарантии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1258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общего</w:t>
              <w:br/>
              <w:t>характера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межбюджетные    трансферты</w:t>
              <w:br/>
              <w:t xml:space="preserve">общего характер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 бюджетам  для</w:t>
              <w:br/>
              <w:t>софинансирования           расходных</w:t>
              <w:br/>
              <w:t>обязательств      по      исполнению</w:t>
              <w:br/>
              <w:t>полномочий     органов      местного</w:t>
              <w:br/>
              <w:t>самоуправления по вопросам  местного</w:t>
              <w:br/>
              <w:t xml:space="preserve">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       расходов</w:t>
              <w:br/>
              <w:t>консолидированных           бюджетов</w:t>
              <w:br/>
              <w:t>муниципальных  районов  и   бюджетов</w:t>
              <w:br/>
              <w:t>городских округов на  уплату  налога</w:t>
              <w:br/>
              <w:t xml:space="preserve">на имущество организац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9,1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ГОСУДАРСТВЕННОЙ ИНСПЕКЦИИ</w:t>
              <w:br/>
              <w:t>БЕЗОПАСНОСТИ   ДОРОЖНОГО    ДВИЖЕНИЯ</w:t>
              <w:br/>
              <w:t>МИНИСТЕРСТВА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33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33,2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33,2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33,2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авного с  Министерством</w:t>
              <w:br/>
              <w:t>внутренних дел Российской  Федерации</w:t>
              <w:br/>
              <w:t>повышения   денежного    довольствия</w:t>
              <w:br/>
              <w:t>сотрудникам   и   заработной   платы</w:t>
              <w:br/>
              <w:t>работникам   подразделений   милиции</w:t>
              <w:br/>
              <w:t>общественной     безопасности      и</w:t>
              <w:br/>
              <w:t xml:space="preserve">социальных выпл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,8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,8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44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44,0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,0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ВАШСКИЙ ЛИНЕЙНЫЙ ОТДЕЛ  ВНУТРЕННИХ</w:t>
              <w:br/>
              <w:t xml:space="preserve">ДЕЛ НА ТРАНСПОРТ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авного с  Министерством</w:t>
              <w:br/>
              <w:t>внутренних дел Российской  Федерации</w:t>
              <w:br/>
              <w:t>повышения   денежного    довольствия</w:t>
              <w:br/>
              <w:t>сотрудникам   и   заработной   платы</w:t>
              <w:br/>
              <w:t>работникам   подразделений   милиции</w:t>
              <w:br/>
              <w:t>общественной     безопасности      и</w:t>
              <w:br/>
              <w:t xml:space="preserve">социальных выпл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8,6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4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 военнослужащих</w:t>
              <w:br/>
              <w:t>и   сотрудников   правоохранительных</w:t>
              <w:br/>
              <w:t xml:space="preserve">орган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0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4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,4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9,7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9,7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00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411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капитальному ремонту  многоквартирных</w:t>
              <w:br/>
              <w:t xml:space="preserve">домов за счет средств бюджет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 </w:t>
            </w:r>
            <w:hyperlink r:id="rId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на 2011 год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8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переселению  граждан  из   аварийного</w:t>
              <w:br/>
              <w:t>жилищного  фонда  за   счет   средств</w:t>
              <w:br/>
              <w:t xml:space="preserve">бюджето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18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аварийного</w:t>
              <w:br/>
              <w:t>жилищного  фонда,  расположенного  на</w:t>
              <w:br/>
              <w:t>территории Чувашской  Республики"  на</w:t>
              <w:br/>
              <w:t xml:space="preserve">2008 - 2011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806,7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общего  пользования  региональ-</w:t>
              <w:br/>
              <w:t>ного и межмуниципального  значения  и</w:t>
              <w:br/>
              <w:t xml:space="preserve">искусственных сооружений на них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96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96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962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в</w:t>
              <w:br/>
              <w:t>обход г. Ядрин  с  выходом  через  д.</w:t>
              <w:br/>
              <w:t>Сареево   на   автомобильную 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- Ядрин  -  Калинино"  км</w:t>
              <w:br/>
              <w:t xml:space="preserve">0+000 - км 5+900 в Ядринском районе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омсомольское - Яльчики -  Буинск  км</w:t>
              <w:br/>
              <w:t xml:space="preserve">0+100 - км 9+060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8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Чебоксары -  Сурское",  км  5+200  -</w:t>
              <w:br/>
              <w:t>8+960  с  транспортной  развязкой   в</w:t>
              <w:br/>
              <w:t>разных  уровнях  на   пересечении   с</w:t>
              <w:br/>
              <w:t xml:space="preserve">федеральной автодорогой М-7 "Волга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Волга"   -   Засурье    -    граница</w:t>
              <w:br/>
              <w:t>Республики  Марий   Эл   с   мостовым</w:t>
              <w:br/>
              <w:t>переходом через р. Черная в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9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в Цивильском район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,5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реконструкцию   и</w:t>
              <w:br/>
              <w:t>ремонт    автомобильных    дорог    в</w:t>
              <w:br/>
              <w:t xml:space="preserve">соответствии с </w:t>
            </w:r>
            <w:hyperlink r:id="rId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 от  2</w:t>
              <w:br/>
              <w:t xml:space="preserve">августа 2010 г. N 227-р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"  -  Большая</w:t>
              <w:br/>
              <w:t xml:space="preserve">Таяба - Белая Воложк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дорог, направленных  на</w:t>
              <w:br/>
              <w:t>прирост      количества      сельских</w:t>
              <w:br/>
              <w:t>населенных   пунктов,    обеспеченных</w:t>
              <w:br/>
              <w:t>постоянной  круглогодичной  связью  с</w:t>
              <w:br/>
              <w:t>сетью  автомобильных   дорог   общего</w:t>
              <w:br/>
              <w:t>пользования  по  дорогам  с   твердым</w:t>
              <w:br/>
              <w:t xml:space="preserve">покрытием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строительство   и</w:t>
              <w:br/>
              <w:t>реконструкцию автомобильных  дорог  в</w:t>
              <w:br/>
              <w:t xml:space="preserve">соответствии с </w:t>
            </w:r>
            <w:hyperlink r:id="rId3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 20</w:t>
              <w:br/>
              <w:t xml:space="preserve">июля 2011 г. N 268-р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государственному           унитарному</w:t>
              <w:br/>
              <w:t>предприятию   Чувашской    Республики</w:t>
              <w:br/>
              <w:t>"Республиканское           управление</w:t>
              <w:br/>
              <w:t>капитального           строительства"</w:t>
              <w:br/>
              <w:t>Министерства   градостроительства   и</w:t>
              <w:br/>
              <w:t>развития общественной  инфраструктуры</w:t>
              <w:br/>
              <w:t>Чувашской  Республики,  связанных   с</w:t>
              <w:br/>
              <w:t>меной объекта "Автодорога "Вятка"  до</w:t>
              <w:br/>
              <w:t>выхода    на    автодорогу    "Волга"</w:t>
              <w:br/>
              <w:t>(железнодорожный   путепровод)"    на</w:t>
              <w:br/>
              <w:t>объект "Автодорожный путепровод,  629</w:t>
              <w:br/>
              <w:t>км  ПК  5+50,00  станции  Вурнары  по</w:t>
              <w:br/>
              <w:t xml:space="preserve">направлению Москва - Юдино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655,7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 xml:space="preserve">нуждающихся в жилых помещениях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семей,   проживающих   в</w:t>
              <w:br/>
              <w:t>домах, находящихся в зоне  активности</w:t>
              <w:br/>
              <w:t>оползневых процессов в г. Алатыре  по</w:t>
              <w:br/>
              <w:t xml:space="preserve">ул. Свердло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572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и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2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2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28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 по   ипотечным   кредитам</w:t>
              <w:br/>
              <w:t>(займам),    привлеченным    молодыми</w:t>
              <w:br/>
              <w:t>семьями    на    приобретение     или</w:t>
              <w:br/>
              <w:t>строительство жилья в соответствии  с</w:t>
              <w:br/>
            </w: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      Чувашской</w:t>
              <w:br/>
              <w:t>Республики от 3 октября 2011 г. N  87</w:t>
              <w:br/>
              <w:t>"О    дополнительных     мерах     по</w:t>
              <w:br/>
              <w:t>государственной   поддержке   молодых</w:t>
              <w:br/>
              <w:t xml:space="preserve">семей в улучшении жилищных условий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45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484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целевая   программа</w:t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 целевой   программы</w:t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167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1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8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0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9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21,1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Чувашской  Республики,  г.</w:t>
              <w:br/>
              <w:t>Чебоксары,  проспект  Ленина,  д.  15</w:t>
              <w:br/>
              <w:t>(реконструкция  здания   Национальной</w:t>
              <w:br/>
              <w:t>библиотеки  Чувашской  Республики  по</w:t>
              <w:br/>
              <w:t>проспекту   Ленина,   д.    15,    г.</w:t>
              <w:br/>
              <w:t xml:space="preserve">Чебоксары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республиканского</w:t>
              <w:br/>
              <w:t>государственного           учреждения</w:t>
              <w:br/>
              <w:t>"Государственный  исторический  архив</w:t>
              <w:br/>
              <w:t xml:space="preserve">Чувашской Республики",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11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культурного</w:t>
              <w:br/>
              <w:t>наследия   (памятника    истории    и</w:t>
              <w:br/>
              <w:t>культуры)     "Здание      Чувашского</w:t>
              <w:br/>
              <w:t>государственного  театра  кукол",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6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6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3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3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1,5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6,6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902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0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74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5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5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>Красные Четаи Красночетай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4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97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универсальным залом и  бассейном,  г.</w:t>
              <w:br/>
              <w:t xml:space="preserve">Цивильск Цивильск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9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бассейном в с. Янтиково  Янт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РГУДОД "СДЮСШОР N 4 по хоккею</w:t>
              <w:br/>
              <w:t xml:space="preserve">с шайбой" в г. Новочебоксарск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РГУДОД "СДЮСШОР N 3" Минспорта</w:t>
              <w:br/>
              <w:t xml:space="preserve">Чуваши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 "Ибресинская</w:t>
              <w:br/>
              <w:t>ДЮСШ"   в   пгт   Ибрес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 дворца   на</w:t>
              <w:br/>
              <w:t>стадионе "Олимпийский" в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828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2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28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28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и   водоотведение   с.</w:t>
              <w:br/>
              <w:t>Батырево     Батыревского      района</w:t>
              <w:br/>
              <w:t>Чувашской  Республики  (магистральные</w:t>
              <w:br/>
              <w:t xml:space="preserve">сети канализации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водозаборных   сооружений,</w:t>
              <w:br/>
              <w:t>сооружений    очистки    воды     для</w:t>
              <w:br/>
              <w:t>хозяйственно-питьевых     целей     и</w:t>
              <w:br/>
              <w:t>санитарных  зон  источника  питьевого</w:t>
              <w:br/>
              <w:t>водоснабжения   группового   водовода</w:t>
              <w:br/>
              <w:t>Батыревского,     Шемуршинского     и</w:t>
              <w:br/>
              <w:t>Комсомольского   районов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514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    со    станцией</w:t>
              <w:br/>
              <w:t>водоочистки   и   зонами   санитарной</w:t>
              <w:br/>
              <w:t>охраны  в  пгт  Вурнары   Вурнарского</w:t>
              <w:br/>
              <w:t>района  Чувашской   Республики   (1-й</w:t>
              <w:br/>
              <w:t xml:space="preserve">пусковой комплекс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г.  Ядрин  I  очередь</w:t>
              <w:br/>
              <w:t>строительства с  выделением  I  этапа</w:t>
              <w:br/>
              <w:t>(ул. Красноармейская, ул.  Некрасова,</w:t>
              <w:br/>
              <w:t>ул. Крестьянская, ул. Пискунова,  ул.</w:t>
              <w:br/>
              <w:t>Ленина,  ул.  К.Маркса,  ул.  50  лет</w:t>
              <w:br/>
              <w:t>Октября,   ул.    Октябрьская,    ул.</w:t>
              <w:br/>
              <w:t>Садовая,  ул.  30  лет  Победы,   ул.</w:t>
              <w:br/>
              <w:t xml:space="preserve">Калинин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27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935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5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Республика,       г.</w:t>
              <w:br/>
              <w:t xml:space="preserve">Новочебоксарск, ул. Промышленная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64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7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4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незавершенного</w:t>
              <w:br/>
              <w:t>строительством      административного</w:t>
              <w:br/>
              <w:t>центра  под  бизнес-инкубатор  в   с.</w:t>
              <w:br/>
              <w:t xml:space="preserve">Аликово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 под</w:t>
              <w:br/>
              <w:t>производственный  бизнес-инкубатор  в</w:t>
              <w:br/>
              <w:t xml:space="preserve">с. Моргауш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5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адресу:</w:t>
              <w:br/>
              <w:t>г.  Новочебоксарск,  ул.  Винокурова,</w:t>
              <w:br/>
              <w:t>д. 107 под многофункциональный  центр</w:t>
              <w:br/>
              <w:t>по   оказанию    государственных    и</w:t>
              <w:br/>
              <w:t xml:space="preserve">муниципальных услуг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 2003 -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264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97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97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ГОУ        СПО         "Чебоксарский</w:t>
              <w:br/>
              <w:t>машиностроительный         техникум"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74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74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Сугуты Батырев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Алдиарово Янтиков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6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 "Гимназия</w:t>
              <w:br/>
              <w:t xml:space="preserve">N 1" в г. Мариинский Посад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щеобразовательная школа, с.</w:t>
              <w:br/>
              <w:t xml:space="preserve">Шихазаны Канаш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  дошкольное     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>учреждение, пгт Кугеси  Чебоксар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 xml:space="preserve">учреждение, г. Новочебоксарск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с. Шыгырдан Батырев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г. Цивильск Цивильского район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74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2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4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4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4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40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4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4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4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42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4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4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4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49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обеспечение кормами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части        затрат</w:t>
              <w:br/>
              <w:t xml:space="preserve">сельскохозяйственных                 </w:t>
              <w:br/>
              <w:t>товаропроизводителей на  производство</w:t>
              <w:br/>
              <w:t xml:space="preserve">яиц, мяса птицы и свинин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закупку</w:t>
              <w:br/>
              <w:t>кормов   для   содержания   маточного</w:t>
              <w:br/>
              <w:t xml:space="preserve">поголовья крупного рогатого скот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1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3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083,1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3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10  октября</w:t>
              <w:br/>
              <w:t>2007 г. N 87 "Об ускоренном  развитии</w:t>
              <w:br/>
              <w:t>улично-дорожной    сети     городских</w:t>
              <w:br/>
              <w:t xml:space="preserve">округов Чувашской Республики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>Пирогова           (противооползневые</w:t>
              <w:br/>
              <w:t xml:space="preserve">мероприятия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по</w:t>
              <w:br/>
              <w:t>Эгерскому бульвару на участке от  ул.</w:t>
              <w:br/>
              <w:t>Ленинского комсомола до ул. Хевеш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N</w:t>
              <w:br/>
              <w:t>30 по ул. Коммунальная слобода до ул.</w:t>
              <w:br/>
              <w:t xml:space="preserve">Пирогова (участок 4)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 Чебоксары   и</w:t>
              <w:br/>
              <w:t>Академика  Крылова  в  г.   Чебоксары</w:t>
              <w:br/>
              <w:t xml:space="preserve">(вторая очередь)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II очереди ул. Калинина</w:t>
              <w:br/>
              <w:t>от  ул.  Николаева  до   Калининского</w:t>
              <w:br/>
              <w:t>моста в г. Чебоксары. II  этап  -  от</w:t>
              <w:br/>
              <w:t>Молодежного    переулка    до     ул.</w:t>
              <w:br/>
              <w:t xml:space="preserve">Текстильщик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 на  2011 -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832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5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п.  Киря   Алатырского</w:t>
              <w:br/>
              <w:t xml:space="preserve">района (разводящая сеть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         к        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застройка по ул. Нахимова</w:t>
              <w:br/>
              <w:t>в с. Николаевское  Ядринского  района</w:t>
              <w:br/>
              <w:t>Чувашской  Республики.   Фельдшерско-</w:t>
              <w:br/>
              <w:t xml:space="preserve">акушерский пункт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.   Ишпарайкино    и</w:t>
              <w:br/>
              <w:t>д.   Сормпось-Шумшеваши   Ал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    пгт       Буинск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 Буяново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 Старая   Шемурша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Чепкас-Никольское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</w:t>
              <w:br/>
              <w:t>и  тепловых   сетей   на   территории</w:t>
              <w:br/>
              <w:t>Чувашской Республики на 2010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 и</w:t>
              <w:br/>
              <w:t>реконструкция  тепловых   сетей   для</w:t>
              <w:br/>
              <w:t>теплоснабжения       и       горячего</w:t>
              <w:br/>
              <w:t>водоснабжения  квартала  "Центр"   г.</w:t>
              <w:br/>
              <w:t xml:space="preserve">Алатыря, ул. Комиссариатска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4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 мероприятий     по</w:t>
              <w:br/>
              <w:t>снижению напряженности на рынке труда</w:t>
              <w:br/>
              <w:t xml:space="preserve">Чувашской Республики на 2011 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3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4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4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9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54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54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4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4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4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54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91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4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3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3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3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3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поощрение победителей  экономического</w:t>
              <w:br/>
              <w:t>соревнования     между     сельскими,</w:t>
              <w:br/>
              <w:t>городскими   поселениям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 IP-</w:t>
              <w:br/>
              <w:t>телефонии  в  органах  исполнительной</w:t>
              <w:br/>
              <w:t xml:space="preserve">власти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отдельных      элементов</w:t>
              <w:br/>
              <w:t>интегрированной  системы   управления</w:t>
              <w:br/>
              <w:t xml:space="preserve">общественными финансам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 2010 - 2015 годы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54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8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4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4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и</w:t>
              <w:br/>
              <w:t xml:space="preserve">животного мира и среды их обитан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6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8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8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 профессиональное</w:t>
              <w:br/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6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образования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4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 хранение  и</w:t>
              <w:br/>
              <w:t>обеспечение  безопасности   донорской</w:t>
              <w:br/>
              <w:t xml:space="preserve">крови и ее компонент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Мариинский Посад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Ядри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 уставный  капитал  открытого</w:t>
              <w:br/>
              <w:t>акционерного   общества   "Корпорация</w:t>
              <w:br/>
              <w:t xml:space="preserve">развития Чувашской Республики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1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бъектов  инженерной  и</w:t>
              <w:br/>
              <w:t>коммунальной инфраструктуры  в  целях</w:t>
              <w:br/>
              <w:t>реализации  инвестиционных   проектов</w:t>
              <w:br/>
              <w:t xml:space="preserve">индустриального парка города Алатыр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54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по 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5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5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54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54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36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25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АЯ АДРЕСНАЯ ИНВЕСТИЦИОН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е инвестиции - всего                        30229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                      3492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а                                              380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13608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е                                       5231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2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е хозяйство                                   6979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е хозяйство                              14947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е расходы                                        24597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траслей,         </w:t>
              <w:br/>
              <w:t xml:space="preserve">       государственных заказчиков,       </w:t>
              <w:br/>
              <w:t xml:space="preserve">        муниципальных образований        </w:t>
              <w:br/>
              <w:t xml:space="preserve">                и объектов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целевой</w:t>
              <w:br/>
              <w:t xml:space="preserve"> стать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</w:t>
              <w:br/>
              <w:t>финансирования</w:t>
              <w:br/>
              <w:t xml:space="preserve">(тыс. рублей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одимая   </w:t>
              <w:br/>
              <w:t xml:space="preserve">   мощность в  </w:t>
              <w:br/>
              <w:t>соответствующих</w:t>
              <w:br/>
              <w:t xml:space="preserve">    единицах   </w:t>
              <w:br/>
              <w:t xml:space="preserve">   измерения,  </w:t>
              <w:br/>
              <w:t xml:space="preserve">   срок ввода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, всего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287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287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6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 и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ГОУ СПО "Чебоксарский машиностроительный</w:t>
              <w:br/>
              <w:t>техникум".   Модульная   котельная,   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Батыре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 общеобразовательная  школа,  с.</w:t>
              <w:br/>
              <w:t xml:space="preserve">Сугуты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13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нтико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 школа,  с.</w:t>
              <w:br/>
              <w:t xml:space="preserve">Алдиарово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4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МОУ "Гимназия N 1"</w:t>
              <w:br/>
              <w:t xml:space="preserve">в г. Мариинском Посад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 уч. мест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анаш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 общеобразовательная   школа,  с.</w:t>
              <w:br/>
              <w:t xml:space="preserve">Шихазан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"Развитие      системы</w:t>
              <w:br/>
              <w:t>дошкольного   образования   в   Чувашской</w:t>
              <w:br/>
              <w:t xml:space="preserve">Республике на 2011 - 2020 годы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096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 и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Батыре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существующего  здания  под</w:t>
              <w:br/>
              <w:t>дошкольное  образовательное  учреждение в</w:t>
              <w:br/>
              <w:t xml:space="preserve">с. Батырево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мест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образовательное  учреждение в</w:t>
              <w:br/>
              <w:t xml:space="preserve">с. Шыгырдан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групп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Цивиль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образовательное  учреждение в</w:t>
              <w:br/>
              <w:t xml:space="preserve">г. Цивильске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мест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Чебоксар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  образовательное  учреждение,</w:t>
              <w:br/>
              <w:t xml:space="preserve">пгт Кугес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мест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тельное учреждение, г.</w:t>
              <w:br/>
              <w:t xml:space="preserve">Новочебоксарск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36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мест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64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образования   и  молодежной</w:t>
              <w:br/>
              <w:t xml:space="preserve">политик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расночетай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трой  к  средней  общеобразовательной</w:t>
              <w:br/>
              <w:t xml:space="preserve">школе, с. Красные Чета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64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уч. мест,  </w:t>
              <w:br/>
              <w:t xml:space="preserve">   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, всего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10 - 2020 годы"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рограмма    "Развитие    культуры   и</w:t>
              <w:br/>
              <w:t xml:space="preserve">искусства в Чувашской Республике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культуры,     по    делам</w:t>
              <w:br/>
              <w:t>национальностей,  информационной политики</w:t>
              <w:br/>
              <w:t xml:space="preserve">и архивного дела Чувашской Республик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пристроя  с   переходом  и</w:t>
              <w:br/>
              <w:t>реконструкция     здания     Национальной</w:t>
              <w:br/>
              <w:t>библиотеки   Чувашской   Республики,   г.</w:t>
              <w:br/>
              <w:t>Чебоксары,   просп.    Ленина,    д.   15</w:t>
              <w:br/>
              <w:t>(реконструкция     здания    Национальной</w:t>
              <w:br/>
              <w:t>библиотеки Чувашской Республики по просп.</w:t>
              <w:br/>
              <w:t xml:space="preserve">Ленина, д. 15, г. Чебоксары)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1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здания   республиканского</w:t>
              <w:br/>
              <w:t>государственного               учреждения</w:t>
              <w:br/>
              <w:t>"Государственный    исторический    архив</w:t>
              <w:br/>
              <w:t xml:space="preserve">Чувашской Республики", г. Чебоксары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11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таврация объекта  культурного наследия</w:t>
              <w:br/>
              <w:t>(памятника  истории  и  культуры) "Здание</w:t>
              <w:br/>
              <w:t>Чувашского     государственного    театра</w:t>
              <w:br/>
              <w:t xml:space="preserve">кукол", г. Чебоксар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СТРОИТЕЛЬСТВО, всего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0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0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  граждан   из  ветхого    и</w:t>
              <w:br/>
              <w:t>аварийного        жилищного        фонда,</w:t>
              <w:br/>
              <w:t>расположенного  на  территории  Чувашской</w:t>
              <w:br/>
              <w:t xml:space="preserve">Республики" на 2008 - 2011 годы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  граждан   из    аварийного</w:t>
              <w:br/>
              <w:t xml:space="preserve">жилищного фонда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 граждан   из   ветхого    и</w:t>
              <w:br/>
              <w:t xml:space="preserve">аварийного жилищного фонд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1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комплексная   </w:t>
            </w:r>
            <w:hyperlink r:id="rId4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поддержки  строительства</w:t>
              <w:br/>
              <w:t>жилья в Чувашской  Республике на  2011  -</w:t>
              <w:br/>
              <w:t xml:space="preserve">2015 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семей,  проживающих в  домах,</w:t>
              <w:br/>
              <w:t>находящихся в зоне  активности оползневых</w:t>
              <w:br/>
              <w:t xml:space="preserve">процессов, в г. Алатыре по ул. Свердло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, всег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317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317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17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здравоохранения      и</w:t>
              <w:br/>
              <w:t>социального развития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дрин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ная застройка по  ул.  Нахимова в</w:t>
              <w:br/>
              <w:t>с.    Николаевское    Ядринского   района</w:t>
              <w:br/>
              <w:t>Чувашской     Республики.    Фельдшерско-</w:t>
              <w:br/>
              <w:t xml:space="preserve">акушерский пункт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17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 и  борьба   с  социально</w:t>
              <w:br/>
              <w:t>значимыми   заболеваниями   в   Чувашской</w:t>
              <w:br/>
              <w:t xml:space="preserve">Республике (2010 - 2020 годы)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Онкология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здравоохранения      и</w:t>
              <w:br/>
              <w:t>социального развития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диагностического  корпуса и</w:t>
              <w:br/>
              <w:t>радиологического                отделения</w:t>
              <w:br/>
              <w:t>государственного               учреждения</w:t>
              <w:br/>
              <w:t>здравоохранения          "Республиканский</w:t>
              <w:br/>
              <w:t>клинический онкологический диспансер",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хирургического   корпуса</w:t>
              <w:br/>
              <w:t>государственного               учреждения</w:t>
              <w:br/>
              <w:t>здравоохранения          "Республиканский</w:t>
              <w:br/>
              <w:t>клинический онкологический диспансер", г.</w:t>
              <w:br/>
              <w:t xml:space="preserve">Чебоксар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5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, всег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по   физической  культуре,</w:t>
              <w:br/>
              <w:t xml:space="preserve">спорту и туризму Чувашской Республик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 xml:space="preserve">физкультурно-спортивных объект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в   с.</w:t>
              <w:br/>
              <w:t xml:space="preserve">Красные Четаи Красночетай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43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 в  с.</w:t>
              <w:br/>
              <w:t xml:space="preserve">Комсомольское Комсомольского район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897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   комплекс    с</w:t>
              <w:br/>
              <w:t>универсальным  залом   и   бассейном,  г.</w:t>
              <w:br/>
              <w:t xml:space="preserve">Цивильск Цивильского район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59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   комплекс    с</w:t>
              <w:br/>
              <w:t>бассейном  в  с.   Янтиково  Янтиковского</w:t>
              <w:br/>
              <w:t xml:space="preserve">района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легкоатлетического  манежа</w:t>
              <w:br/>
              <w:t xml:space="preserve">РГУДОД "СДЮСШОР N 3" Минспорта Чувашии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ледового  стадиона "Сокол"</w:t>
              <w:br/>
              <w:t>РГУДОД "СДЮСШОР N 4 по хоккею с шайбой" в</w:t>
              <w:br/>
              <w:t xml:space="preserve">г. Новочебоксарске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   МОУДОД   "Ибресинская</w:t>
              <w:br/>
              <w:t xml:space="preserve">ДЮСШ" в пгт Ибреси Чувашской Республик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довый дворец на  стадионе "Олимпийский"</w:t>
              <w:br/>
              <w:t xml:space="preserve">в г. Чебоксары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, 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и  развитие  автомобильных</w:t>
              <w:br/>
              <w:t>дорог в Чувашской  Республике  на 2006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автомобильной    дороги</w:t>
              <w:br/>
              <w:t>"Калинино - Батырево - Яльчики" - Большое</w:t>
              <w:br/>
              <w:t>Чеменево - "Шемурша - Сойгино - Алтышево"</w:t>
              <w:br/>
              <w:t>участок  ПК  58+00  -   ПК  158+87,54   в</w:t>
              <w:br/>
              <w:t>Батыревском    и    Алатырском    районах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автомобильной    дороги</w:t>
              <w:br/>
              <w:t>"Чебоксары - Сурское", км 5+200 - 8+960 с</w:t>
              <w:br/>
              <w:t>транспортной развязкой  в  разных уровнях</w:t>
              <w:br/>
              <w:t xml:space="preserve">на пересечении с автодорогой М-7 "Волг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 дороги Канаш</w:t>
              <w:br/>
              <w:t>- Тюлькой - Словаши -  автодорога "Волга"</w:t>
              <w:br/>
              <w:t>км 35+040 - км 38+170 в Цивильском райо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автомобильной    дороги</w:t>
              <w:br/>
              <w:t>"Чебоксары - Сурское" - Урусово -  Старое</w:t>
              <w:br/>
              <w:t xml:space="preserve">Ардатово в Порецком районе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автомобильной    дороги</w:t>
              <w:br/>
              <w:t>"Волга" -  Засурье  -  граница Республики</w:t>
              <w:br/>
              <w:t>Марий Эл с  мостовым  переходом через  р.</w:t>
              <w:br/>
              <w:t xml:space="preserve">Черная в Ядринском районе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9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9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автомобильной  дороги   в</w:t>
              <w:br/>
              <w:t>обход  г.   Ядрин  с  выходом  через   д.</w:t>
              <w:br/>
              <w:t>Сареево на автомобильную дорогу "Сура"  с</w:t>
              <w:br/>
              <w:t>реконструкцией   участка  республиканской</w:t>
              <w:br/>
              <w:t>автомобильной дороги "Никольское  - Ядрин</w:t>
              <w:br/>
              <w:t>-  Калинино"  км  0+000   -   км 5+900  в</w:t>
              <w:br/>
              <w:t xml:space="preserve">Ядринском районе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0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автомобильной    дороги</w:t>
              <w:br/>
              <w:t>Комсомольское - Яльчики - Буинск км 0+100</w:t>
              <w:br/>
              <w:t xml:space="preserve">- км 9+060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28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льчик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автомобильной    дороги</w:t>
              <w:br/>
              <w:t>"Комсомольское - Яльчики" - Большая Таяба</w:t>
              <w:br/>
              <w:t xml:space="preserve">- Белая Воложка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 дорог,  направленных   на</w:t>
              <w:br/>
              <w:t>прирост  количества  сельских  населенных</w:t>
              <w:br/>
              <w:t>пунктов,      обеспеченных     постоянной</w:t>
              <w:br/>
              <w:t>круглогодичной     связью     с     сетью</w:t>
              <w:br/>
              <w:t>автомобильных дорог общего пользования по</w:t>
              <w:br/>
              <w:t xml:space="preserve">дорогам с твердым покрытием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развитие улично-дорожной сети</w:t>
              <w:br/>
              <w:t>городских округов Чувашской Республики на</w:t>
              <w:br/>
              <w:t xml:space="preserve">2008 - 2011 годы"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улично-дорожной  сети городских</w:t>
              <w:br/>
              <w:t xml:space="preserve">округов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Чебоксары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 дороги  N 30</w:t>
              <w:br/>
              <w:t>по  ул.  Коммунальная   слобода   до  ул.</w:t>
              <w:br/>
              <w:t xml:space="preserve">Пирогова (противооползневые мероприят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185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  по</w:t>
              <w:br/>
              <w:t>Эгерскому  бульвару  на  участке  от  ул.</w:t>
              <w:br/>
              <w:t xml:space="preserve">Ленинского комсомола до ул. Хевешска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 дороги  N 30</w:t>
              <w:br/>
              <w:t>по  ул.  Коммунальная   слобода   до  ул.</w:t>
              <w:br/>
              <w:t xml:space="preserve">Пирогова (участок 4)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705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ул.     Пирогова    под</w:t>
              <w:br/>
              <w:t>магистральную улицу районного  значения и</w:t>
              <w:br/>
              <w:t>радиальных дублирующих улиц  500-летия г.</w:t>
              <w:br/>
              <w:t>Чебоксары  и  Академика   Крылова   в  г.</w:t>
              <w:br/>
              <w:t xml:space="preserve">Чебоксары (вторая очередь)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6976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II очереди ул.  Калинина от</w:t>
              <w:br/>
              <w:t>ул. Николаева до Калининского моста  в г.</w:t>
              <w:br/>
              <w:t>Чебоксары.  II  этап  -   от  Молодежного</w:t>
              <w:br/>
              <w:t xml:space="preserve">переулка до ул. Текстильщиков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071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, всего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4702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4702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комплексная   </w:t>
            </w:r>
            <w:hyperlink r:id="rId4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поддержки  строительства</w:t>
              <w:br/>
              <w:t>жилья в Чувашской  Республике  на 2011  -</w:t>
              <w:br/>
              <w:t xml:space="preserve">2015 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449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инженерных   сетей     и</w:t>
              <w:br/>
              <w:t>сооружений     территории     комплексной</w:t>
              <w:br/>
              <w:t>застройки     района     улицы    Богдана</w:t>
              <w:br/>
              <w:t xml:space="preserve">Хмельницкого (Чувашская Республика)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449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   населения     Чувашской</w:t>
              <w:br/>
              <w:t>Республики качественной питьевой водой на</w:t>
              <w:br/>
              <w:t xml:space="preserve">2009 - 2020 годы"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828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     водозаборных     сооружений,</w:t>
              <w:br/>
              <w:t>сооружений очистки воды для хозяйственно-</w:t>
              <w:br/>
              <w:t>питьевых целей и санитарных зон источника</w:t>
              <w:br/>
              <w:t>питьевого     водоснабжения    группового</w:t>
              <w:br/>
              <w:t>водовода  Батыревского,  Шемуршинского  и</w:t>
              <w:br/>
              <w:t>Комсомольского      районов  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7514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200 куб. м/</w:t>
              <w:br/>
              <w:t xml:space="preserve">    сутки,     </w:t>
              <w:br/>
              <w:t xml:space="preserve">    2013 г.    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биологических   очистных</w:t>
              <w:br/>
              <w:t xml:space="preserve">сооружений г. Новочебоксарск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227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район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и водоотведение с. Батырево</w:t>
              <w:br/>
              <w:t xml:space="preserve">(магистральные сети канализации)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4 км,    </w:t>
              <w:br/>
              <w:t xml:space="preserve">   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рнарский район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водовод со станцией водоочистки</w:t>
              <w:br/>
              <w:t>и зонами санитарной охраны в пгт  Вурнары</w:t>
              <w:br/>
              <w:t>Вурнарского  района  Чувашской Республики</w:t>
              <w:br/>
              <w:t xml:space="preserve">(1 пусковой комплекс)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 куб. м/</w:t>
              <w:br/>
              <w:t xml:space="preserve">     сутки,    </w:t>
              <w:br/>
              <w:t xml:space="preserve">    2012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ресинский район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ой водовод, пгт Ибрес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дринский район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г.   Ядрин   I   очередь</w:t>
              <w:br/>
              <w:t>строительства с выделением  I этапа  (ул.</w:t>
              <w:br/>
              <w:t>Красноармейская,   ул.   Некрасова,   ул.</w:t>
              <w:br/>
              <w:t>Крестьянская, ул. Пискунова,  ул. Ленина,</w:t>
              <w:br/>
              <w:t>ул. К.Маркса,  ул.  50  лет  Октября, ул.</w:t>
              <w:br/>
              <w:t>Октябрьская,  ул.  Садовая,  ул.  30  лет</w:t>
              <w:br/>
              <w:t xml:space="preserve">Победы, ул. Калинина)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6 км,     </w:t>
              <w:br/>
              <w:t xml:space="preserve">   2011 г. 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экологической  безопасности в</w:t>
              <w:br/>
              <w:t>Чувашской Республике на 2010 - 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3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природных    ресурсов   и</w:t>
              <w:br/>
              <w:t xml:space="preserve">экологии Чувашской Республик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Чебоксары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гон    твердых     бытовых    отходов</w:t>
              <w:br/>
              <w:t>(Чувашская Республика, г. Новочебоксарск,</w:t>
              <w:br/>
              <w:t xml:space="preserve">ул. Промышленная)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39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7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атыр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пос.   Киря  (разводящая</w:t>
              <w:br/>
              <w:t xml:space="preserve">сеть)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8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ико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  д.   Ишпарайкино   и   д.</w:t>
              <w:br/>
              <w:t xml:space="preserve">Сормпось-Шумшеваши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Ибресин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пгт Буинск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6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Шемуршин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Большое Буяново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Старая Шемурш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Чепкас-Никольско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</w:t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коммунальных  котельных  и</w:t>
              <w:br/>
              <w:t>тепловых  сетей  на  территории Чувашской</w:t>
              <w:br/>
              <w:t xml:space="preserve">Республики на 2010 - 2015 годы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чно-модульная        котельная       и</w:t>
              <w:br/>
              <w:t>реконструкция    тепловых    сетей    для</w:t>
              <w:br/>
              <w:t>теплоснабжения  и  горячего водоснабжения</w:t>
              <w:br/>
              <w:t>квартала     "Центр"      г.     Алатыря,</w:t>
              <w:br/>
              <w:t xml:space="preserve">ул. Комиссариатская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0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новых   улиц  (населенных</w:t>
              <w:br/>
              <w:t>пунктов) в Чувашской Республике на 2010 -</w:t>
              <w:br/>
              <w:t xml:space="preserve">2012 годы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613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 новых   улиц  (населенных</w:t>
              <w:br/>
              <w:t xml:space="preserve">пунктов) в Чувашской Республике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613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нергосбережения  в  Чувашской Республике</w:t>
              <w:br/>
              <w:t>на 2010 - 2015 годы и на  период до  2020</w:t>
              <w:br/>
              <w:t xml:space="preserve">года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265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д    многоквартирных    домов    на</w:t>
              <w:br/>
              <w:t>индивидуальное поквартирное отопление, г.</w:t>
              <w:br/>
              <w:t xml:space="preserve">Мариинский Посад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82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Ядрин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д    многоквартирных    домов    на</w:t>
              <w:br/>
              <w:t>индивидуальное поквартирное отопление, г.</w:t>
              <w:br/>
              <w:t xml:space="preserve">Ядрин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82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оддержки модернизации моногорода Алатыря</w:t>
              <w:br/>
              <w:t xml:space="preserve">на 2011 - 2015 годы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объектов  инженерной    и</w:t>
              <w:br/>
              <w:t>коммунальной   инфраструктуры  в    целях</w:t>
              <w:br/>
              <w:t>реализации     инвестиционных    проектов</w:t>
              <w:br/>
              <w:t xml:space="preserve">индустриального парка города Алатыр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9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, всего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9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8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</w:t>
            </w:r>
            <w:hyperlink r:id="rId4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развития</w:t>
              <w:br/>
              <w:t>субъектов      малого      и     среднего</w:t>
              <w:br/>
              <w:t>предпринимательства      в      Чувашской</w:t>
              <w:br/>
              <w:t xml:space="preserve">Республике на 2010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Алико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      незавершенного</w:t>
              <w:br/>
              <w:t>строительством  административного  центра</w:t>
              <w:br/>
              <w:t xml:space="preserve">под бизнес-инкубатор в с. Аликово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Моргауш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здания под производственный</w:t>
              <w:br/>
              <w:t xml:space="preserve">бизнес-инкубатор в с. Моргауш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4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нижение    административных   барьеров,</w:t>
              <w:br/>
              <w:t>оптимизация    и    повышение    качества</w:t>
              <w:br/>
              <w:t>предоставления      государственных     и</w:t>
              <w:br/>
              <w:t>муниципальных    услуг     в    Чувашской</w:t>
              <w:br/>
              <w:t xml:space="preserve">Республике в 2011 - 2013 годах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Новочебоксарск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здания   по   адресу:  г.</w:t>
              <w:br/>
              <w:t>Новочебоксарск,  ул.  Винокурова,  д. 107</w:t>
              <w:br/>
              <w:t>под многофункциональный центр по оказанию</w:t>
              <w:br/>
              <w:t xml:space="preserve">государственных и муниципальных услуг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овышения     эффективности</w:t>
              <w:br/>
              <w:t>бюджетных  расходов  Чувашской Республики</w:t>
              <w:br/>
              <w:t xml:space="preserve">на 2011 и 2012 годы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экономического  соревнования</w:t>
              <w:br/>
              <w:t>между  сельскими,  городскими поселениями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2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4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   поддержка   уголовно-</w:t>
              <w:br/>
              <w:t>исполнительной   системы   на  территории</w:t>
              <w:br/>
              <w:t>Чувашской Республики" на 2011 - 2015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юстиции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следственного  изолятора N</w:t>
              <w:br/>
              <w:t xml:space="preserve">2, г. Цивильск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6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граммная часть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экономического   развития,</w:t>
              <w:br/>
              <w:t>промышленности   и   торговли   Чувашской</w:t>
              <w:br/>
              <w:t xml:space="preserve">Республики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еспубликанского конкурса  на</w:t>
              <w:br/>
              <w:t>лучшую  организацию   труда  в   сельской</w:t>
              <w:br/>
              <w:t xml:space="preserve">местности Чувашской Республик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 общественной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6  и  7 этажей  пристроя  к</w:t>
              <w:br/>
              <w:t>Дому   Правительства  по   Президентскому</w:t>
              <w:br/>
              <w:t xml:space="preserve">бульвару, д. 17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1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ощрение      победителей     ежегодного</w:t>
              <w:br/>
              <w:t>республиканского    смотра-конкурса    на</w:t>
              <w:br/>
              <w:t>лучшее   озеленение   и   благоустройство</w:t>
              <w:br/>
              <w:t xml:space="preserve">населенного пункта Чувашской Республик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7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еспубликанского  конкурса на</w:t>
              <w:br/>
              <w:t>звание  "Самое  благоустроенное городское</w:t>
              <w:br/>
              <w:t xml:space="preserve">(сельское) поселение Чувашии"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62,2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49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0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 - 2015 годы,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СОЦИАЛЬНЫХ ВЫПЛАТ НА ПРИОБРЕТЕНИ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М СЕМЬЯМ, ЯВЛЯЮЩИМСЯ УЧАСТНИКАМ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ЖИЛЬЕМ МОЛОДЫХ СЕМЕЙ" ФЕДЕРАЛЬН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ЖИЛИЩЕ" НА 2011 - 2015 ГОДЫ,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80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  <w:br/>
              <w:t xml:space="preserve">    бюджета,    </w:t>
              <w:br/>
              <w:t xml:space="preserve">  поступающих в </w:t>
              <w:br/>
              <w:t xml:space="preserve"> республиканский</w:t>
              <w:br/>
              <w:t>бюджет Чувашской</w:t>
              <w:br/>
              <w:t xml:space="preserve">   Республи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1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5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8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0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1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49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4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8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2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6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9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5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0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2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2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6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8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45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58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0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4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2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4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0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9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1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8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5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8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7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9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21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0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29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0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15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25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56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4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6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1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5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283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76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07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76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9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38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44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9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692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149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51">
        <w:r>
          <w:rPr>
            <w:rStyle w:val="InternetLink"/>
            <w:rFonts w:cs="Calibri"/>
            <w:color w:val="0000FF"/>
          </w:rPr>
          <w:t>таблицу 11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</w:t>
              <w:br/>
              <w:t xml:space="preserve">       увеличение,   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9,3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52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160"/>
        <w:gridCol w:w="2400"/>
        <w:gridCol w:w="2400"/>
        <w:gridCol w:w="20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муниципальных   </w:t>
              <w:br/>
              <w:t>районов и городских</w:t>
              <w:br/>
              <w:t xml:space="preserve">      округов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  </w:t>
              <w:br/>
              <w:t xml:space="preserve">   увеличение,  </w:t>
              <w:br/>
              <w:t xml:space="preserve"> уменьшение (-)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беспечение  </w:t>
              <w:br/>
              <w:t xml:space="preserve">   детей-сирот,   </w:t>
              <w:br/>
              <w:t xml:space="preserve">детей, оставшихся </w:t>
              <w:br/>
              <w:t xml:space="preserve">  без попечения   </w:t>
              <w:br/>
              <w:t>родителей, а также</w:t>
              <w:br/>
              <w:t>детей, находящихся</w:t>
              <w:br/>
              <w:t xml:space="preserve">    под опекой    </w:t>
              <w:br/>
              <w:t>(попечительством),</w:t>
              <w:br/>
              <w:t xml:space="preserve">    не имеющих    </w:t>
              <w:br/>
              <w:t xml:space="preserve">  закрепленного   </w:t>
              <w:br/>
              <w:t xml:space="preserve"> жилого помещения,</w:t>
              <w:br/>
              <w:t xml:space="preserve">    увеличение,   </w:t>
              <w:br/>
              <w:t xml:space="preserve">  уменьшение (-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беспечение  </w:t>
              <w:br/>
              <w:t>категорий граждан,</w:t>
              <w:br/>
              <w:t>указанных в пункте</w:t>
              <w:br/>
              <w:t xml:space="preserve"> 3 части 1 статьи </w:t>
              <w:br/>
              <w:t xml:space="preserve">    11 Закона     </w:t>
              <w:br/>
              <w:t xml:space="preserve">    Чувашской     </w:t>
              <w:br/>
              <w:t xml:space="preserve">  Республики "О   </w:t>
              <w:br/>
              <w:t xml:space="preserve">  регулировании   </w:t>
              <w:br/>
              <w:t xml:space="preserve">     жилищных     </w:t>
              <w:br/>
              <w:t xml:space="preserve">    отношений"    </w:t>
              <w:br/>
              <w:t xml:space="preserve">   (многодетных   </w:t>
              <w:br/>
              <w:t xml:space="preserve">  семей, имеющих  </w:t>
              <w:br/>
              <w:t xml:space="preserve">   пять и более   </w:t>
              <w:br/>
              <w:t>несовершеннолетних</w:t>
              <w:br/>
              <w:t xml:space="preserve">      детей),     </w:t>
              <w:br/>
              <w:t xml:space="preserve">    увеличение,   </w:t>
              <w:br/>
              <w:t xml:space="preserve">  уменьшение (-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расходы по </w:t>
              <w:br/>
              <w:t xml:space="preserve">   расчету и   </w:t>
              <w:br/>
              <w:t xml:space="preserve">предоставлению </w:t>
              <w:br/>
              <w:t xml:space="preserve">   субвенций   </w:t>
              <w:br/>
              <w:t xml:space="preserve">   бюджетам    </w:t>
              <w:br/>
              <w:t xml:space="preserve"> поселений на  </w:t>
              <w:br/>
              <w:t xml:space="preserve"> осуществление </w:t>
              <w:br/>
              <w:t xml:space="preserve">   указанных   </w:t>
              <w:br/>
              <w:t>государственных</w:t>
              <w:br/>
              <w:t xml:space="preserve">  полномочий   </w:t>
              <w:br/>
              <w:t xml:space="preserve">   Чувашской   </w:t>
              <w:br/>
              <w:t xml:space="preserve">  Республики,  </w:t>
              <w:br/>
              <w:t xml:space="preserve">   увеличение, </w:t>
              <w:br/>
              <w:t xml:space="preserve"> уменьшение (-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75,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9,7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9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9,9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9,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4,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74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39,7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49,9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89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8,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8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,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53">
        <w:r>
          <w:rPr>
            <w:rStyle w:val="InternetLink"/>
            <w:rFonts w:cs="Calibri"/>
            <w:color w:val="0000FF"/>
          </w:rPr>
          <w:t>таблицу 15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</w:t>
              <w:br/>
              <w:t xml:space="preserve">       увеличение,   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5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2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4">
        <w:r>
          <w:rPr>
            <w:rStyle w:val="InternetLink"/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ПРАВ ГРАЖДАН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ДОСТУПНОГО И БЕСПЛАТНОГО ДОШКОЛЬНОГО, НАЧ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, ОСНОВНОГО ОБЩЕГО, СРЕДНЕГО (ПОЛНОГО)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, А ТАКЖ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ОБРАЗОВАТЕЛЬНЫХ УЧРЕЖДЕНИЯХ ДЛЯ РЕАЛИЗАЦИ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Х ПРОГРАММ В ЧАСТ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НА ОПЛАТУ ТРУДА РАБОТНИКО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, РАСХОДОВ НА УЧЕБНИКИ И УЧЕБНЫЕ ПОСОБ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Е СРЕДСТВА ОБУЧЕНИЯ, РАСХОД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ЗЯЙСТВЕННЫЕ НУЖДЫ (ЗА ИСКЛЮЧЕНИЕ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ДЕРЖАНИЕ ЗДАНИЙ И КОММУНАЛЬНЫХ РАСХО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МЫХ ИЗ МЕСТНЫХ БЮДЖЕТОВ)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204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за</w:t>
              <w:br/>
              <w:t xml:space="preserve"> счет субсидий </w:t>
              <w:br/>
              <w:t>из федерального</w:t>
              <w:br/>
              <w:t xml:space="preserve">   бюджета на  </w:t>
              <w:br/>
              <w:t xml:space="preserve">  модернизацию </w:t>
              <w:br/>
              <w:t xml:space="preserve">  региональных </w:t>
              <w:br/>
              <w:t xml:space="preserve"> систем общего </w:t>
              <w:br/>
              <w:t xml:space="preserve">  образова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89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56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174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636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0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4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333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4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6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32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99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01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18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78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94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52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4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183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31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8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70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97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5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87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19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32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3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243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93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5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4134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2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2544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331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55">
        <w:r>
          <w:rPr>
            <w:rStyle w:val="InternetLink"/>
            <w:rFonts w:cs="Calibri"/>
            <w:color w:val="0000FF"/>
          </w:rPr>
          <w:t>таблицу 24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родителей, воспитывающих детей-инвалидов, многодетных родителей в рамках Республиканской целевой программы дополнительных мероприятий по снижению напряженности на рынке труда Чувашской Республики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</w:t>
              <w:br/>
              <w:t xml:space="preserve">       увеличение,       </w:t>
              <w:br/>
              <w:t xml:space="preserve">      уменьшение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ей 2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РГАНИЗАЦИЮ ПРОФЕССИОНАЛЬНОГО ОБУЧЕНИЯ ЖЕНЩ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В ОТПУСКЕ ПО УХОДУ ЗА РЕБЕНКОМ ДО 3 Л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ИРУЮЩИХ ВОЗВРАЩЕНИЕ К ТРУДОВОЙ ДЕЯТЕЛЬНОСТИ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СНИЖЕНИЮ НАПРЯЖЕННОСТИ НА РЫНК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тыс. рублей)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,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457">
        <w:r>
          <w:rPr>
            <w:rStyle w:val="InternetLink"/>
            <w:rFonts w:cs="Calibri"/>
            <w:color w:val="0000FF"/>
          </w:rPr>
          <w:t>приложение 34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56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</w:t>
              <w:br/>
              <w:t xml:space="preserve">  бюджетной классификации  </w:t>
              <w:br/>
              <w:t xml:space="preserve">   Российской Федераци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(муниципальные)</w:t>
              <w:br/>
              <w:t>ценные     бумаги,     номинальная</w:t>
              <w:br/>
              <w:t>стоимость которых указана в валюте</w:t>
              <w:b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00000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</w:t>
              <w:br/>
              <w:t xml:space="preserve">валюте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8341,4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 других</w:t>
              <w:br/>
              <w:t>бюджетов     бюджетной     системы</w:t>
              <w:b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688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международных  финансов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33334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 средств   на</w:t>
              <w:br/>
              <w:t xml:space="preserve">счетах по учету средств бюджета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1751,7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формы  участия   в</w:t>
              <w:br/>
              <w:t>капитале,      находящиеся     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36656,5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2790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458">
        <w:r>
          <w:rPr>
            <w:rStyle w:val="InternetLink"/>
            <w:rFonts w:cs="Calibri"/>
            <w:color w:val="0000FF"/>
          </w:rPr>
          <w:t>приложение 36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внутренние заимствова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займы,  осуществляемые  путем</w:t>
              <w:br/>
              <w:t>выпуска   от   имени   Чувашской   Республики</w:t>
              <w:br/>
              <w:t>государственных  ценных  бумаг,   номинальная</w:t>
              <w:br/>
              <w:t>стоимость   которых    указана    в 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3884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60499,8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12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  организаций</w:t>
              <w:br/>
              <w:t xml:space="preserve">в валюте Российской Федераци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33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58841,2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7145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459">
        <w:r>
          <w:rPr>
            <w:rStyle w:val="InternetLink"/>
            <w:rFonts w:cs="Calibri"/>
            <w:color w:val="0000FF"/>
          </w:rPr>
          <w:t>приложение 38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АЛЮТЕ РОССИЙСКОЙ ФЕДЕРАЦИ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одлежащих исполнению в 2011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3300"/>
        <w:gridCol w:w="1700"/>
        <w:gridCol w:w="13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ринципала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            </w:t>
              <w:br/>
              <w:t xml:space="preserve">         гарантирования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</w:t>
              <w:br/>
              <w:t>государственной</w:t>
              <w:br/>
              <w:t xml:space="preserve">   гарантии    </w:t>
              <w:br/>
              <w:t xml:space="preserve">   Чувашской   </w:t>
              <w:br/>
              <w:t xml:space="preserve">  Республики,  </w:t>
              <w:br/>
              <w:t xml:space="preserve">  тыс. рубле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   права   </w:t>
              <w:br/>
              <w:t>регрессного</w:t>
              <w:br/>
              <w:t xml:space="preserve">требован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О "Волжское" (ЗАО</w:t>
              <w:br/>
              <w:t xml:space="preserve">"Булгар-Хмель")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Соглашению  о</w:t>
              <w:br/>
              <w:t>реструктуризации  задолженности</w:t>
              <w:br/>
              <w:t>от  31  декабря   2002   г.   N</w:t>
              <w:br/>
              <w:t>01-01-06/07-1790,  заключенному</w:t>
              <w:br/>
              <w:t>между  Министерством   финансов</w:t>
              <w:br/>
              <w:t>Российской  Федерации,   Банком</w:t>
              <w:br/>
              <w:t xml:space="preserve">внешнеэкономической            </w:t>
              <w:br/>
              <w:t>деятельности               СССР</w:t>
              <w:br/>
              <w:t>(Внешэкономбанк) и ЗАО "Булгар-</w:t>
              <w:br/>
              <w:t xml:space="preserve">Хмель"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456,5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сть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АО "Водоканал"    </w:t>
              <w:br/>
              <w:t xml:space="preserve">(ЧМУПП             </w:t>
              <w:br/>
              <w:t xml:space="preserve">"Водоканал")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Соглашению  о</w:t>
              <w:br/>
              <w:t>субзайме от 2 сентября 2002  г.</w:t>
              <w:br/>
              <w:t>N 01-01-06/26-888, заключенному</w:t>
              <w:br/>
              <w:t>между  Министерством   финансов</w:t>
              <w:br/>
              <w:t>Российской           Федерации,</w:t>
              <w:br/>
              <w:t>Государственным       комитетом</w:t>
              <w:br/>
              <w:t>Российской     Федерации     по</w:t>
              <w:br/>
              <w:t>строительству    и     жилищно-</w:t>
              <w:br/>
              <w:t>коммунальному        комплексу,</w:t>
              <w:br/>
              <w:t>Чувашской          Республикой,</w:t>
              <w:br/>
              <w:t>муниципальным      образованием</w:t>
              <w:br/>
              <w:t>города  Чебоксары  -   столицей</w:t>
              <w:br/>
              <w:t>Чувашской  Республики  и  ЧМУПП</w:t>
              <w:br/>
              <w:t>"Водоканал"     по      проекту</w:t>
              <w:br/>
              <w:t>"Городское   водоснабжение    и</w:t>
              <w:br/>
              <w:t xml:space="preserve">канализация"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0,0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сть   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     </w:t>
              <w:br/>
              <w:t xml:space="preserve">унитарное          </w:t>
              <w:br/>
              <w:t xml:space="preserve">предприятие        </w:t>
              <w:br/>
              <w:t xml:space="preserve">"Теплоэнерго"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Договору   об</w:t>
              <w:br/>
              <w:t>открытии       невозобновляемой</w:t>
              <w:br/>
              <w:t>кредитной линии от 29 июня 2010</w:t>
              <w:br/>
              <w:t>г. N 60375, заключенному  между</w:t>
              <w:br/>
              <w:t>акционерным        коммерческим</w:t>
              <w:br/>
              <w:t>Сберегательным           банком</w:t>
              <w:br/>
              <w:t>Российской Федерации  (открытым</w:t>
              <w:br/>
              <w:t>акционерным    обществом)     и</w:t>
              <w:br/>
              <w:t>муниципальным         унитарным</w:t>
              <w:br/>
              <w:t>предприятием  "Теплоэнерго"   в</w:t>
              <w:br/>
              <w:t xml:space="preserve">рамках реализации </w:t>
            </w:r>
            <w:hyperlink r:id="rId4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Министров   Чувашской</w:t>
              <w:br/>
              <w:t>Республики от 23 июля  2009  г.</w:t>
              <w:br/>
              <w:t>N   238   "О    республиканской</w:t>
              <w:br/>
              <w:t>целевой программе "Модернизация</w:t>
              <w:br/>
              <w:t>коммунальных    котельных     и</w:t>
              <w:br/>
              <w:t>тепловых  сетей  на  территории</w:t>
              <w:br/>
              <w:t>Чувашской Республики на 2010  -</w:t>
              <w:br/>
              <w:t xml:space="preserve">2015 годы"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8,0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т    </w:t>
            </w:r>
          </w:p>
        </w:tc>
      </w:tr>
      <w:tr>
        <w:trPr>
          <w:trHeight w:val="32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 объем   исполнения   государственных   гарантий</w:t>
              <w:br/>
              <w:t xml:space="preserve">Чувашской Республики   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8144,5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12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                </w:t>
              <w:br/>
              <w:t xml:space="preserve">          государственных гарантий          </w:t>
              <w:br/>
              <w:t xml:space="preserve">            Чувашской Республики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ний</w:t>
              <w:br/>
              <w:t xml:space="preserve">       на исполнение        </w:t>
              <w:br/>
              <w:t xml:space="preserve">  государственных гарантий  </w:t>
              <w:br/>
              <w:t xml:space="preserve">    Чувашской Республики    </w:t>
              <w:br/>
              <w:t xml:space="preserve">  по возможным гарантийным  </w:t>
              <w:br/>
              <w:t xml:space="preserve">    случаям, тыс. рублей    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 источников  финансирования дефицита</w:t>
              <w:br/>
              <w:t>республиканского     бюджета       Чувашской</w:t>
              <w:br/>
              <w:t xml:space="preserve">Республики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656,5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счет  расходов  республиканского бюджета</w:t>
              <w:br/>
              <w:t xml:space="preserve">Чувашской Республики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8,0".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 ноя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6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B5E542404BC2CC2297D23361C9F51E87FB87A0DB19961A48E466D97C5BDAAF5ZFK" TargetMode="External"/><Relationship Id="rId3" Type="http://schemas.openxmlformats.org/officeDocument/2006/relationships/hyperlink" Target="consultantplus://offline/ref=31DB5E542404BC2CC2297D23361C9F51E87FB87A0DB19961A48E466D97C5BDAA5F7D4E3DF1143B0165DF55F6Z8K" TargetMode="External"/><Relationship Id="rId4" Type="http://schemas.openxmlformats.org/officeDocument/2006/relationships/hyperlink" Target="consultantplus://offline/ref=31DB5E542404BC2CC2297D23361C9F51E87FB87A0DB19961A48E466D97C5BDAA5F7D4E3DF1143B0165DF55F6Z7K" TargetMode="External"/><Relationship Id="rId5" Type="http://schemas.openxmlformats.org/officeDocument/2006/relationships/hyperlink" Target="consultantplus://offline/ref=31DB5E542404BC2CC2297D23361C9F51E87FB87A0DB19961A48E466D97C5BDAA5F7D4E3DF1143B0066D853F6ZAK" TargetMode="External"/><Relationship Id="rId6" Type="http://schemas.openxmlformats.org/officeDocument/2006/relationships/hyperlink" Target="consultantplus://offline/ref=31DB5E542404BC2CC2297D23361C9F51E87FB87A0DB19961A48E466D97C5BDAA5F7D4E3DF1143B0066D853F6Z9K" TargetMode="External"/><Relationship Id="rId7" Type="http://schemas.openxmlformats.org/officeDocument/2006/relationships/hyperlink" Target="consultantplus://offline/ref=31DB5E542404BC2CC2297D23361C9F51E87FB87A0DB19961A48E466D97C5BDAA5F7D4E3DF1143B016DDF56F6ZCK" TargetMode="External"/><Relationship Id="rId8" Type="http://schemas.openxmlformats.org/officeDocument/2006/relationships/hyperlink" Target="consultantplus://offline/ref=31DB5E542404BC2CC2297D23361C9F51E87FB87A0DB19961A48E466D97C5BDAA5F7D4E3DF1143B016DDF56F6ZBK" TargetMode="External"/><Relationship Id="rId9" Type="http://schemas.openxmlformats.org/officeDocument/2006/relationships/hyperlink" Target="consultantplus://offline/ref=31DB5E542404BC2CC2297D23361C9F51E87FB87A0DB19961A48E466D97C5BDAA5F7D4E3DF1143B016DDF56F6ZAK" TargetMode="External"/><Relationship Id="rId10" Type="http://schemas.openxmlformats.org/officeDocument/2006/relationships/hyperlink" Target="consultantplus://offline/ref=31DB5E542404BC2CC2297D23361C9F51E87FB87A0DB19961A48E466D97C5BDAA5F7D4E3DF1143B0065D752F6ZDK" TargetMode="External"/><Relationship Id="rId11" Type="http://schemas.openxmlformats.org/officeDocument/2006/relationships/hyperlink" Target="consultantplus://offline/ref=31DB5E542404BC2CC2297D23361C9F51E87FB87A0DB19961A48E466D97C5BDAA5F7D4E3DF1143B0165DF54F6ZBK" TargetMode="External"/><Relationship Id="rId12" Type="http://schemas.openxmlformats.org/officeDocument/2006/relationships/hyperlink" Target="consultantplus://offline/ref=31DB5E542404BC2CC2297D23361C9F51E87FB87A0DB19961A48E466D97C5BDAA5F7D4E3DF1143B0065D752F6Z8K" TargetMode="External"/><Relationship Id="rId13" Type="http://schemas.openxmlformats.org/officeDocument/2006/relationships/hyperlink" Target="consultantplus://offline/ref=31DB5E542404BC2CC2297D23361C9F51E87FB87A0DB19961A48E466D97C5BDAA5F7D4E3DF1143B016DDF56F6Z9K" TargetMode="External"/><Relationship Id="rId14" Type="http://schemas.openxmlformats.org/officeDocument/2006/relationships/hyperlink" Target="consultantplus://offline/ref=31DB5E542404BC2CC2297D23361C9F51E87FB87A0DB19961A48E466D97C5BDAA5F7D4E3DF1143B016DDF56F6Z8K" TargetMode="External"/><Relationship Id="rId15" Type="http://schemas.openxmlformats.org/officeDocument/2006/relationships/hyperlink" Target="consultantplus://offline/ref=31DB5E542404BC2CC2297D23361C9F51E87FB87A0DB19961A48E466D97C5BDAA5F7D4E3DF1143B0165DF57F6ZFK" TargetMode="External"/><Relationship Id="rId16" Type="http://schemas.openxmlformats.org/officeDocument/2006/relationships/hyperlink" Target="consultantplus://offline/ref=31DB5E542404BC2CC2297D23361C9F51E87FB87A0DB19961A48E466D97C5BDAA5F7D4E3DF1143B0065D752F6Z7K" TargetMode="External"/><Relationship Id="rId17" Type="http://schemas.openxmlformats.org/officeDocument/2006/relationships/hyperlink" Target="consultantplus://offline/ref=31DB5E542404BC2CC2297D23361C9F51E87FB87A0DB19961A48E466D97C5BDAA5F7D4E3DF1143B016DDF56F6Z7K" TargetMode="External"/><Relationship Id="rId18" Type="http://schemas.openxmlformats.org/officeDocument/2006/relationships/hyperlink" Target="consultantplus://offline/ref=31DB5E542404BC2CC2297D23361C9F51E87FB87A0DB19961A48E466D97C5BDAA5F7D4E3DF1143B016DDF56F6Z6K" TargetMode="External"/><Relationship Id="rId19" Type="http://schemas.openxmlformats.org/officeDocument/2006/relationships/hyperlink" Target="consultantplus://offline/ref=31DB5E542404BC2CC2297D23361C9F51E87FB87A0DB19961A48E466D97C5BDAA5F7D4E3DF1143B0165DF51F6ZEK" TargetMode="External"/><Relationship Id="rId20" Type="http://schemas.openxmlformats.org/officeDocument/2006/relationships/hyperlink" Target="consultantplus://offline/ref=31DB5E542404BC2CC2297D23361C9F51E87FB87A0DB19961A48E466D97C5BDAA5F7D4E3DF1143B0165DF51F6ZDK" TargetMode="External"/><Relationship Id="rId21" Type="http://schemas.openxmlformats.org/officeDocument/2006/relationships/hyperlink" Target="consultantplus://offline/ref=31DB5E542404BC2CC2297D23361C9F51E87FB87A0DB19961A48E466D97C5BDAA5F7D4E3DF1143B0066D853F6Z8K" TargetMode="External"/><Relationship Id="rId22" Type="http://schemas.openxmlformats.org/officeDocument/2006/relationships/hyperlink" Target="consultantplus://offline/ref=31DB5E542404BC2CC2297D23361C9F51E87FB87A0DB19961A48E466D97C5BDAA5F7D4E3DF1143B0066D853F6Z7K" TargetMode="External"/><Relationship Id="rId23" Type="http://schemas.openxmlformats.org/officeDocument/2006/relationships/hyperlink" Target="consultantplus://offline/ref=31DB5E542404BC2CC2297D23361C9F51E87FB87A0DB19961A48E466D97C5BDAA5F7D4E3DF1143B0066D853F6Z6K" TargetMode="External"/><Relationship Id="rId24" Type="http://schemas.openxmlformats.org/officeDocument/2006/relationships/hyperlink" Target="consultantplus://offline/ref=31DB5E542404BC2CC2297D23361C9F51E87FB87A0DB19961A48E466D97C5BDAA5F7D4E3DF1143B0165DF53F6ZCK" TargetMode="External"/><Relationship Id="rId25" Type="http://schemas.openxmlformats.org/officeDocument/2006/relationships/hyperlink" Target="consultantplus://offline/ref=31DB5E542404BC2CC2297D23361C9F51E87FB87A0DB19961A48E466D97C5BDAA5F7D4E3DF1143B0066D852F6ZFK" TargetMode="External"/><Relationship Id="rId26" Type="http://schemas.openxmlformats.org/officeDocument/2006/relationships/hyperlink" Target="consultantplus://offline/ref=31DB5E542404BC2CC2297D23361C9F51E87FB87A0DB19961A48E466D97C5BDAA5F7D4E3DF1143B0066D852F6ZEK" TargetMode="External"/><Relationship Id="rId27" Type="http://schemas.openxmlformats.org/officeDocument/2006/relationships/hyperlink" Target="consultantplus://offline/ref=31DB5E542404BC2CC2297D23361C9F51E87FB87A0DB19961A48E466D97C5BDAA5F7D4E3DF1143B0065D75DF6ZBK" TargetMode="External"/><Relationship Id="rId28" Type="http://schemas.openxmlformats.org/officeDocument/2006/relationships/hyperlink" Target="consultantplus://offline/ref=31DB5E542404BC2CC2297D23361C9F51E87FB87A0DB19961A48E466D97C5BDAA5F7D4E3DF1143B0165DF52F6ZFK" TargetMode="External"/><Relationship Id="rId29" Type="http://schemas.openxmlformats.org/officeDocument/2006/relationships/hyperlink" Target="consultantplus://offline/ref=31DB5E542404BC2CC2297D23361C9F51E87FB87A0DB19961A48E466D97C5BDAA5F7D4E3DF1143B016DDF51F6Z9K" TargetMode="External"/><Relationship Id="rId30" Type="http://schemas.openxmlformats.org/officeDocument/2006/relationships/hyperlink" Target="consultantplus://offline/ref=31DB5E542404BC2CC2297D23361C9F51E87FB87A0DB19961A48E466D97C5BDAA5F7D4E3DF1143B0165DF52F6ZCK" TargetMode="External"/><Relationship Id="rId31" Type="http://schemas.openxmlformats.org/officeDocument/2006/relationships/hyperlink" Target="consultantplus://offline/ref=31DB5E542404BC2CC2297D23361C9F51E87FB87A0DB19961A48E466D97C5BDAA5F7D4E3DF1143B0165DF52F6ZBK" TargetMode="External"/><Relationship Id="rId32" Type="http://schemas.openxmlformats.org/officeDocument/2006/relationships/hyperlink" Target="consultantplus://offline/ref=31DB5E542404BC2CC2297D23361C9F51E87FB87A0DB19961A48E466D97C5BDAA5F7D4E3DF1143B016DDF51F6Z7K" TargetMode="External"/><Relationship Id="rId33" Type="http://schemas.openxmlformats.org/officeDocument/2006/relationships/hyperlink" Target="consultantplus://offline/ref=31DB5E542404BC2CC2297D23361C9F51E87FB87A0DB19961A48E466D97C5BDAA5F7D4E3DF1143B0065D75DF6ZAK" TargetMode="External"/><Relationship Id="rId34" Type="http://schemas.openxmlformats.org/officeDocument/2006/relationships/hyperlink" Target="consultantplus://offline/ref=31DB5E542404BC2CC2297D23361C9F51E87FB87A0DB19961A48E466D97C5BDAA5F7D4E3DF1143B0065D75DF6Z9K" TargetMode="External"/><Relationship Id="rId35" Type="http://schemas.openxmlformats.org/officeDocument/2006/relationships/hyperlink" Target="consultantplus://offline/ref=31DB5E542404BC2CC2297D23361C9F51E87FB87A0DB19961A48E466D97C5BDAA5F7D4E3DF1143B0066D852F6ZBK" TargetMode="External"/><Relationship Id="rId36" Type="http://schemas.openxmlformats.org/officeDocument/2006/relationships/hyperlink" Target="consultantplus://offline/ref=31DB5E542404BC2CC2297D23361C9F51E87FB87A0DB19961A48E466D97C5BDAA5F7D4E3DF1143B0165DF52F6ZFK" TargetMode="External"/><Relationship Id="rId37" Type="http://schemas.openxmlformats.org/officeDocument/2006/relationships/hyperlink" Target="consultantplus://offline/ref=31DB5E542404BC2CC2297D23361C9F51E87FB87A0DB19961A48E466D97C5BDAA5F7D4E3DF1143B0165DF5DF6ZDK" TargetMode="External"/><Relationship Id="rId38" Type="http://schemas.openxmlformats.org/officeDocument/2006/relationships/hyperlink" Target="consultantplus://offline/ref=31DB5E542404BC2CC2297D23361C9F51E87FB87A0DB19961A48E466D97C5BDAA5F7D4E3DF1143B0165DF5DF6Z8K" TargetMode="External"/><Relationship Id="rId39" Type="http://schemas.openxmlformats.org/officeDocument/2006/relationships/hyperlink" Target="consultantplus://offline/ref=31DB5E542404BC2CC2297D23361C9F51E87FB87A0DB19961A48E466D97C5BDAA5F7D4E3DF1143B0065D75CF6ZCK" TargetMode="External"/><Relationship Id="rId40" Type="http://schemas.openxmlformats.org/officeDocument/2006/relationships/hyperlink" Target="consultantplus://offline/ref=31DB5E542404BC2CC2297D23361C9F51E87FB87A0DB19961A48E466D97C5BDAA5F7D4E3DF1143B0165DF5DF6Z6K" TargetMode="External"/><Relationship Id="rId41" Type="http://schemas.openxmlformats.org/officeDocument/2006/relationships/hyperlink" Target="consultantplus://offline/ref=31DB5E542404BC2CC2297D23361C9F51E87FB87A0DB19961A48E466D97C5BDAA5F7D4E3DF1143B0165DF5CF6ZAK" TargetMode="External"/><Relationship Id="rId42" Type="http://schemas.openxmlformats.org/officeDocument/2006/relationships/hyperlink" Target="consultantplus://offline/ref=31DB5E542404BC2CC2297D23361C9F51E87FB87A0DB19961A48E466D97C5BDAA5F7D4E3DF1143B0165DE51F6Z6K" TargetMode="External"/><Relationship Id="rId43" Type="http://schemas.openxmlformats.org/officeDocument/2006/relationships/hyperlink" Target="consultantplus://offline/ref=31DB5E542404BC2CC2297D23361C9F51E87FB87A0DB19961A48E466D97C5BDAA5F7D4E3DF1143B0165DE51F6Z6K" TargetMode="External"/><Relationship Id="rId44" Type="http://schemas.openxmlformats.org/officeDocument/2006/relationships/hyperlink" Target="consultantplus://offline/ref=31DB5E542404BC2CC2297D23361C9F51E87FB87A0DB19860A88E466D97C5BDAAF5ZFK" TargetMode="External"/><Relationship Id="rId45" Type="http://schemas.openxmlformats.org/officeDocument/2006/relationships/hyperlink" Target="consultantplus://offline/ref=31DB5E542404BC2CC2297D23361C9F51E87FB87A0DB19E67A68E466D97C5BDAA5F7D4E3DF1143B0165DF57F6ZFK" TargetMode="External"/><Relationship Id="rId46" Type="http://schemas.openxmlformats.org/officeDocument/2006/relationships/hyperlink" Target="consultantplus://offline/ref=31DB5E542404BC2CC2297D23361C9F51E87FB87A0DB19961A48E466D97C5BDAA5F7D4E3DF1143B016DDF50F6Z9K" TargetMode="External"/><Relationship Id="rId47" Type="http://schemas.openxmlformats.org/officeDocument/2006/relationships/hyperlink" Target="consultantplus://offline/ref=31DB5E542404BC2CC2297D23361C9F51E87FB87A0DB19961A48E466D97C5BDAA5F7D4E3DF1143B0165DE53F6Z8K" TargetMode="External"/><Relationship Id="rId48" Type="http://schemas.openxmlformats.org/officeDocument/2006/relationships/hyperlink" Target="consultantplus://offline/ref=31DB5E542404BC2CC2297D23361C9F51E87FB87A0DB19961A48E466D97C5BDAA5F7D4E3DF1143B0165DD52F6ZAK" TargetMode="External"/><Relationship Id="rId49" Type="http://schemas.openxmlformats.org/officeDocument/2006/relationships/hyperlink" Target="consultantplus://offline/ref=31DB5E542404BC2CC2297D23361C9F51E87FB87A0DB19A61A18E466D97C5BDAAF5ZFK" TargetMode="External"/><Relationship Id="rId50" Type="http://schemas.openxmlformats.org/officeDocument/2006/relationships/hyperlink" Target="consultantplus://offline/ref=31DB5E542404BC2CC2297D23361C9F51E87FB87A0DB19961A48E466D97C5BDAA5F7D4E3DF1143B0165DD5CF6ZFK" TargetMode="External"/><Relationship Id="rId51" Type="http://schemas.openxmlformats.org/officeDocument/2006/relationships/hyperlink" Target="consultantplus://offline/ref=31DB5E542404BC2CC2297D23361C9F51E87FB87A0DB19961A48E466D97C5BDAAF5ZFK" TargetMode="External"/><Relationship Id="rId52" Type="http://schemas.openxmlformats.org/officeDocument/2006/relationships/hyperlink" Target="consultantplus://offline/ref=31DB5E542404BC2CC2297D23361C9F51E87FB87A0DB19961A48E466D97C5BDAA5F7D4E3DF1143B0165DA57F6ZBK" TargetMode="External"/><Relationship Id="rId53" Type="http://schemas.openxmlformats.org/officeDocument/2006/relationships/hyperlink" Target="consultantplus://offline/ref=31DB5E542404BC2CC2297D23361C9F51E87FB87A0DB19961A48E466D97C5BDAA5F7D4E3DF1143B016DDE5DF6ZBK" TargetMode="External"/><Relationship Id="rId54" Type="http://schemas.openxmlformats.org/officeDocument/2006/relationships/hyperlink" Target="consultantplus://offline/ref=31DB5E542404BC2CC2297D23361C9F51E87FB87A0DB19961A48E466D97C5BDAA5F7D4E3DF1143B0065D654F6ZCK" TargetMode="External"/><Relationship Id="rId55" Type="http://schemas.openxmlformats.org/officeDocument/2006/relationships/hyperlink" Target="consultantplus://offline/ref=31DB5E542404BC2CC2297D23361C9F51E87FB87A0DB19961A48E466D97C5BDAA5F7D4E3DF1143B0066D85DF6ZEK" TargetMode="External"/><Relationship Id="rId56" Type="http://schemas.openxmlformats.org/officeDocument/2006/relationships/hyperlink" Target="consultantplus://offline/ref=31DB5E542404BC2CC2297D23361C9F51E87FB87A0DB39163A38E466D97C5BDAA5F7D4E3DF1143B0165DF54F6ZBK" TargetMode="External"/><Relationship Id="rId57" Type="http://schemas.openxmlformats.org/officeDocument/2006/relationships/hyperlink" Target="consultantplus://offline/ref=31DB5E542404BC2CC2297D23361C9F51E87FB87A0DB39067A28E466D97C5BDAA5F7D4E3DF1143B0165DF54F6ZAK" TargetMode="External"/><Relationship Id="rId58" Type="http://schemas.openxmlformats.org/officeDocument/2006/relationships/hyperlink" Target="consultantplus://offline/ref=31DB5E542404BC2CC2297D23361C9F51E87FB87A0DB39067A28E466D97C5BDAA5F7D4E3DF1143B0165DF54F6ZAK" TargetMode="External"/><Relationship Id="rId59" Type="http://schemas.openxmlformats.org/officeDocument/2006/relationships/hyperlink" Target="consultantplus://offline/ref=31DB5E542404BC2CC2297D23361C9F51E87FB87A0DB09867A48E466D97C5BDAA5F7D4E3DF1143B0165DF54F6ZAK" TargetMode="External"/><Relationship Id="rId60" Type="http://schemas.openxmlformats.org/officeDocument/2006/relationships/hyperlink" Target="consultantplus://offline/ref=31DB5E542404BC2CC2297D23361C9F51E87FB87A0DB09867A48E466D97C5BDAA5F7D4E3DF1143B0165DF54F6ZAK" TargetMode="External"/><Relationship Id="rId61" Type="http://schemas.openxmlformats.org/officeDocument/2006/relationships/hyperlink" Target="consultantplus://offline/ref=31DB5E542404BC2CC2297D23361C9F51E87FB87A0DB29E63A98E466D97C5BDAA5F7D4E3DF1143B0165D653F6Z9K" TargetMode="External"/><Relationship Id="rId62" Type="http://schemas.openxmlformats.org/officeDocument/2006/relationships/hyperlink" Target="consultantplus://offline/ref=31DB5E542404BC2CC229632E2070C155E175E5740FB19333FDD11D30C0CCB7FD1832177FB5193A00F6Z6K" TargetMode="External"/><Relationship Id="rId63" Type="http://schemas.openxmlformats.org/officeDocument/2006/relationships/hyperlink" Target="consultantplus://offline/ref=31DB5E542404BC2CC2297D23361C9F51E87FB87A0DB29865A18E466D97C5BDAA5F7D4E3DF1143B0165D756F6Z8K" TargetMode="External"/><Relationship Id="rId64" Type="http://schemas.openxmlformats.org/officeDocument/2006/relationships/hyperlink" Target="consultantplus://offline/ref=31DB5E542404BC2CC2297D23361C9F51E87FB87A0AB29A61A98E466D97C5BDAA5F7D4E3DF1143B0165DF54F6Z9K" TargetMode="External"/><Relationship Id="rId65" Type="http://schemas.openxmlformats.org/officeDocument/2006/relationships/hyperlink" Target="consultantplus://offline/ref=31DB5E542404BC2CC2297D23361C9F51E87FB87A0AB29A61A98E466D97C5BDAA5F7D4E3DF1143B0165DF54F6Z9K" TargetMode="External"/><Relationship Id="rId66" Type="http://schemas.openxmlformats.org/officeDocument/2006/relationships/hyperlink" Target="consultantplus://offline/ref=31DB5E542404BC2CC2297D23361C9F51E87FB87A0DB39067A28E466D97C5BDAA5F7D4E3DF1143B0165DF54F6ZAK" TargetMode="External"/><Relationship Id="rId67" Type="http://schemas.openxmlformats.org/officeDocument/2006/relationships/hyperlink" Target="consultantplus://offline/ref=31DB5E542404BC2CC2297D23361C9F51E87FB87A0DB39067A28E466D97C5BDAA5F7D4E3DF1143B0165DF54F6ZAK" TargetMode="External"/><Relationship Id="rId68" Type="http://schemas.openxmlformats.org/officeDocument/2006/relationships/hyperlink" Target="consultantplus://offline/ref=31DB5E542404BC2CC2297D23361C9F51E87FB87A0DB39067A28E466D97C5BDAA5F7D4E3DF1143B0165DF54F6ZAK" TargetMode="External"/><Relationship Id="rId69" Type="http://schemas.openxmlformats.org/officeDocument/2006/relationships/hyperlink" Target="consultantplus://offline/ref=31DB5E542404BC2CC2297D23361C9F51E87FB87A0DB39067A28E466D97C5BDAA5F7D4E3DF1143B0165DF54F6ZAK" TargetMode="External"/><Relationship Id="rId70" Type="http://schemas.openxmlformats.org/officeDocument/2006/relationships/hyperlink" Target="consultantplus://offline/ref=31DB5E542404BC2CC2297D23361C9F51E87FB87A0DB59E6DA18E466D97C5BDAA5F7D4E3DF1143B0165DF54F6ZCK" TargetMode="External"/><Relationship Id="rId71" Type="http://schemas.openxmlformats.org/officeDocument/2006/relationships/hyperlink" Target="consultantplus://offline/ref=31DB5E542404BC2CC229632E2070C155E176E77201B59333FDD11D30C0CCB7FD1832177FB5103FF0Z5K" TargetMode="External"/><Relationship Id="rId72" Type="http://schemas.openxmlformats.org/officeDocument/2006/relationships/hyperlink" Target="consultantplus://offline/ref=31DB5E542404BC2CC229632E2070C155E176E77201B59333FDD11D30C0CCB7FD1832177FB71F3BF0Z5K" TargetMode="External"/><Relationship Id="rId73" Type="http://schemas.openxmlformats.org/officeDocument/2006/relationships/hyperlink" Target="consultantplus://offline/ref=31DB5E542404BC2CC2297D23361C9F51E87FB87A0DB19062A18E466D97C5BDAA5F7D4E3DF1143B0165DF54F6Z7K" TargetMode="External"/><Relationship Id="rId74" Type="http://schemas.openxmlformats.org/officeDocument/2006/relationships/hyperlink" Target="consultantplus://offline/ref=31DB5E542404BC2CC2297D23361C9F51E87FB87A08BE9160A78E466D97C5BDAAF5ZFK" TargetMode="External"/><Relationship Id="rId75" Type="http://schemas.openxmlformats.org/officeDocument/2006/relationships/hyperlink" Target="consultantplus://offline/ref=31DB5E542404BC2CC2297D23361C9F51E87FB87A0DB19E62A58E466D97C5BDAA5F7D4E3DF1143B0165DF56F6ZAK" TargetMode="External"/><Relationship Id="rId76" Type="http://schemas.openxmlformats.org/officeDocument/2006/relationships/hyperlink" Target="consultantplus://offline/ref=31DB5E542404BC2CC2297D23361C9F51E87FB87A0DB19E62A58E466D97C5BDAA5F7D4E3DF1143B0165DF56F6ZAK" TargetMode="External"/><Relationship Id="rId77" Type="http://schemas.openxmlformats.org/officeDocument/2006/relationships/hyperlink" Target="consultantplus://offline/ref=31DB5E542404BC2CC2297D23361C9F51E87FB87A0DB19062A18E466D97C5BDAA5F7D4E3DF1143B0165DF54F6Z7K" TargetMode="External"/><Relationship Id="rId78" Type="http://schemas.openxmlformats.org/officeDocument/2006/relationships/hyperlink" Target="consultantplus://offline/ref=31DB5E542404BC2CC2297D23361C9F51E87FB87A08BE9160A78E466D97C5BDAAF5ZFK" TargetMode="External"/><Relationship Id="rId79" Type="http://schemas.openxmlformats.org/officeDocument/2006/relationships/hyperlink" Target="consultantplus://offline/ref=31DB5E542404BC2CC2297D23361C9F51E87FB87A0ABF9F6DA78E466D97C5BDAAF5ZFK" TargetMode="External"/><Relationship Id="rId80" Type="http://schemas.openxmlformats.org/officeDocument/2006/relationships/hyperlink" Target="consultantplus://offline/ref=31DB5E542404BC2CC2297D23361C9F51E87FB87A0DB09863A98E466D97C5BDAAF5ZFK" TargetMode="External"/><Relationship Id="rId81" Type="http://schemas.openxmlformats.org/officeDocument/2006/relationships/hyperlink" Target="consultantplus://offline/ref=31DB5E542404BC2CC2297D23361C9F51E87FB87A0DB3916CA98E466D97C5BDAA5F7D4E3DF1143B0165D95DF6ZAK" TargetMode="External"/><Relationship Id="rId82" Type="http://schemas.openxmlformats.org/officeDocument/2006/relationships/hyperlink" Target="consultantplus://offline/ref=31DB5E542404BC2CC2297D23361C9F51E87FB87A0DB19A61A18E466D97C5BDAAF5ZFK" TargetMode="External"/><Relationship Id="rId83" Type="http://schemas.openxmlformats.org/officeDocument/2006/relationships/hyperlink" Target="consultantplus://offline/ref=31DB5E542404BC2CC2297D23361C9F51E87FB87A0DB5986CA98E466D97C5BDAA5F7D4E3DF1143B0165DF57F6ZFK" TargetMode="External"/><Relationship Id="rId84" Type="http://schemas.openxmlformats.org/officeDocument/2006/relationships/hyperlink" Target="consultantplus://offline/ref=31DB5E542404BC2CC2297D23361C9F51E87FB87A0DB5986CA98E466D97C5BDAA5F7D4E3DF1143B0165DF57F6ZFK" TargetMode="External"/><Relationship Id="rId85" Type="http://schemas.openxmlformats.org/officeDocument/2006/relationships/hyperlink" Target="consultantplus://offline/ref=31DB5E542404BC2CC2297D23361C9F51E87FB87A0DB09963A48E466D97C5BDAA5F7D4E3DF1143B0165DF54F6ZBK" TargetMode="External"/><Relationship Id="rId86" Type="http://schemas.openxmlformats.org/officeDocument/2006/relationships/hyperlink" Target="consultantplus://offline/ref=31DB5E542404BC2CC2297D23361C9F51E87FB87A0DB59066A08E466D97C5BDAA5F7D4E3DF1143B0165DF54F6ZBK" TargetMode="External"/><Relationship Id="rId87" Type="http://schemas.openxmlformats.org/officeDocument/2006/relationships/hyperlink" Target="consultantplus://offline/ref=31DB5E542404BC2CC2297D23361C9F51E87FB87A0DB59066A08E466D97C5BDAA5F7D4E3DF1143B0165DF54F6ZBK" TargetMode="External"/><Relationship Id="rId88" Type="http://schemas.openxmlformats.org/officeDocument/2006/relationships/hyperlink" Target="consultantplus://offline/ref=31DB5E542404BC2CC2297D23361C9F51E87FB87A0DB29E6CA38E466D97C5BDAA5F7D4E3DF1143B0165DF57F6ZFK" TargetMode="External"/><Relationship Id="rId89" Type="http://schemas.openxmlformats.org/officeDocument/2006/relationships/hyperlink" Target="consultantplus://offline/ref=31DB5E542404BC2CC229632E2070C155E175EE7209B49333FDD11D30C0CCB7FD1832177FB5193A01F6Z3K" TargetMode="External"/><Relationship Id="rId90" Type="http://schemas.openxmlformats.org/officeDocument/2006/relationships/hyperlink" Target="consultantplus://offline/ref=31DB5E542404BC2CC229632E2070C155E174EF720CB49333FDD11D30C0CCB7FD1832177FB5193A01F6ZDK" TargetMode="External"/><Relationship Id="rId91" Type="http://schemas.openxmlformats.org/officeDocument/2006/relationships/hyperlink" Target="consultantplus://offline/ref=31DB5E542404BC2CC2297D23361C9F51E87FB87A0DB29E64A28E466D97C5BDAA5F7D4E3DF1143B0165DF57F6ZCK" TargetMode="External"/><Relationship Id="rId92" Type="http://schemas.openxmlformats.org/officeDocument/2006/relationships/hyperlink" Target="consultantplus://offline/ref=31DB5E542404BC2CC2297D23361C9F51E87FB87A0DB29E64A28E466D97C5BDAA5F7D4E3DF1143B0165DF57F6ZCK" TargetMode="External"/><Relationship Id="rId93" Type="http://schemas.openxmlformats.org/officeDocument/2006/relationships/hyperlink" Target="consultantplus://offline/ref=31DB5E542404BC2CC2297D23361C9F51E87FB87A0DB59E6DA58E466D97C5BDAA5F7D4E3DF1143B0165DF54F6ZCK" TargetMode="External"/><Relationship Id="rId94" Type="http://schemas.openxmlformats.org/officeDocument/2006/relationships/hyperlink" Target="consultantplus://offline/ref=31DB5E542404BC2CC2297D23361C9F51E87FB87A0DB59162A08E466D97C5BDAA5F7D4E3DF1143B0164DC57F6ZEK" TargetMode="External"/><Relationship Id="rId95" Type="http://schemas.openxmlformats.org/officeDocument/2006/relationships/hyperlink" Target="consultantplus://offline/ref=31DB5E542404BC2CC2297D23361C9F51E87FB87A0DB59162A08E466D97C5BDAA5F7D4E3DF1143B0164DC57F6ZEK" TargetMode="External"/><Relationship Id="rId96" Type="http://schemas.openxmlformats.org/officeDocument/2006/relationships/hyperlink" Target="consultantplus://offline/ref=31DB5E542404BC2CC2297D23361C9F51E87FB87A0DB39067A28E466D97C5BDAA5F7D4E3DF1143B0165DF54F6ZAK" TargetMode="External"/><Relationship Id="rId97" Type="http://schemas.openxmlformats.org/officeDocument/2006/relationships/hyperlink" Target="consultantplus://offline/ref=31DB5E542404BC2CC2297D23361C9F51E87FB87A0DB69966A68E466D97C5BDAA5F7D4E3DF1143B0165DF54F6ZBK" TargetMode="External"/><Relationship Id="rId98" Type="http://schemas.openxmlformats.org/officeDocument/2006/relationships/hyperlink" Target="consultantplus://offline/ref=31DB5E542404BC2CC2297D23361C9F51E87FB87A0DB69966A68E466D97C5BDAA5F7D4E3DF1143B0165DF54F6ZBK" TargetMode="External"/><Relationship Id="rId99" Type="http://schemas.openxmlformats.org/officeDocument/2006/relationships/hyperlink" Target="consultantplus://offline/ref=31DB5E542404BC2CC2297D23361C9F51E87FB87A0DB19065A48E466D97C5BDAA5F7D4E3DF1143B0165DF54F6Z9K" TargetMode="External"/><Relationship Id="rId100" Type="http://schemas.openxmlformats.org/officeDocument/2006/relationships/hyperlink" Target="consultantplus://offline/ref=31DB5E542404BC2CC229632E2070C155E175E7740BBF9333FDD11D30C0CCB7FD1832177FB5193A00F6Z5K" TargetMode="External"/><Relationship Id="rId101" Type="http://schemas.openxmlformats.org/officeDocument/2006/relationships/hyperlink" Target="consultantplus://offline/ref=31DB5E542404BC2CC229632E2070C155E175E4770CB09333FDD11D30C0CCB7FD1832177FB5193A00F6Z1K" TargetMode="External"/><Relationship Id="rId102" Type="http://schemas.openxmlformats.org/officeDocument/2006/relationships/hyperlink" Target="consultantplus://offline/ref=31DB5E542404BC2CC2297D23361C9F51E87FB87A0DB39F60A08E466D97C5BDAA5F7D4E3DF1143B0161DD55F6ZCK" TargetMode="External"/><Relationship Id="rId103" Type="http://schemas.openxmlformats.org/officeDocument/2006/relationships/hyperlink" Target="consultantplus://offline/ref=31DB5E542404BC2CC2297D23361C9F51E87FB87A0DB39067A28E466D97C5BDAA5F7D4E3DF1143B0165DF54F6ZAK" TargetMode="External"/><Relationship Id="rId104" Type="http://schemas.openxmlformats.org/officeDocument/2006/relationships/hyperlink" Target="consultantplus://offline/ref=31DB5E542404BC2CC2297D23361C9F51E87FB87A0DB39067A28E466D97C5BDAA5F7D4E3DF1143B0165DF54F6ZAK" TargetMode="External"/><Relationship Id="rId105" Type="http://schemas.openxmlformats.org/officeDocument/2006/relationships/hyperlink" Target="consultantplus://offline/ref=31DB5E542404BC2CC2297D23361C9F51E87FB87A0DB39067A28E466D97C5BDAA5F7D4E3DF1143B0165DF54F6ZAK" TargetMode="External"/><Relationship Id="rId106" Type="http://schemas.openxmlformats.org/officeDocument/2006/relationships/hyperlink" Target="consultantplus://offline/ref=31DB5E542404BC2CC2297D23361C9F51E87FB87A0DB39067A28E466D97C5BDAA5F7D4E3DF1143B0165DF54F6ZAK" TargetMode="External"/><Relationship Id="rId107" Type="http://schemas.openxmlformats.org/officeDocument/2006/relationships/hyperlink" Target="consultantplus://offline/ref=31DB5E542404BC2CC2297D23361C9F51E87FB87A0DB39067A28E466D97C5BDAA5F7D4E3DF1143B0165DF54F6ZAK" TargetMode="External"/><Relationship Id="rId108" Type="http://schemas.openxmlformats.org/officeDocument/2006/relationships/hyperlink" Target="consultantplus://offline/ref=31DB5E542404BC2CC2297D23361C9F51E87FB87A0DB39067A28E466D97C5BDAA5F7D4E3DF1143B0165DF54F6ZAK" TargetMode="External"/><Relationship Id="rId109" Type="http://schemas.openxmlformats.org/officeDocument/2006/relationships/hyperlink" Target="consultantplus://offline/ref=31DB5E542404BC2CC2297D23361C9F51E87FB87A0DB49161A28E466D97C5BDAA5F7D4E3DF1143B0165DF54F6Z7K" TargetMode="External"/><Relationship Id="rId110" Type="http://schemas.openxmlformats.org/officeDocument/2006/relationships/hyperlink" Target="consultantplus://offline/ref=31DB5E542404BC2CC2297D23361C9F51E87FB87A0DB49161A28E466D97C5BDAA5F7D4E3DF1143B0165DF54F6Z7K" TargetMode="External"/><Relationship Id="rId111" Type="http://schemas.openxmlformats.org/officeDocument/2006/relationships/hyperlink" Target="consultantplus://offline/ref=31DB5E542404BC2CC2297D23361C9F51E87FB87A0DB39067A28E466D97C5BDAA5F7D4E3DF1143B0165DF54F6ZAK" TargetMode="External"/><Relationship Id="rId112" Type="http://schemas.openxmlformats.org/officeDocument/2006/relationships/hyperlink" Target="consultantplus://offline/ref=31DB5E542404BC2CC2297D23361C9F51E87FB87A0DB39067A28E466D97C5BDAA5F7D4E3DF1143B0165DF54F6ZAK" TargetMode="External"/><Relationship Id="rId113" Type="http://schemas.openxmlformats.org/officeDocument/2006/relationships/hyperlink" Target="consultantplus://offline/ref=31DB5E542404BC2CC2297D23361C9F51E87FB87A0DB39F62A48E466D97C5BDAA5F7D4E3DF1143B0165DF57F6ZBK" TargetMode="External"/><Relationship Id="rId114" Type="http://schemas.openxmlformats.org/officeDocument/2006/relationships/hyperlink" Target="consultantplus://offline/ref=31DB5E542404BC2CC2297D23361C9F51E87FB87A0DB39F62A48E466D97C5BDAA5F7D4E3DF1143B0165DC5CF6ZCK" TargetMode="External"/><Relationship Id="rId115" Type="http://schemas.openxmlformats.org/officeDocument/2006/relationships/hyperlink" Target="consultantplus://offline/ref=31DB5E542404BC2CC2297D23361C9F51E87FB87A0DB59067A68E466D97C5BDAA5F7D4E3DF1143B0165DF54F6Z7K" TargetMode="External"/><Relationship Id="rId116" Type="http://schemas.openxmlformats.org/officeDocument/2006/relationships/hyperlink" Target="consultantplus://offline/ref=31DB5E542404BC2CC2297D23361C9F51E87FB87A0DB59067A68E466D97C5BDAA5F7D4E3DF1143B0165DF54F6Z7K" TargetMode="External"/><Relationship Id="rId117" Type="http://schemas.openxmlformats.org/officeDocument/2006/relationships/hyperlink" Target="consultantplus://offline/ref=31DB5E542404BC2CC2297D23361C9F51E87FB87A0DB19065A48E466D97C5BDAA5F7D4E3DF1143B0165DF54F6Z9K" TargetMode="External"/><Relationship Id="rId118" Type="http://schemas.openxmlformats.org/officeDocument/2006/relationships/hyperlink" Target="consultantplus://offline/ref=31DB5E542404BC2CC2297D23361C9F51E87FB87A0DB19065A48E466D97C5BDAA5F7D4E3DF1143B0165DF54F6Z9K" TargetMode="External"/><Relationship Id="rId119" Type="http://schemas.openxmlformats.org/officeDocument/2006/relationships/hyperlink" Target="consultantplus://offline/ref=31DB5E542404BC2CC2297D23361C9F51E87FB87A0DB29865A18E466D97C5BDAA5F7D4E3DF1143B0165D756F6Z8K" TargetMode="External"/><Relationship Id="rId120" Type="http://schemas.openxmlformats.org/officeDocument/2006/relationships/hyperlink" Target="consultantplus://offline/ref=31DB5E542404BC2CC2297D23361C9F51E87FB87A0DB29E63A98E466D97C5BDAA5F7D4E3DF1143B0165D653F6Z9K" TargetMode="External"/><Relationship Id="rId121" Type="http://schemas.openxmlformats.org/officeDocument/2006/relationships/hyperlink" Target="consultantplus://offline/ref=31DB5E542404BC2CC2297D23361C9F51E87FB87A0DB39F62A48E466D97C5BDAA5F7D4E3DF1143B0165DF57F6ZBK" TargetMode="External"/><Relationship Id="rId122" Type="http://schemas.openxmlformats.org/officeDocument/2006/relationships/hyperlink" Target="consultantplus://offline/ref=31DB5E542404BC2CC2297D23361C9F51E87FB87A0DB39F62A48E466D97C5BDAA5F7D4E3DF1143B0165DE55F6Z8K" TargetMode="External"/><Relationship Id="rId123" Type="http://schemas.openxmlformats.org/officeDocument/2006/relationships/hyperlink" Target="consultantplus://offline/ref=31DB5E542404BC2CC2297D23361C9F51E87FB87A0DB39F62A48E466D97C5BDAA5F7D4E3DF1143B0165DB5CF6ZCK" TargetMode="External"/><Relationship Id="rId124" Type="http://schemas.openxmlformats.org/officeDocument/2006/relationships/hyperlink" Target="consultantplus://offline/ref=31DB5E542404BC2CC2297D23361C9F51E87FB87A0DB39F62A48E466D97C5BDAA5F7D4E3DF1143B0164DA55F6Z7K" TargetMode="External"/><Relationship Id="rId125" Type="http://schemas.openxmlformats.org/officeDocument/2006/relationships/hyperlink" Target="consultantplus://offline/ref=31DB5E542404BC2CC2297D23361C9F51E87FB87A0DB39067A28E466D97C5BDAA5F7D4E3DF1143B0165DF54F6ZAK" TargetMode="External"/><Relationship Id="rId126" Type="http://schemas.openxmlformats.org/officeDocument/2006/relationships/hyperlink" Target="consultantplus://offline/ref=31DB5E542404BC2CC2297D23361C9F51E87FB87A0DB39067A28E466D97C5BDAA5F7D4E3DF1143B0165DF54F6ZAK" TargetMode="External"/><Relationship Id="rId127" Type="http://schemas.openxmlformats.org/officeDocument/2006/relationships/hyperlink" Target="consultantplus://offline/ref=31DB5E542404BC2CC2297D23361C9F51E87FB87A0DB39F62A48E466D97C5BDAA5F7D4E3DF1143B0165DF57F6ZBK" TargetMode="External"/><Relationship Id="rId128" Type="http://schemas.openxmlformats.org/officeDocument/2006/relationships/hyperlink" Target="consultantplus://offline/ref=31DB5E542404BC2CC2297D23361C9F51E87FB87A0DB39F62A48E466D97C5BDAA5F7D4E3DF1143B0165D85CF6ZDK" TargetMode="External"/><Relationship Id="rId129" Type="http://schemas.openxmlformats.org/officeDocument/2006/relationships/hyperlink" Target="consultantplus://offline/ref=31DB5E542404BC2CC2297D23361C9F51E87FB87A0DB39067A28E466D97C5BDAA5F7D4E3DF1143B0165DF54F6ZAK" TargetMode="External"/><Relationship Id="rId130" Type="http://schemas.openxmlformats.org/officeDocument/2006/relationships/hyperlink" Target="consultantplus://offline/ref=31DB5E542404BC2CC2297D23361C9F51E87FB87A0DB39067A28E466D97C5BDAA5F7D4E3DF1143B0165DF54F6ZAK" TargetMode="External"/><Relationship Id="rId131" Type="http://schemas.openxmlformats.org/officeDocument/2006/relationships/hyperlink" Target="consultantplus://offline/ref=31DB5E542404BC2CC2297D23361C9F51E87FB87A0DB39F60A08E466D97C5BDAA5F7D4E3DF1143B0161DD55F6ZCK" TargetMode="External"/><Relationship Id="rId132" Type="http://schemas.openxmlformats.org/officeDocument/2006/relationships/hyperlink" Target="consultantplus://offline/ref=31DB5E542404BC2CC2297D23361C9F51E87FB87A0DB39067A28E466D97C5BDAA5F7D4E3DF1143B0165DF54F6ZAK" TargetMode="External"/><Relationship Id="rId133" Type="http://schemas.openxmlformats.org/officeDocument/2006/relationships/hyperlink" Target="consultantplus://offline/ref=31DB5E542404BC2CC2297D23361C9F51E87FB87A0DB39067A28E466D97C5BDAA5F7D4E3DF1143B0165DF54F6ZAK" TargetMode="External"/><Relationship Id="rId134" Type="http://schemas.openxmlformats.org/officeDocument/2006/relationships/hyperlink" Target="consultantplus://offline/ref=31DB5E542404BC2CC2297D23361C9F51E87FB87A0DB39067A28E466D97C5BDAA5F7D4E3DF1143B0165DF54F6ZAK" TargetMode="External"/><Relationship Id="rId135" Type="http://schemas.openxmlformats.org/officeDocument/2006/relationships/hyperlink" Target="consultantplus://offline/ref=31DB5E542404BC2CC2297D23361C9F51E87FB87A0DB39067A28E466D97C5BDAA5F7D4E3DF1143B0165DF54F6ZAK" TargetMode="External"/><Relationship Id="rId136" Type="http://schemas.openxmlformats.org/officeDocument/2006/relationships/hyperlink" Target="consultantplus://offline/ref=31DB5E542404BC2CC229632E2070C155E175E5750CB39333FDD11D30C0CCB7FD1832177FB51B3900F6Z0K" TargetMode="External"/><Relationship Id="rId137" Type="http://schemas.openxmlformats.org/officeDocument/2006/relationships/hyperlink" Target="consultantplus://offline/ref=31DB5E542404BC2CC229632E2070C155E175E5750CB39333FDD11D30C0CCB7FD1832177FB5193B05F6Z1K" TargetMode="External"/><Relationship Id="rId138" Type="http://schemas.openxmlformats.org/officeDocument/2006/relationships/hyperlink" Target="consultantplus://offline/ref=31DB5E542404BC2CC229632E2070C155E175E5750CB39333FDD11D30C0CCB7FD1832177FB5193B08F6ZCK" TargetMode="External"/><Relationship Id="rId139" Type="http://schemas.openxmlformats.org/officeDocument/2006/relationships/hyperlink" Target="consultantplus://offline/ref=31DB5E542404BC2CC229632E2070C155E175E5750CB39333FDD11D30C0CCB7FD1832177FB5193902F6Z4K" TargetMode="External"/><Relationship Id="rId140" Type="http://schemas.openxmlformats.org/officeDocument/2006/relationships/hyperlink" Target="consultantplus://offline/ref=31DB5E542404BC2CC229632E2070C155E175E5750CB39333FDD11D30C0CCB7FD1832177FB5193908F6Z2K" TargetMode="External"/><Relationship Id="rId141" Type="http://schemas.openxmlformats.org/officeDocument/2006/relationships/hyperlink" Target="consultantplus://offline/ref=31DB5E542404BC2CC229632E2070C155E175E5750CB39333FDD11D30C0CCB7FD1832177FB5193F09F6Z1K" TargetMode="External"/><Relationship Id="rId142" Type="http://schemas.openxmlformats.org/officeDocument/2006/relationships/hyperlink" Target="consultantplus://offline/ref=31DB5E542404BC2CC2297D23361C9F51E87FB87A0DB59867A08E466D97C5BDAA5F7D4E3DF1143B0165DF57F6ZFK" TargetMode="External"/><Relationship Id="rId143" Type="http://schemas.openxmlformats.org/officeDocument/2006/relationships/hyperlink" Target="consultantplus://offline/ref=31DB5E542404BC2CC2297D23361C9F51E87FB87A0DB59867A08E466D97C5BDAA5F7D4E3DF1143B0165DF57F6ZFK" TargetMode="External"/><Relationship Id="rId144" Type="http://schemas.openxmlformats.org/officeDocument/2006/relationships/hyperlink" Target="consultantplus://offline/ref=31DB5E542404BC2CC2297D23361C9F51E87FB87A0DB19F65A18E466D97C5BDAA5F7D4E3DF1143B0166DC53F6ZCK" TargetMode="External"/><Relationship Id="rId145" Type="http://schemas.openxmlformats.org/officeDocument/2006/relationships/hyperlink" Target="consultantplus://offline/ref=31DB5E542404BC2CC2297D23361C9F51E87FB87A0DB19F65A18E466D97C5BDAA5F7D4E3DF1143B0166DC53F6ZCK" TargetMode="External"/><Relationship Id="rId146" Type="http://schemas.openxmlformats.org/officeDocument/2006/relationships/hyperlink" Target="consultantplus://offline/ref=31DB5E542404BC2CC2297D23361C9F51E87FB87A0AB69C66A08E466D97C5BDAA5F7D4E3DF1143B0165DE55F6Z9K" TargetMode="External"/><Relationship Id="rId147" Type="http://schemas.openxmlformats.org/officeDocument/2006/relationships/hyperlink" Target="consultantplus://offline/ref=31DB5E542404BC2CC2297D23361C9F51E87FB87A0AB69C66A08E466D97C5BDAA5F7D4E3DF1143B0164D756F6Z9K" TargetMode="External"/><Relationship Id="rId148" Type="http://schemas.openxmlformats.org/officeDocument/2006/relationships/hyperlink" Target="consultantplus://offline/ref=31DB5E542404BC2CC2297D23361C9F51E87FB87A0AB69C66A08E466D97C5BDAA5F7D4E3DF1143B0164D95DF6Z8K" TargetMode="External"/><Relationship Id="rId149" Type="http://schemas.openxmlformats.org/officeDocument/2006/relationships/hyperlink" Target="consultantplus://offline/ref=31DB5E542404BC2CC2297D23361C9F51E87FB87A0AB69C66A08E466D97C5BDAA5F7D4E3DF1143B0165D650F6Z7K" TargetMode="External"/><Relationship Id="rId150" Type="http://schemas.openxmlformats.org/officeDocument/2006/relationships/hyperlink" Target="consultantplus://offline/ref=31DB5E542404BC2CC2297D23361C9F51E87FB87A0AB69C66A08E466D97C5BDAA5F7D4E3DF1143B0164DB54F6Z7K" TargetMode="External"/><Relationship Id="rId151" Type="http://schemas.openxmlformats.org/officeDocument/2006/relationships/hyperlink" Target="consultantplus://offline/ref=31DB5E542404BC2CC2297D23361C9F51E87FB87A0AB69C66A08E466D97C5BDAA5F7D4E3DF1143B0164DD50F6Z9K" TargetMode="External"/><Relationship Id="rId152" Type="http://schemas.openxmlformats.org/officeDocument/2006/relationships/hyperlink" Target="consultantplus://offline/ref=31DB5E542404BC2CC2297D23361C9F51E87FB87A0DB39067A28E466D97C5BDAA5F7D4E3DF1143B0165DF54F6ZAK" TargetMode="External"/><Relationship Id="rId153" Type="http://schemas.openxmlformats.org/officeDocument/2006/relationships/hyperlink" Target="consultantplus://offline/ref=31DB5E542404BC2CC2297D23361C9F51E87FB87A0DB39067A28E466D97C5BDAA5F7D4E3DF1143B0165DF54F6ZAK" TargetMode="External"/><Relationship Id="rId154" Type="http://schemas.openxmlformats.org/officeDocument/2006/relationships/hyperlink" Target="consultantplus://offline/ref=31DB5E542404BC2CC229632E2070C155E174EF7709B29333FDD11D30C0CCB7FD1832177FB5183B09F6Z4K" TargetMode="External"/><Relationship Id="rId155" Type="http://schemas.openxmlformats.org/officeDocument/2006/relationships/hyperlink" Target="consultantplus://offline/ref=31DB5E542404BC2CC229632E2070C155E174EF7709B29333FDD11D30C0CCB7FD1832177FB51B3900F6ZDK" TargetMode="External"/><Relationship Id="rId156" Type="http://schemas.openxmlformats.org/officeDocument/2006/relationships/hyperlink" Target="consultantplus://offline/ref=31DB5E542404BC2CC229632E2070C155E176E7750BB29333FDD11D30C0FCZCK" TargetMode="External"/><Relationship Id="rId157" Type="http://schemas.openxmlformats.org/officeDocument/2006/relationships/hyperlink" Target="consultantplus://offline/ref=31DB5E542404BC2CC229632E2070C155E174E17F0FB19333FDD11D30C0FCZCK" TargetMode="External"/><Relationship Id="rId158" Type="http://schemas.openxmlformats.org/officeDocument/2006/relationships/hyperlink" Target="consultantplus://offline/ref=31DB5E542404BC2CC229632E2070C155E971EF700ABCCE39F5881132FCZ7K" TargetMode="External"/><Relationship Id="rId159" Type="http://schemas.openxmlformats.org/officeDocument/2006/relationships/hyperlink" Target="consultantplus://offline/ref=31DB5E542404BC2CC2297D23361C9F51E87FB87A0DB3916CA98E466D97C5BDAA5F7D4E3DF1143B0165D95DF6ZAK" TargetMode="External"/><Relationship Id="rId160" Type="http://schemas.openxmlformats.org/officeDocument/2006/relationships/hyperlink" Target="consultantplus://offline/ref=31DB5E542404BC2CC229632E2070C155E176E67400B39333FDD11D30C0CCB7FD1832177FB5193A01F6ZCK" TargetMode="External"/><Relationship Id="rId161" Type="http://schemas.openxmlformats.org/officeDocument/2006/relationships/hyperlink" Target="consultantplus://offline/ref=31DB5E542404BC2CC2297D23361C9F51E87FB87A0DB29865A18E466D97C5BDAA5F7D4E3DF1143B0165D756F6Z8K" TargetMode="External"/><Relationship Id="rId162" Type="http://schemas.openxmlformats.org/officeDocument/2006/relationships/hyperlink" Target="consultantplus://offline/ref=31DB5E542404BC2CC2297D23361C9F51E87FB87A0DB39F60A08E466D97C5BDAA5F7D4E3DF1143B0161DD55F6ZCK" TargetMode="External"/><Relationship Id="rId163" Type="http://schemas.openxmlformats.org/officeDocument/2006/relationships/hyperlink" Target="consultantplus://offline/ref=31DB5E542404BC2CC2297D23361C9F51E87FB87A0DB39F60A08E466D97C5BDAA5F7D4E3DF1143B0161DD55F6ZCK" TargetMode="External"/><Relationship Id="rId164" Type="http://schemas.openxmlformats.org/officeDocument/2006/relationships/hyperlink" Target="consultantplus://offline/ref=31DB5E542404BC2CC2297D23361C9F51E87FB87A0DB59067A68E466D97C5BDAA5F7D4E3DF1143B0165DF54F6Z7K" TargetMode="External"/><Relationship Id="rId165" Type="http://schemas.openxmlformats.org/officeDocument/2006/relationships/hyperlink" Target="consultantplus://offline/ref=31DB5E542404BC2CC2297D23361C9F51E87FB87A0DB59067A68E466D97C5BDAA5F7D4E3DF1143B0165DF54F6Z7K" TargetMode="External"/><Relationship Id="rId166" Type="http://schemas.openxmlformats.org/officeDocument/2006/relationships/hyperlink" Target="consultantplus://offline/ref=31DB5E542404BC2CC2297D23361C9F51E87FB87A0DB39F62A48E466D97C5BDAA5F7D4E3DF1143B0165DF57F6ZBK" TargetMode="External"/><Relationship Id="rId167" Type="http://schemas.openxmlformats.org/officeDocument/2006/relationships/hyperlink" Target="consultantplus://offline/ref=31DB5E542404BC2CC2297D23361C9F51E87FB87A0DB39F62A48E466D97C5BDAA5F7D4E3DF1143B0165D656F6ZCK" TargetMode="External"/><Relationship Id="rId168" Type="http://schemas.openxmlformats.org/officeDocument/2006/relationships/hyperlink" Target="consultantplus://offline/ref=31DB5E542404BC2CC2297D23361C9F51E87FB87A0DB39F62A48E466D97C5BDAA5F7D4E3DF1143B0165DF57F6ZBK" TargetMode="External"/><Relationship Id="rId169" Type="http://schemas.openxmlformats.org/officeDocument/2006/relationships/hyperlink" Target="consultantplus://offline/ref=31DB5E542404BC2CC2297D23361C9F51E87FB87A0DB39F62A48E466D97C5BDAA5F7D4E3DF1143B0165D656F6ZCK" TargetMode="External"/><Relationship Id="rId170" Type="http://schemas.openxmlformats.org/officeDocument/2006/relationships/hyperlink" Target="consultantplus://offline/ref=31DB5E542404BC2CC2297D23361C9F51E87FB87A0DB29865A18E466D97C5BDAA5F7D4E3DF1143B0165D756F6Z8K" TargetMode="External"/><Relationship Id="rId171" Type="http://schemas.openxmlformats.org/officeDocument/2006/relationships/hyperlink" Target="consultantplus://offline/ref=31DB5E542404BC2CC229632E2070C155E176E4760EB19333FDD11D30C0FCZCK" TargetMode="External"/><Relationship Id="rId172" Type="http://schemas.openxmlformats.org/officeDocument/2006/relationships/hyperlink" Target="consultantplus://offline/ref=F5745C03C3C406DBCE9FA9D3854CFA9F16766B189F34EEED9217CAFB17E9CAB1G0Z5K" TargetMode="External"/><Relationship Id="rId173" Type="http://schemas.openxmlformats.org/officeDocument/2006/relationships/hyperlink" Target="consultantplus://offline/ref=F5745C03C3C406DBCE9FA9D3854CFA9F16766B189F34EEED9217CAFB17E9CAB105E63A3E77989569D4FD8AGBZEK" TargetMode="External"/><Relationship Id="rId174" Type="http://schemas.openxmlformats.org/officeDocument/2006/relationships/hyperlink" Target="consultantplus://offline/ref=F5745C03C3C406DBCE9FA9D3854CFA9F16766B189F34EEED9217CAFB17E9CAB105E63A3E77989569DFFE8EGBZBK" TargetMode="External"/><Relationship Id="rId175" Type="http://schemas.openxmlformats.org/officeDocument/2006/relationships/hyperlink" Target="consultantplus://offline/ref=F5745C03C3C406DBCE9FA9D3854CFA9F16766B189F34EEED9217CAFB17E9CAB105E63A3E77989568D7F886GBZCK" TargetMode="External"/><Relationship Id="rId176" Type="http://schemas.openxmlformats.org/officeDocument/2006/relationships/hyperlink" Target="consultantplus://offline/ref=F5745C03C3C406DBCE9FA9D3854CFA9F16766B189F34EEED9217CAFB17E9CAB105E63A3E77989568D2FE89GBZDK" TargetMode="External"/><Relationship Id="rId177" Type="http://schemas.openxmlformats.org/officeDocument/2006/relationships/hyperlink" Target="consultantplus://offline/ref=F5745C03C3C406DBCE9FA9D3854CFA9F16766B189F35EEEF9217CAFB17E9CAB105E63A3E77989569D6FE8EGBZAK" TargetMode="External"/><Relationship Id="rId178" Type="http://schemas.openxmlformats.org/officeDocument/2006/relationships/hyperlink" Target="consultantplus://offline/ref=F5745C03C3C406DBCE9FA9D3854CFA9F16766B189F36E7EB9417CAFB17E9CAB105E63A3E77989569D6FE8EGBZBK" TargetMode="External"/><Relationship Id="rId179" Type="http://schemas.openxmlformats.org/officeDocument/2006/relationships/hyperlink" Target="consultantplus://offline/ref=F5745C03C3C406DBCE9FA9D3854CFA9F16766B189F36E7EB9417CAFB17E9CAB105E63A3E77989569D6FE8EGBZBK" TargetMode="External"/><Relationship Id="rId180" Type="http://schemas.openxmlformats.org/officeDocument/2006/relationships/hyperlink" Target="consultantplus://offline/ref=F5745C03C3C406DBCE9FA9D3854CFA9F16766B189F30E9E19717CAFB17E9CAB105E63A3E77989569D6FE8EGBZDK" TargetMode="External"/><Relationship Id="rId181" Type="http://schemas.openxmlformats.org/officeDocument/2006/relationships/hyperlink" Target="consultantplus://offline/ref=F5745C03C3C406DBCE9FB7DE9320A49B1F7F34109330E4BFCB4891A640E0C0E642A9637C339C91G6ZDK" TargetMode="External"/><Relationship Id="rId182" Type="http://schemas.openxmlformats.org/officeDocument/2006/relationships/hyperlink" Target="consultantplus://offline/ref=F5745C03C3C406DBCE9FB7DE9320A49B1F7F34109330E4BFCB4891A640E0C0E642A9637C319395G6ZDK" TargetMode="External"/><Relationship Id="rId183" Type="http://schemas.openxmlformats.org/officeDocument/2006/relationships/hyperlink" Target="consultantplus://offline/ref=F5745C03C3C406DBCE9FA9D3854CFA9F16766B189F34E7EE9717CAFB17E9CAB105E63A3E77989569D6FE8EGBZ6K" TargetMode="External"/><Relationship Id="rId184" Type="http://schemas.openxmlformats.org/officeDocument/2006/relationships/hyperlink" Target="consultantplus://offline/ref=F5745C03C3C406DBCE9FA9D3854CFA9F16766B189A3BE6EC9117CAFB17E9CAB1G0Z5K" TargetMode="External"/><Relationship Id="rId185" Type="http://schemas.openxmlformats.org/officeDocument/2006/relationships/hyperlink" Target="consultantplus://offline/ref=F5745C03C3C406DBCE9FA9D3854CFA9F16766B189F34E7EE9717CAFB17E9CAB105E63A3E77989569D6FE8EGBZ6K" TargetMode="External"/><Relationship Id="rId186" Type="http://schemas.openxmlformats.org/officeDocument/2006/relationships/hyperlink" Target="consultantplus://offline/ref=F5745C03C3C406DBCE9FA9D3854CFA9F16766B189A3BE6EC9117CAFB17E9CAB1G0Z5K" TargetMode="External"/><Relationship Id="rId187" Type="http://schemas.openxmlformats.org/officeDocument/2006/relationships/hyperlink" Target="consultantplus://offline/ref=F5745C03C3C406DBCE9FA9D3854CFA9F16766B18983AE8E19117CAFB17E9CAB1G0Z5K" TargetMode="External"/><Relationship Id="rId188" Type="http://schemas.openxmlformats.org/officeDocument/2006/relationships/hyperlink" Target="consultantplus://offline/ref=F5745C03C3C406DBCE9FA9D3854CFA9F16766B189F35EFEF9F17CAFB17E9CAB1G0Z5K" TargetMode="External"/><Relationship Id="rId189" Type="http://schemas.openxmlformats.org/officeDocument/2006/relationships/hyperlink" Target="consultantplus://offline/ref=F5745C03C3C406DBCE9FA9D3854CFA9F16766B189F36E6E09F17CAFB17E9CAB105E63A3E77989569D6F887GBZBK" TargetMode="External"/><Relationship Id="rId190" Type="http://schemas.openxmlformats.org/officeDocument/2006/relationships/hyperlink" Target="consultantplus://offline/ref=F5745C03C3C406DBCE9FA9D3854CFA9F16766B189F34EDED9717CAFB17E9CAB1G0Z5K" TargetMode="External"/><Relationship Id="rId191" Type="http://schemas.openxmlformats.org/officeDocument/2006/relationships/hyperlink" Target="consultantplus://offline/ref=F5745C03C3C406DBCE9FA9D3854CFA9F16766B189F35EDE09317CAFB17E9CAB105E63A3E77989569D6FE8DGBZEK" TargetMode="External"/><Relationship Id="rId192" Type="http://schemas.openxmlformats.org/officeDocument/2006/relationships/hyperlink" Target="consultantplus://offline/ref=F5745C03C3C406DBCE9FB7DE9320A49B1F7C3D109B31E4BFCB4891A640E0C0E642A9637C33959469GDZ0K" TargetMode="External"/><Relationship Id="rId193" Type="http://schemas.openxmlformats.org/officeDocument/2006/relationships/hyperlink" Target="consultantplus://offline/ref=F5745C03C3C406DBCE9FB7DE9320A49B1F7D3C109E31E4BFCB4891A640E0C0E642A9637C33959469GDZEK" TargetMode="External"/><Relationship Id="rId194" Type="http://schemas.openxmlformats.org/officeDocument/2006/relationships/hyperlink" Target="consultantplus://offline/ref=F5745C03C3C406DBCE9FA9D3854CFA9F16766B189F37E9E89417CAFB17E9CAB105E63A3E77989569D6FE8DGBZDK" TargetMode="External"/><Relationship Id="rId195" Type="http://schemas.openxmlformats.org/officeDocument/2006/relationships/hyperlink" Target="consultantplus://offline/ref=F5745C03C3C406DBCE9FA9D3854CFA9F16766B189F37E9E89417CAFB17E9CAB105E63A3E77989569D6FE8DGBZDK" TargetMode="External"/><Relationship Id="rId196" Type="http://schemas.openxmlformats.org/officeDocument/2006/relationships/hyperlink" Target="consultantplus://offline/ref=F5745C03C3C406DBCE9FA9D3854CFA9F16766B189F30E9E19317CAFB17E9CAB105E63A3E77989569D6FE8EGBZDK" TargetMode="External"/><Relationship Id="rId197" Type="http://schemas.openxmlformats.org/officeDocument/2006/relationships/hyperlink" Target="consultantplus://offline/ref=F5745C03C3C406DBCE9FA9D3854CFA9F16766B189F30E6EE9617CAFB17E9CAB105E63A3E77989569D7FD8DGBZFK" TargetMode="External"/><Relationship Id="rId198" Type="http://schemas.openxmlformats.org/officeDocument/2006/relationships/hyperlink" Target="consultantplus://offline/ref=F5745C03C3C406DBCE9FA9D3854CFA9F16766B189F30E6EE9617CAFB17E9CAB105E63A3E77989569D7FD8DGBZFK" TargetMode="External"/><Relationship Id="rId199" Type="http://schemas.openxmlformats.org/officeDocument/2006/relationships/hyperlink" Target="consultantplus://offline/ref=F5745C03C3C406DBCE9FA9D3854CFA9F16766B189F36E7EB9417CAFB17E9CAB105E63A3E77989569D6FE8EGBZBK" TargetMode="External"/><Relationship Id="rId200" Type="http://schemas.openxmlformats.org/officeDocument/2006/relationships/hyperlink" Target="consultantplus://offline/ref=F5745C03C3C406DBCE9FB7DE9320A49B1F7D3C159B37E4BFCB4891A640E0C0E642A9637C33949561GDZ7K" TargetMode="External"/><Relationship Id="rId201" Type="http://schemas.openxmlformats.org/officeDocument/2006/relationships/hyperlink" Target="consultantplus://offline/ref=F5745C03C3C406DBCE9FB7DE9320A49B1F7D321D9D34E4BFCB4891A640GEZ0K" TargetMode="External"/><Relationship Id="rId202" Type="http://schemas.openxmlformats.org/officeDocument/2006/relationships/hyperlink" Target="consultantplus://offline/ref=F5745C03C3C406DBCE9FB7DE9320A49B17783C129839B9B5C3119DA4G4Z7K" TargetMode="External"/><Relationship Id="rId203" Type="http://schemas.openxmlformats.org/officeDocument/2006/relationships/hyperlink" Target="consultantplus://offline/ref=F5745C03C3C406DBCE9FA9D3854CFA9F16766B189F36E6E09F17CAFB17E9CAB105E63A3E77989569D6F887GBZBK" TargetMode="External"/><Relationship Id="rId204" Type="http://schemas.openxmlformats.org/officeDocument/2006/relationships/hyperlink" Target="consultantplus://offline/ref=F5745C03C3C406DBCE9FB7DE9320A49B1F7F35169236E4BFCB4891A640E0C0E642A9637C33959469GDZFK" TargetMode="External"/><Relationship Id="rId205" Type="http://schemas.openxmlformats.org/officeDocument/2006/relationships/hyperlink" Target="consultantplus://offline/ref=F5745C03C3C406DBCE9FA9D3854CFA9F16766B189F34E9EE9317CAFB17E9CAB105E63A3E77989569D6FE8CGBZBK" TargetMode="External"/><Relationship Id="rId206" Type="http://schemas.openxmlformats.org/officeDocument/2006/relationships/hyperlink" Target="consultantplus://offline/ref=F5745C03C3C406DBCE9FA9D3854CFA9F16766B189F30EFE09F17CAFB17E9CAB105E63A3E77989569D6FE8DGBZEK" TargetMode="External"/><Relationship Id="rId207" Type="http://schemas.openxmlformats.org/officeDocument/2006/relationships/hyperlink" Target="consultantplus://offline/ref=F5745C03C3C406DBCE9FA9D3854CFA9F16766B189F30EFE09F17CAFB17E9CAB105E63A3E77989569D6FE8DGBZEK" TargetMode="External"/><Relationship Id="rId208" Type="http://schemas.openxmlformats.org/officeDocument/2006/relationships/hyperlink" Target="consultantplus://offline/ref=F5745C03C3C406DBCE9FA9D3854CFA9F16766B189F34E9EB9017CAFB17E9CAB105E63A3E77989569D6FE8DGBZEK" TargetMode="External"/><Relationship Id="rId209" Type="http://schemas.openxmlformats.org/officeDocument/2006/relationships/hyperlink" Target="consultantplus://offline/ref=F5745C03C3C406DBCE9FA9D3854CFA9F16766B189F34E9EB9017CAFB17E9CAB105E63A3E77989569D6FE8DGBZEK" TargetMode="External"/><Relationship Id="rId210" Type="http://schemas.openxmlformats.org/officeDocument/2006/relationships/hyperlink" Target="consultantplus://offline/ref=F5745C03C3C406DBCE9FA9D3854CFA9F16766B189837EDED9F17CAFB17E9CAB105E63A3E77989569D6FE8EGBZ8K" TargetMode="External"/><Relationship Id="rId211" Type="http://schemas.openxmlformats.org/officeDocument/2006/relationships/hyperlink" Target="consultantplus://offline/ref=F5745C03C3C406DBCE9FA9D3854CFA9F16766B189837EDED9F17CAFB17E9CAB105E63A3E77989569D6FE8EGBZ8K" TargetMode="External"/><Relationship Id="rId212" Type="http://schemas.openxmlformats.org/officeDocument/2006/relationships/hyperlink" Target="consultantplus://offline/ref=F5745C03C3C406DBCE9FA9D3854CFA9F16766B189F36E7EB9417CAFB17E9CAB105E63A3E77989569D6FE8EGBZBK" TargetMode="External"/><Relationship Id="rId213" Type="http://schemas.openxmlformats.org/officeDocument/2006/relationships/hyperlink" Target="consultantplus://offline/ref=F5745C03C3C406DBCE9FA9D3854CFA9F16766B189F36E7EB9417CAFB17E9CAB105E63A3E77989569D6FE8EGBZBK" TargetMode="External"/><Relationship Id="rId214" Type="http://schemas.openxmlformats.org/officeDocument/2006/relationships/hyperlink" Target="consultantplus://offline/ref=F5745C03C3C406DBCE9FA9D3854CFA9F16766B189F33EEEA9017CAFB17E9CAB105E63A3E77989569D6FE8EGBZAK" TargetMode="External"/><Relationship Id="rId215" Type="http://schemas.openxmlformats.org/officeDocument/2006/relationships/hyperlink" Target="consultantplus://offline/ref=F5745C03C3C406DBCE9FA9D3854CFA9F16766B189F33EEEA9017CAFB17E9CAB105E63A3E77989569D6FE8EGBZAK" TargetMode="External"/><Relationship Id="rId216" Type="http://schemas.openxmlformats.org/officeDocument/2006/relationships/hyperlink" Target="consultantplus://offline/ref=F5745C03C3C406DBCE9FA9D3854CFA9F16766B189F35EDE09217CAFB17E9CAB105E63A3E77989569D6F789GBZ8K" TargetMode="External"/><Relationship Id="rId217" Type="http://schemas.openxmlformats.org/officeDocument/2006/relationships/hyperlink" Target="consultantplus://offline/ref=F5745C03C3C406DBCE9FA9D3854CFA9F16766B189F36E7EB9417CAFB17E9CAB105E63A3E77989569D6FE8EGBZBK" TargetMode="External"/><Relationship Id="rId218" Type="http://schemas.openxmlformats.org/officeDocument/2006/relationships/hyperlink" Target="consultantplus://offline/ref=F5745C03C3C406DBCE9FA9D3854CFA9F16766B189F36E7EB9417CAFB17E9CAB105E63A3E77989569D6FE8EGBZBK" TargetMode="External"/><Relationship Id="rId219" Type="http://schemas.openxmlformats.org/officeDocument/2006/relationships/hyperlink" Target="consultantplus://offline/ref=F5745C03C3C406DBCE9FA9D3854CFA9F16766B189F36E8EC9617CAFB17E9CAB105E63A3E77989569D2FC8FGBZDK" TargetMode="External"/><Relationship Id="rId220" Type="http://schemas.openxmlformats.org/officeDocument/2006/relationships/hyperlink" Target="consultantplus://offline/ref=F5745C03C3C406DBCE9FA9D3854CFA9F16766B189F36E7EB9417CAFB17E9CAB105E63A3E77989569D6FE8EGBZBK" TargetMode="External"/><Relationship Id="rId221" Type="http://schemas.openxmlformats.org/officeDocument/2006/relationships/hyperlink" Target="consultantplus://offline/ref=F5745C03C3C406DBCE9FA9D3854CFA9F16766B189F36E7EB9417CAFB17E9CAB105E63A3E77989569D6FE8EGBZBK" TargetMode="External"/><Relationship Id="rId222" Type="http://schemas.openxmlformats.org/officeDocument/2006/relationships/hyperlink" Target="consultantplus://offline/ref=F5745C03C3C406DBCE9FA9D3854CFA9F16766B189F36E7EB9417CAFB17E9CAB105E63A3E77989569D6FE8EGBZBK" TargetMode="External"/><Relationship Id="rId223" Type="http://schemas.openxmlformats.org/officeDocument/2006/relationships/hyperlink" Target="consultantplus://offline/ref=F5745C03C3C406DBCE9FA9D3854CFA9F16766B189F36E7EB9417CAFB17E9CAB105E63A3E77989569D6FE8EGBZBK" TargetMode="External"/><Relationship Id="rId224" Type="http://schemas.openxmlformats.org/officeDocument/2006/relationships/hyperlink" Target="consultantplus://offline/ref=F5745C03C3C406DBCE9FB7DE9320A49B167A351D9D39B9B5C3119DA447EF9FF145E06F7D339595G6ZCK" TargetMode="External"/><Relationship Id="rId225" Type="http://schemas.openxmlformats.org/officeDocument/2006/relationships/hyperlink" Target="consultantplus://offline/ref=F5745C03C3C406DBCE9FB7DE9320A49B167A351D9D39B9B5C3119DA447EF9FF145E06F7D339490G6ZDK" TargetMode="External"/><Relationship Id="rId226" Type="http://schemas.openxmlformats.org/officeDocument/2006/relationships/hyperlink" Target="consultantplus://offline/ref=F5745C03C3C406DBCE9FB7DE9320A49B167A351D9D39B9B5C3119DA447EF9FF145E06F7D33949DG6Z0K" TargetMode="External"/><Relationship Id="rId227" Type="http://schemas.openxmlformats.org/officeDocument/2006/relationships/hyperlink" Target="consultantplus://offline/ref=F5745C03C3C406DBCE9FB7DE9320A49B167A351D9D39B9B5C3119DA447EF9FF145E06F7D339697G6Z8K" TargetMode="External"/><Relationship Id="rId228" Type="http://schemas.openxmlformats.org/officeDocument/2006/relationships/hyperlink" Target="consultantplus://offline/ref=F5745C03C3C406DBCE9FB7DE9320A49B167A351D9D39B9B5C3119DA447EF9FF145E06F7D33969DG6ZEK" TargetMode="External"/><Relationship Id="rId229" Type="http://schemas.openxmlformats.org/officeDocument/2006/relationships/hyperlink" Target="consultantplus://offline/ref=F5745C03C3C406DBCE9FB7DE9320A49B167A351D9D39B9B5C3119DA447EF9FF145E06F7D33909CG6ZDK" TargetMode="External"/><Relationship Id="rId230" Type="http://schemas.openxmlformats.org/officeDocument/2006/relationships/hyperlink" Target="consultantplus://offline/ref=F5745C03C3C406DBCE9FA9D3854CFA9F16766B189F30EFEB9617CAFB17E9CAB105E63A3E77989569D6FE8DGBZEK" TargetMode="External"/><Relationship Id="rId231" Type="http://schemas.openxmlformats.org/officeDocument/2006/relationships/hyperlink" Target="consultantplus://offline/ref=F5745C03C3C406DBCE9FA9D3854CFA9F16766B189F30EFEB9617CAFB17E9CAB105E63A3E77989569D6FE8DGBZEK" TargetMode="External"/><Relationship Id="rId232" Type="http://schemas.openxmlformats.org/officeDocument/2006/relationships/hyperlink" Target="consultantplus://offline/ref=F5745C03C3C406DBCE9FA9D3854CFA9F16766B189F34E8E99717CAFB17E9CAB105E63A3E77989569D5FD89GBZDK" TargetMode="External"/><Relationship Id="rId233" Type="http://schemas.openxmlformats.org/officeDocument/2006/relationships/hyperlink" Target="consultantplus://offline/ref=F5745C03C3C406DBCE9FA9D3854CFA9F16766B189F34E8E99717CAFB17E9CAB105E63A3E77989569D5FD89GBZDK" TargetMode="External"/><Relationship Id="rId234" Type="http://schemas.openxmlformats.org/officeDocument/2006/relationships/hyperlink" Target="consultantplus://offline/ref=F5745C03C3C406DBCE9FA9D3854CFA9F16766B189833EBEA9617CAFB17E9CAB105E63A3E77989569D6FF8FGBZ8K" TargetMode="External"/><Relationship Id="rId235" Type="http://schemas.openxmlformats.org/officeDocument/2006/relationships/hyperlink" Target="consultantplus://offline/ref=F5745C03C3C406DBCE9FA9D3854CFA9F16766B189833EBEA9617CAFB17E9CAB105E63A3E77989569D7F68CGBZ8K" TargetMode="External"/><Relationship Id="rId236" Type="http://schemas.openxmlformats.org/officeDocument/2006/relationships/hyperlink" Target="consultantplus://offline/ref=F5745C03C3C406DBCE9FA9D3854CFA9F16766B189833EBEA9617CAFB17E9CAB105E63A3E77989569D7F887GBZ9K" TargetMode="External"/><Relationship Id="rId237" Type="http://schemas.openxmlformats.org/officeDocument/2006/relationships/hyperlink" Target="consultantplus://offline/ref=F5745C03C3C406DBCE9FA9D3854CFA9F16766B189833EBEA9617CAFB17E9CAB105E63A3E77989569D6F78AGBZ6K" TargetMode="External"/><Relationship Id="rId238" Type="http://schemas.openxmlformats.org/officeDocument/2006/relationships/hyperlink" Target="consultantplus://offline/ref=F5745C03C3C406DBCE9FA9D3854CFA9F16766B189833EBEA9617CAFB17E9CAB105E63A3E77989569D7FA8EGBZ6K" TargetMode="External"/><Relationship Id="rId239" Type="http://schemas.openxmlformats.org/officeDocument/2006/relationships/hyperlink" Target="consultantplus://offline/ref=F5745C03C3C406DBCE9FA9D3854CFA9F16766B189833EBEA9617CAFB17E9CAB105E63A3E77989569D7FC8AGBZ8K" TargetMode="External"/><Relationship Id="rId240" Type="http://schemas.openxmlformats.org/officeDocument/2006/relationships/hyperlink" Target="consultantplus://offline/ref=F5745C03C3C406DBCE9FA9D3854CFA9F16766B189F36E7EB9417CAFB17E9CAB105E63A3E77989569D6FE8EGBZBK" TargetMode="External"/><Relationship Id="rId241" Type="http://schemas.openxmlformats.org/officeDocument/2006/relationships/hyperlink" Target="consultantplus://offline/ref=F5745C03C3C406DBCE9FA9D3854CFA9F16766B189F36E7EB9417CAFB17E9CAB105E63A3E77989569D6FE8EGBZBK" TargetMode="External"/><Relationship Id="rId242" Type="http://schemas.openxmlformats.org/officeDocument/2006/relationships/hyperlink" Target="consultantplus://offline/ref=F5745C03C3C406DBCE9FB7DE9320A49B1F7F34179937E4BFCB4891A640GEZ0K" TargetMode="External"/><Relationship Id="rId243" Type="http://schemas.openxmlformats.org/officeDocument/2006/relationships/hyperlink" Target="consultantplus://offline/ref=F5745C03C3C406DBCE9FB7DE9320A49B1F7C3D109B31E4BFCB4891A640E0C0E642A9637C33959469GDZ0K" TargetMode="External"/><Relationship Id="rId244" Type="http://schemas.openxmlformats.org/officeDocument/2006/relationships/hyperlink" Target="consultantplus://offline/ref=F5745C03C3C406DBCE9FA9D3854CFA9F16766B189F36E7EB9417CAFB17E9CAB105E63A3E77989569D6FE8EGBZBK" TargetMode="External"/><Relationship Id="rId245" Type="http://schemas.openxmlformats.org/officeDocument/2006/relationships/hyperlink" Target="consultantplus://offline/ref=F5745C03C3C406DBCE9FA9D3854CFA9F16766B189F36E7EB9417CAFB17E9CAB105E63A3E77989569D6FE8EGBZBK" TargetMode="External"/><Relationship Id="rId246" Type="http://schemas.openxmlformats.org/officeDocument/2006/relationships/hyperlink" Target="consultantplus://offline/ref=F5745C03C3C406DBCE9FA9D3854CFA9F16766B189F36E8EE9217CAFB17E9CAB105E63A3E77989569D6FE8DGBZAK" TargetMode="External"/><Relationship Id="rId247" Type="http://schemas.openxmlformats.org/officeDocument/2006/relationships/hyperlink" Target="consultantplus://offline/ref=F5745C03C3C406DBCE9FA9D3854CFA9F16766B189F36E8EE9217CAFB17E9CAB105E63A3E77989569D6FD86GBZDK" TargetMode="External"/><Relationship Id="rId248" Type="http://schemas.openxmlformats.org/officeDocument/2006/relationships/hyperlink" Target="consultantplus://offline/ref=F5745C03C3C406DBCE9FA9D3854CFA9F16766B189F36E8EE9217CAFB17E9CAB105E63A3E77989569D6FE8DGBZAK" TargetMode="External"/><Relationship Id="rId249" Type="http://schemas.openxmlformats.org/officeDocument/2006/relationships/hyperlink" Target="consultantplus://offline/ref=F5745C03C3C406DBCE9FA9D3854CFA9F16766B189F36E8EE9217CAFB17E9CAB105E63A3E77989569D6FF8FGBZ9K" TargetMode="External"/><Relationship Id="rId250" Type="http://schemas.openxmlformats.org/officeDocument/2006/relationships/hyperlink" Target="consultantplus://offline/ref=F5745C03C3C406DBCE9FA9D3854CFA9F16766B189F36E8EE9217CAFB17E9CAB105E63A3E77989569D6FA86GBZDK" TargetMode="External"/><Relationship Id="rId251" Type="http://schemas.openxmlformats.org/officeDocument/2006/relationships/hyperlink" Target="consultantplus://offline/ref=F5745C03C3C406DBCE9FA9D3854CFA9F16766B189F36E8EE9217CAFB17E9CAB105E63A3E77989569D7FB8FGBZ6K" TargetMode="External"/><Relationship Id="rId252" Type="http://schemas.openxmlformats.org/officeDocument/2006/relationships/hyperlink" Target="consultantplus://offline/ref=F5745C03C3C406DBCE9FA9D3854CFA9F16766B189F36E7EB9417CAFB17E9CAB105E63A3E77989569D6FE8EGBZBK" TargetMode="External"/><Relationship Id="rId253" Type="http://schemas.openxmlformats.org/officeDocument/2006/relationships/hyperlink" Target="consultantplus://offline/ref=F5745C03C3C406DBCE9FA9D3854CFA9F16766B189F36E7EB9417CAFB17E9CAB105E63A3E77989569D6FE8EGBZBK" TargetMode="External"/><Relationship Id="rId254" Type="http://schemas.openxmlformats.org/officeDocument/2006/relationships/hyperlink" Target="consultantplus://offline/ref=F5745C03C3C406DBCE9FA9D3854CFA9F16766B189F36E8EE9217CAFB17E9CAB105E63A3E77989569D6FE8DGBZAK" TargetMode="External"/><Relationship Id="rId255" Type="http://schemas.openxmlformats.org/officeDocument/2006/relationships/hyperlink" Target="consultantplus://offline/ref=F5745C03C3C406DBCE9FA9D3854CFA9F16766B189F36E8EE9217CAFB17E9CAB105E63A3E77989569D6F986GBZCK" TargetMode="External"/><Relationship Id="rId256" Type="http://schemas.openxmlformats.org/officeDocument/2006/relationships/hyperlink" Target="consultantplus://offline/ref=F5745C03C3C406DBCE9FA9D3854CFA9F16766B189F36E8EE9217CAFB17E9CAB105E63A3E77989569D6FE8DGBZAK" TargetMode="External"/><Relationship Id="rId257" Type="http://schemas.openxmlformats.org/officeDocument/2006/relationships/hyperlink" Target="consultantplus://offline/ref=F5745C03C3C406DBCE9FA9D3854CFA9F16766B189F36E8EE9217CAFB17E9CAB105E63A3E77989569D6F78CGBZDK" TargetMode="External"/><Relationship Id="rId258" Type="http://schemas.openxmlformats.org/officeDocument/2006/relationships/hyperlink" Target="consultantplus://offline/ref=F5745C03C3C406DBCE9FA9D3854CFA9F16766B189F36E8EE9217CAFB17E9CAB105E63A3E77989569D6FE8DGBZAK" TargetMode="External"/><Relationship Id="rId259" Type="http://schemas.openxmlformats.org/officeDocument/2006/relationships/hyperlink" Target="consultantplus://offline/ref=F5745C03C3C406DBCE9FA9D3854CFA9F16766B189F36E8EE9217CAFB17E9CAB105E63A3E77989569D6F78CGBZDK" TargetMode="External"/><Relationship Id="rId260" Type="http://schemas.openxmlformats.org/officeDocument/2006/relationships/hyperlink" Target="consultantplus://offline/ref=F5745C03C3C406DBCE9FA9D3854CFA9F16766B189F35EEEF9217CAFB17E9CAB105E63A3E77989569D6FE8EGBZAK" TargetMode="External"/><Relationship Id="rId261" Type="http://schemas.openxmlformats.org/officeDocument/2006/relationships/hyperlink" Target="consultantplus://offline/ref=F5745C03C3C406DBCE9FA9D3854CFA9F16766B189F35EEEF9217CAFB17E9CAB105E63A3E77989569D6FE8EGBZAK" TargetMode="External"/><Relationship Id="rId262" Type="http://schemas.openxmlformats.org/officeDocument/2006/relationships/hyperlink" Target="consultantplus://offline/ref=F5745C03C3C406DBCE9FA9D3854CFA9F16766B189F30E7EA9617CAFB17E9CAB105E63A3E77989569D6FE8EGBZAK" TargetMode="External"/><Relationship Id="rId263" Type="http://schemas.openxmlformats.org/officeDocument/2006/relationships/hyperlink" Target="consultantplus://offline/ref=F5745C03C3C406DBCE9FA9D3854CFA9F16766B189F30E7EA9617CAFB17E9CAB105E63A3E77989569D6FE8EGBZAK" TargetMode="External"/><Relationship Id="rId264" Type="http://schemas.openxmlformats.org/officeDocument/2006/relationships/hyperlink" Target="consultantplus://offline/ref=F5745C03C3C406DBCE9FB7DE9320A49B1F7C37159E35E4BFCB4891A640E0C0E642A9637C33959468GDZ2K" TargetMode="External"/><Relationship Id="rId265" Type="http://schemas.openxmlformats.org/officeDocument/2006/relationships/hyperlink" Target="consultantplus://offline/ref=F5745C03C3C406DBCE9FA9D3854CFA9F16766B189F36E7EB9417CAFB17E9CAB105E63A3E77989569D6FE8EGBZBK" TargetMode="External"/><Relationship Id="rId266" Type="http://schemas.openxmlformats.org/officeDocument/2006/relationships/hyperlink" Target="consultantplus://offline/ref=F5745C03C3C406DBCE9FA9D3854CFA9F16766B189F36E7EB9417CAFB17E9CAB105E63A3E77989569D6FE8EGBZBK" TargetMode="External"/><Relationship Id="rId267" Type="http://schemas.openxmlformats.org/officeDocument/2006/relationships/hyperlink" Target="consultantplus://offline/ref=F5745C03C3C406DBCE9FA9D3854CFA9F16766B189F36E7EB9417CAFB17E9CAB105E63A3E77989569D6FE8EGBZBK" TargetMode="External"/><Relationship Id="rId268" Type="http://schemas.openxmlformats.org/officeDocument/2006/relationships/hyperlink" Target="consultantplus://offline/ref=F5745C03C3C406DBCE9FA9D3854CFA9F16766B189F36E7EB9417CAFB17E9CAB105E63A3E77989569D6FE8EGBZBK" TargetMode="External"/><Relationship Id="rId269" Type="http://schemas.openxmlformats.org/officeDocument/2006/relationships/hyperlink" Target="consultantplus://offline/ref=F5745C03C3C406DBCE9FA9D3854CFA9F16766B189F30E7EB9017CAFB17E9CAB105E63A3E77989569D6FE8EGBZ6K" TargetMode="External"/><Relationship Id="rId270" Type="http://schemas.openxmlformats.org/officeDocument/2006/relationships/hyperlink" Target="consultantplus://offline/ref=F5745C03C3C406DBCE9FA9D3854CFA9F16766B189F30E7EB9017CAFB17E9CAB105E63A3E77989569D6FE8EGBZ6K" TargetMode="External"/><Relationship Id="rId271" Type="http://schemas.openxmlformats.org/officeDocument/2006/relationships/hyperlink" Target="consultantplus://offline/ref=F5745C03C3C406DBCE9FA9D3854CFA9F16766B189F30E7EB9017CAFB17E9CAB105E63A3E77989569D6FE8EGBZ6K" TargetMode="External"/><Relationship Id="rId272" Type="http://schemas.openxmlformats.org/officeDocument/2006/relationships/hyperlink" Target="consultantplus://offline/ref=F5745C03C3C406DBCE9FA9D3854CFA9F16766B189F30E7EB9017CAFB17E9CAB105E63A3E77989569D6FE8EGBZ6K" TargetMode="External"/><Relationship Id="rId273" Type="http://schemas.openxmlformats.org/officeDocument/2006/relationships/hyperlink" Target="consultantplus://offline/ref=F5745C03C3C406DBCE9FA9D3854CFA9F16766B189F35EEEF9217CAFB17E9CAB105E63A3E77989569D6FE8EGBZAK" TargetMode="External"/><Relationship Id="rId274" Type="http://schemas.openxmlformats.org/officeDocument/2006/relationships/hyperlink" Target="consultantplus://offline/ref=F5745C03C3C406DBCE9FA9D3854CFA9F16766B189F35EFEB9217CAFB17E9CAB105E63A3E77989569D6FE8EGBZBK" TargetMode="External"/><Relationship Id="rId275" Type="http://schemas.openxmlformats.org/officeDocument/2006/relationships/hyperlink" Target="consultantplus://offline/ref=F5745C03C3C406DBCE9FA9D3854CFA9F16766B189F35EFEB9217CAFB17E9CAB105E63A3E77989569D6FE8EGBZBK" TargetMode="External"/><Relationship Id="rId276" Type="http://schemas.openxmlformats.org/officeDocument/2006/relationships/hyperlink" Target="consultantplus://offline/ref=F5745C03C3C406DBCE9FA9D3854CFA9F16766B189F34E7E99217CAFB17E9CAB105E63A3E77989569D6FE8EGBZ8K" TargetMode="External"/><Relationship Id="rId277" Type="http://schemas.openxmlformats.org/officeDocument/2006/relationships/hyperlink" Target="consultantplus://offline/ref=F5745C03C3C406DBCE9FB7DE9320A49B1F7C3416993AE4BFCB4891A640E0C0E642A9637C33959468GDZ6K" TargetMode="External"/><Relationship Id="rId278" Type="http://schemas.openxmlformats.org/officeDocument/2006/relationships/hyperlink" Target="consultantplus://offline/ref=F5745C03C3C406DBCE9FA9D3854CFA9F16766B189F36E8EC9617CAFB17E9CAB105E63A3E77989569D2FC8FGBZDK" TargetMode="External"/><Relationship Id="rId279" Type="http://schemas.openxmlformats.org/officeDocument/2006/relationships/hyperlink" Target="consultantplus://offline/ref=F5745C03C3C406DBCE9FA9D3854CFA9F16766B189F36E7EB9417CAFB17E9CAB105E63A3E77989569D6FE8EGBZBK" TargetMode="External"/><Relationship Id="rId280" Type="http://schemas.openxmlformats.org/officeDocument/2006/relationships/hyperlink" Target="consultantplus://offline/ref=F5745C03C3C406DBCE9FA9D3854CFA9F16766B189F36E7EB9417CAFB17E9CAB105E63A3E77989569D6FE8EGBZBK" TargetMode="External"/><Relationship Id="rId281" Type="http://schemas.openxmlformats.org/officeDocument/2006/relationships/hyperlink" Target="consultantplus://offline/ref=F5745C03C3C406DBCE9FA9D3854CFA9F16766B189F36E7EB9417CAFB17E9CAB105E63A3E77989569D6FE8EGBZBK" TargetMode="External"/><Relationship Id="rId282" Type="http://schemas.openxmlformats.org/officeDocument/2006/relationships/hyperlink" Target="consultantplus://offline/ref=F5745C03C3C406DBCE9FA9D3854CFA9F16766B189F36E7EB9417CAFB17E9CAB105E63A3E77989569D6FE8EGBZBK" TargetMode="External"/><Relationship Id="rId283" Type="http://schemas.openxmlformats.org/officeDocument/2006/relationships/hyperlink" Target="consultantplus://offline/ref=F5745C03C3C406DBCE9FA9D3854CFA9F16766B189F36E7EB9417CAFB17E9CAB105E63A3E77989569D6FE8EGBZBK" TargetMode="External"/><Relationship Id="rId284" Type="http://schemas.openxmlformats.org/officeDocument/2006/relationships/hyperlink" Target="consultantplus://offline/ref=F5745C03C3C406DBCE9FA9D3854CFA9F16766B189F36E7EB9417CAFB17E9CAB105E63A3E77989569D6FE8EGBZBK" TargetMode="External"/><Relationship Id="rId285" Type="http://schemas.openxmlformats.org/officeDocument/2006/relationships/hyperlink" Target="consultantplus://offline/ref=F5745C03C3C406DBCE9FA9D3854CFA9F16766B189F31E6ED9417CAFB17E9CAB105E63A3E77989569D6FE8EGBZ6K" TargetMode="External"/><Relationship Id="rId286" Type="http://schemas.openxmlformats.org/officeDocument/2006/relationships/hyperlink" Target="consultantplus://offline/ref=F5745C03C3C406DBCE9FA9D3854CFA9F16766B189F31E6ED9417CAFB17E9CAB105E63A3E77989569D6FE8EGBZ6K" TargetMode="External"/><Relationship Id="rId287" Type="http://schemas.openxmlformats.org/officeDocument/2006/relationships/hyperlink" Target="consultantplus://offline/ref=F5745C03C3C406DBCE9FA9D3854CFA9F16766B189F34E7E99217CAFB17E9CAB105E63A3E77989569D6FE8EGBZ8K" TargetMode="External"/><Relationship Id="rId288" Type="http://schemas.openxmlformats.org/officeDocument/2006/relationships/hyperlink" Target="consultantplus://offline/ref=F5745C03C3C406DBCE9FA9D3854CFA9F16766B189F34E7E99217CAFB17E9CAB105E63A3E77989569D6FE8EGBZ8K" TargetMode="External"/><Relationship Id="rId289" Type="http://schemas.openxmlformats.org/officeDocument/2006/relationships/hyperlink" Target="consultantplus://offline/ref=F5745C03C3C406DBCE9FA9D3854CFA9F16766B189F35EDE09217CAFB17E9CAB105E63A3E77989569D6F789GBZ8K" TargetMode="External"/><Relationship Id="rId290" Type="http://schemas.openxmlformats.org/officeDocument/2006/relationships/hyperlink" Target="consultantplus://offline/ref=F5745C03C3C406DBCE9FA9D3854CFA9F16766B189F34E7EE9217CAFB17E9CAB105E63A3E77989569D6FE8EGBZDK" TargetMode="External"/><Relationship Id="rId291" Type="http://schemas.openxmlformats.org/officeDocument/2006/relationships/hyperlink" Target="consultantplus://offline/ref=F5745C03C3C406DBCE9FA9D3854CFA9F16766B189F37EFE99717CAFB17E9CAB105E63A3E77989569D6F68CGBZ9K" TargetMode="External"/><Relationship Id="rId292" Type="http://schemas.openxmlformats.org/officeDocument/2006/relationships/hyperlink" Target="consultantplus://offline/ref=F5745C03C3C406DBCE9FA9D3854CFA9F16766B189F37EFE99717CAFB17E9CAB105E63A3E77989569D6F68CGBZ9K" TargetMode="External"/><Relationship Id="rId293" Type="http://schemas.openxmlformats.org/officeDocument/2006/relationships/hyperlink" Target="consultantplus://offline/ref=F5745C03C3C406DBCE9FA9D3854CFA9F16766B189F37EFE99717CAFB17E9CAB105E63A3E77989569D6F68CGBZ9K" TargetMode="External"/><Relationship Id="rId294" Type="http://schemas.openxmlformats.org/officeDocument/2006/relationships/hyperlink" Target="consultantplus://offline/ref=F5745C03C3C406DBCE9FA9D3854CFA9F16766B189F36E8EC9617CAFB17E9CAB105E63A3E77989569D2FC8FGBZDK" TargetMode="External"/><Relationship Id="rId295" Type="http://schemas.openxmlformats.org/officeDocument/2006/relationships/hyperlink" Target="consultantplus://offline/ref=F5745C03C3C406DBCE9FA9D3854CFA9F16766B189F36E8EC9617CAFB17E9CAB105E63A3E77989569D2FC8FGBZDK" TargetMode="External"/><Relationship Id="rId296" Type="http://schemas.openxmlformats.org/officeDocument/2006/relationships/hyperlink" Target="consultantplus://offline/ref=F5745C03C3C406DBCE9FA9D3854CFA9F16766B189F37EFE99717CAFB17E9CAB105E63A3E77989569D6F68CGBZ9K" TargetMode="External"/><Relationship Id="rId297" Type="http://schemas.openxmlformats.org/officeDocument/2006/relationships/hyperlink" Target="consultantplus://offline/ref=F5745C03C3C406DBCE9FB7DE9320A49B1F7F37149C34E4BFCB4891A640GEZ0K" TargetMode="External"/><Relationship Id="rId298" Type="http://schemas.openxmlformats.org/officeDocument/2006/relationships/hyperlink" Target="consultantplus://offline/ref=F5745C03C3C406DBCE9FA9D3854CFA9F16766B189F36E7EB9417CAFB17E9CAB105E63A3E77989569D6FE8EGBZBK" TargetMode="External"/><Relationship Id="rId299" Type="http://schemas.openxmlformats.org/officeDocument/2006/relationships/hyperlink" Target="consultantplus://offline/ref=F5745C03C3C406DBCE9FA9D3854CFA9F16766B189F36E7EB9417CAFB17E9CAB105E63A3E77989569D6FE8EGBZBK" TargetMode="External"/><Relationship Id="rId300" Type="http://schemas.openxmlformats.org/officeDocument/2006/relationships/hyperlink" Target="consultantplus://offline/ref=F5745C03C3C406DBCE9FA9D3854CFA9F16766B189F34EEED9217CAFB17E9CAB105E63A3E77989568D2FD86GBZ9K" TargetMode="External"/><Relationship Id="rId301" Type="http://schemas.openxmlformats.org/officeDocument/2006/relationships/hyperlink" Target="consultantplus://offline/ref=F5745C03C3C406DBCE9FA9D3854CFA9F16766B189F34EAE89617CAFB17E9CAB105E63A3E77989569D6FE8EGBZ6K" TargetMode="External"/><Relationship Id="rId302" Type="http://schemas.openxmlformats.org/officeDocument/2006/relationships/hyperlink" Target="consultantplus://offline/ref=F5745C03C3C406DBCE9FA9D3854CFA9F16766B189F37E7EF9017CAFB17E9CAB105E63A3E77989569D3FE87GBZCK" TargetMode="External"/><Relationship Id="rId303" Type="http://schemas.openxmlformats.org/officeDocument/2006/relationships/hyperlink" Target="consultantplus://offline/ref=F5745C03C3C406DBCE9FA9D3854CFA9F16766B189F34E9EE9317CAFB17E9CAB105E63A3E77989569D6FE8CGBZBK" TargetMode="External"/><Relationship Id="rId304" Type="http://schemas.openxmlformats.org/officeDocument/2006/relationships/hyperlink" Target="consultantplus://offline/ref=F5745C03C3C406DBCE9FA9D3854CFA9F16766B189F34E9EE9317CAFB17E9CAB105E63A3E77989569D6FE8CGBZBK" TargetMode="External"/><Relationship Id="rId305" Type="http://schemas.openxmlformats.org/officeDocument/2006/relationships/hyperlink" Target="consultantplus://offline/ref=F5745C03C3C406DBCE9FA9D3854CFA9F16766B189F37E7EF9117CAFB17E9CAB105E63A3E77989569D6FE8EGBZ7K" TargetMode="External"/><Relationship Id="rId306" Type="http://schemas.openxmlformats.org/officeDocument/2006/relationships/hyperlink" Target="consultantplus://offline/ref=F5745C03C3C406DBCE9FA9D3854CFA9F16766B189F37E7EF9117CAFB17E9CAB105E63A3E77989569D6FE8EGBZ7K" TargetMode="External"/><Relationship Id="rId307" Type="http://schemas.openxmlformats.org/officeDocument/2006/relationships/hyperlink" Target="consultantplus://offline/ref=F5745C03C3C406DBCE9FA9D3854CFA9F16766B189F34E7EE9717CAFB17E9CAB105E63A3E77989569D6FE8EGBZ6K" TargetMode="External"/><Relationship Id="rId308" Type="http://schemas.openxmlformats.org/officeDocument/2006/relationships/hyperlink" Target="consultantplus://offline/ref=F5745C03C3C406DBCE9FA9D3854CFA9F16766B189A3BE6EC9117CAFB17E9CAB1G0Z5K" TargetMode="External"/><Relationship Id="rId309" Type="http://schemas.openxmlformats.org/officeDocument/2006/relationships/hyperlink" Target="consultantplus://offline/ref=F5745C03C3C406DBCE9FA9D3854CFA9F16766B189A3BE6EC9117CAFB17E9CAB1G0Z5K" TargetMode="External"/><Relationship Id="rId310" Type="http://schemas.openxmlformats.org/officeDocument/2006/relationships/hyperlink" Target="consultantplus://offline/ref=F5745C03C3C406DBCE9FA9D3854CFA9F16766B18983AE8E19117CAFB17E9CAB1G0Z5K" TargetMode="External"/><Relationship Id="rId311" Type="http://schemas.openxmlformats.org/officeDocument/2006/relationships/hyperlink" Target="consultantplus://offline/ref=F5745C03C3C406DBCE9FA9D3854CFA9F16766B189F35EFEF9F17CAFB17E9CAB1G0Z5K" TargetMode="External"/><Relationship Id="rId312" Type="http://schemas.openxmlformats.org/officeDocument/2006/relationships/hyperlink" Target="consultantplus://offline/ref=F5745C03C3C406DBCE9FA9D3854CFA9F16766B189F35EDE09317CAFB17E9CAB105E63A3E77989569D6FE8DGBZEK" TargetMode="External"/><Relationship Id="rId313" Type="http://schemas.openxmlformats.org/officeDocument/2006/relationships/hyperlink" Target="consultantplus://offline/ref=F5745C03C3C406DBCE9FA9D3854CFA9F16766B189837EAEB9E17CAFB17E9CAB1G0Z5K" TargetMode="External"/><Relationship Id="rId314" Type="http://schemas.openxmlformats.org/officeDocument/2006/relationships/hyperlink" Target="consultantplus://offline/ref=F5745C03C3C406DBCE9FA9D3854CFA9F16766B189837EAEB9E17CAFB17E9CAB1G0Z5K" TargetMode="External"/><Relationship Id="rId315" Type="http://schemas.openxmlformats.org/officeDocument/2006/relationships/hyperlink" Target="consultantplus://offline/ref=F5745C03C3C406DBCE9FA9D3854CFA9F16766B189F36E6E09F17CAFB17E9CAB105E63A3E77989569D6F887GBZBK" TargetMode="External"/><Relationship Id="rId316" Type="http://schemas.openxmlformats.org/officeDocument/2006/relationships/hyperlink" Target="consultantplus://offline/ref=7A677E55B64E50405429CD708801605A76E175C085DA52C6B90B444C7B3A957B47C499AE4FAEFE04H0Z9K" TargetMode="External"/><Relationship Id="rId317" Type="http://schemas.openxmlformats.org/officeDocument/2006/relationships/hyperlink" Target="consultantplus://offline/ref=7A677E55B64E50405429D37D9E6D3E5E7FE82BCE88D85B94E5541F112C339F2CH0Z0K" TargetMode="External"/><Relationship Id="rId318" Type="http://schemas.openxmlformats.org/officeDocument/2006/relationships/hyperlink" Target="consultantplus://offline/ref=7A677E55B64E50405429D37D9E6D3E5E7FE82BCE88DC5992E4541F112C339F2C008BC0EC0BA3FF0400D318H6Z0K" TargetMode="External"/><Relationship Id="rId319" Type="http://schemas.openxmlformats.org/officeDocument/2006/relationships/hyperlink" Target="consultantplus://offline/ref=7A677E55B64E50405429D37D9E6D3E5E7FE82BCE88DC5992E4541F112C339F2C008BC0EC0BA3FF0400D318H6Z0K" TargetMode="External"/><Relationship Id="rId320" Type="http://schemas.openxmlformats.org/officeDocument/2006/relationships/hyperlink" Target="consultantplus://offline/ref=7A677E55B64E50405429D37D9E6D3E5E7FE82BCE88DC5A99E7541F112C339F2C008BC0EC0BA3FF0400D31BH6Z7K" TargetMode="External"/><Relationship Id="rId321" Type="http://schemas.openxmlformats.org/officeDocument/2006/relationships/hyperlink" Target="consultantplus://offline/ref=7A677E55B64E50405429D37D9E6D3E5E7FE82BCE88DC5A99E7541F112C339F2C008BC0EC0BA3FF0400D21DH6Z3K" TargetMode="External"/><Relationship Id="rId322" Type="http://schemas.openxmlformats.org/officeDocument/2006/relationships/hyperlink" Target="consultantplus://offline/ref=7A677E55B64E50405429D37D9E6D3E5E7FE82BCE88DC5A99E7541F112C339F2C008BC0EC0BA3FF0400D112H6Z7K" TargetMode="External"/><Relationship Id="rId323" Type="http://schemas.openxmlformats.org/officeDocument/2006/relationships/hyperlink" Target="consultantplus://offline/ref=7A677E55B64E50405429D37D9E6D3E5E7FE82BCE88D85E90E5541F112C339F2C008BC0EC0BA3FF0403D01CH6Z3K" TargetMode="External"/><Relationship Id="rId324" Type="http://schemas.openxmlformats.org/officeDocument/2006/relationships/hyperlink" Target="consultantplus://offline/ref=7A677E55B64E50405429D37D9E6D3E5E7FE82BCE88D85E90E5541F112C339F2C008BC0EC0BA3FF0403D01CH6Z3K" TargetMode="External"/><Relationship Id="rId325" Type="http://schemas.openxmlformats.org/officeDocument/2006/relationships/hyperlink" Target="consultantplus://offline/ref=7A677E55B64E50405429D37D9E6D3E5E7FE82BCE88DA5E97E0541F112C339F2C008BC0EC0BA3FF0400D318H6Z4K" TargetMode="External"/><Relationship Id="rId326" Type="http://schemas.openxmlformats.org/officeDocument/2006/relationships/hyperlink" Target="consultantplus://offline/ref=7A677E55B64E50405429D37D9E6D3E5E7FE82BCE88DA5E97E0541F112C339F2C008BC0EC0BA3FF0400D21AH6Z7K" TargetMode="External"/><Relationship Id="rId327" Type="http://schemas.openxmlformats.org/officeDocument/2006/relationships/hyperlink" Target="consultantplus://offline/ref=7A677E55B64E50405429D37D9E6D3E5E7FE82BCE88DA5E97E0541F112C339F2C008BC0EC0BA3FF0400D413H6Z2K" TargetMode="External"/><Relationship Id="rId328" Type="http://schemas.openxmlformats.org/officeDocument/2006/relationships/hyperlink" Target="consultantplus://offline/ref=7A677E55B64E50405429D37D9E6D3E5E7FE82BCE88DA5E97E0541F112C339F2C008BC0EC0BA3FF0400DA19H6Z3K" TargetMode="External"/><Relationship Id="rId329" Type="http://schemas.openxmlformats.org/officeDocument/2006/relationships/hyperlink" Target="consultantplus://offline/ref=7A677E55B64E50405429D37D9E6D3E5E7FE82BCE88DA5E97E0541F112C339F2C008BC0EC0BA3FF0400D713H6Z3K" TargetMode="External"/><Relationship Id="rId330" Type="http://schemas.openxmlformats.org/officeDocument/2006/relationships/hyperlink" Target="consultantplus://offline/ref=7A677E55B64E50405429D37D9E6D3E5E7FE82BCE88DA5E97E0541F112C339F2C008BC0EC0BA3FF0400D013H6Z3K" TargetMode="External"/><Relationship Id="rId331" Type="http://schemas.openxmlformats.org/officeDocument/2006/relationships/hyperlink" Target="consultantplus://offline/ref=7A677E55B64E50405429D37D9E6D3E5E7FE82BCE88DA5E97E0541F112C339F2C008BC0EC0BA3FF0401D61AH6Z8K" TargetMode="External"/><Relationship Id="rId332" Type="http://schemas.openxmlformats.org/officeDocument/2006/relationships/hyperlink" Target="consultantplus://offline/ref=7A677E55B64E50405429D37D9E6D3E5E7FE82BCE88DC5192E2541F112C339F2C008BC0EC0BA3FF0400D31BH6Z8K" TargetMode="External"/><Relationship Id="rId333" Type="http://schemas.openxmlformats.org/officeDocument/2006/relationships/hyperlink" Target="consultantplus://offline/ref=7A677E55B64E50405429D37D9E6D3E5E7FE82BCE88DC5192E2541F112C339F2C008BC0EC0BA3FF0400D31BH6Z8K" TargetMode="External"/><Relationship Id="rId334" Type="http://schemas.openxmlformats.org/officeDocument/2006/relationships/hyperlink" Target="consultantplus://offline/ref=7A677E55B64E50405429D37D9E6D3E5E7FE82BCE88DB5F91E6541F112C339F2C008BC0EC0BA3FF0400D318H6Z3K" TargetMode="External"/><Relationship Id="rId335" Type="http://schemas.openxmlformats.org/officeDocument/2006/relationships/hyperlink" Target="consultantplus://offline/ref=7A677E55B64E50405429D37D9E6D3E5E7FE82BCE88DB5F91E6541F112C339F2C008BC0EC0BA3FF0400D318H6Z3K" TargetMode="External"/><Relationship Id="rId336" Type="http://schemas.openxmlformats.org/officeDocument/2006/relationships/hyperlink" Target="consultantplus://offline/ref=7A677E55B64E50405429D37D9E6D3E5E7FE82BCE8FDB5194E1541F112C339F2C008BC0EC0BA3FF0400D113H6Z5K" TargetMode="External"/><Relationship Id="rId337" Type="http://schemas.openxmlformats.org/officeDocument/2006/relationships/hyperlink" Target="consultantplus://offline/ref=7A677E55B64E50405429D37D9E6D3E5E7FE82BCE8FDB5194E1541F112C339F2C008BC0EC0BA3FF0400D113H6Z5K" TargetMode="External"/><Relationship Id="rId338" Type="http://schemas.openxmlformats.org/officeDocument/2006/relationships/hyperlink" Target="consultantplus://offline/ref=7A677E55B64E50405429D37D9E6D3E5E7FE82BCE8FDB5B94ED541F112C339F2C008BC0EC0BA3FF0400D31BH6Z6K" TargetMode="External"/><Relationship Id="rId339" Type="http://schemas.openxmlformats.org/officeDocument/2006/relationships/hyperlink" Target="consultantplus://offline/ref=7A677E55B64E50405429D37D9E6D3E5E7FE82BCE8FDB5B94ED541F112C339F2C008BC0EC0BA3FF0400D31BH6Z6K" TargetMode="External"/><Relationship Id="rId340" Type="http://schemas.openxmlformats.org/officeDocument/2006/relationships/hyperlink" Target="consultantplus://offline/ref=7A677E55B64E50405429D37D9E6D3E5E7FE82BCE88DF5893E2541F112C339F2C008BC0EC0BA3FF0400D31BH6Z4K" TargetMode="External"/><Relationship Id="rId341" Type="http://schemas.openxmlformats.org/officeDocument/2006/relationships/hyperlink" Target="consultantplus://offline/ref=7A677E55B64E50405429D37D9E6D3E5E7FE82BCE88DF5893E2541F112C339F2C008BC0EC0BA3FF0400D31BH6Z4K" TargetMode="External"/><Relationship Id="rId342" Type="http://schemas.openxmlformats.org/officeDocument/2006/relationships/hyperlink" Target="consultantplus://offline/ref=7A677E55B64E50405429D37D9E6D3E5E7FE82BCE88DB5E98E6541F112C339F2C008BC0EC0BA3FF0400D71FH6Z8K" TargetMode="External"/><Relationship Id="rId343" Type="http://schemas.openxmlformats.org/officeDocument/2006/relationships/hyperlink" Target="consultantplus://offline/ref=7A677E55B64E50405429D37D9E6D3E5E7FE82BCE88DB5E98E6541F112C339F2C008BC0EC0BA3FF0400D71FH6Z8K" TargetMode="External"/><Relationship Id="rId344" Type="http://schemas.openxmlformats.org/officeDocument/2006/relationships/hyperlink" Target="consultantplus://offline/ref=7A677E55B64E50405429D37D9E6D3E5E7FE82BCE88DC5999ED541F112C339F2C008BC0EC0BA3FF0400D318H6Z0K" TargetMode="External"/><Relationship Id="rId345" Type="http://schemas.openxmlformats.org/officeDocument/2006/relationships/hyperlink" Target="consultantplus://offline/ref=7A677E55B64E50405429D37D9E6D3E5E7FE82BCE88DC5999ED541F112C339F2C008BC0EC0BA3FF0400D318H6Z0K" TargetMode="External"/><Relationship Id="rId346" Type="http://schemas.openxmlformats.org/officeDocument/2006/relationships/hyperlink" Target="consultantplus://offline/ref=7A677E55B64E50405429D37D9E6D3E5E7FE82BCE88DA5091E6541F112C339F2C008BC0EC0BA3FF0400D318H6Z3K" TargetMode="External"/><Relationship Id="rId347" Type="http://schemas.openxmlformats.org/officeDocument/2006/relationships/hyperlink" Target="consultantplus://offline/ref=7A677E55B64E50405429D37D9E6D3E5E7FE82BCE88DA5091E6541F112C339F2C008BC0EC0BA3FF0400D318H6Z3K" TargetMode="External"/><Relationship Id="rId348" Type="http://schemas.openxmlformats.org/officeDocument/2006/relationships/hyperlink" Target="consultantplus://offline/ref=7A677E55B64E50405429D37D9E6D3E5E7FE82BCE88DF5894E3541F112C339F2C008BC0EC0BA3FF0400D318H6Z1K" TargetMode="External"/><Relationship Id="rId349" Type="http://schemas.openxmlformats.org/officeDocument/2006/relationships/hyperlink" Target="consultantplus://offline/ref=7A677E55B64E50405429D37D9E6D3E5E7FE82BCE88DF5894E3541F112C339F2C008BC0EC0BA3FF0400D318H6Z1K" TargetMode="External"/><Relationship Id="rId350" Type="http://schemas.openxmlformats.org/officeDocument/2006/relationships/hyperlink" Target="consultantplus://offline/ref=7A677E55B64E50405429D37D9E6D3E5E7FE82BCE88DC5A99E1541F112C339F2C008BC0EC0BA3FF0400D71EH6Z2K" TargetMode="External"/><Relationship Id="rId351" Type="http://schemas.openxmlformats.org/officeDocument/2006/relationships/hyperlink" Target="consultantplus://offline/ref=7A677E55B64E50405429D37D9E6D3E5E7FE82BCE88DC5A99E1541F112C339F2C008BC0EC0BA3FF0400D71EH6Z2K" TargetMode="External"/><Relationship Id="rId352" Type="http://schemas.openxmlformats.org/officeDocument/2006/relationships/hyperlink" Target="consultantplus://offline/ref=7A677E55B64E50405429D37D9E6D3E5E7FE82BCE88D85190E0541F112C339F2C008BC0EC0BA3FF0400D31BH6Z6K" TargetMode="External"/><Relationship Id="rId353" Type="http://schemas.openxmlformats.org/officeDocument/2006/relationships/hyperlink" Target="consultantplus://offline/ref=7A677E55B64E50405429D37D9E6D3E5E7FE82BCE88D85190E0541F112C339F2C008BC0EC0BA3FF0400D31BH6Z6K" TargetMode="External"/><Relationship Id="rId354" Type="http://schemas.openxmlformats.org/officeDocument/2006/relationships/hyperlink" Target="consultantplus://offline/ref=7A677E55B64E50405429D37D9E6D3E5E7FE82BCE8FD65E97ED541F112C339F2C008BC0EC0BA3FF0400D31BH6Z7K" TargetMode="External"/><Relationship Id="rId355" Type="http://schemas.openxmlformats.org/officeDocument/2006/relationships/hyperlink" Target="consultantplus://offline/ref=7A677E55B64E50405429D37D9E6D3E5E7FE82BCE8FD65E97ED541F112C339F2C008BC0EC0BA3FF0400D31BH6Z7K" TargetMode="External"/><Relationship Id="rId356" Type="http://schemas.openxmlformats.org/officeDocument/2006/relationships/hyperlink" Target="consultantplus://offline/ref=7A677E55B64E50405429D37D9E6D3E5E7FE82BCE88DB5990E5541F112C339F2C008BC0EC0BA3FF0400DB19H6Z7K" TargetMode="External"/><Relationship Id="rId357" Type="http://schemas.openxmlformats.org/officeDocument/2006/relationships/hyperlink" Target="consultantplus://offline/ref=7A677E55B64E50405429D37D9E6D3E5E7FE82BCE8ED95F96E2541F112C339F2C008BC0EC0BA3FF0400D31BH6Z4K" TargetMode="External"/><Relationship Id="rId358" Type="http://schemas.openxmlformats.org/officeDocument/2006/relationships/hyperlink" Target="consultantplus://offline/ref=7A677E55B64E50405429D37D9E6D3E5E7FE82BCE8ED95F96E2541F112C339F2C008BC0EC0BA3FF0400D31BH6Z4K" TargetMode="External"/><Relationship Id="rId359" Type="http://schemas.openxmlformats.org/officeDocument/2006/relationships/hyperlink" Target="consultantplus://offline/ref=7A677E55B64E50405429D37D9E6D3E5E7FE82BCE88DA5096E1541F112C339F2C008BC0EC0BA3FF0400D119H6Z7K" TargetMode="External"/><Relationship Id="rId360" Type="http://schemas.openxmlformats.org/officeDocument/2006/relationships/hyperlink" Target="consultantplus://offline/ref=7A677E55B64E50405429D37D9E6D3E5E7FE82BCE88DA5096E1541F112C339F2C008BC0EC0BA3FF0400D119H6Z7K" TargetMode="External"/><Relationship Id="rId361" Type="http://schemas.openxmlformats.org/officeDocument/2006/relationships/hyperlink" Target="consultantplus://offline/ref=7A677E55B64E50405429D37D9E6D3E5E7FE82BCE88DD5097E4541F112C339F2C008BC0EC0BA3FF0400D31BH6Z4K" TargetMode="External"/><Relationship Id="rId362" Type="http://schemas.openxmlformats.org/officeDocument/2006/relationships/hyperlink" Target="consultantplus://offline/ref=7A677E55B64E50405429D37D9E6D3E5E7FE82BCE8EDA5A93E3541F112C339F2CH0Z0K" TargetMode="External"/><Relationship Id="rId363" Type="http://schemas.openxmlformats.org/officeDocument/2006/relationships/hyperlink" Target="consultantplus://offline/ref=7A677E55B64E50405429D37D9E6D3E5E7FE82BCE88D85F97E7541F112C339F2C008BC0EC0BA3FF0400D318H6Z0K" TargetMode="External"/><Relationship Id="rId364" Type="http://schemas.openxmlformats.org/officeDocument/2006/relationships/hyperlink" Target="consultantplus://offline/ref=7A677E55B64E50405429D37D9E6D3E5E7FE82BCE88D85F97E7541F112C339F2C008BC0EC0BA3FF0400D318H6Z0K" TargetMode="External"/><Relationship Id="rId365" Type="http://schemas.openxmlformats.org/officeDocument/2006/relationships/hyperlink" Target="consultantplus://offline/ref=7A677E55B64E50405429D37D9E6D3E5E7FE82BCE8ED65994ED541F112C339F2C008BC0EC0BA3FF0400D31BH6Z8K" TargetMode="External"/><Relationship Id="rId366" Type="http://schemas.openxmlformats.org/officeDocument/2006/relationships/hyperlink" Target="consultantplus://offline/ref=7A677E55B64E50405429D37D9E6D3E5E7FE82BCE8ED65994ED541F112C339F2C008BC0EC0BA3FF0400D11FH6Z7K" TargetMode="External"/><Relationship Id="rId367" Type="http://schemas.openxmlformats.org/officeDocument/2006/relationships/hyperlink" Target="consultantplus://offline/ref=7A677E55B64E50405429D37D9E6D3E5E7FE82BCE8ED65994ED541F112C339F2C008BC0EC0BA3FF0400D01EH6Z7K" TargetMode="External"/><Relationship Id="rId368" Type="http://schemas.openxmlformats.org/officeDocument/2006/relationships/hyperlink" Target="consultantplus://offline/ref=7A677E55B64E50405429D37D9E6D3E5E7FE82BCE8ED65994ED541F112C339F2C008BC0EC0BA3FF0400D71EH6Z3K" TargetMode="External"/><Relationship Id="rId369" Type="http://schemas.openxmlformats.org/officeDocument/2006/relationships/hyperlink" Target="consultantplus://offline/ref=7A677E55B64E50405429D37D9E6D3E5E7FE82BCE8ED65994ED541F112C339F2C008BC0EC0BA3FF0400D619H6Z4K" TargetMode="External"/><Relationship Id="rId370" Type="http://schemas.openxmlformats.org/officeDocument/2006/relationships/hyperlink" Target="consultantplus://offline/ref=7A677E55B64E50405429D37D9E6D3E5E7FE82BCE8ED65994ED541F112C339F2C008BC0EC0BA3FF0400D518H6Z6K" TargetMode="External"/><Relationship Id="rId371" Type="http://schemas.openxmlformats.org/officeDocument/2006/relationships/hyperlink" Target="consultantplus://offline/ref=7A677E55B64E50405429D37D9E6D3E5E7FE82BCE8ED65994ED541F112C339F2C008BC0EC0BA3FF0400D41BH6Z3K" TargetMode="External"/><Relationship Id="rId372" Type="http://schemas.openxmlformats.org/officeDocument/2006/relationships/hyperlink" Target="consultantplus://offline/ref=7A677E55B64E50405429D37D9E6D3E5E7FE82BCE8ED65994ED541F112C339F2C008BC0EC0BA3FF0400DB1AH6Z1K" TargetMode="External"/><Relationship Id="rId373" Type="http://schemas.openxmlformats.org/officeDocument/2006/relationships/hyperlink" Target="consultantplus://offline/ref=7A677E55B64E50405429D37D9E6D3E5E7FE82BCE8ED95092EC541F112C339F2C008BC0EC0BA3FF0400D31BH6Z2K" TargetMode="External"/><Relationship Id="rId374" Type="http://schemas.openxmlformats.org/officeDocument/2006/relationships/hyperlink" Target="consultantplus://offline/ref=7A677E55B64E50405429D37D9E6D3E5E7FE82BCE8ED95092EC541F112C339F2C008BC0EC0BA3FF0400D31BH6Z2K" TargetMode="External"/><Relationship Id="rId375" Type="http://schemas.openxmlformats.org/officeDocument/2006/relationships/hyperlink" Target="consultantplus://offline/ref=7A677E55B64E50405429D37D9E6D3E5E7FE82BCE88DA5E95E4541F112C339F2C008BC0EC0BA3FF0404D11AH6Z3K" TargetMode="External"/><Relationship Id="rId376" Type="http://schemas.openxmlformats.org/officeDocument/2006/relationships/hyperlink" Target="consultantplus://offline/ref=7A677E55B64E50405429D37D9E6D3E5E7FE82BCE88DA5E95E4541F112C339F2C008BC0EC0BA3FF0404D11AH6Z3K" TargetMode="External"/><Relationship Id="rId377" Type="http://schemas.openxmlformats.org/officeDocument/2006/relationships/hyperlink" Target="consultantplus://offline/ref=7A677E55B64E50405429D37D9E6D3E5E7FE82BCE8ED95997E5541F112C339F2C008BC0EC0BA3FF0400D318H6Z0K" TargetMode="External"/><Relationship Id="rId378" Type="http://schemas.openxmlformats.org/officeDocument/2006/relationships/hyperlink" Target="consultantplus://offline/ref=7A677E55B64E50405429D37D9E6D3E5E7FE82BCE8ED95997E5541F112C339F2C008BC0EC0BA3FF0400D318H6Z0K" TargetMode="External"/><Relationship Id="rId379" Type="http://schemas.openxmlformats.org/officeDocument/2006/relationships/hyperlink" Target="consultantplus://offline/ref=7A677E55B64E50405429D37D9E6D3E5E7FE82BCE88DC5F98E1541F112C339F2CH0Z0K" TargetMode="External"/><Relationship Id="rId380" Type="http://schemas.openxmlformats.org/officeDocument/2006/relationships/hyperlink" Target="consultantplus://offline/ref=7A677E55B64E50405429D37D9E6D3E5E7FE82BCE88DC5F98E7541F112C339F2C008BC0EC0BA3FF0400D11DH6Z9K" TargetMode="External"/><Relationship Id="rId381" Type="http://schemas.openxmlformats.org/officeDocument/2006/relationships/hyperlink" Target="consultantplus://offline/ref=7A677E55B64E50405429D37D9E6D3E5E7FE82BCE88DD5094E6541F112C339F2C008BC0EC0BA3FF0400D31BH6Z8K" TargetMode="External"/><Relationship Id="rId382" Type="http://schemas.openxmlformats.org/officeDocument/2006/relationships/hyperlink" Target="consultantplus://offline/ref=7A677E55B64E50405429D37D9E6D3E5E7FE82BCE88DD5094E6541F112C339F2C008BC0EC0BA3FF0400D31BH6Z8K" TargetMode="External"/><Relationship Id="rId383" Type="http://schemas.openxmlformats.org/officeDocument/2006/relationships/hyperlink" Target="consultantplus://offline/ref=7A677E55B64E50405429D37D9E6D3E5E7FE82BCE88D95B99E0541F112C339F2C008BC0EC0BA3FF0400DA1CH6Z6K" TargetMode="External"/><Relationship Id="rId384" Type="http://schemas.openxmlformats.org/officeDocument/2006/relationships/hyperlink" Target="consultantplus://offline/ref=7A677E55B64E50405429D37D9E6D3E5E7FE82BCE88D85190E0541F112C339F2C008BC0EC0BA3FF0400D51FH6Z4K" TargetMode="External"/><Relationship Id="rId385" Type="http://schemas.openxmlformats.org/officeDocument/2006/relationships/hyperlink" Target="consultantplus://offline/ref=7A677E55B64E50405429D37D9E6D3E5E7FE82BCE88D85190E0541F112C339F2C008BC0EC0BA3FF0400D51FH6Z4K" TargetMode="External"/><Relationship Id="rId386" Type="http://schemas.openxmlformats.org/officeDocument/2006/relationships/hyperlink" Target="consultantplus://offline/ref=7A677E55B64E50405429D37D9E6D3E5E7FE82BCE8FDF5D93E4541F112C339F2C008BC0EC0BA3FF0400D21AH6Z6K" TargetMode="External"/><Relationship Id="rId387" Type="http://schemas.openxmlformats.org/officeDocument/2006/relationships/hyperlink" Target="consultantplus://offline/ref=7A677E55B64E50405429D37D9E6D3E5E7FE82BCE8FDF5D93E4541F112C339F2C008BC0EC0BA3FF0401DA1DH6Z9K" TargetMode="External"/><Relationship Id="rId388" Type="http://schemas.openxmlformats.org/officeDocument/2006/relationships/hyperlink" Target="consultantplus://offline/ref=7A677E55B64E50405429D37D9E6D3E5E7FE82BCE8FDF5D93E4541F112C339F2C008BC0EC0BA3FF0401DB19H6Z6K" TargetMode="External"/><Relationship Id="rId389" Type="http://schemas.openxmlformats.org/officeDocument/2006/relationships/hyperlink" Target="consultantplus://offline/ref=7A677E55B64E50405429D37D9E6D3E5E7FE82BCE8FDF5D93E4541F112C339F2C008BC0EC0BA3FF0401D21BH6Z5K" TargetMode="External"/><Relationship Id="rId390" Type="http://schemas.openxmlformats.org/officeDocument/2006/relationships/hyperlink" Target="consultantplus://offline/ref=7A677E55B64E50405429D37D9E6D3E5E7FE82BCE8FDF5D93E4541F112C339F2C008BC0EC0BA3FF0401D512H6Z7K" TargetMode="External"/><Relationship Id="rId391" Type="http://schemas.openxmlformats.org/officeDocument/2006/relationships/hyperlink" Target="consultantplus://offline/ref=7A677E55B64E50405429D37D9E6D3E5E7FE82BCE8FDF5D93E4541F112C339F2C008BC0EC0BA3FF0400D413H6Z8K" TargetMode="External"/><Relationship Id="rId392" Type="http://schemas.openxmlformats.org/officeDocument/2006/relationships/hyperlink" Target="consultantplus://offline/ref=7A677E55B64E50405429D37D9E6D3E5E7FE82BCE8FDF5D93E4541F112C339F2C008BC0EC0BA3FF0400DA1FH6Z8K" TargetMode="External"/><Relationship Id="rId393" Type="http://schemas.openxmlformats.org/officeDocument/2006/relationships/hyperlink" Target="consultantplus://offline/ref=7A677E55B64E50405429D37D9E6D3E5E7FE82BCE8FDF5D93E4541F112C339F2C008BC0EC0BA3FF0401D71BH6Z8K" TargetMode="External"/><Relationship Id="rId394" Type="http://schemas.openxmlformats.org/officeDocument/2006/relationships/hyperlink" Target="consultantplus://offline/ref=7A677E55B64E50405429D37D9E6D3E5E7FE82BCE8FDF5D93E4541F112C339F2C008BC0EC0BA3FF0401D11FH6Z6K" TargetMode="External"/><Relationship Id="rId395" Type="http://schemas.openxmlformats.org/officeDocument/2006/relationships/hyperlink" Target="consultantplus://offline/ref=7A677E55B64E50405429D37D9E6D3E5E7FE82BCE88DC5097E4541F112C339F2C008BC0EC0BA3FF0401D018H6Z1K" TargetMode="External"/><Relationship Id="rId396" Type="http://schemas.openxmlformats.org/officeDocument/2006/relationships/hyperlink" Target="consultantplus://offline/ref=7A677E55B64E50405429D37D9E6D3E5E7FE82BCE88DC5097E4541F112C339F2C008BC0EC0BA3FF0401D018H6Z1K" TargetMode="External"/><Relationship Id="rId397" Type="http://schemas.openxmlformats.org/officeDocument/2006/relationships/hyperlink" Target="consultantplus://offline/ref=7A677E55B64E50405429D37D9E6D3E5E7FE82BCE8FD95B96ED541F112C339F2C008BC0EC0BA3FF0400D31BH6Z8K" TargetMode="External"/><Relationship Id="rId398" Type="http://schemas.openxmlformats.org/officeDocument/2006/relationships/hyperlink" Target="consultantplus://offline/ref=7A677E55B64E50405429D37D9E6D3E5E7FE82BCE8FD95B96ED541F112C339F2C008BC0EC0BA3FF0400D31BH6Z8K" TargetMode="External"/><Relationship Id="rId399" Type="http://schemas.openxmlformats.org/officeDocument/2006/relationships/hyperlink" Target="consultantplus://offline/ref=7A677E55B64E50405429D37D9E6D3E5E7FE82BCE88DB5A99E7541F112C339F2C008BC0EC0BA3FF0400D31BH6Z2K" TargetMode="External"/><Relationship Id="rId400" Type="http://schemas.openxmlformats.org/officeDocument/2006/relationships/hyperlink" Target="consultantplus://offline/ref=7A677E55B64E50405429D37D9E6D3E5E7FE82BCE88DB5A99E7541F112C339F2C008BC0EC0BA3FF0400D31BH6Z2K" TargetMode="External"/><Relationship Id="rId401" Type="http://schemas.openxmlformats.org/officeDocument/2006/relationships/hyperlink" Target="consultantplus://offline/ref=7A677E55B64E50405429D37D9E6D3E5E7FE82BCE88DC5D97ED541F112C339F2C008BC0EC0BA3FF0400D31BH6Z3K" TargetMode="External"/><Relationship Id="rId402" Type="http://schemas.openxmlformats.org/officeDocument/2006/relationships/hyperlink" Target="consultantplus://offline/ref=7A677E55B64E50405429D37D9E6D3E5E7FE82BCE88DC5D97ED541F112C339F2C008BC0EC0BA3FF0400D31BH6Z3K" TargetMode="External"/><Relationship Id="rId403" Type="http://schemas.openxmlformats.org/officeDocument/2006/relationships/hyperlink" Target="consultantplus://offline/ref=7A677E55B64E50405429D37D9E6D3E5E7FE82BCE88DC5094E2541F112C339F2C008BC0EC0BA3FF0400D31BH6Z1K" TargetMode="External"/><Relationship Id="rId404" Type="http://schemas.openxmlformats.org/officeDocument/2006/relationships/hyperlink" Target="consultantplus://offline/ref=7A677E55B64E50405429D37D9E6D3E5E7FE82BCE88DC5094E2541F112C339F2C008BC0EC0BA3FF0400D31BH6Z1K" TargetMode="External"/><Relationship Id="rId405" Type="http://schemas.openxmlformats.org/officeDocument/2006/relationships/hyperlink" Target="consultantplus://offline/ref=7A677E55B64E50405429D37D9E6D3E5E7FE82BCE88D95896E0541F112C339F2C008BC0EC0BA3FF0400D31BH6Z4K" TargetMode="External"/><Relationship Id="rId406" Type="http://schemas.openxmlformats.org/officeDocument/2006/relationships/hyperlink" Target="consultantplus://offline/ref=7A677E55B64E50405429D37D9E6D3E5E7FE82BCE88D95896E0541F112C339F2C008BC0EC0BA3FF0400D31BH6Z4K" TargetMode="External"/><Relationship Id="rId407" Type="http://schemas.openxmlformats.org/officeDocument/2006/relationships/hyperlink" Target="consultantplus://offline/ref=7A677E55B64E50405429D37D9E6D3E5E7FE82BCE88DD5997ED541F112C339F2C008BC0EC0BA3FF0400D318H6Z0K" TargetMode="External"/><Relationship Id="rId408" Type="http://schemas.openxmlformats.org/officeDocument/2006/relationships/hyperlink" Target="consultantplus://offline/ref=7A677E55B64E50405429D37D9E6D3E5E7FE82BCE88DD5997ED541F112C339F2C008BC0EC0BA3FF0400D318H6Z0K" TargetMode="External"/><Relationship Id="rId409" Type="http://schemas.openxmlformats.org/officeDocument/2006/relationships/hyperlink" Target="consultantplus://offline/ref=7A677E55B64E50405429D37D9E6D3E5E7FE82BCE88DC5193E4541F112C339F2C008BC0EC0BA3FF0400D31BH6Z4K" TargetMode="External"/><Relationship Id="rId410" Type="http://schemas.openxmlformats.org/officeDocument/2006/relationships/hyperlink" Target="consultantplus://offline/ref=7A677E55B64E50405429D37D9E6D3E5E7FE82BCE88DC5193E4541F112C339F2C008BC0EC0BA3FF0400D31BH6Z4K" TargetMode="External"/><Relationship Id="rId411" Type="http://schemas.openxmlformats.org/officeDocument/2006/relationships/hyperlink" Target="consultantplus://offline/ref=7A677E55B64E50405429D37D9E6D3E5E7FE82BCE88DA5192E6541F112C339F2C008BC0EC0BA3FF0400D31BH6Z5K" TargetMode="External"/><Relationship Id="rId412" Type="http://schemas.openxmlformats.org/officeDocument/2006/relationships/hyperlink" Target="consultantplus://offline/ref=7A677E55B64E50405429D37D9E6D3E5E7FE82BCE88DA5192E6541F112C339F2C008BC0EC0BA3FF0400D31BH6Z5K" TargetMode="External"/><Relationship Id="rId413" Type="http://schemas.openxmlformats.org/officeDocument/2006/relationships/hyperlink" Target="consultantplus://offline/ref=7A677E55B64E50405429D37D9E6D3E5E7FE82BCE88DB5991ED541F112C339F2C008BC0EC0BA3FF0400D31BH6Z3K" TargetMode="External"/><Relationship Id="rId414" Type="http://schemas.openxmlformats.org/officeDocument/2006/relationships/hyperlink" Target="consultantplus://offline/ref=7A677E55B64E50405429D37D9E6D3E5E7FE82BCE88DB5991ED541F112C339F2C008BC0EC0BA3FF0400D31BH6Z3K" TargetMode="External"/><Relationship Id="rId415" Type="http://schemas.openxmlformats.org/officeDocument/2006/relationships/hyperlink" Target="consultantplus://offline/ref=7A677E55B64E50405429D37D9E6D3E5E7FE82BCE88D85891EC541F112C339F2C008BC0EC0BA3FF0400D31BH6Z2K" TargetMode="External"/><Relationship Id="rId416" Type="http://schemas.openxmlformats.org/officeDocument/2006/relationships/hyperlink" Target="consultantplus://offline/ref=7A677E55B64E50405429D37D9E6D3E5E7FE82BCE88D85891EC541F112C339F2C008BC0EC0BA3FF0400D31BH6Z2K" TargetMode="External"/><Relationship Id="rId417" Type="http://schemas.openxmlformats.org/officeDocument/2006/relationships/hyperlink" Target="consultantplus://offline/ref=7A677E55B64E50405429D37D9E6D3E5E7FE82BCE88D75E97EC541F112C339F2C008BC0EC0BA3FF0400D31BH6Z7K" TargetMode="External"/><Relationship Id="rId418" Type="http://schemas.openxmlformats.org/officeDocument/2006/relationships/hyperlink" Target="consultantplus://offline/ref=7A677E55B64E50405429D37D9E6D3E5E7FE82BCE88D75E97EC541F112C339F2C008BC0EC0BA3FF0400D31BH6Z7K" TargetMode="External"/><Relationship Id="rId419" Type="http://schemas.openxmlformats.org/officeDocument/2006/relationships/hyperlink" Target="consultantplus://offline/ref=7A677E55B64E50405429D37D9E6D3E5E7FE82BCE88DA5996E3541F112C339F2C008BC0EC0BA3FF0400D31BH6Z2K" TargetMode="External"/><Relationship Id="rId420" Type="http://schemas.openxmlformats.org/officeDocument/2006/relationships/hyperlink" Target="consultantplus://offline/ref=7A677E55B64E50405429D37D9E6D3E5E7FE82BCE88DC5F98E5541F112C339F2C008BC0EC0BA3FF0400D31BH6Z3K" TargetMode="External"/><Relationship Id="rId421" Type="http://schemas.openxmlformats.org/officeDocument/2006/relationships/hyperlink" Target="consultantplus://offline/ref=7A677E55B64E50405429D37D9E6D3E5E7FE82BCE88D85F92E2541F112C339F2C008BC0EC0BA3FF0400D318H6Z0K" TargetMode="External"/><Relationship Id="rId422" Type="http://schemas.openxmlformats.org/officeDocument/2006/relationships/hyperlink" Target="consultantplus://offline/ref=7A677E55B64E50405429D37D9E6D3E5E7FE82BCE88D85F92E2541F112C339F2C008BC0EC0BA3FF0400D318H6Z0K" TargetMode="External"/><Relationship Id="rId423" Type="http://schemas.openxmlformats.org/officeDocument/2006/relationships/hyperlink" Target="consultantplus://offline/ref=7A677E55B64E50405429D37D9E6D3E5E7FE82BCE88D95992E0541F112C339F2C008BC0EC0BA3FF0400D31BH6Z5K" TargetMode="External"/><Relationship Id="rId424" Type="http://schemas.openxmlformats.org/officeDocument/2006/relationships/hyperlink" Target="consultantplus://offline/ref=7A677E55B64E50405429D37D9E6D3E5E7FE82BCE88D95992E0541F112C339F2C008BC0EC0BA3FF0400D31BH6Z5K" TargetMode="External"/><Relationship Id="rId425" Type="http://schemas.openxmlformats.org/officeDocument/2006/relationships/hyperlink" Target="consultantplus://offline/ref=7A677E55B64E50405429D37D9E6D3E5E7FE82BCE88D85894E0541F112C339F2C008BC0EC0BA3FF0503D719H6Z9K" TargetMode="External"/><Relationship Id="rId426" Type="http://schemas.openxmlformats.org/officeDocument/2006/relationships/hyperlink" Target="consultantplus://offline/ref=7A677E55B64E50405429D37D9E6D3E5E7FE82BCE88D85190E0541F112C339F2C008BC0EC0BA3FF0400D31BH6Z6K" TargetMode="External"/><Relationship Id="rId427" Type="http://schemas.openxmlformats.org/officeDocument/2006/relationships/hyperlink" Target="consultantplus://offline/ref=7A677E55B64E50405429D37D9E6D3E5E7FE82BCE88D85190E0541F112C339F2C008BC0EC0BA3FF0400D01AH6Z8K" TargetMode="External"/><Relationship Id="rId428" Type="http://schemas.openxmlformats.org/officeDocument/2006/relationships/hyperlink" Target="consultantplus://offline/ref=7A677E55B64E50405429D37D9E6D3E5E7FE82BCE88DA5E95E4541F112C339F2C008BC0EC0BA3FF0404D11AH6Z3K" TargetMode="External"/><Relationship Id="rId429" Type="http://schemas.openxmlformats.org/officeDocument/2006/relationships/hyperlink" Target="consultantplus://offline/ref=7A677E55B64E50405429D37D9E6D3E5E7FE82BCE88DA5E97E0541F112C339F2C008BC0EC0BA3FF0400D318H6Z4K" TargetMode="External"/><Relationship Id="rId430" Type="http://schemas.openxmlformats.org/officeDocument/2006/relationships/hyperlink" Target="consultantplus://offline/ref=7A677E55B64E50405429D37D9E6D3E5E7FE82BCE88DB5196E2541F112C339F2C008BC0EC0BA3FF0405D312H6Z2K" TargetMode="External"/><Relationship Id="rId431" Type="http://schemas.openxmlformats.org/officeDocument/2006/relationships/hyperlink" Target="consultantplus://offline/ref=7A677E55B64E50405429D37D9E6D3E5E7FE82BCE88D95B99E1541F112C339F2C008BC0EC0BA3FF0400D318H6Z0K" TargetMode="External"/><Relationship Id="rId432" Type="http://schemas.openxmlformats.org/officeDocument/2006/relationships/hyperlink" Target="consultantplus://offline/ref=7A677E55B64E50405429D37D9E6D3E5E7FE82BCE88DA5E95E4541F112C339F2C008BC0EC0BA3FF0404D11AH6Z3K" TargetMode="External"/><Relationship Id="rId433" Type="http://schemas.openxmlformats.org/officeDocument/2006/relationships/hyperlink" Target="consultantplus://offline/ref=7A677E55B64E50405429D37D9E6D3E5E7FE82BCE8FDF5D93E4541F112C339F2C008BC0EC0BA3FF0400D21AH6Z6K" TargetMode="External"/><Relationship Id="rId434" Type="http://schemas.openxmlformats.org/officeDocument/2006/relationships/hyperlink" Target="consultantplus://offline/ref=7A677E55B64E50405429D37D9E6D3E5E7FE82BCE88DC5192E2541F112C339F2C008BC0EC0BA3FF0400D31BH6Z8K" TargetMode="External"/><Relationship Id="rId435" Type="http://schemas.openxmlformats.org/officeDocument/2006/relationships/hyperlink" Target="consultantplus://offline/ref=7A677E55B64E50405429D37D9E6D3E5E7FE82BCE88D85197E5541F112C339F2C008BC0EC0BA3FF0400D31BH6Z8K" TargetMode="External"/><Relationship Id="rId436" Type="http://schemas.openxmlformats.org/officeDocument/2006/relationships/hyperlink" Target="consultantplus://offline/ref=7A677E55B64E50405429D37D9E6D3E5E7FE82BCE88DD5097E4541F112C339F2C008BC0EC0BA3FF0400D31BH6Z4K" TargetMode="External"/><Relationship Id="rId437" Type="http://schemas.openxmlformats.org/officeDocument/2006/relationships/hyperlink" Target="consultantplus://offline/ref=7A677E55B64E50405429D37D9E6D3E5E7FE82BCE88D95B99E1541F112C339F2C008BC0EC0BA3FF0400D318H6Z0K" TargetMode="External"/><Relationship Id="rId438" Type="http://schemas.openxmlformats.org/officeDocument/2006/relationships/hyperlink" Target="consultantplus://offline/ref=7A677E55B64E50405429D37D9E6D3E5E7FE82BCE88DB5F91E6541F112C339F2C008BC0EC0BA3FF0400D318H6Z3K" TargetMode="External"/><Relationship Id="rId439" Type="http://schemas.openxmlformats.org/officeDocument/2006/relationships/hyperlink" Target="consultantplus://offline/ref=7A677E55B64E50405429D37D9E6D3E5E7FE82BCE88DF5893E2541F112C339F2C008BC0EC0BA3FF0400D31BH6Z4K" TargetMode="External"/><Relationship Id="rId440" Type="http://schemas.openxmlformats.org/officeDocument/2006/relationships/hyperlink" Target="consultantplus://offline/ref=7A677E55B64E50405429D37D9E6D3E5E7FE82BCE88DA5E95E4541F112C339F2C008BC0EC0BA3FF0404D11AH6Z3K" TargetMode="External"/><Relationship Id="rId441" Type="http://schemas.openxmlformats.org/officeDocument/2006/relationships/hyperlink" Target="consultantplus://offline/ref=7A677E55B64E50405429D37D9E6D3E5E7FE82BCE88DC5F98E1541F112C339F2C008BC0EC0BA3FF0400D31BH6Z3K" TargetMode="External"/><Relationship Id="rId442" Type="http://schemas.openxmlformats.org/officeDocument/2006/relationships/hyperlink" Target="consultantplus://offline/ref=7A677E55B64E50405429D37D9E6D3E5E7FE82BCE88DC5097E4541F112C339F2C008BC0EC0BA3FF0401D018H6Z1K" TargetMode="External"/><Relationship Id="rId443" Type="http://schemas.openxmlformats.org/officeDocument/2006/relationships/hyperlink" Target="consultantplus://offline/ref=7A677E55B64E50405429D37D9E6D3E5E7FE82BCE88DA5192E6541F112C339F2C008BC0EC0BA3FF0400D31BH6Z5K" TargetMode="External"/><Relationship Id="rId444" Type="http://schemas.openxmlformats.org/officeDocument/2006/relationships/hyperlink" Target="consultantplus://offline/ref=7A677E55B64E50405429D37D9E6D3E5E7FE82BCE88DA5996E3541F112C339F2C008BC0EC0BA3FF0400D31BH6Z2K" TargetMode="External"/><Relationship Id="rId445" Type="http://schemas.openxmlformats.org/officeDocument/2006/relationships/hyperlink" Target="consultantplus://offline/ref=7A677E55B64E50405429D37D9E6D3E5E7FE82BCE88DB5E98E6541F112C339F2C008BC0EC0BA3FF0400D71FH6Z8K" TargetMode="External"/><Relationship Id="rId446" Type="http://schemas.openxmlformats.org/officeDocument/2006/relationships/hyperlink" Target="consultantplus://offline/ref=7A677E55B64E50405429D37D9E6D3E5E7FE82BCE88DA5091E6541F112C339F2C008BC0EC0BA3FF0400D318H6Z3K" TargetMode="External"/><Relationship Id="rId447" Type="http://schemas.openxmlformats.org/officeDocument/2006/relationships/hyperlink" Target="consultantplus://offline/ref=7A677E55B64E50405429D37D9E6D3E5E7FE82BCE88D95896E0541F112C339F2C008BC0EC0BA3FF0400D31BH6Z4K" TargetMode="External"/><Relationship Id="rId448" Type="http://schemas.openxmlformats.org/officeDocument/2006/relationships/hyperlink" Target="consultantplus://offline/ref=7A677E55B64E50405429D37D9E6D3E5E7FE82BCE88DB5991ED541F112C339F2C008BC0EC0BA3FF0400D31BH6Z3K" TargetMode="External"/><Relationship Id="rId449" Type="http://schemas.openxmlformats.org/officeDocument/2006/relationships/hyperlink" Target="consultantplus://offline/ref=7A677E55B64E50405429D37D9E6D3E5E7FE82BCE88D85894E0541F112C339F2C008BC0EC0BA3FF0405D41CH6Z4K" TargetMode="External"/><Relationship Id="rId450" Type="http://schemas.openxmlformats.org/officeDocument/2006/relationships/hyperlink" Target="consultantplus://offline/ref=7A677E55B64E50405429D37D9E6D3E5E7FE82BCE88D85894E0541F112C339F2C008BC0EC0BA3FF0505D212H6Z8K" TargetMode="External"/><Relationship Id="rId451" Type="http://schemas.openxmlformats.org/officeDocument/2006/relationships/hyperlink" Target="consultantplus://offline/ref=7A677E55B64E50405429D37D9E6D3E5E7FE82BCE88D85894E0541F112C339F2C008BC0EC0BA3FF0406D31FH6Z6K" TargetMode="External"/><Relationship Id="rId452" Type="http://schemas.openxmlformats.org/officeDocument/2006/relationships/hyperlink" Target="consultantplus://offline/ref=7A677E55B64E50405429D37D9E6D3E5E7FE82BCE88D85894E0541F112C339F2C008BC0EC0BA3FF0500D41CH6Z2K" TargetMode="External"/><Relationship Id="rId453" Type="http://schemas.openxmlformats.org/officeDocument/2006/relationships/hyperlink" Target="consultantplus://offline/ref=7A677E55B64E50405429D37D9E6D3E5E7FE82BCE88D85894E0541F112C339F2C008BC0EC0BA3FF0503D518H6Z1K" TargetMode="External"/><Relationship Id="rId454" Type="http://schemas.openxmlformats.org/officeDocument/2006/relationships/hyperlink" Target="consultantplus://offline/ref=7A677E55B64E50405429D37D9E6D3E5E7FE82BCE88D85894E0541F112C339F2C008BC0EC0BA3FF0503D518H6Z3K" TargetMode="External"/><Relationship Id="rId455" Type="http://schemas.openxmlformats.org/officeDocument/2006/relationships/hyperlink" Target="consultantplus://offline/ref=7A677E55B64E50405429D37D9E6D3E5E7FE82BCE88D85894E0541F112C339F2C008BC0EC0BA3FF0505D118H6Z8K" TargetMode="External"/><Relationship Id="rId456" Type="http://schemas.openxmlformats.org/officeDocument/2006/relationships/hyperlink" Target="consultantplus://offline/ref=7A677E55B64E50405429D37D9E6D3E5E7FE82BCE88D85894E0541F112C339F2C008BC0EC0BA3FF0405D41CH6Z4K" TargetMode="External"/><Relationship Id="rId457" Type="http://schemas.openxmlformats.org/officeDocument/2006/relationships/hyperlink" Target="consultantplus://offline/ref=7A677E55B64E50405429D37D9E6D3E5E7FE82BCE88D85894E0541F112C339F2C008BC0EC0BA3FF0500DB18H6Z3K" TargetMode="External"/><Relationship Id="rId458" Type="http://schemas.openxmlformats.org/officeDocument/2006/relationships/hyperlink" Target="consultantplus://offline/ref=7A677E55B64E50405429D37D9E6D3E5E7FE82BCE88D85894E0541F112C339F2C008BC0EC0BA3FF0503D419H6Z7K" TargetMode="External"/><Relationship Id="rId459" Type="http://schemas.openxmlformats.org/officeDocument/2006/relationships/hyperlink" Target="consultantplus://offline/ref=7A677E55B64E50405429D37D9E6D3E5E7FE82BCE88D85894E0541F112C339F2C008BC0EC0BA3FF0503D41FH6Z3K" TargetMode="External"/><Relationship Id="rId460" Type="http://schemas.openxmlformats.org/officeDocument/2006/relationships/hyperlink" Target="consultantplus://offline/ref=7A677E55B64E50405429D37D9E6D3E5E7FE82BCE88DC5F98E1541F112C339F2CH0Z0K" TargetMode="Externa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5:00Z</dcterms:created>
  <dc:creator>n.ivanov</dc:creator>
  <dc:description/>
  <cp:keywords/>
  <dc:language>en-US</dc:language>
  <cp:lastModifiedBy>n.ivanov</cp:lastModifiedBy>
  <dcterms:modified xsi:type="dcterms:W3CDTF">2012-09-21T10:25:00Z</dcterms:modified>
  <cp:revision>1</cp:revision>
  <dc:subject/>
  <dc:title/>
</cp:coreProperties>
</file>