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8 сентября 2011 года N 45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ЗАКОН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О РЕСПУБЛИКАНСКОМ БЮДЖЕТЕ ЧУВАШСКОЙ РЕСПУБЛИКИ НА 2011 ГОД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НА ПЛАНОВЫЙ ПЕРИОД 2012 И 2013 ГОДОВ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м Сове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 сентября 2011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Чувашской Республики от 19 ноября 2010 года N 60 "О республиканском бюджете Чувашской Республики на 2011 год и на плановый период 2012 и 2013 годов" (Ведомости Государственного Совета Чувашской Республики, 2010, N 87; 2011, N 89, 90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3">
        <w:r>
          <w:rPr>
            <w:rStyle w:val="InternetLink"/>
            <w:rFonts w:cs="Calibri"/>
            <w:color w:val="0000FF"/>
          </w:rPr>
          <w:t>части 1 статьи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слова "27595294,7 тыс. рублей" заменить словами "28708613,1 тыс. рублей", слова "11945377,4 тыс. рублей" заменить словами "13046615,1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слова "31040512,2 тыс. рублей" заменить словами "32153830,6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6">
        <w:r>
          <w:rPr>
            <w:rStyle w:val="InternetLink"/>
            <w:rFonts w:cs="Calibri"/>
            <w:color w:val="0000FF"/>
          </w:rPr>
          <w:t>статье 6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8">
        <w:r>
          <w:rPr>
            <w:rStyle w:val="InternetLink"/>
            <w:rFonts w:cs="Calibri"/>
            <w:color w:val="0000FF"/>
          </w:rPr>
          <w:t>пункте "а"</w:t>
        </w:r>
      </w:hyperlink>
      <w:r>
        <w:rPr>
          <w:rFonts w:cs="Calibri"/>
        </w:rPr>
        <w:t xml:space="preserve"> слова "согласно приложениям 5, 5.1, 5.2" заменить словами "согласно приложениям 5, 5.1, 5.2, 5.3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9">
        <w:r>
          <w:rPr>
            <w:rStyle w:val="InternetLink"/>
            <w:rFonts w:cs="Calibri"/>
            <w:color w:val="0000FF"/>
          </w:rPr>
          <w:t>пункте "в"</w:t>
        </w:r>
      </w:hyperlink>
      <w:r>
        <w:rPr>
          <w:rFonts w:cs="Calibri"/>
        </w:rPr>
        <w:t xml:space="preserve"> слова "согласно приложениям 7, 7.1, 7.2" заменить словами "согласно приложениям 7, 7.1, 7.2, 7.3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0">
        <w:r>
          <w:rPr>
            <w:rStyle w:val="InternetLink"/>
            <w:rFonts w:cs="Calibri"/>
            <w:color w:val="0000FF"/>
          </w:rPr>
          <w:t>абзаце втором части 4</w:t>
        </w:r>
      </w:hyperlink>
      <w:r>
        <w:rPr>
          <w:rFonts w:cs="Calibri"/>
        </w:rPr>
        <w:t xml:space="preserve"> слова "5770575,2 тыс. рублей" заменить словами "5785456,5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hyperlink r:id="rId11">
        <w:r>
          <w:rPr>
            <w:rStyle w:val="InternetLink"/>
            <w:rFonts w:cs="Calibri"/>
            <w:color w:val="0000FF"/>
          </w:rPr>
          <w:t>статье 10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2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слова "8764981,3 тыс. рублей" заменить словами "9017924,4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3">
        <w:r>
          <w:rPr>
            <w:rStyle w:val="InternetLink"/>
            <w:rFonts w:cs="Calibri"/>
            <w:color w:val="0000FF"/>
          </w:rPr>
          <w:t>абзаце втором части 2</w:t>
        </w:r>
      </w:hyperlink>
      <w:r>
        <w:rPr>
          <w:rFonts w:cs="Calibri"/>
        </w:rPr>
        <w:t xml:space="preserve"> слова "(таблицы 1 - 25)" заменить словами "(таблицы 1 - 26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4">
        <w:r>
          <w:rPr>
            <w:rStyle w:val="InternetLink"/>
            <w:rFonts w:cs="Calibri"/>
            <w:color w:val="0000FF"/>
          </w:rPr>
          <w:t>части 4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5">
        <w:r>
          <w:rPr>
            <w:rStyle w:val="InternetLink"/>
            <w:rFonts w:cs="Calibri"/>
            <w:color w:val="0000FF"/>
          </w:rPr>
          <w:t>абзаце двенадцатом</w:t>
        </w:r>
      </w:hyperlink>
      <w:r>
        <w:rPr>
          <w:rFonts w:cs="Calibri"/>
        </w:rPr>
        <w:t xml:space="preserve"> слова "48576,0 тыс. рублей" заменить словами "65276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6">
        <w:r>
          <w:rPr>
            <w:rStyle w:val="InternetLink"/>
            <w:rFonts w:cs="Calibri"/>
            <w:color w:val="0000FF"/>
          </w:rPr>
          <w:t>абзаце шестнадцатом</w:t>
        </w:r>
      </w:hyperlink>
      <w:r>
        <w:rPr>
          <w:rFonts w:cs="Calibri"/>
        </w:rPr>
        <w:t xml:space="preserve"> слова "124850,9 тыс. рублей" заменить словами "144850,9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новыми абзацами девятнадцатым - двадцать перв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строительство и реконструкцию автомобильных дорог, направленных на прирост количества населенных пунктов, обеспеченных постоянной круглогодичной связью с сетью автомобильных дорог общего пользования по дорогам с твердым покрытием, в рамках </w:t>
      </w:r>
      <w:hyperlink r:id="rId18">
        <w:r>
          <w:rPr>
            <w:rStyle w:val="InternetLink"/>
            <w:rFonts w:cs="Calibri"/>
            <w:color w:val="0000FF"/>
          </w:rPr>
          <w:t>подпрограммы</w:t>
        </w:r>
      </w:hyperlink>
      <w:r>
        <w:rPr>
          <w:rFonts w:cs="Calibri"/>
        </w:rPr>
        <w:t xml:space="preserve"> "Автомобильные дороги" федеральной целевой программы "Развитие транспортной системы России (2010 - 2015 годы)" на 2011 год в сумме 50212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оборудование на базе имеющегося имущественного комплекса бизнес-инкубатора в с. Аликово Чувашской Республики на 2011 год в сумме 224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оборудование на базе имеющегося имущественного комплекса производственного бизнес-инкубатора в с. Моргауши Чувашской Республики на 2011 год в сумме 11388,0 тыс. рублей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rFonts w:cs="Calibri"/>
            <w:color w:val="0000FF"/>
          </w:rPr>
          <w:t>абзацы девятнадцатый</w:t>
        </w:r>
      </w:hyperlink>
      <w:r>
        <w:rPr>
          <w:rFonts w:cs="Calibri"/>
        </w:rPr>
        <w:t xml:space="preserve"> - </w:t>
      </w:r>
      <w:hyperlink r:id="rId20">
        <w:r>
          <w:rPr>
            <w:rStyle w:val="InternetLink"/>
            <w:rFonts w:cs="Calibri"/>
            <w:color w:val="0000FF"/>
          </w:rPr>
          <w:t>двадцать шестой</w:t>
        </w:r>
      </w:hyperlink>
      <w:r>
        <w:rPr>
          <w:rFonts w:cs="Calibri"/>
        </w:rPr>
        <w:t xml:space="preserve"> считать соответственно абзацами двадцать вторым - двадцать девят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</w:t>
      </w:r>
      <w:hyperlink r:id="rId21">
        <w:r>
          <w:rPr>
            <w:rStyle w:val="InternetLink"/>
            <w:rFonts w:cs="Calibri"/>
            <w:color w:val="0000FF"/>
          </w:rPr>
          <w:t>статье 2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2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3">
        <w:r>
          <w:rPr>
            <w:rStyle w:val="InternetLink"/>
            <w:rFonts w:cs="Calibri"/>
            <w:color w:val="0000FF"/>
          </w:rPr>
          <w:t>подпункте 1.34</w:t>
        </w:r>
      </w:hyperlink>
      <w:r>
        <w:rPr>
          <w:rFonts w:cs="Calibri"/>
        </w:rPr>
        <w:t xml:space="preserve"> слова "12 ноября" заменить словами "14 ноябр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4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дпунктом 1.37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1.37) затрат подрядным организациям на уплату процентов по кредитам, привлеченным в кредитных организациях на строительство и реконструкцию автомобильных дорог в соответствии с </w:t>
      </w:r>
      <w:hyperlink r:id="rId25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Кабинета Министров Чувашской Республики от 20 июля 2011 года N 268-р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6">
        <w:r>
          <w:rPr>
            <w:rStyle w:val="InternetLink"/>
            <w:rFonts w:cs="Calibri"/>
            <w:color w:val="0000FF"/>
          </w:rPr>
          <w:t>пункт 7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</w:t>
      </w:r>
      <w:hyperlink r:id="rId27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риложением 5.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5.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2 и 2013 годов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Я БЮДЖЕТНЫХ АССИГНОВАНИЙ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РАЗДЕЛАМ, ПОДРАЗДЕЛАМ, ЦЕЛЕВЫМ СТАТЬЯМ И ВИДАМ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АССИФИКАЦИИ РАСХОДОВ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ЧУВАШСКОЙ РЕСПУБЛИКИ, ПРЕДУСМОТРЕННОГО </w:t>
      </w:r>
      <w:hyperlink r:id="rId28">
        <w:r>
          <w:rPr>
            <w:rStyle w:val="InternetLink"/>
            <w:rFonts w:cs="Calibri"/>
            <w:color w:val="0000FF"/>
          </w:rPr>
          <w:t>ПРИЛОЖЕНИЯМИ 5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29">
        <w:r>
          <w:rPr>
            <w:rStyle w:val="InternetLink"/>
            <w:rFonts w:cs="Calibri"/>
            <w:color w:val="0000FF"/>
          </w:rPr>
          <w:t>5.1</w:t>
        </w:r>
      </w:hyperlink>
      <w:r>
        <w:rPr>
          <w:rFonts w:cs="Calibri"/>
        </w:rPr>
        <w:t xml:space="preserve"> И </w:t>
      </w:r>
      <w:hyperlink r:id="rId30">
        <w:r>
          <w:rPr>
            <w:rStyle w:val="InternetLink"/>
            <w:rFonts w:cs="Calibri"/>
            <w:color w:val="0000FF"/>
          </w:rPr>
          <w:t>5.2</w:t>
        </w:r>
      </w:hyperlink>
      <w:r>
        <w:rPr>
          <w:rFonts w:cs="Calibri"/>
        </w:rPr>
        <w:t xml:space="preserve"> 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О РЕСПУБЛИКАНСКОМ БЮДЖЕТЕ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11 ГОД И НА ПЛАНОВЫЙ ПЕРИОД 2012 И 2013 ГОДОВ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480"/>
        <w:gridCol w:w="480"/>
        <w:gridCol w:w="1080"/>
        <w:gridCol w:w="600"/>
        <w:gridCol w:w="1920"/>
      </w:tblGrid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СР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</w:t>
              <w:br/>
              <w:t xml:space="preserve">(увеличение,  </w:t>
              <w:br/>
              <w:t>уменьшение (-)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544,9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        Правительства</w:t>
              <w:br/>
              <w:t>Российской       Федерации,       высших</w:t>
              <w:br/>
              <w:t>исполнительных  органов  государственной</w:t>
              <w:br/>
              <w:t>власти субъектов  Российской  Федерации,</w:t>
              <w:br/>
              <w:t xml:space="preserve">местных администраций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5798,4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>установленных      функций       органов</w:t>
              <w:br/>
              <w:t>государственной     власти     субъектов</w:t>
              <w:br/>
              <w:t>Российской Федерации и органов  местного</w:t>
              <w:br/>
              <w:t xml:space="preserve">самоуправл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4517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17,8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517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0,6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субвенции  местным  бюджетам   для</w:t>
              <w:br/>
              <w:t>финансового    обеспечения     расходных</w:t>
              <w:br/>
              <w:t>обязательств    по    переданным     для</w:t>
              <w:br/>
              <w:t>осуществления            государственным</w:t>
              <w:br/>
              <w:t xml:space="preserve">полномочиям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1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1280,6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государственных полномочий</w:t>
              <w:br/>
              <w:t>Чувашской   Республики    по    созданию</w:t>
              <w:br/>
              <w:t>комиссий по делам  несовершеннолетних  и</w:t>
              <w:br/>
              <w:t>защите    их    прав    и    организации</w:t>
              <w:br/>
              <w:t xml:space="preserve">деятельности таких комисс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10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365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5,2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государственных полномочий</w:t>
              <w:br/>
              <w:t>Чувашской Республики  по  организации  и</w:t>
              <w:br/>
              <w:t>осуществлению деятельности  по  опеке  и</w:t>
              <w:br/>
              <w:t xml:space="preserve">попечительству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102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915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2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5,4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деятельности   финансовых,</w:t>
              <w:br/>
              <w:t>налоговых и таможенных органов и органов</w:t>
              <w:br/>
              <w:t>финансового       (финансово-бюджетного)</w:t>
              <w:br/>
              <w:t xml:space="preserve">надзора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740,0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>установленных      функций       органов</w:t>
              <w:br/>
              <w:t>государственной     власти     субъектов</w:t>
              <w:br/>
              <w:t>Российской Федерации и органов  местного</w:t>
              <w:br/>
              <w:t xml:space="preserve">самоуправл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74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74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6,5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>установленных      функций       органов</w:t>
              <w:br/>
              <w:t>государственной     власти     субъектов</w:t>
              <w:br/>
              <w:t>Российской Федерации и органов  местного</w:t>
              <w:br/>
              <w:t xml:space="preserve">самоуправл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2770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70,3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770,3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 по обеспечению хозяйственного</w:t>
              <w:br/>
              <w:t xml:space="preserve">обслуживания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809,3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809,3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809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26,9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повышения     эффективности</w:t>
              <w:br/>
              <w:t>бюджетных расходов Чувашской  Республики</w:t>
              <w:br/>
              <w:t xml:space="preserve">на 2011 и 2012 годы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8426,9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здание       отдельных       элементов</w:t>
              <w:br/>
              <w:t>интегрированной    системы    управления</w:t>
              <w:br/>
              <w:t xml:space="preserve">общественными финансами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2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8426,9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2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426,9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   безопасность        и</w:t>
              <w:br/>
              <w:t xml:space="preserve">правоохранительная деятельность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22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внутренних дел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инские      формирования      (органы,</w:t>
              <w:br/>
              <w:t xml:space="preserve">подразделения)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20,0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  Вооруженных     Сил</w:t>
              <w:br/>
              <w:t>Российской Федерации,  органов  в  сфере</w:t>
              <w:br/>
              <w:t>национальной       безопасности        и</w:t>
              <w:br/>
              <w:t>правоохранительной деятельности, войск и</w:t>
              <w:br/>
              <w:t xml:space="preserve">иных воинских формирований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2026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 20,0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органов    в    сфере</w:t>
              <w:br/>
              <w:t>национальной               безопасности,</w:t>
              <w:br/>
              <w:t>правоохранительной    деятельности     и</w:t>
              <w:br/>
              <w:t xml:space="preserve">обороны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2026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20,0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щита   населения   и   территории   от</w:t>
              <w:br/>
              <w:t>чрезвычайных   ситуаций   природного   и</w:t>
              <w:br/>
              <w:t>техногенного   характера,    гражданская</w:t>
              <w:br/>
              <w:t xml:space="preserve">оборона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419,7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других функций,  связанных  с</w:t>
              <w:br/>
              <w:t>обеспечением национальной безопасности и</w:t>
              <w:br/>
              <w:t xml:space="preserve">правоохранительной деятельности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24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-780,3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4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-780,3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4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-780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,0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анская   комплексная    целевая</w:t>
              <w:br/>
              <w:t>программа "Развитие гражданской обороны,</w:t>
              <w:br/>
              <w:t>снижение рисков и смягчение  последствий</w:t>
              <w:br/>
              <w:t>чрезвычайных   ситуаций   природного   и</w:t>
              <w:br/>
              <w:t>техногенного   характера   в   Чувашской</w:t>
              <w:br/>
              <w:t xml:space="preserve">Республике на 2010 - 2020 годы"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5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1200,0  </w:t>
            </w:r>
          </w:p>
        </w:tc>
      </w:tr>
      <w:tr>
        <w:trPr>
          <w:trHeight w:val="1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>республиканской   комплексной    целевой</w:t>
              <w:br/>
              <w:t>программы "Развитие гражданской обороны,</w:t>
              <w:br/>
              <w:t>снижение рисков и смягчение  последствий</w:t>
              <w:br/>
              <w:t>чрезвычайных   ситуаций   природного   и</w:t>
              <w:br/>
              <w:t>техногенного   характера   в   Чувашской</w:t>
              <w:br/>
              <w:t xml:space="preserve">Республике на 2010 - 2020 годы"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5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120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2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пожарной безопасности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0,3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других функций,  связанных  с</w:t>
              <w:br/>
              <w:t>обеспечением национальной безопасности и</w:t>
              <w:br/>
              <w:t xml:space="preserve">правоохранительной деятельности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24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780,3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4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780,3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4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780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3484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экономические вопросы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235,8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>установленных      функций       органов</w:t>
              <w:br/>
              <w:t>государственной     власти     субъектов</w:t>
              <w:br/>
              <w:t>Российской Федерации и органов  местного</w:t>
              <w:br/>
              <w:t xml:space="preserve">самоуправл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349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9,6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49,6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государственной    политики</w:t>
              <w:br/>
              <w:t xml:space="preserve">занятости населения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0659,7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полномочий    Российской</w:t>
              <w:br/>
              <w:t>Федерации в области содействия занятости</w:t>
              <w:br/>
              <w:t>населения,    включая     расходы     по</w:t>
              <w:br/>
              <w:t xml:space="preserve">осуществлению этих полномочий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1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20387,0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 расходов     Российской</w:t>
              <w:br/>
              <w:t>Федерации  по   управлению   в   области</w:t>
              <w:br/>
              <w:t xml:space="preserve">занятости населения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1002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20387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7051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336,0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дополнительных  мероприятий,</w:t>
              <w:br/>
              <w:t>направленных на  снижение  напряженности</w:t>
              <w:br/>
              <w:t>на  рынке  труда  субъектов   Российской</w:t>
              <w:br/>
              <w:t xml:space="preserve">Федерации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20272,7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1328,4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ферты  бюджету  Пенсионного   фонда</w:t>
              <w:br/>
              <w:t xml:space="preserve">Российской Федерации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-65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451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6,5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дополнительных мероприятий  по  снижению</w:t>
              <w:br/>
              <w:t>напряженности на рынке  труда  Чувашской</w:t>
              <w:br/>
              <w:t xml:space="preserve">Республики на 2011 год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7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1226,5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226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59,3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программа    развития</w:t>
              <w:br/>
              <w:t xml:space="preserve">сельского хозяйства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6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1185557,0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ая    </w:t>
            </w:r>
            <w:hyperlink r:id="rId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развития</w:t>
              <w:br/>
              <w:t>сельского  хозяйства   и   регулирования</w:t>
              <w:br/>
              <w:t>рынков  сельскохозяйственной  продукции,</w:t>
              <w:br/>
              <w:t>сырья и продовольствия на  2008  -  2012</w:t>
              <w:br/>
              <w:t xml:space="preserve">годы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26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193516,3  </w:t>
            </w:r>
          </w:p>
        </w:tc>
      </w:tr>
      <w:tr>
        <w:trPr>
          <w:trHeight w:val="2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гражданам,  ведущим   личное</w:t>
              <w:br/>
              <w:t>подсобное                     хозяйство,</w:t>
              <w:br/>
              <w:t>сельскохозяйственным     потребительским</w:t>
              <w:br/>
              <w:t>кооперативам, крестьянским  (фермерским)</w:t>
              <w:br/>
              <w:t>хозяйствам  части   затрат   на   уплату</w:t>
              <w:br/>
              <w:t>процентов  по  кредитам,  полученным   в</w:t>
              <w:br/>
              <w:t>российских  кредитных  организациях,   и</w:t>
              <w:br/>
              <w:t>займам,           полученным           в</w:t>
              <w:br/>
              <w:t>сельскохозяйственных           кредитных</w:t>
              <w:br/>
              <w:t>потребительских кооперативах  в  2005  -</w:t>
              <w:br/>
              <w:t xml:space="preserve">2011 годах на срок до 8 лет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2670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  3094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94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держка элитного семеноводства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65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65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езнодорожный транспорт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,4  </w:t>
            </w:r>
          </w:p>
        </w:tc>
      </w:tr>
      <w:tr>
        <w:trPr>
          <w:trHeight w:val="2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 части  потерь   в   доходах</w:t>
              <w:br/>
              <w:t>организациям железнодорожного транспорта</w:t>
              <w:br/>
              <w:t>в   связи   с    принятием    субъектами</w:t>
              <w:br/>
              <w:t>Российской    Федерации    решений    об</w:t>
              <w:br/>
              <w:t>установлении льгот по тарифам на  проезд</w:t>
              <w:br/>
              <w:t>обучающихся       и        воспитанников</w:t>
              <w:br/>
              <w:t>общеобразовательных учреждений, учащихся</w:t>
              <w:br/>
              <w:t>очной  формы  обучения   образовательных</w:t>
              <w:br/>
              <w:t>учреждений начального профессионального,</w:t>
              <w:br/>
              <w:t>среднего  профессионального  и   высшего</w:t>
              <w:br/>
              <w:t>профессионального            образования</w:t>
              <w:br/>
              <w:t>железнодорожным    транспортом    общего</w:t>
              <w:br/>
              <w:t xml:space="preserve">пользования в пригородном сообщении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30501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450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01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740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212,5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целевая </w:t>
            </w:r>
            <w:hyperlink r:id="rId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Развитие</w:t>
              <w:br/>
              <w:t>транспортной  системы  России  (2010   -</w:t>
              <w:br/>
              <w:t xml:space="preserve">2015 годы)"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08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50212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Автомобильные дороги"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1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212,5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10081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50212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28,3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и  развитие  автомобильных</w:t>
              <w:br/>
              <w:t>дорог в Чувашской Республике на  2006  -</w:t>
              <w:br/>
              <w:t xml:space="preserve">2010 годы с прогнозом до 2025 года"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0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4528,3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и       реконструкция</w:t>
              <w:br/>
              <w:t>автомобильных дорог  общего  пользования</w:t>
              <w:br/>
              <w:t>регионального    и     межмуниципального</w:t>
              <w:br/>
              <w:t xml:space="preserve">значения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4528,3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автомобильной    дороги</w:t>
              <w:br/>
              <w:t>Комсомольское  -  Яльчики  -  Буинск  км</w:t>
              <w:br/>
              <w:t xml:space="preserve">0+100 - км 9+060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4528,3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 в  области  национальной</w:t>
              <w:br/>
              <w:t xml:space="preserve">экономики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08098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ый бизнес и предпринимательство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6368,0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на  государственную  поддержку</w:t>
              <w:br/>
              <w:t>малого и  среднего  предпринимательства,</w:t>
              <w:br/>
              <w:t>включая    крестьянские     (фермерские)</w:t>
              <w:br/>
              <w:t xml:space="preserve">хозяйства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34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236368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7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7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180,0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34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33788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8269,6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и  развитие  автомобильных</w:t>
              <w:br/>
              <w:t>дорог в Чувашской Республике на  2006  -</w:t>
              <w:br/>
              <w:t xml:space="preserve">2010 годы с прогнозом до 2025 года"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0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4500,7  </w:t>
            </w:r>
          </w:p>
        </w:tc>
      </w:tr>
      <w:tr>
        <w:trPr>
          <w:trHeight w:val="1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подрядным   организациям   на</w:t>
              <w:br/>
              <w:t>возмещение затрат на уплату процентов по</w:t>
              <w:br/>
              <w:t>кредитам,   привлеченным   в   кредитных</w:t>
              <w:br/>
              <w:t>организациях    на    строительство    и</w:t>
              <w:br/>
              <w:t>реконструкцию  автомобильных   дорог   в</w:t>
              <w:br/>
              <w:t xml:space="preserve">соответствии  с  </w:t>
            </w:r>
            <w:hyperlink r:id="rId3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распоряжение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Кабинета</w:t>
              <w:br/>
              <w:t>Министров  Чувашской  Республики  от  20</w:t>
              <w:br/>
              <w:t xml:space="preserve">июля 2011 г. N 268-р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52206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 4500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,7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          </w:t>
            </w:r>
            <w:hyperlink r:id="rId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ая поддержка молодых семей</w:t>
              <w:br/>
              <w:t>в решении жилищной проблемы  на  2002  -</w:t>
              <w:br/>
              <w:t xml:space="preserve">2015 годы"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-30000,0  </w:t>
            </w:r>
          </w:p>
        </w:tc>
      </w:tr>
      <w:tr>
        <w:trPr>
          <w:trHeight w:val="1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части   затрат   на   уплату</w:t>
              <w:br/>
              <w:t>процентов   по    ипотечным    кредитам,</w:t>
              <w:br/>
              <w:t>привлеченным   молодыми    семьями    на</w:t>
              <w:br/>
              <w:t>приобретение или строительство  жилья  в</w:t>
              <w:br/>
              <w:t>2002 - 2006, 2008 - 2009 годах, за  счет</w:t>
              <w:br/>
              <w:t>средств     республиканского     бюджета</w:t>
              <w:br/>
              <w:t xml:space="preserve">Чувашской Республики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1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-3000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1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30000,0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</w:t>
            </w:r>
            <w:hyperlink r:id="rId4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развития</w:t>
              <w:br/>
              <w:t>субъектов     малого     и      среднего</w:t>
              <w:br/>
              <w:t>предпринимательства     в      Чувашской</w:t>
              <w:br/>
              <w:t xml:space="preserve">Республике на 2010 - 2020 год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-1559,0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</w:t>
            </w:r>
            <w:hyperlink r:id="rId4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развития</w:t>
              <w:br/>
              <w:t>субъектов     малого     и      среднего</w:t>
              <w:br/>
              <w:t>предпринимательства     в      Чувашской</w:t>
              <w:br/>
              <w:t xml:space="preserve">Республике на 2010 - 2020 год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4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-1559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1559,0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ое стимулирование развития</w:t>
              <w:br/>
              <w:t>внешнеэкономической   и   инвестиционной</w:t>
              <w:br/>
              <w:t>деятельности в Чувашской  Республике  на</w:t>
              <w:br/>
              <w:t xml:space="preserve">2010 - 2020 годы"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4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-4474,8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4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ое стимулирование развития</w:t>
              <w:br/>
              <w:t>внешнеэкономической   и   инвестиционной</w:t>
              <w:br/>
              <w:t>деятельности в Чувашской  Республике  на</w:t>
              <w:br/>
              <w:t xml:space="preserve">2010 - 2020 годы"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4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-4474,8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525,2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нос  в  уставный   капитал   открытого</w:t>
              <w:br/>
              <w:t>акционерного    общества     "Корпорация</w:t>
              <w:br/>
              <w:t xml:space="preserve">развития Чувашской Республики"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4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-5000,0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4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предпринимательства в  области</w:t>
              <w:br/>
              <w:t>народных    художественных    промыслов,</w:t>
              <w:br/>
              <w:t>ремесел   и   производства    сувенирной</w:t>
              <w:br/>
              <w:t>продукции в Чувашской Республике на 2010</w:t>
              <w:br/>
              <w:t xml:space="preserve">- 2020 годы"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4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 -16,7  </w:t>
            </w:r>
          </w:p>
        </w:tc>
      </w:tr>
      <w:tr>
        <w:trPr>
          <w:trHeight w:val="1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4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предпринимательства в  области</w:t>
              <w:br/>
              <w:t>народных    художественных    промыслов,</w:t>
              <w:br/>
              <w:t>ремесел   и   производства    сувенирной</w:t>
              <w:br/>
              <w:t>продукции в Чувашской Республике на 2010</w:t>
              <w:br/>
              <w:t xml:space="preserve">- 2020 годы"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4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 -16,7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-16,7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повышения     эффективности</w:t>
              <w:br/>
              <w:t>бюджетных расходов Чувашской  Республики</w:t>
              <w:br/>
              <w:t xml:space="preserve">на 2011 и 2012 годы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-1719,8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по    землеустройству    и</w:t>
              <w:br/>
              <w:t xml:space="preserve">землепользованию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1719,8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1719,8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ивлечения   инвестиций   в   экономику</w:t>
              <w:br/>
              <w:t>Чувашской Республики на 2011 - 2015 годы</w:t>
              <w:br/>
              <w:t xml:space="preserve">и на период до 2020 года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5000,0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ивлечения   инвестиций   в   экономику</w:t>
              <w:br/>
              <w:t>Чувашской Республики на 2011 - 2015 годы</w:t>
              <w:br/>
              <w:t xml:space="preserve">и на период до 2020 года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5000,0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нос  в  уставный   капитал   открытого</w:t>
              <w:br/>
              <w:t>акционерного    общества     "Корпорация</w:t>
              <w:br/>
              <w:t xml:space="preserve">развития Чувашской Республики"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5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7597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хозяйство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мероприятий по  капитальному</w:t>
              <w:br/>
              <w:t>ремонту    многоквартирных    домов    и</w:t>
              <w:br/>
              <w:t>переселению   граждан   из    аварийного</w:t>
              <w:br/>
              <w:t>жилищного фонда за счет средств бюджетов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8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20000,0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питальный    ремонт    многоквартирных</w:t>
              <w:br/>
              <w:t>домов,   расположенных   на   территории</w:t>
              <w:br/>
              <w:t xml:space="preserve">Чувашской Республики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8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-30988,0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адресная    </w:t>
            </w:r>
            <w:hyperlink r:id="rId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апитальный   ремонт    многоквартирных</w:t>
              <w:br/>
              <w:t>домов,   расположенных   на   территории</w:t>
              <w:br/>
              <w:t xml:space="preserve">Чувашской Республики" на 2011 год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8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50988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7532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7532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целевая  </w:t>
            </w:r>
            <w:hyperlink r:id="rId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Чистая</w:t>
              <w:br/>
              <w:t xml:space="preserve">вода" на 2011 - 2017 годы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09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67532,0  </w:t>
            </w:r>
          </w:p>
        </w:tc>
      </w:tr>
      <w:tr>
        <w:trPr>
          <w:trHeight w:val="2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овой     водовод      Батыревского,</w:t>
              <w:br/>
              <w:t>Шемуршинского     и     южной      части</w:t>
              <w:br/>
              <w:t>Комсомольского     районов     (комплекс</w:t>
              <w:br/>
              <w:t>водозаборных   сооружений,    сооружений</w:t>
              <w:br/>
              <w:t>очистки воды  для  хозяйственно-питьевых</w:t>
              <w:br/>
              <w:t>целей   и   санитарных   зон   источника</w:t>
              <w:br/>
              <w:t>питьевого    водоснабжения    группового</w:t>
              <w:br/>
              <w:t>водовода Батыревского,  Шемуршинского  и</w:t>
              <w:br/>
              <w:t>Комсомольского     районов     Чувашской</w:t>
              <w:br/>
              <w:t xml:space="preserve">Республики)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1009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2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 367532,0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овой    водовод     со     станцией</w:t>
              <w:br/>
              <w:t>водоочистки и зонами санитарной охраны в</w:t>
              <w:br/>
              <w:t>пгт Вурнары Вурнарского района Чувашской</w:t>
              <w:br/>
              <w:t xml:space="preserve">Республики (1-й пусковой комплекс)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09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28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00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беспечение     населения     Чувашской</w:t>
              <w:br/>
              <w:t>Республики качественной  питьевой  водой</w:t>
              <w:br/>
              <w:t xml:space="preserve">на 2009 - 2020 годы"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 0,0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5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беспечение     населения     Чувашской</w:t>
              <w:br/>
              <w:t>Республики качественной  питьевой  водой</w:t>
              <w:br/>
              <w:t xml:space="preserve">на 2009 - 2020 годы"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  0,0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истные  сооружения   канализации,   с.</w:t>
              <w:br/>
              <w:t>Батырево       Батыревского       района</w:t>
              <w:br/>
              <w:t xml:space="preserve">(магистральные сети канализации)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-34000,0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  и    водоотведение    с.</w:t>
              <w:br/>
              <w:t>Батырево Батыревского  района  Чувашской</w:t>
              <w:br/>
              <w:t>Республики      (магистральные      сети</w:t>
              <w:br/>
              <w:t xml:space="preserve">канализации)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34000,0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овой     водовод      Батыревского,</w:t>
              <w:br/>
              <w:t>Шемуршинского     и     южной      части</w:t>
              <w:br/>
              <w:t xml:space="preserve">Комсомольского районов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2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-157514,0  </w:t>
            </w:r>
          </w:p>
        </w:tc>
      </w:tr>
      <w:tr>
        <w:trPr>
          <w:trHeight w:val="2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овой     водовод      Батыревского,</w:t>
              <w:br/>
              <w:t>Шемуршинского     и     южной      части</w:t>
              <w:br/>
              <w:t>Комсомольского     районов     (комплекс</w:t>
              <w:br/>
              <w:t>водозаборных   сооружений,    сооружений</w:t>
              <w:br/>
              <w:t>очистки воды  для  хозяйственно-питьевых</w:t>
              <w:br/>
              <w:t>целей   и   санитарных   зон   источника</w:t>
              <w:br/>
              <w:t>питьевого    водоснабжения    группового</w:t>
              <w:br/>
              <w:t>водовода Батыревского,  Шемуршинского  и</w:t>
              <w:br/>
              <w:t>Комсомольского     районов     Чувашской</w:t>
              <w:br/>
              <w:t xml:space="preserve">Республики)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2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 157514,0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,   г.   Ядрин   Ядринского</w:t>
              <w:br/>
              <w:t>района  (ул.  Ленина,  50  лет  Октября,</w:t>
              <w:br/>
              <w:t xml:space="preserve">К.Маркса)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2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-10000,0  </w:t>
            </w:r>
          </w:p>
        </w:tc>
      </w:tr>
      <w:tr>
        <w:trPr>
          <w:trHeight w:val="1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  г.   Ядрин   I   очередь</w:t>
              <w:br/>
              <w:t>строительства с выделением I этапа  (ул.</w:t>
              <w:br/>
              <w:t>Красноармейская,  ул.   Некрасова,   ул.</w:t>
              <w:br/>
              <w:t>Крестьянская, ул. Пискунова, ул. Ленина,</w:t>
              <w:br/>
              <w:t>ул. К.Маркса, ул. 50  лет  Октября,  ул.</w:t>
              <w:br/>
              <w:t>Октябрьская, ул.  Садовая,  ул.  30  лет</w:t>
              <w:br/>
              <w:t xml:space="preserve">Победы, ул. Калинина)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2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1000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вопросы   в   области   жилищно-</w:t>
              <w:br/>
              <w:t xml:space="preserve">коммунального хозяйства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65,0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>установленных      функций       органов</w:t>
              <w:br/>
              <w:t>государственной     власти     субъектов</w:t>
              <w:br/>
              <w:t>Российской Федерации и органов  местного</w:t>
              <w:br/>
              <w:t xml:space="preserve">самоуправл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 65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65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окружающей среды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8,8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рана    объектов    растительного    и</w:t>
              <w:br/>
              <w:t xml:space="preserve">животного мира и среды их обитания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78,8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 xml:space="preserve">установленных функций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78,8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полномочий    Российской</w:t>
              <w:br/>
              <w:t>Федерации    в    области    охраны    и</w:t>
              <w:br/>
              <w:t>использования  охотничьих  ресурсов   по</w:t>
              <w:br/>
              <w:t>контролю, надзору, выдаче разрешений  на</w:t>
              <w:br/>
              <w:t>добычу охотничьих ресурсов и  заключению</w:t>
              <w:br/>
              <w:t xml:space="preserve">охотхозяйственных соглашений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15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 378,8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5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78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710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47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ие дошкольные учреждения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47,6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 комплексных      программ</w:t>
              <w:br/>
              <w:t>поддержки      развития       дошкольных</w:t>
              <w:br/>
              <w:t>образовательных учреждений  в  субъектах</w:t>
              <w:br/>
              <w:t xml:space="preserve">Российской Федерации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42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5847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47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 образования    в    Чувашской</w:t>
              <w:br/>
              <w:t xml:space="preserve">Республике на 2011 - 2020 год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5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 образовательное  учреждение,</w:t>
              <w:br/>
              <w:t xml:space="preserve">пгт Кугеси Чебоксарского района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2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20000,0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52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-2000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 образовательное  учреждение,</w:t>
              <w:br/>
              <w:t xml:space="preserve">г. Новочебоксарск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2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20000,0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52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-2000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тельное учреждение  в</w:t>
              <w:br/>
              <w:t xml:space="preserve">с. Шыгырдан Батыревского района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2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0000,0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52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2000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тельное учреждение  в</w:t>
              <w:br/>
              <w:t xml:space="preserve">г. Цивильске Цивильского района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2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0000,0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52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20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006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594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целевая  </w:t>
            </w:r>
            <w:hyperlink r:id="rId5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развития</w:t>
              <w:br/>
              <w:t xml:space="preserve">образования на 2011 - 2015 годы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08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9594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08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9594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олы-интернаты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14,7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714,7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714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области образования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698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станционное     образование     детей-</w:t>
              <w:br/>
              <w:t xml:space="preserve">инвалидов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61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8698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61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8698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ая             подготовка,</w:t>
              <w:br/>
              <w:t xml:space="preserve">переподготовка и повышение квалификации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19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итуты повышения квалификации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9,3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19,3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19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37,2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>установленных      функций       органов</w:t>
              <w:br/>
              <w:t>государственной     власти     субъектов</w:t>
              <w:br/>
              <w:t>Российской Федерации и органов  местного</w:t>
              <w:br/>
              <w:t xml:space="preserve">самоуправл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203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3,3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03,3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государственной    политики</w:t>
              <w:br/>
              <w:t xml:space="preserve">занятости населения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990,8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дополнительных  мероприятий,</w:t>
              <w:br/>
              <w:t>направленных на  снижение  напряженности</w:t>
              <w:br/>
              <w:t>на  рынке  труда  субъектов   Российской</w:t>
              <w:br/>
              <w:t xml:space="preserve">Федерации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2990,8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990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43,1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5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 образования    в    Чувашской</w:t>
              <w:br/>
              <w:t xml:space="preserve">Республике на 2011 - 2020 год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5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8343,1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5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 образования    в    Чувашской</w:t>
              <w:br/>
              <w:t xml:space="preserve">Республике на 2011 - 2020 год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5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8343,1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343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и кинематография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вопросы  в   области   культуры,</w:t>
              <w:br/>
              <w:t xml:space="preserve">кинематографии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30,0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>установленных      функций       органов</w:t>
              <w:br/>
              <w:t>государственной     власти     субъектов</w:t>
              <w:br/>
              <w:t>Российской Федерации и органов  местного</w:t>
              <w:br/>
              <w:t xml:space="preserve">самоуправл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 3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3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41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ная медицинская помощь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6978,4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цы,  клиники,  госпитали,  медико-</w:t>
              <w:br/>
              <w:t xml:space="preserve">санитарные части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56978,4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56978,4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56978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булаторная помощь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2437,7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цы,  клиники,  госпитали,  медико-</w:t>
              <w:br/>
              <w:t xml:space="preserve">санитарные части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21971,7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21971,7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21971,7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иклиники,                амбулатории,</w:t>
              <w:br/>
              <w:t xml:space="preserve">диагностические центры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-466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-466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-466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помощь в дневных стационарах</w:t>
              <w:br/>
              <w:t xml:space="preserve">всех типов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2023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цы,  клиники,  госпитали,  медико-</w:t>
              <w:br/>
              <w:t xml:space="preserve">санитарные части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2023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2023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2023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080,2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,               обеспечивающие</w:t>
              <w:br/>
              <w:t>предоставление     услуг     в     сфере</w:t>
              <w:br/>
              <w:t xml:space="preserve">здравоохранения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469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-334,3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69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-334,3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69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-334,3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государственных  функций   в</w:t>
              <w:br/>
              <w:t xml:space="preserve">области здравоохранения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8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5387,3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ое      обеспечение      закупок</w:t>
              <w:br/>
              <w:t>диагностических средств  и  антивирусных</w:t>
              <w:br/>
              <w:t>препаратов для профилактики,  выявления,</w:t>
              <w:br/>
              <w:t>мониторинга  лечения  и   лечения   лиц,</w:t>
              <w:br/>
              <w:t>инфицированных  вирусами  иммунодефицита</w:t>
              <w:br/>
              <w:t xml:space="preserve">человека и гепатитов B и C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485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12432,2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85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2432,2  </w:t>
            </w:r>
          </w:p>
        </w:tc>
      </w:tr>
      <w:tr>
        <w:trPr>
          <w:trHeight w:val="2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         организационных</w:t>
              <w:br/>
              <w:t>мероприятий   по   обеспечению   граждан</w:t>
              <w:br/>
              <w:t>лекарственными              препаратами,</w:t>
              <w:br/>
              <w:t>предназначенными  для  лечения   больных</w:t>
              <w:br/>
              <w:t>злокачественными       новообразованиями</w:t>
              <w:br/>
              <w:t>лимфоидной, кроветворной  и  родственной</w:t>
              <w:br/>
              <w:t>им тканей,  гемофилией,  муковисцидозом,</w:t>
              <w:br/>
              <w:t>гипофизарным  нанизмом,  болезнью  Гоше,</w:t>
              <w:br/>
              <w:t>рассеянным  склерозом,  а  также   после</w:t>
              <w:br/>
              <w:t xml:space="preserve">трансплантации органов и (или) тканей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4851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   6955,1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851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955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области здравоохранения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9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00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859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4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027,2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модернизации  здравоохранения</w:t>
              <w:br/>
              <w:t>Чувашской Республики на 2011 - 2012 год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2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5454,1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</w:r>
            <w:hyperlink r:id="rId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модернизации  здравоохранения</w:t>
              <w:br/>
              <w:t>Чувашской Республики на 2011 - 2012 год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2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85454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области здравоохранения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454,1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повышения     эффективности</w:t>
              <w:br/>
              <w:t>бюджетных расходов Чувашской  Республики</w:t>
              <w:br/>
              <w:t xml:space="preserve">на 2011 и 2012 годы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-8426,9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</w:r>
            <w:hyperlink r:id="rId6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повышения     эффективности</w:t>
              <w:br/>
              <w:t>бюджетных расходов Чувашской  Республики</w:t>
              <w:br/>
              <w:t xml:space="preserve">на 2011 и 2012 годы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-8426,9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8426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194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служивание населения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99,1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а-интернаты   для    престарелых    и</w:t>
              <w:br/>
              <w:t xml:space="preserve">инвалидов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999,1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999,1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967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2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00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9195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149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целевая  </w:t>
            </w:r>
            <w:hyperlink r:id="rId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Жилище"</w:t>
              <w:br/>
              <w:t xml:space="preserve">на 2011 - 2015 годы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08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14149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Обеспечение жильем молодых</w:t>
              <w:br/>
              <w:t xml:space="preserve">семей"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088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14149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8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149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целевая  </w:t>
            </w:r>
            <w:hyperlink r:id="rId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Жилище"</w:t>
              <w:br/>
              <w:t xml:space="preserve">на 2002 - 2010 годы (второй этап)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4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165,4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Обеспечение жильем молодых</w:t>
              <w:br/>
              <w:t xml:space="preserve">семей"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4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165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мощь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52,7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 отдельным  категориям  граждан</w:t>
              <w:br/>
              <w:t>государственной  социальной  помощи   по</w:t>
              <w:br/>
              <w:t>обеспечению  лекарственными  средствами,</w:t>
              <w:br/>
              <w:t>изделиями  медицинского  назначения,   а</w:t>
              <w:br/>
              <w:t>также   специализированными   продуктами</w:t>
              <w:br/>
              <w:t xml:space="preserve">лечебного питания для детей-инвалидов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050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8821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21,0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овременное пособие  беременной  жене</w:t>
              <w:br/>
              <w:t>военнослужащего,   проходящего   военную</w:t>
              <w:br/>
              <w:t>службу по призыву, а  также  ежемесячное</w:t>
              <w:br/>
              <w:t>пособие  на   ребенка   военнослужащего,</w:t>
              <w:br/>
              <w:t xml:space="preserve">проходящего военную службу по призыву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051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131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1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,7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государственной    политики</w:t>
              <w:br/>
              <w:t xml:space="preserve">занятости населения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5448,6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полномочий    Российской</w:t>
              <w:br/>
              <w:t>Федерации в области содействия занятости</w:t>
              <w:br/>
              <w:t>населения,    включая     расходы     по</w:t>
              <w:br/>
              <w:t xml:space="preserve">осуществлению этих полномочий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1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35448,6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ая     поддержка     безработных</w:t>
              <w:br/>
              <w:t xml:space="preserve">граждан, включая пособие по безработице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5448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448,6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государственных  функций   в</w:t>
              <w:br/>
              <w:t xml:space="preserve">области социальной политики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4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48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в    области    социальной</w:t>
              <w:br/>
              <w:t xml:space="preserve">политик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4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5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онные    выплаты     отдельным</w:t>
              <w:br/>
              <w:t xml:space="preserve">категориям граждан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43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-2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3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и спорт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191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й спорт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191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21,0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целевая </w:t>
            </w:r>
            <w:hyperlink r:id="rId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Развитие</w:t>
              <w:br/>
              <w:t>физической   культуры   и    спорта    в</w:t>
              <w:br/>
              <w:t>Российской  Федерации  на  2006  -  2015</w:t>
              <w:br/>
              <w:t xml:space="preserve">годы"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05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8421,0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"Развитие    футбола    в</w:t>
              <w:br/>
              <w:t>Российской  Федерации  на  2008  -  2015</w:t>
              <w:br/>
              <w:t xml:space="preserve">годы"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05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8421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дион-площадка   МОУДОД   "Ибресинская</w:t>
              <w:br/>
              <w:t xml:space="preserve">ДЮСШ" в пгт Ибреси Чувашской Республики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05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421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государственных  функций   в</w:t>
              <w:br/>
              <w:t xml:space="preserve">области физической культуры и спорта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8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4770,0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     оборудования       для</w:t>
              <w:br/>
              <w:t>быстровозводимых           физкультурно-</w:t>
              <w:br/>
              <w:t xml:space="preserve">оздоровительных комплексов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487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4477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ый    комплекс    в</w:t>
              <w:br/>
              <w:t>с. Красные Четаи Красночетайского район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87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5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2870,0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ый    комплекс    с</w:t>
              <w:br/>
              <w:t>бассейном  в  с.  Янтиково  Янтиковского</w:t>
              <w:br/>
              <w:t xml:space="preserve">района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487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26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19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массовой информации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дение и радиовещание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радиокомпании и телеорганизации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5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5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95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5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95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6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Культура Чувашии: 2010 - 2020 годы"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5950,0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"Средства      массовой</w:t>
              <w:br/>
              <w:t>информации, полиграфия и книгоиздание  в</w:t>
              <w:br/>
              <w:t>Чувашской  Республике"   республиканской</w:t>
              <w:br/>
              <w:t>целевой  программы  "Культура   Чувашии:</w:t>
              <w:br/>
              <w:t xml:space="preserve">2010 - 2020 годы"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-5950,0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по  поддержке  и   развитию</w:t>
              <w:br/>
              <w:t>культуры,   искусства,   кинематографии,</w:t>
              <w:br/>
              <w:t>средств массовой информации и  архивного</w:t>
              <w:br/>
              <w:t xml:space="preserve">дел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-595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ние     государственного      и</w:t>
              <w:br/>
              <w:t xml:space="preserve">муниципального долга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27757,1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ние                 внутреннего</w:t>
              <w:br/>
              <w:t xml:space="preserve">государственного и муниципального долга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27757,1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ные    платежи    по     долговым</w:t>
              <w:br/>
              <w:t xml:space="preserve">обязательствам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27757,1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ные платежи  по  государственному</w:t>
              <w:br/>
              <w:t xml:space="preserve">долгу субъекта Российской Федерации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5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27757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5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7757,1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трансферты     бюджетам</w:t>
              <w:br/>
              <w:t>субъектов   Российской    Федерации    и</w:t>
              <w:br/>
              <w:t>муниципальных     образований     общего</w:t>
              <w:br/>
              <w:t xml:space="preserve">характера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2082,4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межбюджетные трансферты  бюджетам</w:t>
              <w:br/>
              <w:t>субъектов   Российской    Федерации    и</w:t>
              <w:br/>
              <w:t>муниципальных     образований     общего</w:t>
              <w:br/>
              <w:t xml:space="preserve">характера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2082,4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государственной    политики</w:t>
              <w:br/>
              <w:t xml:space="preserve">занятости населения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082,4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полномочий    Российской</w:t>
              <w:br/>
              <w:t>Федерации в области содействия занятости</w:t>
              <w:br/>
              <w:t>населения,    включая     расходы     по</w:t>
              <w:br/>
              <w:t xml:space="preserve">осуществлению этих полномочий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1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2082,4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ферты  бюджету  Пенсионного   фонда</w:t>
              <w:br/>
              <w:t xml:space="preserve">Российской Федерации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082,4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</w:t>
      </w:r>
      <w:hyperlink r:id="rId69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риложением 7.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7.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2 и 2013 годов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Я БЮДЖЕТНЫХ АССИГНОВАНИЙ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РАЗДЕЛАМ, ПОДРАЗДЕЛАМ, ЦЕЛЕВЫМ СТАТЬЯМ И ВИДАМ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АССИФИКАЦИИ РАСХОДОВ БЮДЖЕТОВ В ВЕДОМСТВЕННОЙ СТРУКТУ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ХОДОВ РЕСПУБЛИКАНСКОГО БЮДЖЕТА ЧУВАШСКОЙ РЕСПУБЛИК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ПРЕДУСМОТРЕННОГО </w:t>
      </w:r>
      <w:hyperlink r:id="rId70">
        <w:r>
          <w:rPr>
            <w:rStyle w:val="InternetLink"/>
            <w:rFonts w:cs="Calibri"/>
            <w:color w:val="0000FF"/>
          </w:rPr>
          <w:t>ПРИЛОЖЕНИЯМИ 7</w:t>
        </w:r>
      </w:hyperlink>
      <w:r>
        <w:rPr>
          <w:rFonts w:cs="Calibri"/>
        </w:rPr>
        <w:t xml:space="preserve">, </w:t>
      </w:r>
      <w:hyperlink r:id="rId71">
        <w:r>
          <w:rPr>
            <w:rStyle w:val="InternetLink"/>
            <w:rFonts w:cs="Calibri"/>
            <w:color w:val="0000FF"/>
          </w:rPr>
          <w:t>7.1</w:t>
        </w:r>
      </w:hyperlink>
      <w:r>
        <w:rPr>
          <w:rFonts w:cs="Calibri"/>
        </w:rPr>
        <w:t xml:space="preserve"> И </w:t>
      </w:r>
      <w:hyperlink r:id="rId72">
        <w:r>
          <w:rPr>
            <w:rStyle w:val="InternetLink"/>
            <w:rFonts w:cs="Calibri"/>
            <w:color w:val="0000FF"/>
          </w:rPr>
          <w:t>7.2</w:t>
        </w:r>
      </w:hyperlink>
      <w:r>
        <w:rPr>
          <w:rFonts w:cs="Calibri"/>
        </w:rPr>
        <w:t xml:space="preserve"> К ЗАКОН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НА 2011 ГОД И НА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012 И 2013 ГОДОВ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0"/>
        <w:gridCol w:w="600"/>
        <w:gridCol w:w="480"/>
        <w:gridCol w:w="480"/>
        <w:gridCol w:w="1080"/>
        <w:gridCol w:w="600"/>
        <w:gridCol w:w="1920"/>
      </w:tblGrid>
      <w:tr>
        <w:trPr>
          <w:trHeight w:val="6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СР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</w:t>
              <w:br/>
              <w:t xml:space="preserve">(увеличение,  </w:t>
              <w:br/>
              <w:t>уменьшение (-)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ВНУТРЕННИХ   ДЕЛ   ПО</w:t>
              <w:br/>
              <w:t xml:space="preserve">ЧУВАШСКОЙ РЕСПУБЛИКЕ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2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внутренних дел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инские    формирования    (органы,</w:t>
              <w:br/>
              <w:t xml:space="preserve">подразделения)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20,0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Вооруженных   Сил</w:t>
              <w:br/>
              <w:t>Российской  Федерации,   органов   в</w:t>
              <w:br/>
              <w:t>сфере  национальной  безопасности  и</w:t>
              <w:br/>
              <w:t>правоохранительной     деятельности,</w:t>
              <w:br/>
              <w:t xml:space="preserve">войск и иных воинских формирова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2026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 20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органов  в   сфере</w:t>
              <w:br/>
              <w:t>национальной           безопасности,</w:t>
              <w:br/>
              <w:t>правоохранительной  деятельности   и</w:t>
              <w:br/>
              <w:t xml:space="preserve">обороны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2026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2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ых функций в</w:t>
              <w:br/>
              <w:t xml:space="preserve">области социальной политики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4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-2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онные  выплаты   отдельным</w:t>
              <w:br/>
              <w:t xml:space="preserve">категориям граждан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43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-2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3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 ПРЕЗИДЕНТА  ЧУВАШСКОЙ</w:t>
              <w:br/>
              <w:t xml:space="preserve">РЕСПУБЛИК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327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27,1  </w:t>
            </w:r>
          </w:p>
        </w:tc>
      </w:tr>
      <w:tr>
        <w:trPr>
          <w:trHeight w:val="12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    Правительства</w:t>
              <w:br/>
              <w:t>Российской     Федерации,     высших</w:t>
              <w:br/>
              <w:t>исполнительных               органов</w:t>
              <w:br/>
              <w:t>государственной   власти   субъектов</w:t>
              <w:br/>
              <w:t>Российской    Федерации,     местных</w:t>
              <w:br/>
              <w:t xml:space="preserve">администраций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4517,8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>установленных    функций     органов</w:t>
              <w:br/>
              <w:t>государственной   власти   субъектов</w:t>
              <w:br/>
              <w:t>Российской   Федерации   и   органов</w:t>
              <w:br/>
              <w:t xml:space="preserve">местного самоуправл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4517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17,8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517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9,3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      по       обеспечению</w:t>
              <w:br/>
              <w:t xml:space="preserve">хозяйственного обслуживания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809,3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809,3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809,3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ГРАДОСТРОИТЕЛЬСТВА   И</w:t>
              <w:br/>
              <w:t>РАЗВИТИЯ ОБЩЕСТВЕННОЙ ИНФРАСТРУКТУРЫ</w:t>
              <w:br/>
              <w:t xml:space="preserve">ЧУВАШСКОЙ РЕСПУБЛИКИ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631538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691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езнодорожный транспорт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,4  </w:t>
            </w:r>
          </w:p>
        </w:tc>
      </w:tr>
      <w:tr>
        <w:trPr>
          <w:trHeight w:val="2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части потерь  в  доходах</w:t>
              <w:br/>
              <w:t>организациям        железнодорожного</w:t>
              <w:br/>
              <w:t>транспорта  в  связи   с   принятием</w:t>
              <w:br/>
              <w:t>субъектами   Российской    Федерации</w:t>
              <w:br/>
              <w:t>решений  об  установлении  льгот  по</w:t>
              <w:br/>
              <w:t>тарифам  на  проезд  обучающихся   и</w:t>
              <w:br/>
              <w:t>воспитанников    общеобразовательных</w:t>
              <w:br/>
              <w:t>учреждений,  учащихся  очной   формы</w:t>
              <w:br/>
              <w:t>обучения образовательных  учреждений</w:t>
              <w:br/>
              <w:t>начального        профессионального,</w:t>
              <w:br/>
              <w:t>среднего профессионального и высшего</w:t>
              <w:br/>
              <w:t>профессионального        образования</w:t>
              <w:br/>
              <w:t>железнодорожным  транспортом  общего</w:t>
              <w:br/>
              <w:t xml:space="preserve">пользования в пригородном сообщении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30501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450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01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740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212,5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 целевая     </w:t>
            </w:r>
            <w:hyperlink r:id="rId7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 транспортной    системы</w:t>
              <w:br/>
              <w:t xml:space="preserve">России (2010 - 2015 годы)"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08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50212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Автомобильные дороги"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1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212,5  </w:t>
            </w:r>
          </w:p>
        </w:tc>
      </w:tr>
      <w:tr>
        <w:trPr>
          <w:trHeight w:val="1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объектов</w:t>
              <w:br/>
              <w:t>капитального           строительства</w:t>
              <w:br/>
              <w:t>государственной        собственности</w:t>
              <w:br/>
              <w:t>субъектов    Российской    Федерации</w:t>
              <w:br/>
              <w:t>(объектов капитального строительства</w:t>
              <w:br/>
              <w:t>собственности          муниципальных</w:t>
              <w:br/>
              <w:t xml:space="preserve">образований)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10081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50212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28,3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      и       развитие</w:t>
              <w:br/>
              <w:t>автомобильных  дорог   в   Чувашской</w:t>
              <w:br/>
              <w:t>Республике на 2006  -  2010  годы  с</w:t>
              <w:br/>
              <w:t xml:space="preserve">прогнозом до 2025 года"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0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4528,3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и     реконструкция</w:t>
              <w:br/>
              <w:t>автомобильных      дорог      общего</w:t>
              <w:br/>
              <w:t>пользования     регионального      и</w:t>
              <w:br/>
              <w:t xml:space="preserve">межмуниципального значения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4528,3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автомобильной  дороги</w:t>
              <w:br/>
              <w:t>Комсомольское - Яльчики - Буинск  км</w:t>
              <w:br/>
              <w:t xml:space="preserve">0+100 - км 9+060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4528,3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области</w:t>
              <w:br/>
              <w:t xml:space="preserve">национальной экономики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25499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5499,3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7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      и       развитие</w:t>
              <w:br/>
              <w:t>автомобильных  дорог   в   Чувашской</w:t>
              <w:br/>
              <w:t>Республике на 2006  -  2010  годы  с</w:t>
              <w:br/>
              <w:t xml:space="preserve">прогнозом до 2025 года"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0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4500,7  </w:t>
            </w:r>
          </w:p>
        </w:tc>
      </w:tr>
      <w:tr>
        <w:trPr>
          <w:trHeight w:val="1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подрядным  организациям  на</w:t>
              <w:br/>
              <w:t>возмещение    затрат    на    уплату</w:t>
              <w:br/>
              <w:t>процентов по кредитам,  привлеченным</w:t>
              <w:br/>
              <w:t>в    кредитных    организациях    на</w:t>
              <w:br/>
              <w:t>строительство    и     реконструкцию</w:t>
              <w:br/>
              <w:t>автомобильных дорог в соответствии с</w:t>
              <w:br/>
            </w:r>
            <w:hyperlink r:id="rId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распоряжение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Кабинета   Министров</w:t>
              <w:br/>
              <w:t>Чувашской Республики от 20 июля 2011</w:t>
              <w:br/>
              <w:t xml:space="preserve">г. N 268-р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52206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  4500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,7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      </w:t>
            </w:r>
            <w:hyperlink r:id="rId7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ая  поддержка  молодых</w:t>
              <w:br/>
              <w:t>семей в решении жилищной проблемы на</w:t>
              <w:br/>
              <w:t xml:space="preserve">2002 - 2015 годы"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-30000,0  </w:t>
            </w:r>
          </w:p>
        </w:tc>
      </w:tr>
      <w:tr>
        <w:trPr>
          <w:trHeight w:val="1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части  затрат  на  уплату</w:t>
              <w:br/>
              <w:t>процентов  по  ипотечным   кредитам,</w:t>
              <w:br/>
              <w:t>привлеченным  молодыми  семьями   на</w:t>
              <w:br/>
              <w:t>приобретение или строительство жилья</w:t>
              <w:br/>
              <w:t>в 2002 - 2006, 2008 - 2009 годах, за</w:t>
              <w:br/>
              <w:t>счет    средств     республиканского</w:t>
              <w:br/>
              <w:t xml:space="preserve">бюджета Чувашской Республики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1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-3000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1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30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7532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хозяйство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мероприятий      по</w:t>
              <w:br/>
              <w:t>капитальному ремонту многоквартирных</w:t>
              <w:br/>
              <w:t>домов  и  переселению   граждан   из</w:t>
              <w:br/>
              <w:t>аварийного жилищного фонда  за  счет</w:t>
              <w:br/>
              <w:t xml:space="preserve">средств бюджетов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8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20000,0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питальный  ремонт  многоквартирных</w:t>
              <w:br/>
              <w:t>домов, расположенных  на  территории</w:t>
              <w:br/>
              <w:t xml:space="preserve">Чувашской Республики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8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-30988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адресная  </w:t>
            </w:r>
            <w:hyperlink r:id="rId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апитальный ремонт  многоквартирных</w:t>
              <w:br/>
              <w:t>домов, расположенных  на  территории</w:t>
              <w:br/>
              <w:t xml:space="preserve">Чувашской Республики" на 2011 год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8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50988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7532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7532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 целевая     </w:t>
            </w:r>
            <w:hyperlink r:id="rId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Чистая вода" на 2011 - 2017 годы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09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67532,0  </w:t>
            </w:r>
          </w:p>
        </w:tc>
      </w:tr>
      <w:tr>
        <w:trPr>
          <w:trHeight w:val="2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овой   водовод    Батыревского,</w:t>
              <w:br/>
              <w:t>Шемуршинского    и    южной    части</w:t>
              <w:br/>
              <w:t>Комсомольского   районов   (комплекс</w:t>
              <w:br/>
              <w:t>водозаборных сооружений,  сооружений</w:t>
              <w:br/>
              <w:t>очистки   воды   для   хозяйственно-</w:t>
              <w:br/>
              <w:t>питьевых  целей  и  санитарных   зон</w:t>
              <w:br/>
              <w:t>источника  питьевого   водоснабжения</w:t>
              <w:br/>
              <w:t>группового  водовода   Батыревского,</w:t>
              <w:br/>
              <w:t>Шемуршинского    и    Комсомольского</w:t>
              <w:br/>
              <w:t xml:space="preserve">районов Чувашской Республики)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1009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2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 367532,0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овой   водовод   со    станцией</w:t>
              <w:br/>
              <w:t>водоочистки  и   зонами   санитарной</w:t>
              <w:br/>
              <w:t>охраны  в  пгт  Вурнары  Вурнарского</w:t>
              <w:br/>
              <w:t>района  Чувашской  Республики   (1-й</w:t>
              <w:br/>
              <w:t xml:space="preserve">пусковой комплекс)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009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28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00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беспечение   населения   Чувашской</w:t>
              <w:br/>
              <w:t>Республики   качественной   питьевой</w:t>
              <w:br/>
              <w:t xml:space="preserve">водой на 2009 - 2020 годы"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 0,0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истные   сооружения   канализации,</w:t>
              <w:br/>
              <w:t>с.  Батырево   Батыревского   района</w:t>
              <w:br/>
              <w:t xml:space="preserve">(магистральные сети канализации)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-34000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   и     водоотведение</w:t>
              <w:br/>
              <w:t>с.  Батырево   Батыревского   района</w:t>
              <w:br/>
              <w:t>Чувашской Республики  (магистральные</w:t>
              <w:br/>
              <w:t xml:space="preserve">сети канализации)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34000,0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овой   водовод    Батыревского,</w:t>
              <w:br/>
              <w:t>Шемуршинского    и    южной    части</w:t>
              <w:br/>
              <w:t xml:space="preserve">Комсомольского районов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2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-157514,0  </w:t>
            </w:r>
          </w:p>
        </w:tc>
      </w:tr>
      <w:tr>
        <w:trPr>
          <w:trHeight w:val="2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овой   водовод    Батыревского,</w:t>
              <w:br/>
              <w:t>Шемуршинского    и    южной    части</w:t>
              <w:br/>
              <w:t>Комсомольского   районов   (комплекс</w:t>
              <w:br/>
              <w:t>водозаборных сооружений,  сооружений</w:t>
              <w:br/>
              <w:t>очистки   воды   для   хозяйственно-</w:t>
              <w:br/>
              <w:t>питьевых  целей  и  санитарных   зон</w:t>
              <w:br/>
              <w:t>источника  питьевого   водоснабжения</w:t>
              <w:br/>
              <w:t>группового  водовода   Батыревского,</w:t>
              <w:br/>
              <w:t>Шемуршинского    и    Комсомольского</w:t>
              <w:br/>
              <w:t xml:space="preserve">районов Чувашской Республики)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2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 157514,0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, г.  Ядрин  Ядринского</w:t>
              <w:br/>
              <w:t>района (ул. Ленина, 50 лет  Октября,</w:t>
              <w:br/>
              <w:t xml:space="preserve">К.Маркса)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2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-10000,0  </w:t>
            </w:r>
          </w:p>
        </w:tc>
      </w:tr>
      <w:tr>
        <w:trPr>
          <w:trHeight w:val="1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 г.  Ядрин  I  очередь</w:t>
              <w:br/>
              <w:t>строительства с выделением  I  этапа</w:t>
              <w:br/>
              <w:t>(ул. Красноармейская, ул. Некрасова,</w:t>
              <w:br/>
              <w:t>ул. Крестьянская, ул. Пискунова, ул.</w:t>
              <w:br/>
              <w:t>Ленина,  ул.  К.Маркса,  ул.  50 лет</w:t>
              <w:br/>
              <w:t>Октября,   ул.   Октябрьская,    ул.</w:t>
              <w:br/>
              <w:t>Садовая,  ул.  30  лет  Победы,  ул.</w:t>
              <w:br/>
              <w:t xml:space="preserve">Калинина)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2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10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314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314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149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 целевая     </w:t>
            </w:r>
            <w:hyperlink r:id="rId8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Жилище" на 2011 - 2015 год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08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14149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"Обеспечение   жильем</w:t>
              <w:br/>
              <w:t xml:space="preserve">молодых семей"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088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14149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8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149,0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 целевая     </w:t>
            </w:r>
            <w:hyperlink r:id="rId8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Жилище" на 2002 - 2010 годы (второй</w:t>
              <w:br/>
              <w:t xml:space="preserve">этап)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4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165,4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"Обеспечение   жильем</w:t>
              <w:br/>
              <w:t xml:space="preserve">молодых семей"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4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165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,4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ЖИЛИЩНАЯ  ИНСПЕКЦИЯ</w:t>
              <w:br/>
              <w:t xml:space="preserve">ЧУВАШСКОЙ РЕСПУБЛИКИ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3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65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 в  области  жилищно-</w:t>
              <w:br/>
              <w:t xml:space="preserve">коммунального хозяйства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3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65,0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>установленных    функций     органов</w:t>
              <w:br/>
              <w:t>государственной   власти   субъектов</w:t>
              <w:br/>
              <w:t>Российской   Федерации   и   органов</w:t>
              <w:br/>
              <w:t xml:space="preserve">местного самоуправл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3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 65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3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65,0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       ЭКОНОМИЧЕСКОГО</w:t>
              <w:br/>
              <w:t>РАЗВИТИЯ, ПРОМЫШЛЕННОСТИ И  ТОРГОВЛИ</w:t>
              <w:br/>
              <w:t xml:space="preserve">ЧУВАШСКОЙ РЕСПУБЛИКИ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236368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0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0,5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>установленных    функций     органов</w:t>
              <w:br/>
              <w:t>государственной   власти   субъектов</w:t>
              <w:br/>
              <w:t>Российской   Федерации   и   органов</w:t>
              <w:br/>
              <w:t xml:space="preserve">местного самоуправл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1050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0,5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050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5317,5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области</w:t>
              <w:br/>
              <w:t xml:space="preserve">национальной экономики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35317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ый бизнес и предпринимательство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6368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на      государственную</w:t>
              <w:br/>
              <w:t>поддержку    малого    и    среднего</w:t>
              <w:br/>
              <w:t>предпринимательства,         включая</w:t>
              <w:br/>
              <w:t xml:space="preserve">крестьянские (фермерские) хозяйства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34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236368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7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7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180,0  </w:t>
            </w:r>
          </w:p>
        </w:tc>
      </w:tr>
      <w:tr>
        <w:trPr>
          <w:trHeight w:val="1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объектов</w:t>
              <w:br/>
              <w:t>капитального           строительства</w:t>
              <w:br/>
              <w:t>государственной        собственности</w:t>
              <w:br/>
              <w:t>субъектов    Российской    Федерации</w:t>
              <w:br/>
              <w:t>(объектов капитального строительства</w:t>
              <w:br/>
              <w:t>собственности          муниципальных</w:t>
              <w:br/>
              <w:t xml:space="preserve">образований)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34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33788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50,5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</w:t>
            </w:r>
            <w:hyperlink r:id="rId8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развития</w:t>
              <w:br/>
              <w:t>субъектов    малого    и    среднего</w:t>
              <w:br/>
              <w:t>предпринимательства   в    Чувашской</w:t>
              <w:br/>
              <w:t xml:space="preserve">Республике на 2010 - 2020 год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-1559,0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</w:t>
            </w:r>
            <w:hyperlink r:id="rId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развития</w:t>
              <w:br/>
              <w:t>субъектов    малого    и    среднего</w:t>
              <w:br/>
              <w:t>предпринимательства   в    Чувашской</w:t>
              <w:br/>
              <w:t xml:space="preserve">Республике на 2010 - 2020 год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4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-1559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1559,0  </w:t>
            </w:r>
          </w:p>
        </w:tc>
      </w:tr>
      <w:tr>
        <w:trPr>
          <w:trHeight w:val="12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ое      стимулирование</w:t>
              <w:br/>
              <w:t>развития    внешнеэкономической    и</w:t>
              <w:br/>
              <w:t>инвестиционной    деятельности     в</w:t>
              <w:br/>
              <w:t>Чувашской Республике на 2010 -  2020</w:t>
              <w:br/>
              <w:t xml:space="preserve">годы"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4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 525,2  </w:t>
            </w:r>
          </w:p>
        </w:tc>
      </w:tr>
      <w:tr>
        <w:trPr>
          <w:trHeight w:val="1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8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ое      стимулирование</w:t>
              <w:br/>
              <w:t>развития    внешнеэкономической    и</w:t>
              <w:br/>
              <w:t>инвестиционной    деятельности     в</w:t>
              <w:br/>
              <w:t>Чувашской Республике на 2010 -  2020</w:t>
              <w:br/>
              <w:t xml:space="preserve">годы"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4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 525,2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525,2  </w:t>
            </w:r>
          </w:p>
        </w:tc>
      </w:tr>
      <w:tr>
        <w:trPr>
          <w:trHeight w:val="12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предпринимательства    в</w:t>
              <w:br/>
              <w:t>области   народных    художественных</w:t>
              <w:br/>
              <w:t>промыслов,  ремесел  и  производства</w:t>
              <w:br/>
              <w:t>сувенирной  продукции  в   Чувашской</w:t>
              <w:br/>
              <w:t xml:space="preserve">Республике на 2010 - 2020 годы"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4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 -16,7  </w:t>
            </w:r>
          </w:p>
        </w:tc>
      </w:tr>
      <w:tr>
        <w:trPr>
          <w:trHeight w:val="1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предпринимательства    в</w:t>
              <w:br/>
              <w:t>области   народных    художественных</w:t>
              <w:br/>
              <w:t>промыслов,  ремесел  и  производства</w:t>
              <w:br/>
              <w:t>сувенирной  продукции  в   Чувашской</w:t>
              <w:br/>
              <w:t xml:space="preserve">Республике на 2010 - 2020 годы"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4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 -16,7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-16,7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СЛУЖБА   ЧУВАШСКОЙ</w:t>
              <w:br/>
              <w:t>РЕСПУБЛИКИ  ПО  ОХРАНЕ,  КОНТРОЛЮ  И</w:t>
              <w:br/>
              <w:t>РЕГУЛИРОВАНИЮ ИСПОЛЬЗОВАНИЯ ОБЪЕКТОВ</w:t>
              <w:br/>
              <w:t xml:space="preserve">ЖИВОТНОГО МИРА И СРЕДЫ ИХ ОБИТАНИЯ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4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378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окружающей среды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8,8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рана  объектов   растительного   и</w:t>
              <w:br/>
              <w:t xml:space="preserve">животного мира и среды их обитания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4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78,8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 xml:space="preserve">установленных функций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4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78,8  </w:t>
            </w:r>
          </w:p>
        </w:tc>
      </w:tr>
      <w:tr>
        <w:trPr>
          <w:trHeight w:val="1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полномочий  Российской</w:t>
              <w:br/>
              <w:t>Федерации   в   области   охраны   и</w:t>
              <w:br/>
              <w:t>использования охотничьих ресурсов по</w:t>
              <w:br/>
              <w:t>контролю, надзору, выдаче разрешений</w:t>
              <w:br/>
              <w:t>на  добычу  охотничьих  ресурсов   и</w:t>
              <w:br/>
              <w:t>заключению         охотхозяйственных</w:t>
              <w:br/>
              <w:t xml:space="preserve">соглашений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4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15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 378,8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4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5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78,8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СЛУЖБА   ЗАНЯТОСТИ</w:t>
              <w:br/>
              <w:t xml:space="preserve">НАСЕЛЕНИЯ ЧУВАШСКОЙ РЕСПУБЛИКИ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9417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886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экономические вопросы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886,2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ой  политики</w:t>
              <w:br/>
              <w:t xml:space="preserve">занятости населе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0659,7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полномочий  Российской</w:t>
              <w:br/>
              <w:t>Федерации   в   области   содействия</w:t>
              <w:br/>
              <w:t>занятости населения, включая расходы</w:t>
              <w:br/>
              <w:t xml:space="preserve">по осуществлению этих полномочий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1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20387,0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расходов   Российской</w:t>
              <w:br/>
              <w:t>Федерации по  управлению  в  области</w:t>
              <w:br/>
              <w:t xml:space="preserve">занятости населе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1002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20387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7051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336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        дополнительных</w:t>
              <w:br/>
              <w:t>мероприятий,     направленных     на</w:t>
              <w:br/>
              <w:t>снижение  напряженности   на   рынке</w:t>
              <w:br/>
              <w:t>труда субъектов Российской Федер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20272,7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1328,4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ферты бюджету Пенсионного фонда</w:t>
              <w:br/>
              <w:t xml:space="preserve">Российской Федерации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-65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451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6,5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дополнительных    мероприятий     по</w:t>
              <w:br/>
              <w:t>снижению  напряженности   на   рынке</w:t>
              <w:br/>
              <w:t>труда   Чувашской   Республики    на</w:t>
              <w:br/>
              <w:t xml:space="preserve">2011 год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1226,5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226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448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448,6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ой  политики</w:t>
              <w:br/>
              <w:t xml:space="preserve">занятости населе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5448,6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полномочий  Российской</w:t>
              <w:br/>
              <w:t>Федерации   в   области   содействия</w:t>
              <w:br/>
              <w:t>занятости населения, включая расходы</w:t>
              <w:br/>
              <w:t xml:space="preserve">по осуществлению этих полномочий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1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35448,6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ая   поддержка   безработных</w:t>
              <w:br/>
              <w:t>граждан,    включая    пособие    по</w:t>
              <w:br/>
              <w:t xml:space="preserve">безработице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1002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35448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448,6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трансферты   бюджетам</w:t>
              <w:br/>
              <w:t>субъектов  Российской  Федерации   и</w:t>
              <w:br/>
              <w:t>муниципальных   образований   общего</w:t>
              <w:br/>
              <w:t xml:space="preserve">характера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2082,4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 межбюджетные    трансферты</w:t>
              <w:br/>
              <w:t>бюджетам    субъектов     Российской</w:t>
              <w:br/>
              <w:t>Федерации      и       муниципальных</w:t>
              <w:br/>
              <w:t xml:space="preserve">образований общего характера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2082,4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ой  политики</w:t>
              <w:br/>
              <w:t xml:space="preserve">занятости населе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082,4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полномочий  Российской</w:t>
              <w:br/>
              <w:t>Федерации   в   области   содействия</w:t>
              <w:br/>
              <w:t>занятости населения, включая расходы</w:t>
              <w:br/>
              <w:t xml:space="preserve">по осуществлению этих полномочий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1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2082,4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ферты бюджету Пенсионного фонда</w:t>
              <w:br/>
              <w:t xml:space="preserve">Российской Федерации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082,4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 ЗДРАВООХРАНЕНИЯ    И</w:t>
              <w:br/>
              <w:t>СОЦИАЛЬНОГО    РАЗВИТИЯ    ЧУВАШСКОЙ</w:t>
              <w:br/>
              <w:t xml:space="preserve">РЕСПУБЛИК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27732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39,7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ая         подготовка,</w:t>
              <w:br/>
              <w:t>переподготовка      и      повышение</w:t>
              <w:br/>
              <w:t xml:space="preserve">квалификаци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319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итуты повышения квалификации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9,3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19,3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19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0,4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ой  политики</w:t>
              <w:br/>
              <w:t xml:space="preserve">занятости населе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320,4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        дополнительных</w:t>
              <w:br/>
              <w:t>мероприятий,     направленных     на</w:t>
              <w:br/>
              <w:t>снижение  напряженности   на   рынке</w:t>
              <w:br/>
              <w:t>труда субъектов Российской Федер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1320,4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320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41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ная медицинская помощь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6978,4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цы,    клиники,     госпитали,</w:t>
              <w:br/>
              <w:t xml:space="preserve">медико-санитарные части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56978,4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56978,4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56978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булаторная помощь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2437,7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цы,    клиники,     госпитали,</w:t>
              <w:br/>
              <w:t xml:space="preserve">медико-санитарные части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21971,7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21971,7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21971,7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иклиники,            амбулатории,</w:t>
              <w:br/>
              <w:t xml:space="preserve">диагностические центры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-466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-466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-466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  помощь    в    дневных</w:t>
              <w:br/>
              <w:t xml:space="preserve">стационарах всех типов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2023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цы,    клиники,     госпитали,</w:t>
              <w:br/>
              <w:t xml:space="preserve">медико-санитарные части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2023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2023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2023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области</w:t>
              <w:br/>
              <w:t xml:space="preserve">здравоохранения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2080,2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,           обеспечивающие</w:t>
              <w:br/>
              <w:t>предоставление   услуг    в    сфере</w:t>
              <w:br/>
              <w:t xml:space="preserve">здравоохранения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469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-334,3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69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-334,3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69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-334,3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ых функций в</w:t>
              <w:br/>
              <w:t xml:space="preserve">области здравоохран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8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5387,3  </w:t>
            </w:r>
          </w:p>
        </w:tc>
      </w:tr>
      <w:tr>
        <w:trPr>
          <w:trHeight w:val="1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ое    обеспечение    закупок</w:t>
              <w:br/>
              <w:t>диагностических      средств       и</w:t>
              <w:br/>
              <w:t>антивирусных     препаратов      для</w:t>
              <w:br/>
              <w:t>профилактики, выявления, мониторинга</w:t>
              <w:br/>
              <w:t>лечения     и      лечения      лиц,</w:t>
              <w:br/>
              <w:t>инфицированных              вирусами</w:t>
              <w:br/>
              <w:t>иммунодефицита человека и  гепатитов</w:t>
              <w:br/>
              <w:t xml:space="preserve">B и C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485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12432,2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85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2432,2  </w:t>
            </w:r>
          </w:p>
        </w:tc>
      </w:tr>
      <w:tr>
        <w:trPr>
          <w:trHeight w:val="2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     организационных</w:t>
              <w:br/>
              <w:t>мероприятий по  обеспечению  граждан</w:t>
              <w:br/>
              <w:t>лекарственными          препаратами,</w:t>
              <w:br/>
              <w:t>предназначенными для лечения больных</w:t>
              <w:br/>
              <w:t>злокачественными   новообразованиями</w:t>
              <w:br/>
              <w:t>лимфоидной,      кроветворной      и</w:t>
              <w:br/>
              <w:t>родственной им  тканей,  гемофилией,</w:t>
              <w:br/>
              <w:t>муковисцидозом,         гипофизарным</w:t>
              <w:br/>
              <w:t>нанизмом, болезнью Гоше,  рассеянным</w:t>
              <w:br/>
              <w:t>склерозом,     а     также     после</w:t>
              <w:br/>
              <w:t>трансплантации   органов   и   (или)</w:t>
              <w:br/>
              <w:t xml:space="preserve">тканей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4851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6955,1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851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955,1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     в         области</w:t>
              <w:br/>
              <w:t xml:space="preserve">здравоохранения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859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400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859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4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027,2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модернизации</w:t>
              <w:br/>
              <w:t>здравоохранения Чувашской Республики</w:t>
              <w:br/>
              <w:t xml:space="preserve">на 2011 - 2012 годы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2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85454,1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</w:r>
            <w:hyperlink r:id="rId9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модернизации</w:t>
              <w:br/>
              <w:t>здравоохранения Чувашской Республики</w:t>
              <w:br/>
              <w:t xml:space="preserve">на 2011 - 2012 годы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2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85454,1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     в         области</w:t>
              <w:br/>
              <w:t xml:space="preserve">здравоохранения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2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5454,1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9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овышения   эффективности</w:t>
              <w:br/>
              <w:t>бюджетных     расходов     Чувашской</w:t>
              <w:br/>
              <w:t xml:space="preserve">Республики на 2011 и 2012 год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-8426,9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</w:r>
            <w:hyperlink r:id="rId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овышения   эффективности</w:t>
              <w:br/>
              <w:t>бюджетных     расходов     Чувашской</w:t>
              <w:br/>
              <w:t xml:space="preserve">Республики на 2011 и 2012 год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-8426,9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8426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451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служивание населения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99,1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а-интернаты  для  престарелых   и</w:t>
              <w:br/>
              <w:t xml:space="preserve">инвалидов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999,1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999,1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967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2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00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52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мощь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52,7  </w:t>
            </w:r>
          </w:p>
        </w:tc>
      </w:tr>
      <w:tr>
        <w:trPr>
          <w:trHeight w:val="1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   отдельным     категориям</w:t>
              <w:br/>
              <w:t>граждан  государственной  социальной</w:t>
              <w:br/>
              <w:t>помощи по обеспечению лекарственными</w:t>
              <w:br/>
              <w:t>средствами,  изделиями  медицинского</w:t>
              <w:br/>
              <w:t>назначения,         а          также</w:t>
              <w:br/>
              <w:t>специализированными       продуктами</w:t>
              <w:br/>
              <w:t>лечебного   питания    для    детей-</w:t>
              <w:br/>
              <w:t xml:space="preserve">инвалидов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5050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 8821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21,0  </w:t>
            </w:r>
          </w:p>
        </w:tc>
      </w:tr>
      <w:tr>
        <w:trPr>
          <w:trHeight w:val="12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овременное  пособие   беременной</w:t>
              <w:br/>
              <w:t>жене  военнослужащего,   проходящего</w:t>
              <w:br/>
              <w:t>военную службу по призыву,  а  также</w:t>
              <w:br/>
              <w:t>ежемесячное   пособие   на   ребенка</w:t>
              <w:br/>
              <w:t>военнослужащего, проходящего военную</w:t>
              <w:br/>
              <w:t xml:space="preserve">службу по призыву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051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 131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1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,7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ых функций в</w:t>
              <w:br/>
              <w:t xml:space="preserve">области социальной политики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4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50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области   социальной</w:t>
              <w:br/>
              <w:t xml:space="preserve">политик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4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5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КУЛЬТУРЫ,   ПО   ДЕЛАМ</w:t>
              <w:br/>
              <w:t>НАЦИОНАЛЬНОСТЕЙ,      ИНФОРМАЦИОННОЙ</w:t>
              <w:br/>
              <w:t>ПОЛИТИКИ И АРХИВНОГО ДЕЛА  ЧУВАШСКОЙ</w:t>
              <w:br/>
              <w:t xml:space="preserve">РЕСПУБЛИК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3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 области  культуры,</w:t>
              <w:br/>
              <w:t xml:space="preserve">кинематографии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30,0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>установленных    функций     органов</w:t>
              <w:br/>
              <w:t>государственной   власти   субъектов</w:t>
              <w:br/>
              <w:t>Российской   Федерации   и   органов</w:t>
              <w:br/>
              <w:t xml:space="preserve">местного самоуправл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 3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3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массовой информации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дение и радиовещание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радиокомпании и телеорганизации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5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5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95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5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95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9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ультура Чувашии: 2010 - 2020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5950,0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"Средства    массовой</w:t>
              <w:br/>
              <w:t>информации,       полиграфия       и</w:t>
              <w:br/>
              <w:t>книгоиздание в Чувашской Республике"</w:t>
              <w:br/>
              <w:t>республиканской  целевой   программы</w:t>
              <w:br/>
              <w:t>"Культура Чувашии: 2010 - 2020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-5950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поддержке и  развитию</w:t>
              <w:br/>
              <w:t>культуры, искусства, кинематографии,</w:t>
              <w:br/>
              <w:t>средств   массовой   информации    и</w:t>
              <w:br/>
              <w:t xml:space="preserve">архивного дела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-5950,0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  ИМУЩЕСТВЕННЫХ     И</w:t>
              <w:br/>
              <w:t>ЗЕМЕЛЬНЫХ    ОТНОШЕНИЙ     ЧУВАШСКОЙ</w:t>
              <w:br/>
              <w:t xml:space="preserve">РЕСПУБЛИК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19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19,8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>установленных    функций     органов</w:t>
              <w:br/>
              <w:t>государственной   власти   субъектов</w:t>
              <w:br/>
              <w:t>Российской   Федерации   и   органов</w:t>
              <w:br/>
              <w:t xml:space="preserve">местного самоуправл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1719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19,8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719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719,8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области</w:t>
              <w:br/>
              <w:t xml:space="preserve">национальной экономики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1719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719,8  </w:t>
            </w:r>
          </w:p>
        </w:tc>
      </w:tr>
      <w:tr>
        <w:trPr>
          <w:trHeight w:val="12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9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ое      стимулирование</w:t>
              <w:br/>
              <w:t>развития    внешнеэкономической    и</w:t>
              <w:br/>
              <w:t>инвестиционной    деятельности     в</w:t>
              <w:br/>
              <w:t>Чувашской Республике на 2010 -  2020</w:t>
              <w:br/>
              <w:t xml:space="preserve">годы"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4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-5000,0  </w:t>
            </w:r>
          </w:p>
        </w:tc>
      </w:tr>
      <w:tr>
        <w:trPr>
          <w:trHeight w:val="1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1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ое      стимулирование</w:t>
              <w:br/>
              <w:t>развития    внешнеэкономической    и</w:t>
              <w:br/>
              <w:t>инвестиционной    деятельности     в</w:t>
              <w:br/>
              <w:t>Чувашской Республике на 2010 -  2020</w:t>
              <w:br/>
              <w:t xml:space="preserve">годы"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4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-5000,0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нос в уставный  капитал  открытого</w:t>
              <w:br/>
              <w:t>акционерного  общества   "Корпорация</w:t>
              <w:br/>
              <w:t xml:space="preserve">развития Чувашской Республики"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4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-5000,0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овышения   эффективности</w:t>
              <w:br/>
              <w:t>бюджетных     расходов     Чувашской</w:t>
              <w:br/>
              <w:t xml:space="preserve">Республики на 2011 и 2012 год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-1719,8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по  землеустройству   и</w:t>
              <w:br/>
              <w:t xml:space="preserve">землепользованию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1719,8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1719,8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1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ивлечения инвестиций  в  экономику</w:t>
              <w:br/>
              <w:t>Чувашской  Республики  на   2011   -</w:t>
              <w:br/>
              <w:t xml:space="preserve">2015 годы и на период до 2020 года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5000,0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10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ивлечения инвестиций  в  экономику</w:t>
              <w:br/>
              <w:t>Чувашской Республики на 2011 -  2015</w:t>
              <w:br/>
              <w:t xml:space="preserve">годы и на период до 2020 года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5000,0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нос в уставный  капитал  открытого</w:t>
              <w:br/>
              <w:t>акционерного  общества   "Корпорация</w:t>
              <w:br/>
              <w:t xml:space="preserve">развития Чувашской Республики"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5000,0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ПО ФИЗИЧЕСКОЙ КУЛЬТУРЕ,</w:t>
              <w:br/>
              <w:t>СПОРТУ    И    ТУРИЗМУ     ЧУВАШСКОЙ</w:t>
              <w:br/>
              <w:t xml:space="preserve">РЕСПУБЛИК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53191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191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й спорт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191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21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 целевая     </w:t>
            </w:r>
            <w:hyperlink r:id="rId1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физической   культуры   и</w:t>
              <w:br/>
              <w:t>спорта  в  Российской  Федерации  на</w:t>
              <w:br/>
              <w:t xml:space="preserve">2006 - 2015 годы"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05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8421,0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рограмма  "Развитие  футбола   в</w:t>
              <w:br/>
              <w:t>Российской  Федерации  на   2008   -</w:t>
              <w:br/>
              <w:t xml:space="preserve">2015 годы"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05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8421,0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дион-площадка МОУДОД "Ибресинская</w:t>
              <w:br/>
              <w:t>ДЮСШ"   в   пгт   Ибреси   Чувашской</w:t>
              <w:br/>
              <w:t xml:space="preserve">Республик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05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8421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ых функций в</w:t>
              <w:br/>
              <w:t>области физической культуры и спор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8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4770,0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   оборудования     для</w:t>
              <w:br/>
              <w:t>быстровозводимых       физкультурно-</w:t>
              <w:br/>
              <w:t xml:space="preserve">оздоровительных комплексов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487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44770,0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ый  комплекс  в</w:t>
              <w:br/>
              <w:t>с.  Красные  Четаи  Красночетайского</w:t>
              <w:br/>
              <w:t xml:space="preserve">района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487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25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32870,0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ый  комплекс  с</w:t>
              <w:br/>
              <w:t>бассейном в с. Янтиково Янтиковского</w:t>
              <w:br/>
              <w:t xml:space="preserve">района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487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26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190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Й  КОМИТЕТ   ЧУВАШСКОЙ</w:t>
              <w:br/>
              <w:t>РЕСПУБЛИКИ ПО СВЯЗИ И ИНФОРМАТИЗ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776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26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26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26,9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0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овышения   эффективности</w:t>
              <w:br/>
              <w:t>бюджетных     расходов     Чувашской</w:t>
              <w:br/>
              <w:t xml:space="preserve">Республики на 2011 и 2012 год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8426,9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здание     отдельных     элементов</w:t>
              <w:br/>
              <w:t>интегрированной  системы  управления</w:t>
              <w:br/>
              <w:t xml:space="preserve">общественными финансами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2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8426,9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2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426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9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экономические вопросы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9,6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>установленных    функций     органов</w:t>
              <w:br/>
              <w:t>государственной   власти   субъектов</w:t>
              <w:br/>
              <w:t>Российской   Федерации   и   органов</w:t>
              <w:br/>
              <w:t xml:space="preserve">местного самоуправл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349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9,6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49,6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   ОБРАЗОВАНИЯ      И</w:t>
              <w:br/>
              <w:t>МОЛОДЕЖНОЙ    ПОЛИТИКИ     ЧУВАШСКОЙ</w:t>
              <w:br/>
              <w:t xml:space="preserve">РЕСПУБЛИК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88351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0,6  </w:t>
            </w:r>
          </w:p>
        </w:tc>
      </w:tr>
      <w:tr>
        <w:trPr>
          <w:trHeight w:val="12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    Правительства</w:t>
              <w:br/>
              <w:t>Российской     Федерации,     высших</w:t>
              <w:br/>
              <w:t>исполнительных               органов</w:t>
              <w:br/>
              <w:t>государственной   власти   субъектов</w:t>
              <w:br/>
              <w:t>Российской    Федерации,     местных</w:t>
              <w:br/>
              <w:t xml:space="preserve">администраций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1280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0,6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субвенции местным бюджетам  для</w:t>
              <w:br/>
              <w:t>финансового  обеспечения   расходных</w:t>
              <w:br/>
              <w:t>обязательств   по   переданным   для</w:t>
              <w:br/>
              <w:t>осуществления        государственным</w:t>
              <w:br/>
              <w:t xml:space="preserve">полномочиям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1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1280,6  </w:t>
            </w:r>
          </w:p>
        </w:tc>
      </w:tr>
      <w:tr>
        <w:trPr>
          <w:trHeight w:val="12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     государственных</w:t>
              <w:br/>
              <w:t>полномочий Чувашской  Республики  по</w:t>
              <w:br/>
              <w:t>созданию    комиссий    по     делам</w:t>
              <w:br/>
              <w:t>несовершеннолетних и защите их  прав</w:t>
              <w:br/>
              <w:t>и  организации  деятельности   таких</w:t>
              <w:br/>
              <w:t xml:space="preserve">комиссий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10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 365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5,2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     государственных</w:t>
              <w:br/>
              <w:t>полномочий Чувашской  Республики  по</w:t>
              <w:br/>
              <w:t>организации     и      осуществлению</w:t>
              <w:br/>
              <w:t>деятельности     по     опеке      и</w:t>
              <w:br/>
              <w:t xml:space="preserve">попечительству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102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915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2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5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071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47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ие дошкольные учреждения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47,6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комплексных    программ</w:t>
              <w:br/>
              <w:t>поддержки    развития     дошкольных</w:t>
              <w:br/>
              <w:t>образовательных     учреждений     в</w:t>
              <w:br/>
              <w:t xml:space="preserve">субъектах Российской Федерации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42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5847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47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образования  в   Чувашской</w:t>
              <w:br/>
              <w:t xml:space="preserve">Республике на 2011 - 2020 год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5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0,0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          образовательное</w:t>
              <w:br/>
              <w:t>учреждение, пгт Кугеси Чебоксарского</w:t>
              <w:br/>
              <w:t xml:space="preserve">района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52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-20000,0  </w:t>
            </w:r>
          </w:p>
        </w:tc>
      </w:tr>
      <w:tr>
        <w:trPr>
          <w:trHeight w:val="1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объектов</w:t>
              <w:br/>
              <w:t>капитального           строительства</w:t>
              <w:br/>
              <w:t>государственной        собственности</w:t>
              <w:br/>
              <w:t>субъектов    Российской    Федерации</w:t>
              <w:br/>
              <w:t>(объектов капитального строительства</w:t>
              <w:br/>
              <w:t>собственности          муниципальных</w:t>
              <w:br/>
              <w:t xml:space="preserve">образований)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52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-2000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          образовательное</w:t>
              <w:br/>
              <w:t xml:space="preserve">учреждение, г. Новочебоксарск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2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20000,0  </w:t>
            </w:r>
          </w:p>
        </w:tc>
      </w:tr>
      <w:tr>
        <w:trPr>
          <w:trHeight w:val="1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объектов</w:t>
              <w:br/>
              <w:t>капитального           строительства</w:t>
              <w:br/>
              <w:t>государственной        собственности</w:t>
              <w:br/>
              <w:t>субъектов    Российской    Федерации</w:t>
              <w:br/>
              <w:t>(объектов капитального строительства</w:t>
              <w:br/>
              <w:t>собственности          муниципальных</w:t>
              <w:br/>
              <w:t xml:space="preserve">образований)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52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-20000,0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          образовательное</w:t>
              <w:br/>
              <w:t>учреждение     в     с.     Шыгырдан</w:t>
              <w:br/>
              <w:t xml:space="preserve">Батыревского район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52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20000,0  </w:t>
            </w:r>
          </w:p>
        </w:tc>
      </w:tr>
      <w:tr>
        <w:trPr>
          <w:trHeight w:val="1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объектов</w:t>
              <w:br/>
              <w:t>капитального           строительства</w:t>
              <w:br/>
              <w:t>государственной        собственности</w:t>
              <w:br/>
              <w:t>субъектов    Российской    Федерации</w:t>
              <w:br/>
              <w:t>(объектов капитального строительства</w:t>
              <w:br/>
              <w:t>собственности          муниципальных</w:t>
              <w:br/>
              <w:t xml:space="preserve">образований)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52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20000,0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          образовательное</w:t>
              <w:br/>
              <w:t>учреждение    в     г.     Цивильске</w:t>
              <w:br/>
              <w:t xml:space="preserve">Цивильского района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52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20000,0  </w:t>
            </w:r>
          </w:p>
        </w:tc>
      </w:tr>
      <w:tr>
        <w:trPr>
          <w:trHeight w:val="1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объектов</w:t>
              <w:br/>
              <w:t>капитального           строительства</w:t>
              <w:br/>
              <w:t>государственной        собственности</w:t>
              <w:br/>
              <w:t>субъектов    Российской    Федерации</w:t>
              <w:br/>
              <w:t>(объектов капитального строительства</w:t>
              <w:br/>
              <w:t>собственности          муниципальных</w:t>
              <w:br/>
              <w:t xml:space="preserve">образований)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52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20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006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594,0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 целевая     </w:t>
            </w:r>
            <w:hyperlink r:id="rId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образования на 2011 -  2015</w:t>
              <w:br/>
              <w:t xml:space="preserve">годы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08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29594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08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9594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олы-интернаты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14,7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714,7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714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области образования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698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станционное   образование   детей-</w:t>
              <w:br/>
              <w:t xml:space="preserve">инвалидов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61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8698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61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8698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16,8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>установленных    функций     органов</w:t>
              <w:br/>
              <w:t>государственной   власти   субъектов</w:t>
              <w:br/>
              <w:t>Российской   Федерации   и   органов</w:t>
              <w:br/>
              <w:t xml:space="preserve">местного самоуправл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203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3,3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03,3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ой  политики</w:t>
              <w:br/>
              <w:t xml:space="preserve">занятости населе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670,4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        дополнительных</w:t>
              <w:br/>
              <w:t>мероприятий,     направленных     на</w:t>
              <w:br/>
              <w:t>снижение  напряженности   на   рынке</w:t>
              <w:br/>
              <w:t>труда субъектов Российской Федер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1670,4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670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43,1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10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образования  в   Чувашской</w:t>
              <w:br/>
              <w:t xml:space="preserve">Республике на 2011 - 2020 год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5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8343,1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1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образования  в   Чувашской</w:t>
              <w:br/>
              <w:t xml:space="preserve">Республике на 2011 - 2020 год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5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8343,1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343,1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Й  КОМИТЕТ   ЧУВАШСКОЙ</w:t>
              <w:br/>
              <w:t>РЕСПУБЛИКИ  ПО   ДЕЛАМ   ГРАЖДАНСКОЙ</w:t>
              <w:br/>
              <w:t xml:space="preserve">ОБОРОНЫ И ЧРЕЗВЫЧАЙНЫМ СИТУАЦИЯМ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120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200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щита  населения  и  территории  от</w:t>
              <w:br/>
              <w:t>чрезвычайных ситуаций  природного  и</w:t>
              <w:br/>
              <w:t>техногенного характера,  гражданская</w:t>
              <w:br/>
              <w:t xml:space="preserve">оборона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419,7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других функций, связанных</w:t>
              <w:br/>
              <w:t>с     обеспечением      национальной</w:t>
              <w:br/>
              <w:t>безопасности  и   правоохранительной</w:t>
              <w:br/>
              <w:t xml:space="preserve">деятельност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24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-780,3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4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-780,3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4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-780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,0  </w:t>
            </w:r>
          </w:p>
        </w:tc>
      </w:tr>
      <w:tr>
        <w:trPr>
          <w:trHeight w:val="1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анская комплексная  целевая</w:t>
              <w:br/>
              <w:t>программа   "Развитие    гражданской</w:t>
              <w:br/>
              <w:t>обороны, снижение рисков и смягчение</w:t>
              <w:br/>
              <w:t>последствий  чрезвычайных   ситуаций</w:t>
              <w:br/>
              <w:t>природного и техногенного  характера</w:t>
              <w:br/>
              <w:t>в Чувашской  Республике  на  2010  -</w:t>
              <w:br/>
              <w:t xml:space="preserve">2020 годы"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5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1200,0  </w:t>
            </w:r>
          </w:p>
        </w:tc>
      </w:tr>
      <w:tr>
        <w:trPr>
          <w:trHeight w:val="1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>республиканской комплексной  целевой</w:t>
              <w:br/>
              <w:t>программы   "Развитие    гражданской</w:t>
              <w:br/>
              <w:t>обороны, снижение рисков и смягчение</w:t>
              <w:br/>
              <w:t>последствий  чрезвычайных   ситуаций</w:t>
              <w:br/>
              <w:t>природного и техногенного  характера</w:t>
              <w:br/>
              <w:t>в Чувашской  Республике  на  2010  -</w:t>
              <w:br/>
              <w:t xml:space="preserve">2020 годы"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5225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 120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2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пожарной безопасности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0,3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других функций, связанных</w:t>
              <w:br/>
              <w:t>с     обеспечением      национальной</w:t>
              <w:br/>
              <w:t>безопасности  и   правоохранительной</w:t>
              <w:br/>
              <w:t xml:space="preserve">деятельност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24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780,3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4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780,3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4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780,3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СЕЛЬСКОГО   ХОЗЯЙСТВА</w:t>
              <w:br/>
              <w:t xml:space="preserve">ЧУВАШСКОЙ РЕСПУБЛИКИ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959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59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59,3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программа  развития</w:t>
              <w:br/>
              <w:t xml:space="preserve">сельского хозяйств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6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1185557,0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ая  </w:t>
            </w:r>
            <w:hyperlink r:id="rId1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развития</w:t>
              <w:br/>
              <w:t>сельского хозяйства и  регулирования</w:t>
              <w:br/>
              <w:t>рынков          сельскохозяйственной</w:t>
              <w:br/>
              <w:t>продукции, сырья и продовольствия на</w:t>
              <w:br/>
              <w:t xml:space="preserve">2008 - 2012 годы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26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193516,3  </w:t>
            </w:r>
          </w:p>
        </w:tc>
      </w:tr>
      <w:tr>
        <w:trPr>
          <w:trHeight w:val="22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гражданам, ведущим личное</w:t>
              <w:br/>
              <w:t>подсобное                 хозяйство,</w:t>
              <w:br/>
              <w:t>сельскохозяйственным потребительским</w:t>
              <w:br/>
              <w:t>кооперативам,           крестьянским</w:t>
              <w:br/>
              <w:t>(фермерским) хозяйствам части затрат</w:t>
              <w:br/>
              <w:t>на  уплату  процентов  по  кредитам,</w:t>
              <w:br/>
              <w:t>полученным  в  российских  кредитных</w:t>
              <w:br/>
              <w:t>организациях, и займам, полученным в</w:t>
              <w:br/>
              <w:t>сельскохозяйственных       кредитных</w:t>
              <w:br/>
              <w:t>потребительских кооперативах в  2005</w:t>
              <w:br/>
              <w:t xml:space="preserve">- 2011 годах на срок до 8 ле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2670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  3094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94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держка элитного семеноводства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65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65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ФИНАНСОВ    ЧУВАШСКОЙ</w:t>
              <w:br/>
              <w:t xml:space="preserve">РЕСПУБЛИК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27017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0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финансовых,</w:t>
              <w:br/>
              <w:t>налоговых  и  таможенных  органов  и</w:t>
              <w:br/>
              <w:t>органов   финансового    (финансово-</w:t>
              <w:br/>
              <w:t xml:space="preserve">бюджетного) надзор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740,0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>установленных    функций     органов</w:t>
              <w:br/>
              <w:t>государственной   власти   субъектов</w:t>
              <w:br/>
              <w:t>Российской   Федерации   и   органов</w:t>
              <w:br/>
              <w:t xml:space="preserve">местного самоуправл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74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74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ние   государственного    и</w:t>
              <w:br/>
              <w:t xml:space="preserve">муниципального долга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27757,1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ние             внутреннего</w:t>
              <w:br/>
              <w:t>государственного  и   муниципального</w:t>
              <w:br/>
              <w:t xml:space="preserve">долга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-27757,1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ные   платежи   по   долговым</w:t>
              <w:br/>
              <w:t xml:space="preserve">обязательствам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27757,1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ные        платежи         по</w:t>
              <w:br/>
              <w:t>государственному   долгу    субъекта</w:t>
              <w:br/>
              <w:t xml:space="preserve">Российской Федерации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65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-27757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5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27757,1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</w:t>
      </w:r>
      <w:hyperlink r:id="rId111">
        <w:r>
          <w:rPr>
            <w:rStyle w:val="InternetLink"/>
            <w:rFonts w:cs="Calibri"/>
            <w:color w:val="0000FF"/>
          </w:rPr>
          <w:t>приложение 9</w:t>
        </w:r>
      </w:hyperlink>
      <w:r>
        <w:rPr>
          <w:rFonts w:cs="Calibri"/>
        </w:rPr>
        <w:t xml:space="preserve"> "Распределение бюджетных ассигнований республиканского бюджета Чувашской Республики на реализацию республиканских целевых программ на 2011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2 и 2013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2 и 2013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ЮДЖЕТНЫХ АССИГНОВАНИЙ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НА РЕАЛИЗАЦИЮ РЕСПУБЛИКАН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ЛЕВЫХ ПРОГРАММ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680"/>
        <w:gridCol w:w="1080"/>
        <w:gridCol w:w="480"/>
        <w:gridCol w:w="480"/>
        <w:gridCol w:w="600"/>
        <w:gridCol w:w="1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СР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65611,3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мероприятий       по</w:t>
              <w:br/>
              <w:t>капитальному ремонту  многоквартирных</w:t>
              <w:br/>
              <w:t xml:space="preserve">домов за счет средств бюджет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50988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адресная   </w:t>
            </w:r>
            <w:hyperlink r:id="rId1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апитальный  ремонт  многоквартирных</w:t>
              <w:br/>
              <w:t>домов,  расположенных  на  территории</w:t>
              <w:br/>
              <w:t xml:space="preserve">Чувашской Республики" на 2011 год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80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50988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988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хозяйство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988,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988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мероприятий       по</w:t>
              <w:br/>
              <w:t>переселению  граждан  из   аварийного</w:t>
              <w:br/>
              <w:t>жилищного  фонда  за   счет   средств</w:t>
              <w:br/>
              <w:t xml:space="preserve">бюджетов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34184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ереселение  граждан  из  ветхого  и</w:t>
              <w:br/>
              <w:t>аварийного      жилищного      фонда,</w:t>
              <w:br/>
              <w:t>расположенного     на      территории</w:t>
              <w:br/>
              <w:t>Чувашской Республики" на 2008 -  2011</w:t>
              <w:br/>
              <w:t xml:space="preserve">годы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980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8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хозяйство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селение  граждан  из  ветхого   и</w:t>
              <w:br/>
              <w:t xml:space="preserve">аварийного жилищного фонда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802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4184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184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хозяйство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184,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184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комплексная </w:t>
            </w:r>
            <w:hyperlink r:id="rId1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инновационного               развития</w:t>
              <w:br/>
              <w:t>промышленности  Чувашской  Республики</w:t>
              <w:br/>
              <w:t>на 2010 - 2015 годы и  на  период  до</w:t>
              <w:br/>
              <w:t xml:space="preserve">2020 года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01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885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комплексной </w:t>
            </w:r>
            <w:hyperlink r:id="rId1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инновационного               развития</w:t>
              <w:br/>
              <w:t>промышленности  Чувашской  Республики</w:t>
              <w:br/>
              <w:t>на 2010 - 2015 годы и  на  период  до</w:t>
              <w:br/>
              <w:t xml:space="preserve">2020 года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0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26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0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6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0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озмещение  части  затрат</w:t>
              <w:br/>
              <w:t>на реализацию в Чувашской  Республике</w:t>
              <w:br/>
              <w:t>приоритетного    и     перспективного</w:t>
              <w:br/>
              <w:t>инновационного проекта,  изобретения,</w:t>
              <w:br/>
              <w:t>полезной    модели,     промышленного</w:t>
              <w:br/>
              <w:t xml:space="preserve">образца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01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625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5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01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250,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5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комплексная </w:t>
            </w:r>
            <w:hyperlink r:id="rId1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Качество" на 2010 - 2020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0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48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комплексной </w:t>
            </w:r>
            <w:hyperlink r:id="rId1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Качество" на 2010 - 2020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0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348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8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0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48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0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48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      и        развитие</w:t>
              <w:br/>
              <w:t>автомобильных   дорог   в   Чувашской</w:t>
              <w:br/>
              <w:t>Республике на  2006  -  2010  годы  с</w:t>
              <w:br/>
              <w:t xml:space="preserve">прогнозом до 2025 года"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06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909708,6  </w:t>
            </w:r>
          </w:p>
        </w:tc>
      </w:tr>
      <w:tr>
        <w:trPr>
          <w:trHeight w:val="2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на    возмещение    затрат</w:t>
              <w:br/>
              <w:t>подрядным организациям,  связанных  с</w:t>
              <w:br/>
              <w:t>погашением   привлеченных   кредитных</w:t>
              <w:br/>
              <w:t>ресурсов    на    строительство     и</w:t>
              <w:br/>
              <w:t>реконструкцию автомобильных  дорог  в</w:t>
              <w:br/>
              <w:t xml:space="preserve">рамках  реализации  </w:t>
            </w:r>
            <w:hyperlink r:id="rId1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резидента</w:t>
              <w:br/>
              <w:t>Чувашской Республики  от  21  августа</w:t>
              <w:br/>
              <w:t>2006 г. N 68 "О мерах по  ускоренному</w:t>
              <w:br/>
              <w:t>завершению     строительства     сети</w:t>
              <w:br/>
              <w:t>автомобильных     дорог     Чувашской</w:t>
              <w:br/>
              <w:t xml:space="preserve">Республики"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5220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217267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267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267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267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  и  содержание   автомобильных</w:t>
              <w:br/>
              <w:t>дорог       общего        пользования</w:t>
              <w:br/>
              <w:t>регионального   и   межмуниципального</w:t>
              <w:br/>
              <w:t>значения и  искусственных  сооружений</w:t>
              <w:br/>
              <w:t xml:space="preserve">на них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06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303439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3439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3439,6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ьные   мероприятия   в   области</w:t>
              <w:br/>
              <w:t xml:space="preserve">дорожного хозяйств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06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6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03439,6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и     реконструкция</w:t>
              <w:br/>
              <w:t>автомобильных      дорог       общего</w:t>
              <w:br/>
              <w:t>пользования      регионального      и</w:t>
              <w:br/>
              <w:t xml:space="preserve">межмуниципального значения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61860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860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860,4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автомобильной дороги  в</w:t>
              <w:br/>
              <w:t>обход  г.  Ядрин  с   выходом   через</w:t>
              <w:br/>
              <w:t>д. Сареево  на  автомобильную  дорогу</w:t>
              <w:br/>
              <w:t>"Сура"   с   реконструкцией   участка</w:t>
              <w:br/>
              <w:t>республиканской автомобильной  дороги</w:t>
              <w:br/>
              <w:t>"Никольское - Ядрин  -  Калинино"  км</w:t>
              <w:br/>
              <w:t xml:space="preserve">0+000 - км 5+900 в Ядринском районе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2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390,8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автомобильной   дороги</w:t>
              <w:br/>
              <w:t>"Чебоксары -  Сурское"  -  Урусово  -</w:t>
              <w:br/>
              <w:t xml:space="preserve">Старое Ардатово в Порецком районе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2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932,5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автомобильной   дороги</w:t>
              <w:br/>
              <w:t>Комсомольское  -  Яльчики  -   Буинск</w:t>
              <w:br/>
              <w:t xml:space="preserve">км 0+100 - км 9+060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2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4528,3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автомобильной   дороги</w:t>
              <w:br/>
              <w:t>"Чебоксары -  Сурское",  км  5+200  -</w:t>
              <w:br/>
              <w:t>8+960  с  транспортной  развязкой   в</w:t>
              <w:br/>
              <w:t>разных  уровнях  на   пересечении   с</w:t>
              <w:br/>
              <w:t xml:space="preserve">федеральной автодорогой М-7 "Волга"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68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4126,2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автомобильной   дороги</w:t>
              <w:br/>
              <w:t>"Волга"   -   Засурье    -    граница</w:t>
              <w:br/>
              <w:t>Республики  Марий   Эл   с   мостовым</w:t>
              <w:br/>
              <w:t>переходом через р. Черная в Ядринском</w:t>
              <w:br/>
              <w:t xml:space="preserve">районе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1662,1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автомобильной   дороги</w:t>
              <w:br/>
              <w:t>"Калинино -  Батырево  -  Яльчики"  -</w:t>
              <w:br/>
              <w:t>Большое Чеменево - "Шемурша - Сойгино</w:t>
              <w:br/>
              <w:t>- Алтышево" участок  ПК  58+00  -  ПК</w:t>
              <w:br/>
              <w:t>158+87,54 в Батыревском и  Алатырском</w:t>
              <w:br/>
              <w:t xml:space="preserve">районах Чувашской Республики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8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150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автомобильной   дороги</w:t>
              <w:br/>
              <w:t>Канаш   -   Тюлькой   -   Словаши   -</w:t>
              <w:br/>
              <w:t>автодорога "Волга"  км  35+040  -  км</w:t>
              <w:br/>
              <w:t xml:space="preserve">38+710 в Цивильском районе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220,5  </w:t>
            </w:r>
          </w:p>
        </w:tc>
      </w:tr>
      <w:tr>
        <w:trPr>
          <w:trHeight w:val="2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подрядным  организациям  на</w:t>
              <w:br/>
              <w:t>возмещение затрат на уплату процентов</w:t>
              <w:br/>
              <w:t>по кредитам, полученным в  финансовых</w:t>
              <w:br/>
              <w:t>организациях,     в     том     числе</w:t>
              <w:br/>
              <w:t>международных,  на  строительство   и</w:t>
              <w:br/>
              <w:t>реконструкцию автомобильных  дорог  в</w:t>
              <w:br/>
              <w:t xml:space="preserve">рамках  реализации  </w:t>
            </w:r>
            <w:hyperlink r:id="rId1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резидента</w:t>
              <w:br/>
              <w:t>Чувашской Республики  от  21  августа</w:t>
              <w:br/>
              <w:t>2006 г. N 68 "О мерах по  ускоренному</w:t>
              <w:br/>
              <w:t>завершению     строительства     сети</w:t>
              <w:br/>
              <w:t>автомобильных     дорог     Чувашской</w:t>
              <w:br/>
              <w:t xml:space="preserve">Республики"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52206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81501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501,5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06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1501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501,5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подрядным  организациям  на</w:t>
              <w:br/>
              <w:t>возмещение затрат на уплату процентов</w:t>
              <w:br/>
              <w:t>по кредитам, привлеченным в кредитных</w:t>
              <w:br/>
              <w:t>организациях   на   реконструкцию   и</w:t>
              <w:br/>
              <w:t>ремонт    автомобильных    дорог    в</w:t>
              <w:br/>
              <w:t xml:space="preserve">соответствии с </w:t>
            </w:r>
            <w:hyperlink r:id="rId1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распоряжение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Кабинета</w:t>
              <w:br/>
              <w:t>Министров Чувашской Республики  от  2</w:t>
              <w:br/>
              <w:t xml:space="preserve">августа 2010 г. N 227-р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52206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1139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9,4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06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139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9,4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автомобильной   дороги</w:t>
              <w:br/>
              <w:t>"Комсомольское - Яльчики"  -  Большая</w:t>
              <w:br/>
              <w:t xml:space="preserve">Таяба - Белая Воложка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06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4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06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40000,0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и     реконструкция</w:t>
              <w:br/>
              <w:t>автомобильных дорог, направленных  на</w:t>
              <w:br/>
              <w:t>прирост      количества      сельских</w:t>
              <w:br/>
              <w:t>населенных   пунктов,    обеспеченных</w:t>
              <w:br/>
              <w:t>постоянной  круглогодичной  связью  с</w:t>
              <w:br/>
              <w:t>сетью  автомобильных   дорог   общего</w:t>
              <w:br/>
              <w:t>пользования  по  дорогам  с   твердым</w:t>
              <w:br/>
              <w:t xml:space="preserve">покрытием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52206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10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06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100000,0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подрядным  организациям  на</w:t>
              <w:br/>
              <w:t>возмещение затрат на уплату процентов</w:t>
              <w:br/>
              <w:t>по кредитам, привлеченным в кредитных</w:t>
              <w:br/>
              <w:t>организациях   на   строительство   и</w:t>
              <w:br/>
              <w:t>реконструкцию автомобильных  дорог  в</w:t>
              <w:br/>
              <w:t xml:space="preserve">соответствии с </w:t>
            </w:r>
            <w:hyperlink r:id="rId1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распоряжение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Кабинета</w:t>
              <w:br/>
              <w:t>Министров Чувашской Республики от  20</w:t>
              <w:br/>
              <w:t xml:space="preserve">июля 2011 г. N 268-р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52206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4500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,7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06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500,7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,7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комплексная </w:t>
            </w:r>
            <w:hyperlink r:id="rId1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государственной             поддержки</w:t>
              <w:br/>
              <w:t>строительства   жилья   в   Чувашской</w:t>
              <w:br/>
              <w:t xml:space="preserve">Республике на 2011 - 2015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07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559755,7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выплаты  на  строительство</w:t>
              <w:br/>
              <w:t>(приобретение)   жилья    руководящим</w:t>
              <w:br/>
              <w:t>кадрам,  привлеченным  для  работы  в</w:t>
              <w:br/>
              <w:t>производственной  сфере  в   сельской</w:t>
              <w:br/>
              <w:t>местности, и руководителям крупных  и</w:t>
              <w:br/>
              <w:t>средних          сельскохозяйственных</w:t>
              <w:br/>
              <w:t xml:space="preserve">организаций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0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2254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4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4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4,7  </w:t>
            </w:r>
          </w:p>
        </w:tc>
      </w:tr>
      <w:tr>
        <w:trPr>
          <w:trHeight w:val="5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уполномоченным  организациям</w:t>
              <w:br/>
              <w:t>по   использованию   государственного</w:t>
              <w:br/>
              <w:t>жилищного фонда Чувашской  Республики</w:t>
              <w:br/>
              <w:t>коммерческого    использования     на</w:t>
              <w:br/>
              <w:t>возмещение затрат на уплату процентов</w:t>
              <w:br/>
              <w:t>по кредитам, полученным в  российских</w:t>
              <w:br/>
              <w:t>кредитных       организациях       на</w:t>
              <w:br/>
              <w:t>строительство  жилья   для   граждан,</w:t>
              <w:br/>
              <w:t>состоящих на учете в органах местного</w:t>
              <w:br/>
              <w:t>самоуправления в качестве нуждающихся</w:t>
              <w:br/>
              <w:t>в  жилых  помещениях,   и   отдельных</w:t>
              <w:br/>
              <w:t>категорий    граждан,    определенных</w:t>
              <w:br/>
            </w:r>
            <w:hyperlink r:id="rId1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становление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Кабинета   Министров</w:t>
              <w:br/>
              <w:t>Чувашской Республики  от  23  октября</w:t>
              <w:br/>
              <w:t>2008  г.  N   322   "Об   утверждении</w:t>
              <w:br/>
              <w:t>Положения  о  порядке  предоставления</w:t>
              <w:br/>
              <w:t>жилых   помещений    государственного</w:t>
              <w:br/>
              <w:t>жилищного фонда Чувашской  Республики</w:t>
              <w:br/>
              <w:t>коммерческого           использования</w:t>
              <w:br/>
              <w:t>гражданам,   состоящим   в    органах</w:t>
              <w:br/>
              <w:t>местного самоуправления  на  учете  в</w:t>
              <w:br/>
              <w:t>качестве    нуждающихся    в    жилых</w:t>
              <w:br/>
              <w:t>помещениях,   а    также    отдельным</w:t>
              <w:br/>
              <w:t>категориям   граждан   на    условиях</w:t>
              <w:br/>
              <w:t xml:space="preserve">возмездного пользования"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220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72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0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2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000,0  </w:t>
            </w:r>
          </w:p>
        </w:tc>
      </w:tr>
      <w:tr>
        <w:trPr>
          <w:trHeight w:val="5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уполномоченным  организациям</w:t>
              <w:br/>
              <w:t>по   использованию   государственного</w:t>
              <w:br/>
              <w:t>жилищного фонда Чувашской  Республики</w:t>
              <w:br/>
              <w:t>коммерческого    использования     на</w:t>
              <w:br/>
              <w:t>возмещение  расходов,   связанных   с</w:t>
              <w:br/>
              <w:t>привлечением  кредитных  ресурсов  на</w:t>
              <w:br/>
              <w:t>строительство  жилья   для   граждан,</w:t>
              <w:br/>
              <w:t>состоящих на учете в органах местного</w:t>
              <w:br/>
              <w:t>самоуправления в качестве нуждающихся</w:t>
              <w:br/>
              <w:t>в  жилых  помещениях,   и   отдельных</w:t>
              <w:br/>
              <w:t>категорий    граждан,    определенных</w:t>
              <w:br/>
            </w:r>
            <w:hyperlink r:id="rId1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становление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Кабинета   Министров</w:t>
              <w:br/>
              <w:t>Чувашской Республики  от  23  октября</w:t>
              <w:br/>
              <w:t>2008  г.  N   322   "Об   утверждении</w:t>
              <w:br/>
              <w:t>Положения  о  порядке  предоставления</w:t>
              <w:br/>
              <w:t>жилых   помещений    государственного</w:t>
              <w:br/>
              <w:t>жилищного фонда Чувашской  Республики</w:t>
              <w:br/>
              <w:t>коммерческого           использования</w:t>
              <w:br/>
              <w:t>гражданам,   состоящим   в    органах</w:t>
              <w:br/>
              <w:t>местного самоуправления  на  учете  в</w:t>
              <w:br/>
              <w:t>качестве    нуждающихся    в    жилых</w:t>
              <w:br/>
              <w:t>помещениях,   а    также    отдельным</w:t>
              <w:br/>
              <w:t>категориям   граждан   на    условиях</w:t>
              <w:br/>
              <w:t xml:space="preserve">возмездного пользования"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2207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411051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1051,3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07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11051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1051,3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инженерных   сетей   и</w:t>
              <w:br/>
              <w:t>сооружений   территории   комплексной</w:t>
              <w:br/>
              <w:t>застройки   района   улицы    Богдана</w:t>
              <w:br/>
              <w:t>Хмельницкого  (Чувашская  Республика)</w:t>
              <w:br/>
              <w:t>за  счет   средств   республиканского</w:t>
              <w:br/>
              <w:t xml:space="preserve">бюджета Чувашской Республики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07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69449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449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449,7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инженерных   сетей   и</w:t>
              <w:br/>
              <w:t>сооружений   территории   комплексной</w:t>
              <w:br/>
              <w:t>застройки   района   улицы    Богдана</w:t>
              <w:br/>
              <w:t xml:space="preserve">Хмельницкого (Чувашская Республика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07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48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69449,7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уполномоченным  организациям</w:t>
              <w:br/>
              <w:t>на  возмещение   затрат   на   уплату</w:t>
              <w:br/>
              <w:t>процентов по кредитам, привлекаемым в</w:t>
              <w:br/>
              <w:t>российских кредитных организациях  на</w:t>
              <w:br/>
              <w:t>строительство  доступного  жилья  для</w:t>
              <w:br/>
              <w:t>граждан, состоящих на учете в органах</w:t>
              <w:br/>
              <w:t>местного  самоуправления  в  качестве</w:t>
              <w:br/>
              <w:t xml:space="preserve">нуждающихся в жилых помещениях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52207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5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07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000,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       </w:t>
            </w:r>
            <w:hyperlink r:id="rId1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ая  поддержка   молодых</w:t>
              <w:br/>
              <w:t>семей в решении жилищной проблемы  на</w:t>
              <w:br/>
              <w:t xml:space="preserve">2002 - 2015 годы"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11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88028,3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части  затрат  на  уплату</w:t>
              <w:br/>
              <w:t>процентов  по   ипотечным   кредитам,</w:t>
              <w:br/>
              <w:t>привлеченным  молодыми   семьями   на</w:t>
              <w:br/>
              <w:t>приобретение или строительство  жилья</w:t>
              <w:br/>
              <w:t>в 2002 - 2006, 2008 - 2009 годах,  за</w:t>
              <w:br/>
              <w:t>счет средств республиканского бюджета</w:t>
              <w:br/>
              <w:t xml:space="preserve">Чувашской Республики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1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78028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21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028,3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1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8028,3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1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8028,3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местным    бюджетам    на</w:t>
              <w:br/>
              <w:t>обеспечение жильем  молодых  семей  в</w:t>
              <w:br/>
              <w:t xml:space="preserve">рамках федеральной целевой  </w:t>
            </w:r>
            <w:hyperlink r:id="rId1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Жилище" на 2011 - 2015 годы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11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1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000,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0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омплексные   меры   противодействия</w:t>
              <w:br/>
              <w:t>злоупотреблению        наркотическими</w:t>
              <w:br/>
              <w:t>средствами и их незаконному обороту в</w:t>
              <w:br/>
              <w:t>Чувашской Республике на 2010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1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238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омплексные   меры   противодействия</w:t>
              <w:br/>
              <w:t>злоупотреблению        наркотическими</w:t>
              <w:br/>
              <w:t>средствами и их незаконному обороту в</w:t>
              <w:br/>
              <w:t>Чувашской  Республике   на   2010   -</w:t>
              <w:br/>
              <w:t xml:space="preserve">2020 годы"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1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238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8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1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38,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8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3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Дети Чувашии" на 2010 - 2020 год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15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245,3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дпрограмма   "Здоровое   поколение"</w:t>
              <w:br/>
              <w:t xml:space="preserve">республиканской   целевой   </w:t>
            </w:r>
            <w:hyperlink r:id="rId1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Дети Чувашии" на 2010 - 2020 год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1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9136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36,1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1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136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36,1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"Дети    и     семья"</w:t>
              <w:br/>
              <w:t>республиканской   целевой   программы</w:t>
              <w:br/>
              <w:t xml:space="preserve">"Дети Чувашии" на 2010 - 2020 год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1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109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семьи и детств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 области   социальной</w:t>
              <w:br/>
              <w:t xml:space="preserve">политик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1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09,2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модернизации</w:t>
              <w:br/>
              <w:t>здравоохранения Чувашской  Республики</w:t>
              <w:br/>
              <w:t xml:space="preserve">на 2011 - 2012 годы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22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91378,1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</w:r>
            <w:hyperlink r:id="rId1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модернизации</w:t>
              <w:br/>
              <w:t>здравоохранения Чувашской  Республики</w:t>
              <w:br/>
              <w:t xml:space="preserve">на 2011 - 2012 годы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2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91378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1378,1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2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91378,1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2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4724,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654,1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      санаторно-курортной</w:t>
              <w:br/>
              <w:t>деятельности в  Чувашской  Республике</w:t>
              <w:br/>
              <w:t xml:space="preserve">на 2008 - 2011 годы"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1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62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      санаторно-курортной</w:t>
              <w:br/>
              <w:t>деятельности в  Чувашской  Республике</w:t>
              <w:br/>
              <w:t xml:space="preserve">на 2008 - 2011 годы"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3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62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62,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Культура Чувашии: 2010 - 2020 годы"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40840,6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3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Развитие  культуры   и</w:t>
              <w:br/>
              <w:t>искусства  в  Чувашской   Республике"</w:t>
              <w:br/>
              <w:t>республиканской   целевой   программы</w:t>
              <w:br/>
              <w:t xml:space="preserve">"Культура Чувашии: 2010 - 2020 годы"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81746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и кинематография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918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642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7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8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поддержке  и  развитию</w:t>
              <w:br/>
              <w:t>культуры, искусства,  кинематографии,</w:t>
              <w:br/>
              <w:t>средств   массовой    информации    и</w:t>
              <w:br/>
              <w:t xml:space="preserve">архивного дела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39274,4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пристроя с переходом  и</w:t>
              <w:br/>
              <w:t>реконструкция   здания   Национальной</w:t>
              <w:br/>
              <w:t>библиотеки   Чувашской    Республики,</w:t>
              <w:br/>
              <w:t>г. Чебоксары, проспект Ленина, д.  15</w:t>
              <w:br/>
              <w:t>(реконструкция  здания   Национальной</w:t>
              <w:br/>
              <w:t>библиотеки  Чувашской  Республики  по</w:t>
              <w:br/>
              <w:t>проспекту   Ленина,   д.    15,    г.</w:t>
              <w:br/>
              <w:t xml:space="preserve">Чебоксары)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24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149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здания республиканского</w:t>
              <w:br/>
              <w:t>государственного           учреждения</w:t>
              <w:br/>
              <w:t>"Государственный  исторический  архив</w:t>
              <w:br/>
              <w:t xml:space="preserve">Чувашской Республики", г. Чебоксары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21111,2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таврация    объекта    культурного</w:t>
              <w:br/>
              <w:t>наследия   (памятника    истории    и</w:t>
              <w:br/>
              <w:t>культуры)     "Здание      Чувашского</w:t>
              <w:br/>
              <w:t>государственного  театра  кукол",  г.</w:t>
              <w:br/>
              <w:t xml:space="preserve">Чебоксары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2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 в  области  культуры,</w:t>
              <w:br/>
              <w:t xml:space="preserve">кинематографии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76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6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8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8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8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Развитие архивного дела</w:t>
              <w:br/>
              <w:t>в        Чувашской        Республике"</w:t>
              <w:br/>
              <w:t>республиканской   целевой   программы</w:t>
              <w:br/>
              <w:t xml:space="preserve">"Культура Чувашии: 2010 - 2020 годы"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3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772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и кинематография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2,3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 в  области  культуры,</w:t>
              <w:br/>
              <w:t xml:space="preserve">кинематографии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3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72,3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поддержке  и  развитию</w:t>
              <w:br/>
              <w:t>культуры, искусства,  кинематографии,</w:t>
              <w:br/>
              <w:t>средств   массовой    информации    и</w:t>
              <w:br/>
              <w:t xml:space="preserve">архивного дела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3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772,3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4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"Средства    массовой</w:t>
              <w:br/>
              <w:t>информации, полиграфия и книгоиздание</w:t>
              <w:br/>
              <w:t>в        Чувашской        Республике"</w:t>
              <w:br/>
              <w:t>республиканской   целевой   программы</w:t>
              <w:br/>
              <w:t xml:space="preserve">"Культура Чувашии: 2010 - 2020 годы"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39762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массовой информации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762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дение и радиовещание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734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6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поддержке  и  развитию</w:t>
              <w:br/>
              <w:t>культуры, искусства,  кинематографии,</w:t>
              <w:br/>
              <w:t>средств   массовой    информации    и</w:t>
              <w:br/>
              <w:t xml:space="preserve">архивного дела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9274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ическая печать и издательства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28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84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поддержке  и  развитию</w:t>
              <w:br/>
              <w:t>культуры, искусства,  кинематографии,</w:t>
              <w:br/>
              <w:t>средств   массовой    информации    и</w:t>
              <w:br/>
              <w:t xml:space="preserve">архивного дела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4244,2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4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Реализация   Концепции</w:t>
              <w:br/>
              <w:t>государственной национальной политики</w:t>
              <w:br/>
              <w:t>Российской  Федерации   в   Чувашской</w:t>
              <w:br/>
              <w:t>Республике"  республиканской  целевой</w:t>
              <w:br/>
              <w:t>программы "Культура Чувашии:  2010  -</w:t>
              <w:br/>
              <w:t xml:space="preserve">2020 годы"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33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2577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и кинематография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77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77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4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поддержке  и  развитию</w:t>
              <w:br/>
              <w:t>культуры, искусства,  кинематографии,</w:t>
              <w:br/>
              <w:t>средств   массовой    информации    и</w:t>
              <w:br/>
              <w:t xml:space="preserve">архивного дела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3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713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"Развитие</w:t>
              <w:br/>
              <w:t>художественного     образования     и</w:t>
              <w:br/>
              <w:t>поддержка   молодых    дарований    в</w:t>
              <w:br/>
              <w:t>Чувашской Республике" республиканской</w:t>
              <w:br/>
              <w:t>целевой программы "Культура  Чувашии:</w:t>
              <w:br/>
              <w:t xml:space="preserve">2010 - 2020 годы"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33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211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сфере образования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,4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4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Культурное  наследие  в</w:t>
              <w:br/>
              <w:t>Чувашской Республике" республиканской</w:t>
              <w:br/>
              <w:t>целевой программы "Культура  Чувашии:</w:t>
              <w:br/>
              <w:t xml:space="preserve">2010 - 2020 годы"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3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5770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и кинематография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770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770,4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поддержке  и  развитию</w:t>
              <w:br/>
              <w:t>культуры, искусства,  кинематографии,</w:t>
              <w:br/>
              <w:t>средств   массовой    информации    и</w:t>
              <w:br/>
              <w:t xml:space="preserve">архивного дела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3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5770,4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4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физической   культуры   и</w:t>
              <w:br/>
              <w:t>спорта в Чувашской Республике на 2010</w:t>
              <w:br/>
              <w:t xml:space="preserve">- 2020 годы"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7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54316,3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4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физической   культуры   и</w:t>
              <w:br/>
              <w:t>спорта в Чувашской Республике на 2010</w:t>
              <w:br/>
              <w:t xml:space="preserve">- 2020 годы"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24316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27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27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сфере образования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27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и спорт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488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й спорт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 области   физической</w:t>
              <w:br/>
              <w:t xml:space="preserve">культуры и спорта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2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 высших достижений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668,6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 области   физической</w:t>
              <w:br/>
              <w:t xml:space="preserve">культуры и спорта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9668,6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и     реконструкция</w:t>
              <w:br/>
              <w:t xml:space="preserve">физкультурно-спортивных объектов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3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и спорт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й спорт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0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ый комплекс в с.</w:t>
              <w:br/>
              <w:t>Красные Четаи Красночетайск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5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0243,5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ый комплекс в с.</w:t>
              <w:br/>
              <w:t xml:space="preserve">Комсомольское Комсомольского района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5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1897,2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ый  комплекс   с</w:t>
              <w:br/>
              <w:t>универсальным  залом   и   бассейном,</w:t>
              <w:br/>
              <w:t xml:space="preserve">г. Цивильск Цивильского район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26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7859,3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ый  комплекс   с</w:t>
              <w:br/>
              <w:t>бассейном в с. Янтиково  Янтиковского</w:t>
              <w:br/>
              <w:t xml:space="preserve">района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26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500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ледового    стадиона</w:t>
              <w:br/>
              <w:t>"Сокол" РГУДОД "СДЮСШОР N 4 по хоккею</w:t>
              <w:br/>
              <w:t xml:space="preserve">с шайбой" в г. Новочебоксарске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68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300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  легкоатлетического</w:t>
              <w:br/>
              <w:t>манежа РГУДОД "СДЮСШОР N 3" Минспорта</w:t>
              <w:br/>
              <w:t xml:space="preserve">Чувашии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300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дион-площадка МОУДОД  "Ибресинская</w:t>
              <w:br/>
              <w:t>ДЮСШ"   в   пгт   Ибреси    Чувашской</w:t>
              <w:br/>
              <w:t xml:space="preserve">Республики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Ледового   дворца   на</w:t>
              <w:br/>
              <w:t>стадионе "Олимпийский" в г. Чебокса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0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4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беспечение   населения    Чувашской</w:t>
              <w:br/>
              <w:t>Республики   качественной    питьевой</w:t>
              <w:br/>
              <w:t xml:space="preserve">водой на 2009 - 2020 годы"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9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245964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беспечение   населения    Чувашской</w:t>
              <w:br/>
              <w:t>Республики   качественной    питьевой</w:t>
              <w:br/>
              <w:t xml:space="preserve">водой на 2009 - 2020 годы"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185964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5964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5964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 и   водоотведение   с.</w:t>
              <w:br/>
              <w:t>Батырево     Батыревского      района</w:t>
              <w:br/>
              <w:t>Чувашской  Республики  (магистральные</w:t>
              <w:br/>
              <w:t xml:space="preserve">сети канализации)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2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34000,0  </w:t>
            </w:r>
          </w:p>
        </w:tc>
      </w:tr>
      <w:tr>
        <w:trPr>
          <w:trHeight w:val="2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овой    водовод    Батыревского,</w:t>
              <w:br/>
              <w:t>Шемуршинского    и    южной     части</w:t>
              <w:br/>
              <w:t>Комсомольского   районов    (комплекс</w:t>
              <w:br/>
              <w:t>водозаборных  сооружений,  сооружений</w:t>
              <w:br/>
              <w:t>очистки   воды   для    хозяйственно-</w:t>
              <w:br/>
              <w:t>питьевых  целей  и   санитарных   зон</w:t>
              <w:br/>
              <w:t>источника   питьевого   водоснабжения</w:t>
              <w:br/>
              <w:t>группового   водовода   Батыревского,</w:t>
              <w:br/>
              <w:t>Шемуршинского    и     Комсомольского</w:t>
              <w:br/>
              <w:t xml:space="preserve">районов Чувашской Республики)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2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157514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овой   водовод    со    станцией</w:t>
              <w:br/>
              <w:t>водоочистки   и   зонами   санитарной</w:t>
              <w:br/>
              <w:t>охраны  в  пгт  Вурнары   Вурнарского</w:t>
              <w:br/>
              <w:t>района  Чувашской   Республики   (1-й</w:t>
              <w:br/>
              <w:t xml:space="preserve">пусковой комплекс)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28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00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овой   водовод,    пгт    Ибреси</w:t>
              <w:br/>
              <w:t xml:space="preserve">Ибресинского район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8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2180,0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 г.  Ядрин  I   очередь</w:t>
              <w:br/>
              <w:t>строительства с  выделением  I  этапа</w:t>
              <w:br/>
              <w:t>(ул. Красноармейская, ул.  Некрасова,</w:t>
              <w:br/>
              <w:t>ул.  Крестьянская,   ул.   Пискунова,</w:t>
              <w:br/>
              <w:t>ул. Ленина, ул. К.Маркса, ул. 50  лет</w:t>
              <w:br/>
              <w:t>Октября,   ул.    Октябрьская,    ул.</w:t>
              <w:br/>
              <w:t>Садовая,  ул.  30  лет  Победы,   ул.</w:t>
              <w:br/>
              <w:t xml:space="preserve">Калинина)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29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10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биологических  очистных</w:t>
              <w:br/>
              <w:t xml:space="preserve">сооружений г. Новочебоксарск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69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7227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затрат на уплату процентов</w:t>
              <w:br/>
              <w:t>по    кредитам,    привлекаемым    на</w:t>
              <w:br/>
              <w:t>реконструкцию биологических  очистных</w:t>
              <w:br/>
              <w:t xml:space="preserve">сооружений г. Новочебоксарск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6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0000,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здание системы и проведение  работ</w:t>
              <w:br/>
              <w:t>по   мониторингу   земель   Чувашской</w:t>
              <w:br/>
              <w:t xml:space="preserve">Республики на 2005 - 2011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40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550,1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здание системы и проведение  работ</w:t>
              <w:br/>
              <w:t>по   мониторингу   земель   Чувашской</w:t>
              <w:br/>
              <w:t xml:space="preserve">Республики на 2005 - 2011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40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550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0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0,1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0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50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0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50,1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Леса Чувашии" на 2008 - 2011 год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1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4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Леса Чувашии" на 2008 - 2011 год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4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34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ное хозяйство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4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5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экологической безопасности</w:t>
              <w:br/>
              <w:t>в Чувашской Республике на 2010 - 2015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42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68006,4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экологической безопасности</w:t>
              <w:br/>
              <w:t>в Чувашской Республике на 2010 - 2015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4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6616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окружающей среды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16,4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вопросы  в   области   охраны</w:t>
              <w:br/>
              <w:t xml:space="preserve">окружающей среды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616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оохранные мероприятия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16,4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игон   твердых   бытовых   отходов</w:t>
              <w:br/>
              <w:t>(Чувашская       Республика,       г.</w:t>
              <w:br/>
              <w:t xml:space="preserve">Новочебоксарск, ул. Промышленная)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4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6139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39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39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4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6139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</w:t>
            </w:r>
            <w:hyperlink r:id="rId15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развития</w:t>
              <w:br/>
              <w:t>субъектов    малого    и     среднего</w:t>
              <w:br/>
              <w:t>предпринимательства    в    Чувашской</w:t>
              <w:br/>
              <w:t xml:space="preserve">Республике на 2010 - 2020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44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63964,3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</w:t>
            </w:r>
            <w:hyperlink r:id="rId15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развития</w:t>
              <w:br/>
              <w:t>субъектов    малого    и     среднего</w:t>
              <w:br/>
              <w:t>предпринимательства    в    Чувашской</w:t>
              <w:br/>
              <w:t xml:space="preserve">Республике на 2010 - 2020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4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55517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517,3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5517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55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75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47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745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      незавершенного</w:t>
              <w:br/>
              <w:t>строительством      административного</w:t>
              <w:br/>
              <w:t>центра  под  бизнес-инкубатор  в   с.</w:t>
              <w:br/>
              <w:t xml:space="preserve">Аликово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44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56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4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60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44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56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   здания        под</w:t>
              <w:br/>
              <w:t>производственный  бизнес-инкубатор  в</w:t>
              <w:br/>
              <w:t xml:space="preserve">с. Моргауши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44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2847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47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4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847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44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2847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5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ое       стимулирование</w:t>
              <w:br/>
              <w:t>развития    внешнеэкономической     и</w:t>
              <w:br/>
              <w:t>инвестиционной     деятельности     в</w:t>
              <w:br/>
              <w:t>Чувашской  Республике  на 2010 -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46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3061,4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ое       стимулирование</w:t>
              <w:br/>
              <w:t>развития    внешнеэкономической     и</w:t>
              <w:br/>
              <w:t>инвестиционной     деятельности     в</w:t>
              <w:br/>
              <w:t>Чувашской Республике на 2010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4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3061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61,4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061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061,4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нижение административных  барьеров,</w:t>
              <w:br/>
              <w:t>оптимизация  и   повышение   качества</w:t>
              <w:br/>
              <w:t>предоставления   государственных    и</w:t>
              <w:br/>
              <w:t>муниципальных   услуг   в   Чувашской</w:t>
              <w:br/>
              <w:t xml:space="preserve">Республике в 2011 - 2013 годах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47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905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5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нижение административных  барьеров,</w:t>
              <w:br/>
              <w:t>оптимизация  и   повышение   качества</w:t>
              <w:br/>
              <w:t>предоставления   государственных    и</w:t>
              <w:br/>
              <w:t>муниципальных   услуг   в   Чувашской</w:t>
              <w:br/>
              <w:t xml:space="preserve">Республике в 2011 - 2013 годах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4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65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здания   по   адресу:</w:t>
              <w:br/>
              <w:t>г.  Новочебоксарск,  ул.  Винокурова,</w:t>
              <w:br/>
              <w:t>д. 107 под многофункциональный  центр</w:t>
              <w:br/>
              <w:t>по   оказанию    государственных    и</w:t>
              <w:br/>
              <w:t xml:space="preserve">муниципальных услуг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4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84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4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84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6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 предпринимательства    в</w:t>
              <w:br/>
              <w:t>области    народных    художественных</w:t>
              <w:br/>
              <w:t>промыслов,  ремесел  и   производства</w:t>
              <w:br/>
              <w:t>сувенирной  продукции   в   Чувашской</w:t>
              <w:br/>
              <w:t xml:space="preserve">Республике на 2010 - 2020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48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783,3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 предпринимательства    в</w:t>
              <w:br/>
              <w:t>области    народных    художественных</w:t>
              <w:br/>
              <w:t>промыслов,  ремесел  и   производства</w:t>
              <w:br/>
              <w:t>сувенирной  продукции   в   Чувашской</w:t>
              <w:br/>
              <w:t xml:space="preserve">Республике на 2010 - 2020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4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783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3,3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83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93,3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       </w:t>
            </w:r>
            <w:hyperlink r:id="rId1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балансированности       потребностей</w:t>
              <w:br/>
              <w:t>экономики   в    кадрах    и    рынка</w:t>
              <w:br/>
              <w:t>образовательных услуг на 2003 -  2005</w:t>
              <w:br/>
              <w:t xml:space="preserve">годы и на период до 2013 год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49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897,3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          </w:t>
            </w:r>
            <w:hyperlink r:id="rId1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балансированности       потребностей</w:t>
              <w:br/>
              <w:t>экономики   в    кадрах    и    рынка</w:t>
              <w:br/>
              <w:t>образовательных услуг на 2003 -  2005</w:t>
              <w:br/>
              <w:t xml:space="preserve">годы и на период до 2013 год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4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897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7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7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97,3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образования   в   Чувашской</w:t>
              <w:br/>
              <w:t xml:space="preserve">Республике на 2011 - 2020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52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323417,7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образования   в   Чувашской</w:t>
              <w:br/>
              <w:t xml:space="preserve">Республике на 2011 - 2020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5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62127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127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е профессиональное образовани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ГОУ        СПО         "Чебоксарский</w:t>
              <w:br/>
              <w:t>машиностроительный         техникум".</w:t>
              <w:br/>
              <w:t xml:space="preserve">Модульная котельная, г. Чебоксары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5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98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327,1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2327,1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общеобразовательная школа, с.</w:t>
              <w:br/>
              <w:t xml:space="preserve">Сугуты Батыревского района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113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13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13,5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5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7113,5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общеобразовательная школа, с.</w:t>
              <w:br/>
              <w:t xml:space="preserve">Алдиарово Янтиковского район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2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146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46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46,6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52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4146,6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пристроя МОУ  "Гимназия</w:t>
              <w:br/>
              <w:t xml:space="preserve">N 1" в г. Мариинский Посад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5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20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общеобразовательная школа, с.</w:t>
              <w:br/>
              <w:t xml:space="preserve">Шихазаны Канашского района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2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49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9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9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52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649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дернизация системы воспитания детей</w:t>
              <w:br/>
              <w:t xml:space="preserve">и молодежи в Чувашской Республике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2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44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4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4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2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44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существующего   здания</w:t>
              <w:br/>
              <w:t>под    дошкольное     образовательное</w:t>
              <w:br/>
              <w:t>учреждение в с. Батырево Батыревского</w:t>
              <w:br/>
              <w:t xml:space="preserve">района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52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74365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365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365,5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52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74365,5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           образовательное</w:t>
              <w:br/>
              <w:t>учреждение, пгт Кугеси  Чебоксарского</w:t>
              <w:br/>
              <w:t xml:space="preserve">района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52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54365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365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365,5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52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54365,5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           образовательное</w:t>
              <w:br/>
              <w:t xml:space="preserve">учреждение, г. Новочебоксарск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2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4365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365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365,5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52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54365,5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тельное учреждение</w:t>
              <w:br/>
              <w:t xml:space="preserve">в с. Шыгырдан Батыревского района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22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522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20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тельное учреждение</w:t>
              <w:br/>
              <w:t xml:space="preserve">в г. Цивильске Цивильского района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22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522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2000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</w:t>
            </w:r>
            <w:hyperlink r:id="rId1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по</w:t>
              <w:br/>
              <w:t>реализации      Закона      Чувашской</w:t>
              <w:br/>
              <w:t>Республики  "О  языках  в   Чувашской</w:t>
              <w:br/>
              <w:t>Республике" на 2003 - 2007 годы и  на</w:t>
              <w:br/>
              <w:t xml:space="preserve">период до 2012 год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5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667,8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  </w:t>
            </w:r>
            <w:hyperlink r:id="rId16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по</w:t>
              <w:br/>
              <w:t>реализации      Закона      Чувашской</w:t>
              <w:br/>
              <w:t>Республики  "О  языках  в   Чувашской</w:t>
              <w:br/>
              <w:t>Республике" на 2003 - 2007 годы и  на</w:t>
              <w:br/>
              <w:t xml:space="preserve">период до 2012 год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5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667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7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7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67,8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агропромышленного комплекса</w:t>
              <w:br/>
              <w:t>Чувашской Республики и  регулирование</w:t>
              <w:br/>
              <w:t>рынка сельскохозяйственной продукции,</w:t>
              <w:br/>
              <w:t>сырья и продовольствия на 2008 - 2015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57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676288,9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рование процентных  ставок  по</w:t>
              <w:br/>
              <w:t>кредитам   и   займам,   привлеченным</w:t>
              <w:br/>
              <w:t>организациями       агропромышленного</w:t>
              <w:br/>
              <w:t xml:space="preserve">комплекса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5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43829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829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829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829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агрохимических работ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607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607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607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607,8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онное,         инновационно-</w:t>
              <w:br/>
              <w:t>консультационное          обеспечение</w:t>
              <w:br/>
              <w:t xml:space="preserve">агропромышленного комплекса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5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2172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72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72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72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е  крестьянских   (фермерских)</w:t>
              <w:br/>
              <w:t xml:space="preserve">хозяйств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7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101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1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1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1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е хмелеводства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4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4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4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4,3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конкурсов,  выставок   и</w:t>
              <w:br/>
              <w:t xml:space="preserve">ярмарок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7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57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7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7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7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57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  противоэпизоотических</w:t>
              <w:br/>
              <w:t xml:space="preserve">мероприятий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7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937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7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7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7,7  </w:t>
            </w:r>
          </w:p>
        </w:tc>
      </w:tr>
      <w:tr>
        <w:trPr>
          <w:trHeight w:val="2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местным    бюджетам    на</w:t>
              <w:br/>
              <w:t>компенсацию       части        затрат</w:t>
              <w:br/>
              <w:t xml:space="preserve">сельскохозяйственных                 </w:t>
              <w:br/>
              <w:t>товаропроизводителей,     организаций</w:t>
              <w:br/>
              <w:t>агропромышленного           комплекса</w:t>
              <w:br/>
              <w:t>независимо  от   их   организационно-</w:t>
              <w:br/>
              <w:t>правовых форм по вовлечению в  оборот</w:t>
              <w:br/>
              <w:t>необрабатываемых сельскохозяйственных</w:t>
              <w:br/>
              <w:t xml:space="preserve">земель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52257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141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     профессиональной</w:t>
              <w:br/>
              <w:t>переподготовки,             повышения</w:t>
              <w:br/>
              <w:t>квалификации и организации стажировок</w:t>
              <w:br/>
              <w:t>руководящих кадров, привлеченных  для</w:t>
              <w:br/>
              <w:t>работы  в  производственной  сфере  в</w:t>
              <w:br/>
              <w:t xml:space="preserve">сельской местности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57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495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5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5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7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95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на   поддержку    элитного</w:t>
              <w:br/>
              <w:t xml:space="preserve">семеноводства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7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7101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101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101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101,5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на  закладку  и   уход   за</w:t>
              <w:br/>
              <w:t xml:space="preserve">многолетними насаждениями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7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00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,9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компенсацию части  затрат</w:t>
              <w:br/>
              <w:t>по         страхованию         урожая</w:t>
              <w:br/>
              <w:t>сельскохозяйственных культур,  урожая</w:t>
              <w:br/>
              <w:t>многолетних  насаждений   и   посадок</w:t>
              <w:br/>
              <w:t xml:space="preserve">многолетних насаждений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57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65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на   поддержку   племенного</w:t>
              <w:br/>
              <w:t xml:space="preserve">животноводства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7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7059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059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059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059,2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   части    затрат     на</w:t>
              <w:br/>
              <w:t xml:space="preserve">приобретение средств химизации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7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0486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486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486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486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просы                 регулирования</w:t>
              <w:br/>
              <w:t>продовольственного      рынка       и</w:t>
              <w:br/>
              <w:t xml:space="preserve">государственных семенных фондов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571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1072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72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72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72,8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 выплаты    на    уплату</w:t>
              <w:br/>
              <w:t>процентов по  кредитам,  привлеченным</w:t>
              <w:br/>
              <w:t>для  приобретения   личных   легковых</w:t>
              <w:br/>
              <w:t>автомобилей   руководящими   кадрами,</w:t>
              <w:br/>
              <w:t>привлеченными    для     работы     в</w:t>
              <w:br/>
              <w:t>производственной  сфере  в   сельской</w:t>
              <w:br/>
              <w:t xml:space="preserve">местност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57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274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4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4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4,9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 единовременных  пособий   на</w:t>
              <w:br/>
              <w:t>первоначальное           обустройство</w:t>
              <w:br/>
              <w:t>руководящим кадрам, привлеченным  для</w:t>
              <w:br/>
              <w:t>работы  в  производственной  сфере  в</w:t>
              <w:br/>
              <w:t xml:space="preserve">сельской местности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571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1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</w:t>
            </w:r>
          </w:p>
        </w:tc>
      </w:tr>
      <w:tr>
        <w:trPr>
          <w:trHeight w:val="3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местным  бюджетам  в  рамках</w:t>
              <w:br/>
              <w:t xml:space="preserve">реализации              </w:t>
            </w:r>
            <w:hyperlink r:id="rId1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становления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авительства Российской Федерации от</w:t>
              <w:br/>
              <w:t>10  декабря  2008  г.   N   949   "Об</w:t>
              <w:br/>
              <w:t>утверждении Правил предоставления  из</w:t>
              <w:br/>
              <w:t>федерального     бюджета     бюджетам</w:t>
              <w:br/>
              <w:t>субъектов    Российской     Федерации</w:t>
              <w:br/>
              <w:t>субсидий  на  поддержку   комплексной</w:t>
              <w:br/>
              <w:t>компактной        застройки         и</w:t>
              <w:br/>
              <w:t>благоустройства сельских поселений  в</w:t>
              <w:br/>
              <w:t>рамках    пилотных    проектов"    на</w:t>
              <w:br/>
              <w:t>софинансирование   целевых   программ</w:t>
              <w:br/>
              <w:t>муниципальных     образований      по</w:t>
              <w:br/>
              <w:t>комплексной  компактной  застройке  и</w:t>
              <w:br/>
              <w:t xml:space="preserve">благоустройству сельских поселений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2257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40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трансферты    бюджетам</w:t>
              <w:br/>
              <w:t>субъектов  Российской   Федерации   и</w:t>
              <w:br/>
              <w:t>муниципальных   образований    общего</w:t>
              <w:br/>
              <w:t xml:space="preserve">характера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57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40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 межбюджетные     трансферты</w:t>
              <w:br/>
              <w:t>бюджетам     субъектов     Российской</w:t>
              <w:br/>
              <w:t>Федерации и муниципальных образований</w:t>
              <w:br/>
              <w:t xml:space="preserve">общего характера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57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4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   части    затрат     на</w:t>
              <w:br/>
              <w:t xml:space="preserve">обеспечение кормами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71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10544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544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544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544,9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части затрат на  внедрение</w:t>
              <w:br/>
              <w:t>в  сельскохозяйственное  производство</w:t>
              <w:br/>
              <w:t>технологий      с      использованием</w:t>
              <w:br/>
              <w:t xml:space="preserve">мелиоративных систем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57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35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      части        затрат</w:t>
              <w:br/>
              <w:t xml:space="preserve">сельскохозяйственных                 </w:t>
              <w:br/>
              <w:t>товаропроизводителей на  производство</w:t>
              <w:br/>
              <w:t xml:space="preserve">яиц, мяса птицы и свинины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57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58609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609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609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609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части  затрат  на  закупку</w:t>
              <w:br/>
              <w:t>кормов   для   содержания   маточного</w:t>
              <w:br/>
              <w:t xml:space="preserve">поголовья крупного рогатого скота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57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8233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33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33,4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33,4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анская  комплексная  целевая</w:t>
              <w:br/>
              <w:t>программа    "Развитие    гражданской</w:t>
              <w:br/>
              <w:t>обороны, снижение рисков и  смягчение</w:t>
              <w:br/>
              <w:t>последствий   чрезвычайных   ситуаций</w:t>
              <w:br/>
              <w:t>природного и техногенного характера в</w:t>
              <w:br/>
              <w:t>Чувашской Республике на 2010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59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8410,0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>республиканской  комплексной  целевой</w:t>
              <w:br/>
              <w:t>программы    "Развитие    гражданской</w:t>
              <w:br/>
              <w:t>обороны, снижение рисков и  смягчение</w:t>
              <w:br/>
              <w:t>последствий   чрезвычайных   ситуаций</w:t>
              <w:br/>
              <w:t>природного и техногенного характера в</w:t>
              <w:br/>
              <w:t>Чувашской Республике на 2010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5225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841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  безопасность      и</w:t>
              <w:br/>
              <w:t xml:space="preserve">правоохранительная деятельность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41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щита  населения  и  территории   от</w:t>
              <w:br/>
              <w:t>чрезвычайных  ситуаций  природного  и</w:t>
              <w:br/>
              <w:t>техногенного  характера,  гражданская</w:t>
              <w:br/>
              <w:t xml:space="preserve">оборона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5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491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91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пожарной безопасности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5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офилактики     правонарушений     в</w:t>
              <w:br/>
              <w:t>Чувашской Республике на 2009  -  2012</w:t>
              <w:br/>
              <w:t xml:space="preserve">годы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0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6397,6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офилактики     правонарушений     в</w:t>
              <w:br/>
              <w:t>Чувашской Республике на 2009  -  2012</w:t>
              <w:br/>
              <w:t xml:space="preserve">годы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60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6397,6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  безопасность      и</w:t>
              <w:br/>
              <w:t xml:space="preserve">правоохранительная деятельность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0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397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внутренних дел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0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97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0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397,6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</w:t>
            </w:r>
            <w:hyperlink r:id="rId17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о</w:t>
              <w:br/>
              <w:t>противодействию коррупции в Чувашской</w:t>
              <w:br/>
              <w:t xml:space="preserve">Республике на 2007 - 2012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62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112,5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целевой </w:t>
            </w:r>
            <w:hyperlink r:id="rId17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о</w:t>
              <w:br/>
              <w:t>противодействию коррупции в Чувашской</w:t>
              <w:br/>
              <w:t xml:space="preserve">Республике на 2007 - 2012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112,5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  безопасность      и</w:t>
              <w:br/>
              <w:t xml:space="preserve">правоохранительная деятельность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12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юстиции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12,5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Ускоренное развитие  улично-дорожной</w:t>
              <w:br/>
              <w:t>сети  городских   округов   Чувашской</w:t>
              <w:br/>
              <w:t xml:space="preserve">Республики на 2008 - 2011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4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404083,1  </w:t>
            </w:r>
          </w:p>
        </w:tc>
      </w:tr>
      <w:tr>
        <w:trPr>
          <w:trHeight w:val="2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затрат на уплату процентов</w:t>
              <w:br/>
              <w:t>по  кредитам,  полученным  подрядными</w:t>
              <w:br/>
              <w:t>организациями  на   строительство   и</w:t>
              <w:br/>
              <w:t>реконструкцию автомобильных  дорог  в</w:t>
              <w:br/>
              <w:t xml:space="preserve">рамках  реализации  </w:t>
            </w:r>
            <w:hyperlink r:id="rId1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резидента</w:t>
              <w:br/>
              <w:t>Чувашской  Республики  от 10  октября</w:t>
              <w:br/>
              <w:t>2007 г. N 87 "Об ускоренном  развитии</w:t>
              <w:br/>
              <w:t>улично-дорожной    сети     городских</w:t>
              <w:br/>
              <w:t xml:space="preserve">округов Чувашской Республики"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5226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 4083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83,1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083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83,1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автомобильной дороги  N</w:t>
              <w:br/>
              <w:t>30 по ул. Коммунальная слобода до ул.</w:t>
              <w:br/>
              <w:t>Пирогова           (противооползневые</w:t>
              <w:br/>
              <w:t xml:space="preserve">мероприятия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4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6185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85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85,9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64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16185,9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автомобильной дороги по</w:t>
              <w:br/>
              <w:t>Эгерскому бульвару на участке от  ул.</w:t>
              <w:br/>
              <w:t>Ленинского комсомола до ул. Хевешск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641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60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1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1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,1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641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 60,1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автомобильной дороги  N</w:t>
              <w:br/>
              <w:t>30 по ул. Коммунальная слобода до ул.</w:t>
              <w:br/>
              <w:t xml:space="preserve">Пирогова (участок 4)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64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98705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705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705,2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64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98705,2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ул.   Пирогова    под</w:t>
              <w:br/>
              <w:t>магистральную     улицу     районного</w:t>
              <w:br/>
              <w:t>значения  и  радиальных   дублирующих</w:t>
              <w:br/>
              <w:t>улиц   500-летия   г.   Чебоксары   и</w:t>
              <w:br/>
              <w:t>Академика  Крылова  в  г.   Чебоксары</w:t>
              <w:br/>
              <w:t xml:space="preserve">(вторая очередь)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64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186976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976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976,9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64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186976,9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II очереди ул. Калинина</w:t>
              <w:br/>
              <w:t>от  ул.  Николаева  до   Калининского</w:t>
              <w:br/>
              <w:t>моста в г. Чебоксары. II  этап  -  от</w:t>
              <w:br/>
              <w:t>Молодежного    переулка    до     ул.</w:t>
              <w:br/>
              <w:t xml:space="preserve">Текстильщиков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64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98071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071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071,9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64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98071,9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7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потребительского  рынка  и</w:t>
              <w:br/>
              <w:t>сферы услуг в Чувашской Республике на</w:t>
              <w:br/>
              <w:t xml:space="preserve">2010 - 2020 годы"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5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368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потребительского  рынка  и</w:t>
              <w:br/>
              <w:t>сферы услуг в Чувашской Республике на</w:t>
              <w:br/>
              <w:t xml:space="preserve">2010 - 2020 годы"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6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368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68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68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7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казание  высокотехнологичных  видов</w:t>
              <w:br/>
              <w:t>медицинской     помощи      населению</w:t>
              <w:br/>
              <w:t>Чувашской Республики на 2011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66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700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Сосудистые заболевания"</w:t>
              <w:br/>
              <w:t>республиканской   целевой   программы</w:t>
              <w:br/>
              <w:t>"Оказание  высокотехнологичных  видов</w:t>
              <w:br/>
              <w:t>медицинской     помощи      населению</w:t>
              <w:br/>
              <w:t>Чувашской Республики на 2011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6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235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5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35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5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"Трансфузиология"</w:t>
              <w:br/>
              <w:t>республиканской   целевой   программы</w:t>
              <w:br/>
              <w:t>"Оказание  высокотехнологичных  видов</w:t>
              <w:br/>
              <w:t>медицинской     помощи      населению</w:t>
              <w:br/>
              <w:t>Чувашской Республики на 2011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66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4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6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"Кардиохирургия"</w:t>
              <w:br/>
              <w:t>республиканской   целевой   программы</w:t>
              <w:br/>
              <w:t>"Оказание  высокотехнологичных  видов</w:t>
              <w:br/>
              <w:t>медицинской     помощи      населению</w:t>
              <w:br/>
              <w:t>Чувашской Республики на 2011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66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95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6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5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8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"Нейрохирургия"</w:t>
              <w:br/>
              <w:t>республиканской   целевой   программы</w:t>
              <w:br/>
              <w:t>"Оказание  высокотехнологичных  видов</w:t>
              <w:br/>
              <w:t>медицинской     помощи      населению</w:t>
              <w:br/>
              <w:t>Чувашской Республики на 2011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66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9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6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"Гематология"</w:t>
              <w:br/>
              <w:t>республиканской   целевой   программы</w:t>
              <w:br/>
              <w:t>"Оказание  высокотехнологичных  видов</w:t>
              <w:br/>
              <w:t>медицинской     помощи      населению</w:t>
              <w:br/>
              <w:t>Чувашской Республики на 2011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6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5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8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Абдоминальная хирургия"</w:t>
              <w:br/>
              <w:t>республиканской   целевой   программы</w:t>
              <w:br/>
              <w:t>"Оказание  высокотехнологичных  видов</w:t>
              <w:br/>
              <w:t>медицинской     помощи      населению</w:t>
              <w:br/>
              <w:t>Чувашской Республики на 2011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66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4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6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8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"Гемодиализ"</w:t>
              <w:br/>
              <w:t>республиканской   целевой   программы</w:t>
              <w:br/>
              <w:t>"Оказание  высокотехнологичных  видов</w:t>
              <w:br/>
              <w:t>медицинской     помощи      населению</w:t>
              <w:br/>
              <w:t>Чувашской Республики на 2011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66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15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6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5000,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8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демографического  развития  Чувашской</w:t>
              <w:br/>
              <w:t xml:space="preserve">Республики на 2011 - 2020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67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6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демографического  развития  Чувашской</w:t>
              <w:br/>
              <w:t xml:space="preserve">Республики на 2011 - 2020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6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000,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развитие села в Чувашской</w:t>
              <w:br/>
              <w:t xml:space="preserve">Республике до 2013 года"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68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34811,2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8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развитие села в Чувашской</w:t>
              <w:br/>
              <w:t xml:space="preserve">Республике до 2013 года"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22911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и кинематография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поддержке  и  развитию</w:t>
              <w:br/>
              <w:t>культуры, искусства,  кинематографии,</w:t>
              <w:br/>
              <w:t>средств   массовой    информации    и</w:t>
              <w:br/>
              <w:t xml:space="preserve">архивного дела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911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911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2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местным    бюджетам    на</w:t>
              <w:br/>
              <w:t>обеспечение жильем  молодых  семей  и</w:t>
              <w:br/>
              <w:t>молодых специалистов,  проживающих  и</w:t>
              <w:br/>
              <w:t xml:space="preserve">работающих в сельской местности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690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местным    бюджетам    на</w:t>
              <w:br/>
              <w:t>осуществление     мероприятий      по</w:t>
              <w:br/>
              <w:t>обеспечению жильем граждан Российской</w:t>
              <w:br/>
              <w:t>Федерации,  проживающих  в   сельской</w:t>
              <w:br/>
              <w:t xml:space="preserve">местност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5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 п.  Киря   Алатырского</w:t>
              <w:br/>
              <w:t xml:space="preserve">района (разводящая сеть)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8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148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8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8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68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1148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трой          к           средней</w:t>
              <w:br/>
              <w:t>общеобразовательной школе, с. Красные</w:t>
              <w:br/>
              <w:t xml:space="preserve">Четаи Красночетайского район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6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622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2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20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6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622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сная застройка по ул. Нахимова</w:t>
              <w:br/>
              <w:t>в с. Николаевское  Ядринского  района</w:t>
              <w:br/>
              <w:t>Чувашской  Республики.   Фельдшерско-</w:t>
              <w:br/>
              <w:t xml:space="preserve">акушерский пункт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8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8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булаторная помощь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68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80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  д.   Ишпарайкино    и</w:t>
              <w:br/>
              <w:t>д.   Сормпось-Шумшеваши   Аликовского</w:t>
              <w:br/>
              <w:t xml:space="preserve">района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68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206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68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206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,       пгт       Буинск</w:t>
              <w:br/>
              <w:t xml:space="preserve">Ибресинского район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8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46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6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6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68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246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,  д.  Большое   Буяново</w:t>
              <w:br/>
              <w:t xml:space="preserve">Шемуршинского района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8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2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0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68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72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,  д.   Старая   Шемурша</w:t>
              <w:br/>
              <w:t xml:space="preserve">Шемуршинского района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8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5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0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68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75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,  д.  Чепкас-Никольское</w:t>
              <w:br/>
              <w:t xml:space="preserve">Шемуршинского района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8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1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68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11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офилактика  потребления  табака  и</w:t>
              <w:br/>
              <w:t>табачных    изделий    в    Чувашской</w:t>
              <w:br/>
              <w:t xml:space="preserve">Республике на 2009 - 2011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9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177,6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офилактика  потребления  табака  и</w:t>
              <w:br/>
              <w:t>табачных    изделий    в    Чувашской</w:t>
              <w:br/>
              <w:t xml:space="preserve">Республике на 2009 - 2011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6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177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,6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77,6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,6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коммунальных  котельных</w:t>
              <w:br/>
              <w:t>и  тепловых   сетей   на   территории</w:t>
              <w:br/>
              <w:t>Чувашской Республики на 2010  -  2015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0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200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лочно-модульная     котельная      и</w:t>
              <w:br/>
              <w:t>реконструкция  тепловых   сетей   для</w:t>
              <w:br/>
              <w:t>теплоснабжения       и       горячего</w:t>
              <w:br/>
              <w:t>водоснабжения  квартала  "Центр"   г.</w:t>
              <w:br/>
              <w:t xml:space="preserve">Алатырь, ул. Комиссариатская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0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2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0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0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70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12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  безопасности   дорожного</w:t>
              <w:br/>
              <w:t>движения в  Чувашской  Республике  на</w:t>
              <w:br/>
              <w:t xml:space="preserve">2006 - 2012 годы"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71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368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муниципальным  образованиям</w:t>
              <w:br/>
              <w:t>на     строительство,     содержание,</w:t>
              <w:br/>
              <w:t>модернизацию  и  ремонт   технических</w:t>
              <w:br/>
              <w:t>средств     организации     дорожного</w:t>
              <w:br/>
              <w:t xml:space="preserve">движения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368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0,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9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лодежь Чувашской Республики:  2011</w:t>
              <w:br/>
              <w:t xml:space="preserve">- 2020 годы"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72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765,6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9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лодежь Чувашской Республики:  2011</w:t>
              <w:br/>
              <w:t xml:space="preserve">- 2020 годы"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7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765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5,6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дежная  политика  и  оздоровление</w:t>
              <w:br/>
              <w:t xml:space="preserve">детей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765,6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969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оздоровительных  и  других</w:t>
              <w:br/>
              <w:t xml:space="preserve">мероприятий для детей и молодежи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4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96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дополнительных     мероприятий     по</w:t>
              <w:br/>
              <w:t>снижению напряженности на рынке труда</w:t>
              <w:br/>
              <w:t xml:space="preserve">Чувашской Республики на 2011 год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7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3136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68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экономические вопросы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68,2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2868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8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8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68,5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9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единой    образовательной</w:t>
              <w:br/>
              <w:t>информационной  среды   в   Чувашской</w:t>
              <w:br/>
              <w:t xml:space="preserve">Республике на 2011 - 2020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74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2226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единой    образовательной</w:t>
              <w:br/>
              <w:t>информационной  среды   в   Чувашской</w:t>
              <w:br/>
              <w:t xml:space="preserve">Республике на 2011 - 2020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2226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26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26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226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9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едупреждение и борьба с  социально</w:t>
              <w:br/>
              <w:t>значимыми заболеваниями  в  Чувашской</w:t>
              <w:br/>
              <w:t xml:space="preserve">Республике (2010 - 2020 годы)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75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74885,9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"Вакцинопрофилактика"</w:t>
              <w:br/>
              <w:t>республиканской   целевой   программы</w:t>
              <w:br/>
              <w:t>"Предупреждение и борьба с  социально</w:t>
              <w:br/>
              <w:t>значимыми заболеваниями (2010 -  2020</w:t>
              <w:br/>
              <w:t xml:space="preserve">годы)"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444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4,9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44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4,9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"Артериальная</w:t>
              <w:br/>
              <w:t>гипертония"  республиканской  целевой</w:t>
              <w:br/>
              <w:t>программы "Предупреждение и борьба  с</w:t>
              <w:br/>
              <w:t>социально значимыми  заболеваниями  в</w:t>
              <w:br/>
              <w:t>Чувашской  Республике  (2010  -  2020</w:t>
              <w:br/>
              <w:t xml:space="preserve">годы)"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7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24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4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"ВИЧ-инфекция"</w:t>
              <w:br/>
              <w:t>республиканской   целевой   программы</w:t>
              <w:br/>
              <w:t>"Предупреждение и борьба с  социально</w:t>
              <w:br/>
              <w:t>значимыми заболеваниями  в  Чувашской</w:t>
              <w:br/>
              <w:t xml:space="preserve">Республике (2010 - 2020 годы)"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0398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98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0398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98,8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0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"Психические</w:t>
              <w:br/>
              <w:t>расстройства" республиканской целевой</w:t>
              <w:br/>
              <w:t>программы "Предупреждение и борьба  с</w:t>
              <w:br/>
              <w:t>социально значимыми  заболеваниями  в</w:t>
              <w:br/>
              <w:t>Чувашской  Республике  (2010  -  2020</w:t>
              <w:br/>
              <w:t xml:space="preserve">годы)"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75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12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5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2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"Сахарный     диабет"</w:t>
              <w:br/>
              <w:t>республиканской   целевой   программы</w:t>
              <w:br/>
              <w:t>"Предупреждение и борьба с  социально</w:t>
              <w:br/>
              <w:t>значимыми заболеваниями  в  Чувашской</w:t>
              <w:br/>
              <w:t xml:space="preserve">Республике (2010 - 2020 годы)"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5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1365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5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5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365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5,8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0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"Туберкулез"</w:t>
              <w:br/>
              <w:t>республиканской   целевой   программы</w:t>
              <w:br/>
              <w:t>"Предупреждение и борьба с  социально</w:t>
              <w:br/>
              <w:t>значимыми заболеваниями  в  Чувашской</w:t>
              <w:br/>
              <w:t xml:space="preserve">Республике (2010 - 2020 годы)"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5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8925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25,7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5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925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25,7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Инфекции,  передаваемые</w:t>
              <w:br/>
              <w:t>половым    путем"     республиканской</w:t>
              <w:br/>
              <w:t>целевой программы  "Предупреждение  и</w:t>
              <w:br/>
              <w:t>борьба    с    социально    значимыми</w:t>
              <w:br/>
              <w:t>заболеваниями в Чувашской  Республике</w:t>
              <w:br/>
              <w:t xml:space="preserve">(2010 - 2020 годы)"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75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2599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99,5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5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599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99,5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"Онкология"</w:t>
              <w:br/>
              <w:t>республиканской   целевой   программы</w:t>
              <w:br/>
              <w:t>"Предупреждение и борьба с  социально</w:t>
              <w:br/>
              <w:t>значимыми заболеваниями  в  Чувашской</w:t>
              <w:br/>
              <w:t xml:space="preserve">Республике (2010 - 2020 годы)"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5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49711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711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ная медицинская помощь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4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    диагностического</w:t>
              <w:br/>
              <w:t>корпуса и радиологического  отделения</w:t>
              <w:br/>
              <w:t>государственного           учреждения</w:t>
              <w:br/>
              <w:t>здравоохранения      "Республиканский</w:t>
              <w:br/>
              <w:t>клинический            онкологический</w:t>
              <w:br/>
              <w:t xml:space="preserve">диспансер", г. Чебоксары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75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6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440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хирургического  корпуса</w:t>
              <w:br/>
              <w:t>государственного           учреждения</w:t>
              <w:br/>
              <w:t>здравоохранения      "Республиканский</w:t>
              <w:br/>
              <w:t>клинический            онкологический</w:t>
              <w:br/>
              <w:t xml:space="preserve">диспансер", г. Чебоксары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5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68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45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5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11,2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1,2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20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лектрификации новых улиц (населенных</w:t>
              <w:br/>
              <w:t>пунктов) в  Чувашской  Республике  на</w:t>
              <w:br/>
              <w:t xml:space="preserve">2010 - 2012 годы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76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5000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2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лектрификации новых улиц (населенных</w:t>
              <w:br/>
              <w:t>пунктов) в  Чувашской  Республике  на</w:t>
              <w:br/>
              <w:t xml:space="preserve">2010 - 2012 годы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5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ификация новых улиц (населенных</w:t>
              <w:br/>
              <w:t xml:space="preserve">пунктов) в Чувашской Республике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69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0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2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Формирование здорового образа  жизни</w:t>
              <w:br/>
              <w:t>у  населения   Чувашской   Республики</w:t>
              <w:br/>
              <w:t xml:space="preserve">(2010 - 2012 годы)"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77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522,3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2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Формирование здорового образа  жизни</w:t>
              <w:br/>
              <w:t>у  населения   Чувашской   Республики</w:t>
              <w:br/>
              <w:t xml:space="preserve">(2010 - 2012 годы)"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522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2,3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22,3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2,3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2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улучшения  условий,  охраны  труда  и</w:t>
              <w:br/>
              <w:t>здоровья   работающих   в   Чувашской</w:t>
              <w:br/>
              <w:t xml:space="preserve">Республике на 2011 - 2013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78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6207,7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2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улучшения  условий,  охраны  труда  и</w:t>
              <w:br/>
              <w:t>здоровья   работающих   в   Чувашской</w:t>
              <w:br/>
              <w:t xml:space="preserve">Республике на 2011 - 2013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6207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07,7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 области  социальной</w:t>
              <w:br/>
              <w:t xml:space="preserve">политик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207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 области   социальной</w:t>
              <w:br/>
              <w:t xml:space="preserve">политик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207,7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2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ая      адаптация       лиц,</w:t>
              <w:br/>
              <w:t>освобождаемых  и  освободившихся   из</w:t>
              <w:br/>
              <w:t>мест   лишения   свободы,   а   также</w:t>
              <w:br/>
              <w:t>осужденных к уголовным наказаниям, не</w:t>
              <w:br/>
              <w:t>связанным  с  лишением   свободы,   в</w:t>
              <w:br/>
              <w:t>Чувашской Республике" на 2010 -  2012</w:t>
              <w:br/>
              <w:t xml:space="preserve">годы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52279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 192,0  </w:t>
            </w:r>
          </w:p>
        </w:tc>
      </w:tr>
      <w:tr>
        <w:trPr>
          <w:trHeight w:val="2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2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ая      адаптация       лиц,</w:t>
              <w:br/>
              <w:t>освобождаемых  и  освободившихся   из</w:t>
              <w:br/>
              <w:t>мест   лишения   свободы,   а   также</w:t>
              <w:br/>
              <w:t>осужденных к уголовным наказаниям, не</w:t>
              <w:br/>
              <w:t>связанным  с  лишением   свободы,   в</w:t>
              <w:br/>
              <w:t>Чувашской Республике" на 2010 -  2012</w:t>
              <w:br/>
              <w:t xml:space="preserve">годы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5227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  192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 области  социальной</w:t>
              <w:br/>
              <w:t xml:space="preserve">политик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92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 области   социальной</w:t>
              <w:br/>
              <w:t xml:space="preserve">политик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92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2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храна лесов от пожаров" на  2011  -</w:t>
              <w:br/>
              <w:t xml:space="preserve">2015 годы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1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66828,5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2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храна лесов от пожаров" на  2011  -</w:t>
              <w:br/>
              <w:t xml:space="preserve">2015 годы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66828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828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ное хозяйство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828,5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8274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8554,3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повышения   эффективности</w:t>
              <w:br/>
              <w:t>бюджетных     расходов      Чувашской</w:t>
              <w:br/>
              <w:t xml:space="preserve">Республики на 2011 и 2012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2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46414,5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</w:r>
            <w:hyperlink r:id="rId2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повышения   эффективности</w:t>
              <w:br/>
              <w:t>бюджетных     расходов      Чувашской</w:t>
              <w:br/>
              <w:t xml:space="preserve">Республики на 2011 и 2012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21930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 научные  исследования   в</w:t>
              <w:br/>
              <w:t xml:space="preserve">области национальной экономики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5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5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830,9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4830,9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4830,9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местным    бюджетам    на</w:t>
              <w:br/>
              <w:t>поощрение победителей  экономического</w:t>
              <w:br/>
              <w:t>соревнования     между     сельскими,</w:t>
              <w:br/>
              <w:t>городскими   поселениями    Чувашской</w:t>
              <w:br/>
              <w:t xml:space="preserve">Республики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1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трансферты    бюджетам</w:t>
              <w:br/>
              <w:t>субъектов  Российской   Федерации   и</w:t>
              <w:br/>
              <w:t>муниципальных   образований    общего</w:t>
              <w:br/>
              <w:t xml:space="preserve">характера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 межбюджетные     трансферты</w:t>
              <w:br/>
              <w:t>бюджетам     субъектов     Российской</w:t>
              <w:br/>
              <w:t>Федерации и муниципальных образований</w:t>
              <w:br/>
              <w:t xml:space="preserve">общего характера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ощрение    достижения     наилучших</w:t>
              <w:br/>
              <w:t>показателей   деятельности    органов</w:t>
              <w:br/>
              <w:t xml:space="preserve">местного самоуправления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2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трансферты    бюджетам</w:t>
              <w:br/>
              <w:t>субъектов  Российской   Федерации   и</w:t>
              <w:br/>
              <w:t>муниципальных   образований    общего</w:t>
              <w:br/>
              <w:t xml:space="preserve">характера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2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таци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дотации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приватизации и проведение</w:t>
              <w:br/>
              <w:t>предпродажной   подготовки   объектов</w:t>
              <w:br/>
              <w:t xml:space="preserve">приватизаци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790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90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90,1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790,1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ценка недвижимости, признание прав и</w:t>
              <w:br/>
              <w:t>регулирование      отношений       по</w:t>
              <w:br/>
              <w:t>государственной    и    муниципальной</w:t>
              <w:br/>
              <w:t xml:space="preserve">собственности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2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3903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3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3,9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2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903,9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по   землеустройству   и</w:t>
              <w:br/>
              <w:t xml:space="preserve">землепользованию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2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362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62,7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2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362,7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2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362,7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внедрению системы  IP-</w:t>
              <w:br/>
              <w:t>телефонии  в  органах  исполнительной</w:t>
              <w:br/>
              <w:t xml:space="preserve">власти Чувашской Республики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2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5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2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0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здание     отдельных      элементов</w:t>
              <w:br/>
              <w:t>интегрированной  системы   управления</w:t>
              <w:br/>
              <w:t xml:space="preserve">общественными финансами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2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8426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26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26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2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426,9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2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комплексного                 развития</w:t>
              <w:br/>
              <w:t>профессионального    образования    в</w:t>
              <w:br/>
              <w:t>Чувашской Республике на 2011  -  2015</w:t>
              <w:br/>
              <w:t xml:space="preserve">годы и на период до 2020 год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444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2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комплексного                 развития</w:t>
              <w:br/>
              <w:t>профессионального    образования    в</w:t>
              <w:br/>
              <w:t>Чувашской Республике на 2011  -  2015</w:t>
              <w:br/>
              <w:t xml:space="preserve">годы и на период до 2020 год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8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444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4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4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44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2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туризма    в    Чувашской</w:t>
              <w:br/>
              <w:t xml:space="preserve">Республике на 2011 - 2016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4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5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2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туризма    в    Чувашской</w:t>
              <w:br/>
              <w:t xml:space="preserve">Республике на 2011 - 2016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5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2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 Чувашской</w:t>
              <w:br/>
              <w:t>Республике на 2010 - 2015 годы  и  на</w:t>
              <w:br/>
              <w:t xml:space="preserve">период до 2020 год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58541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2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 Чувашской</w:t>
              <w:br/>
              <w:t>Республике на 2010 - 2015 годы  и  на</w:t>
              <w:br/>
              <w:t xml:space="preserve">период до 2020 год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35289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8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8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18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  безопасность      и</w:t>
              <w:br/>
              <w:t xml:space="preserve">правоохранительная деятельность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728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внутренних дел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органов   в   сфере</w:t>
              <w:br/>
              <w:t>национальной            безопасности,</w:t>
              <w:br/>
              <w:t>правоохранительной   деятельности   и</w:t>
              <w:br/>
              <w:t xml:space="preserve">обороны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79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щита  населения  и  территории   от</w:t>
              <w:br/>
              <w:t>чрезвычайных  ситуаций  природного  и</w:t>
              <w:br/>
              <w:t>техногенного  характера,  гражданская</w:t>
              <w:br/>
              <w:t xml:space="preserve">оборона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501,7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01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пожарной безопасности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6,7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36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88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экономические вопросы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7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25,4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71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26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226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ое хозяйство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95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ное хозяйство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48,6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648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5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85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5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окружающей среды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рана   объектов   растительного   и</w:t>
              <w:br/>
              <w:t xml:space="preserve">животного мира и среды их обитания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05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05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37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77,4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158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ое            профессиональное</w:t>
              <w:br/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380,5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992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8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е профессиональное образовани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5,5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915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ая          подготовка,</w:t>
              <w:br/>
              <w:t>переподготовка      и       повышение</w:t>
              <w:br/>
              <w:t xml:space="preserve">квалификаци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194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94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дежная  политика  и  оздоровление</w:t>
              <w:br/>
              <w:t xml:space="preserve">детей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6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6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5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и кинематография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73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73,5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279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01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ная медицинская помощь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93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293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булаторная помощь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6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06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аторно-оздоровительная помощь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2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02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готовка,  переработка,  хранение  и</w:t>
              <w:br/>
              <w:t>обеспечение  безопасности   донорской</w:t>
              <w:br/>
              <w:t xml:space="preserve">крови и ее компонентов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112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12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88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88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1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служивание населения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1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31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и спорт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 высших достижений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1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массовой информации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3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дение и радиовещание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ическая печать и издательства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3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3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вод  многоквартирных   домов   на</w:t>
              <w:br/>
              <w:t>индивидуальное           поквартирное</w:t>
              <w:br/>
              <w:t xml:space="preserve">отопление, г. Мариинский Посад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0682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82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82,5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8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10682,5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вод  многоквартирных   домов   на</w:t>
              <w:br/>
              <w:t>индивидуальное           поквартирное</w:t>
              <w:br/>
              <w:t xml:space="preserve">отопление, г. Ядрин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2569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69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69,2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8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12569,2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2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ая поддержка  уголовно-</w:t>
              <w:br/>
              <w:t>исполнительной системы на  территории</w:t>
              <w:br/>
              <w:t>Чувашской Республики" на 2011 -  2015</w:t>
              <w:br/>
              <w:t xml:space="preserve">годы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6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30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2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ая поддержка  уголовно-</w:t>
              <w:br/>
              <w:t>исполнительной системы на  территории</w:t>
              <w:br/>
              <w:t>Чувашской Республики" на 2011 -  2015</w:t>
              <w:br/>
              <w:t xml:space="preserve">годы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8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3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  безопасность      и</w:t>
              <w:br/>
              <w:t xml:space="preserve">правоохранительная деятельность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0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>безопасности   и   правоохранительной</w:t>
              <w:br/>
              <w:t xml:space="preserve">деятельност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3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следственного изолятора</w:t>
              <w:br/>
              <w:t xml:space="preserve">N 2, г. Цивильск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2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ивлечения  инвестиций  в  экономику</w:t>
              <w:br/>
              <w:t>Чувашской Республики на 2011  -  2015</w:t>
              <w:br/>
              <w:t xml:space="preserve">годы и на период до 2020 год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7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500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2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ивлечения  инвестиций  в  экономику</w:t>
              <w:br/>
              <w:t>Чувашской  Республики   на   2011   -</w:t>
              <w:br/>
              <w:t xml:space="preserve">2015 годы и на период до 2020 год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5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нос в  уставный  капитал  открытого</w:t>
              <w:br/>
              <w:t>акционерного   общества   "Корпорация</w:t>
              <w:br/>
              <w:t xml:space="preserve">развития Чувашской Республики"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6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500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23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государственной гражданской</w:t>
              <w:br/>
              <w:t>службы   Чувашской    Республики    и</w:t>
              <w:br/>
              <w:t>муниципальной  службы   в   Чувашской</w:t>
              <w:br/>
              <w:t xml:space="preserve">Республике на 2011 - 2013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8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1973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2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государственной гражданской</w:t>
              <w:br/>
              <w:t>службы   Чувашской    Республики    и</w:t>
              <w:br/>
              <w:t>муниципальной  службы   в   Чувашской</w:t>
              <w:br/>
              <w:t xml:space="preserve">Республике на 2011 - 2013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8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1973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73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ая          подготовка,</w:t>
              <w:br/>
              <w:t>переподготовка      и       повышение</w:t>
              <w:br/>
              <w:t xml:space="preserve">квалификаци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973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973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2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оддержки   модернизации   моногорода</w:t>
              <w:br/>
              <w:t xml:space="preserve">Алатыря на 2011 - 2015 год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9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7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объектов  инженерной  и</w:t>
              <w:br/>
              <w:t>коммунальной инфраструктуры  в  целях</w:t>
              <w:br/>
              <w:t>реализации  инвестиционных   проектов</w:t>
              <w:br/>
              <w:t xml:space="preserve">индустриального парка города Алатыр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7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8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70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транспортного   комплекса</w:t>
              <w:br/>
              <w:t xml:space="preserve">Чувашской Республики до 2020 года"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90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40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ГУП  Чувашской   Республики</w:t>
              <w:br/>
              <w:t>"Чувашавтотранс"    на    обеспечение</w:t>
              <w:br/>
              <w:t>перевозок  пассажиров  по   социально</w:t>
              <w:br/>
              <w:t xml:space="preserve">значимым маршрутам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90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4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0000,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внести в </w:t>
      </w:r>
      <w:hyperlink r:id="rId234">
        <w:r>
          <w:rPr>
            <w:rStyle w:val="InternetLink"/>
            <w:rFonts w:cs="Calibri"/>
            <w:color w:val="0000FF"/>
          </w:rPr>
          <w:t>приложение 11</w:t>
        </w:r>
      </w:hyperlink>
      <w:r>
        <w:rPr>
          <w:rFonts w:cs="Calibri"/>
        </w:rPr>
        <w:t xml:space="preserve"> "Республиканская адресная инвестиционная программа на 2011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235">
        <w:r>
          <w:rPr>
            <w:rStyle w:val="InternetLink"/>
            <w:rFonts w:cs="Calibri"/>
            <w:color w:val="0000FF"/>
          </w:rPr>
          <w:t>преамбуле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"Бюджетные инвестиции - всего                       2965126,3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"Бюджетные инвестиции - всего                       2969654,6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"дорожное хозяйство                                  697332,1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"дорожное хозяйство                                  701860,4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236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"ОБРАЗОВАНИЕ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пози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0"/>
        <w:gridCol w:w="900"/>
        <w:gridCol w:w="1600"/>
        <w:gridCol w:w="1700"/>
      </w:tblGrid>
      <w:tr>
        <w:trPr>
          <w:trHeight w:val="48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реконструкция  существующего  здания под</w:t>
              <w:br/>
              <w:t>дошкольное общеобразовательное учреждение</w:t>
              <w:br/>
              <w:t xml:space="preserve">в с. Батырево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52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74365,5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240 мест"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37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0"/>
        <w:gridCol w:w="900"/>
        <w:gridCol w:w="1600"/>
        <w:gridCol w:w="1700"/>
      </w:tblGrid>
      <w:tr>
        <w:trPr>
          <w:trHeight w:val="32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дошкольное  образовательное учреждение в</w:t>
              <w:br/>
              <w:t xml:space="preserve">с. Шыгырдан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2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2000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8 групп   </w:t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Цивильского района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тельное  учреждение  в</w:t>
              <w:br/>
              <w:t xml:space="preserve">г. Цивильске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22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20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240 мест"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38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0"/>
        <w:gridCol w:w="900"/>
        <w:gridCol w:w="1600"/>
        <w:gridCol w:w="1700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администрация Чебоксарского района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 образовательное   учреждение,</w:t>
              <w:br/>
              <w:t xml:space="preserve">пгт Кугеси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2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74365,5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240 мест   </w:t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г. Новочебоксарска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  образовательное  учреждение,</w:t>
              <w:br/>
              <w:t xml:space="preserve">г. Новочебоксарск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22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74365,5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240 мест"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0"/>
        <w:gridCol w:w="900"/>
        <w:gridCol w:w="1600"/>
        <w:gridCol w:w="1700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администрация Чебоксарского района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 образовательное   учреждение,</w:t>
              <w:br/>
              <w:t xml:space="preserve">пгт Кугеси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2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54365,5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240 мест   </w:t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г. Новочебоксарска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  образовательное  учреждение,</w:t>
              <w:br/>
              <w:t xml:space="preserve">г. Новочебоксарск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22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54365,5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240 мест"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239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"ДОРОЖНОЕ ХОЗЯЙСТВО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40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0"/>
        <w:gridCol w:w="900"/>
        <w:gridCol w:w="1600"/>
        <w:gridCol w:w="1700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ДОРОЖНОЕ ХОЗЯЙСТВО, всего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97332,1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ная часть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97332,1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спубликанская     целевая     программа</w:t>
              <w:br/>
              <w:t>"Модернизация  и  развитие  автомобильных</w:t>
              <w:br/>
              <w:t>дорог в Чувашской Республике  на  2006  -</w:t>
              <w:br/>
              <w:t xml:space="preserve">2010 годы с прогнозом до 2025 года"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06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297332,1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 градостроительства     и</w:t>
              <w:br/>
              <w:t>развития   общественной    инфраструктуры</w:t>
              <w:br/>
              <w:t xml:space="preserve">Чувашской Республики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     и       реконструкция</w:t>
              <w:br/>
              <w:t>автомобильных  дорог  общего  пользования</w:t>
              <w:br/>
              <w:t>регионального     и     межмуниципального</w:t>
              <w:br/>
              <w:t xml:space="preserve">значения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060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157332,1"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0"/>
        <w:gridCol w:w="900"/>
        <w:gridCol w:w="1600"/>
        <w:gridCol w:w="1700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ДОРОЖНОЕ ХОЗЯЙСТВО, всего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01860,4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ная часть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01860,4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  целевая     </w:t>
            </w:r>
            <w:hyperlink r:id="rId24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Модернизация  и  развитие  автомобильных</w:t>
              <w:br/>
              <w:t>дорог  в Чувашской Республике на 2006   -</w:t>
              <w:br/>
              <w:t xml:space="preserve">2010 годы с прогнозом до 2025 года"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06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301860,4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 градостроительства     и</w:t>
              <w:br/>
              <w:t>развития   общественной    инфраструктуры</w:t>
              <w:br/>
              <w:t xml:space="preserve">Чувашской Республики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     и       реконструкция</w:t>
              <w:br/>
              <w:t>автомобильных  дорог  общего  пользования</w:t>
              <w:br/>
              <w:t>регионального     и     межмуниципального</w:t>
              <w:br/>
              <w:t xml:space="preserve">значения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060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161860,4";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242">
        <w:r>
          <w:rPr>
            <w:rStyle w:val="InternetLink"/>
            <w:rFonts w:cs="Calibri"/>
            <w:color w:val="0000FF"/>
          </w:rPr>
          <w:t>позиций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0"/>
        <w:gridCol w:w="900"/>
        <w:gridCol w:w="1600"/>
        <w:gridCol w:w="1700"/>
      </w:tblGrid>
      <w:tr>
        <w:trPr>
          <w:trHeight w:val="112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автомобильной   дороги   в</w:t>
              <w:br/>
              <w:t>обход  г.  Ядрин   с  выходом  через   д.</w:t>
              <w:br/>
              <w:t>Сареево на  автомобильную дорогу "Сура" с</w:t>
              <w:br/>
              <w:t>реконструкцией  участка   республиканской</w:t>
              <w:br/>
              <w:t>автомобильной дороги "Никольское -  Ядрин</w:t>
              <w:br/>
              <w:t>-  Калинино"  км  0+000  -  км  5+900   в</w:t>
              <w:br/>
              <w:t xml:space="preserve">Ядринском районе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06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   390,8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но-изыскательские работы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90,8"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0"/>
        <w:gridCol w:w="900"/>
        <w:gridCol w:w="1600"/>
        <w:gridCol w:w="1700"/>
      </w:tblGrid>
      <w:tr>
        <w:trPr>
          <w:trHeight w:val="48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реконструкция     автомобильной   дороги</w:t>
              <w:br/>
              <w:t>Комсомольское - Яльчики - Буинск км 0+100</w:t>
              <w:br/>
              <w:t xml:space="preserve">- км 9+060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06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4528,3"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в </w:t>
      </w:r>
      <w:hyperlink r:id="rId243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"КОММУНАЛЬНОЕ ХОЗЯЙСТВО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44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0"/>
        <w:gridCol w:w="900"/>
        <w:gridCol w:w="1600"/>
        <w:gridCol w:w="1700"/>
      </w:tblGrid>
      <w:tr>
        <w:trPr>
          <w:trHeight w:val="48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групповой     водовод      Батыревского,</w:t>
              <w:br/>
              <w:t>Шемуршинского     и      южной      части</w:t>
              <w:br/>
              <w:t xml:space="preserve">Комсомольского районов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39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157514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299,70 км,  </w:t>
              <w:br/>
              <w:t xml:space="preserve">    2015 г."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0"/>
        <w:gridCol w:w="900"/>
        <w:gridCol w:w="1600"/>
        <w:gridCol w:w="1700"/>
      </w:tblGrid>
      <w:tr>
        <w:trPr>
          <w:trHeight w:val="16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групповой     водовод      Батыревского,</w:t>
              <w:br/>
              <w:t>Шемуршинского     и      южной      части</w:t>
              <w:br/>
              <w:t>Комсомольского     районов      (комплекс</w:t>
              <w:br/>
              <w:t>водозаборных    сооружений,    сооружений</w:t>
              <w:br/>
              <w:t>очистки  воды  для  хозяйственно-питьевых</w:t>
              <w:br/>
              <w:t>целей   и   санитарных   зон    источника</w:t>
              <w:br/>
              <w:t>питьевого    водоснабжения     группового</w:t>
              <w:br/>
              <w:t>водовода  Батыревского,  Шемуршинского  и</w:t>
              <w:br/>
              <w:t>Комсомольского     районов      Чувашской</w:t>
              <w:br/>
              <w:t xml:space="preserve">Республики)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t>52239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t xml:space="preserve">    157514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19200 куб. м/ </w:t>
              <w:br/>
              <w:t xml:space="preserve">     сут,      </w:t>
              <w:br/>
              <w:t xml:space="preserve">    2014 г.";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45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0"/>
        <w:gridCol w:w="900"/>
        <w:gridCol w:w="1600"/>
        <w:gridCol w:w="1700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Батыревский район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чистные    сооружения  канализации,   с.</w:t>
              <w:br/>
              <w:t>Батырево (магистральные сети канализаци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9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34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 куб. м/сут,</w:t>
              <w:br/>
              <w:t xml:space="preserve">    2011 г."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0"/>
        <w:gridCol w:w="900"/>
        <w:gridCol w:w="1600"/>
        <w:gridCol w:w="1700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Батыревский район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снабжение и водоотведение с. Батырево</w:t>
              <w:br/>
              <w:t xml:space="preserve">(магистральные сети канализации)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9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34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,4 км,   </w:t>
              <w:br/>
              <w:t xml:space="preserve">    2011 г.";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46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0"/>
        <w:gridCol w:w="900"/>
        <w:gridCol w:w="1600"/>
        <w:gridCol w:w="1700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Ядринский район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снабжение, г. Ядрин (ул.  Ленина,  50</w:t>
              <w:br/>
              <w:t xml:space="preserve">лет Октября, К.Маркса)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9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10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,66 км,   </w:t>
              <w:br/>
              <w:t xml:space="preserve">    2013 г."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0"/>
        <w:gridCol w:w="900"/>
        <w:gridCol w:w="1600"/>
        <w:gridCol w:w="1700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Ядринский район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снабжение   г.   Ядрин   I    очередь</w:t>
              <w:br/>
              <w:t>строительства с выделением I  этапа  (ул.</w:t>
              <w:br/>
              <w:t>Красноармейская,   ул.   Некрасова,   ул.</w:t>
              <w:br/>
              <w:t>Крестьянская, ул. Пискунова, ул.  Ленина,</w:t>
              <w:br/>
              <w:t>ул. К.Маркса, ул.  50  лет  Октября,  ул.</w:t>
              <w:br/>
              <w:t>Октябрьская,  ул.  Садовая,  ул.  30  лет</w:t>
              <w:br/>
              <w:t xml:space="preserve">Победы, ул. Калинина)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39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 10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4,6 км,    </w:t>
              <w:br/>
              <w:t xml:space="preserve">    2011 г.";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в </w:t>
      </w:r>
      <w:hyperlink r:id="rId247">
        <w:r>
          <w:rPr>
            <w:rStyle w:val="InternetLink"/>
            <w:rFonts w:cs="Calibri"/>
            <w:color w:val="0000FF"/>
          </w:rPr>
          <w:t>приложении 1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48">
        <w:r>
          <w:rPr>
            <w:rStyle w:val="InternetLink"/>
            <w:rFonts w:cs="Calibri"/>
            <w:color w:val="0000FF"/>
          </w:rPr>
          <w:t>таблицу 5</w:t>
        </w:r>
      </w:hyperlink>
      <w:r>
        <w:rPr>
          <w:rFonts w:cs="Calibri"/>
        </w:rPr>
        <w:t xml:space="preserve"> "Распределение субсидий бюджетам муниципальных районов и бюджетам городских округов на софинансирование расходов бюджетов муниципальных районов и бюджетов городских округов на предоставление социальных выплат на приобретение жилья молодым семьям, являющимся участниками подпрограммы "Обеспечение жильем молодых семей" федеральной целевой программы "Жилище" на 2011 - 2015 годы, на 2011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2 и 2013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бсидий бюджетам муниципальных районов и бюдже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родских округов на софинансирование расходов бюдж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ых районов и бюджетов городских окру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редоставление социальных выплат на приобретение жиль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молодым семьям, являющимся участниками </w:t>
      </w:r>
      <w:hyperlink r:id="rId249">
        <w:r>
          <w:rPr>
            <w:rStyle w:val="InternetLink"/>
            <w:rFonts w:cs="Calibri"/>
            <w:color w:val="0000FF"/>
          </w:rPr>
          <w:t>подпрограммы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Обеспечение жильем молодых семей" федеральной целев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ы "Жилище"  на 2011 - 2015 годы,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760"/>
        <w:gridCol w:w="1440"/>
        <w:gridCol w:w="2160"/>
        <w:gridCol w:w="25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>муниципальных районов</w:t>
              <w:br/>
              <w:t xml:space="preserve"> и городских округо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за счет средств  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анского</w:t>
              <w:br/>
              <w:t xml:space="preserve">    бюджета     </w:t>
              <w:br/>
              <w:t xml:space="preserve">   Чувашской    </w:t>
              <w:br/>
              <w:t xml:space="preserve">   Республики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го    </w:t>
              <w:br/>
              <w:t xml:space="preserve">     бюджета,      </w:t>
              <w:br/>
              <w:t xml:space="preserve">   поступающих в   </w:t>
              <w:br/>
              <w:t xml:space="preserve">  республиканский  </w:t>
              <w:br/>
              <w:t xml:space="preserve"> бюджет Чувашской  </w:t>
              <w:br/>
              <w:t xml:space="preserve">    Республики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атырский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77,6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11,7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5,9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58,9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60,9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98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67,4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85,3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82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22,2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06,9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15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87,9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21,2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66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шский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58,2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11,5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46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ский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52,7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66,2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86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сомольский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97,1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99,5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97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35,8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9,4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6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четайский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3,7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81,2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22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иинско-Посадский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86,6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93,0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93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гаушский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09,4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11,1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98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51,5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30,0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1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марский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69,2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97,4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71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48,8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21,0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27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84,4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56,2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28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уршинский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03,1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75,7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7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ерлинский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30,1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12,3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7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98,6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87,7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10,9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льчикский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89,8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31,0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58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тиковский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44,6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55,4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89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Алатырь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87,6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16,1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71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Канаш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30,6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25,0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5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чебоксарск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748,8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841,8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907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Шумерля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81,4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63,9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17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088,4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328,6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759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4314,4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000,0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4314,4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50">
        <w:r>
          <w:rPr>
            <w:rStyle w:val="InternetLink"/>
            <w:rFonts w:cs="Calibri"/>
            <w:color w:val="0000FF"/>
          </w:rPr>
          <w:t>таблицу 8</w:t>
        </w:r>
      </w:hyperlink>
      <w:r>
        <w:rPr>
          <w:rFonts w:cs="Calibri"/>
        </w:rPr>
        <w:t xml:space="preserve"> "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на 2011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тыс. рублей)</w:t>
      </w:r>
    </w:p>
    <w:tbl>
      <w:tblPr>
        <w:tblW w:w="7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240"/>
        <w:gridCol w:w="32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</w:t>
              <w:br/>
              <w:t xml:space="preserve">  муниципальных районов  </w:t>
              <w:br/>
              <w:t xml:space="preserve">   и городских округов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         </w:t>
              <w:br/>
              <w:t xml:space="preserve">       увеличение,       </w:t>
              <w:br/>
              <w:t xml:space="preserve">     уменьшение (-)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атыр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,7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,7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5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5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9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шский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5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9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сомольский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9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,7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четайский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,7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иинско-Посадский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9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гаушский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9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,7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марский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9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5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5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уршинский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,7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ерлинский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,7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9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льчик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9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тиковский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,7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Алатырь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,7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Канаш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9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чебоксарск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,0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Шумерля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,7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,6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5,2;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51">
        <w:r>
          <w:rPr>
            <w:rStyle w:val="InternetLink"/>
            <w:rFonts w:cs="Calibri"/>
            <w:color w:val="0000FF"/>
          </w:rPr>
          <w:t>таблицу 16</w:t>
        </w:r>
      </w:hyperlink>
      <w:r>
        <w:rPr>
          <w:rFonts w:cs="Calibri"/>
        </w:rPr>
        <w:t xml:space="preserve"> "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организации и осуществлению деятельности по опеке и попечительству на 2011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тыс. рублей)</w:t>
      </w:r>
    </w:p>
    <w:tbl>
      <w:tblPr>
        <w:tblW w:w="7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240"/>
        <w:gridCol w:w="32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</w:t>
              <w:br/>
              <w:t xml:space="preserve">  муниципальных районов  </w:t>
              <w:br/>
              <w:t xml:space="preserve">   и городских округов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         </w:t>
              <w:br/>
              <w:t xml:space="preserve">       увеличение,       </w:t>
              <w:br/>
              <w:t xml:space="preserve">     уменьшение (-)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атыр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,7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,7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5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5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9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шский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5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9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сомольский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9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,7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четайский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,7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иинско-Посадский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9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гаушский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9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,7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марский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9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5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,0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уршинский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,7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ерлинский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,7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9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льчик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9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тиковский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,7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Алатырь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,7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Канаш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8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чебоксарск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,9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Шумерля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,7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1,5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5,4;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52">
        <w:r>
          <w:rPr>
            <w:rStyle w:val="InternetLink"/>
            <w:rFonts w:cs="Calibri"/>
            <w:color w:val="0000FF"/>
          </w:rPr>
          <w:t>таблицу 23</w:t>
        </w:r>
      </w:hyperlink>
      <w:r>
        <w:rPr>
          <w:rFonts w:cs="Calibri"/>
        </w:rPr>
        <w:t xml:space="preserve"> "Распределение средств республиканского бюджета Чувашской Республики бюджетам муниципальных районов и бюджетам городских округов на содействие трудоустройству инвалидов в организациях в рамках Республиканской целевой программы дополнительных мероприятий по снижению напряженности на рынке труда Чувашской Республики на 2011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Таблица 2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2 и 2013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ств 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юджетам муниципальных районов и бюджетам городских окру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содействие трудоустройству инвалидов в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в рамках Республиканской целевой </w:t>
      </w:r>
      <w:hyperlink r:id="rId253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дополн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й по снижению напряженности на рынке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тыс. рублей)</w:t>
      </w:r>
    </w:p>
    <w:tbl>
      <w:tblPr>
        <w:tblW w:w="7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240"/>
        <w:gridCol w:w="32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</w:t>
              <w:br/>
              <w:t xml:space="preserve">  муниципальных районов  </w:t>
              <w:br/>
              <w:t xml:space="preserve">   и городских округов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         </w:t>
              <w:br/>
              <w:t xml:space="preserve">       увеличение,       </w:t>
              <w:br/>
              <w:t xml:space="preserve">     уменьшение (-)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,0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0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0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Канаш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0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Шумерля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0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,0"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54">
        <w:r>
          <w:rPr>
            <w:rStyle w:val="InternetLink"/>
            <w:rFonts w:cs="Calibri"/>
            <w:color w:val="0000FF"/>
          </w:rPr>
          <w:t>таблицу 24</w:t>
        </w:r>
      </w:hyperlink>
      <w:r>
        <w:rPr>
          <w:rFonts w:cs="Calibri"/>
        </w:rPr>
        <w:t xml:space="preserve"> "Распределение средств республиканского бюджета Чувашской Республики бюджетам муниципальных районов и бюджетам городских округов на содействие трудоустройству родителей, воспитывающих детей-инвалидов, многодетных родителей в рамках Республиканской целевой программы дополнительных мероприятий по снижению напряженности на рынке труда Чувашской Республики на 2011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Таблица 2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2 и 2013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ств 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юджетам муниципальных районов и бюджетам городских окру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содействие трудоустройству родителей, воспитыв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-инвалидов, многодетных родителей в рам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Республиканской целевой </w:t>
      </w:r>
      <w:hyperlink r:id="rId255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дополн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й по снижению напряженности на рынке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тыс. рублей)</w:t>
      </w:r>
    </w:p>
    <w:tbl>
      <w:tblPr>
        <w:tblW w:w="7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240"/>
        <w:gridCol w:w="32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</w:t>
              <w:br/>
              <w:t xml:space="preserve">  муниципальных районов  </w:t>
              <w:br/>
              <w:t xml:space="preserve">   и городских округов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         </w:t>
              <w:br/>
              <w:t xml:space="preserve">       увеличение,       </w:t>
              <w:br/>
              <w:t xml:space="preserve">     уменьшение (-)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атыр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0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0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Алатырь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0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Шумерля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,0"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56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таблицей 2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Таблица 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бсидий бюджетам муниципальных районов и бюдже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родских округов на реализацию комплекс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держки развития дошкольных образова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Чувашской Республике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тыс. рублей)</w:t>
      </w:r>
    </w:p>
    <w:tbl>
      <w:tblPr>
        <w:tblW w:w="7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240"/>
        <w:gridCol w:w="32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</w:t>
              <w:br/>
              <w:t xml:space="preserve">  муниципальных районов  </w:t>
              <w:br/>
              <w:t xml:space="preserve">   и городских округов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атыр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,4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9,5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2,1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8,1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шский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,3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9,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,6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иинско-Посадский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2,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гаушский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8,3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1,8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марский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1,1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1,8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4,5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уршинский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2,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1,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льчик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,6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тиковский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4,6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Канаш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3,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чебоксарск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32,9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Шумерля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4,4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91,6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47,6"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со дня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ИГНАТЬ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. Чебокса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8 сентября 2011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 4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9A68B9FD2AA66900C8E96862E331BD763CFB730F277F87F177DF475F70BC8FF3Y4K" TargetMode="External"/><Relationship Id="rId3" Type="http://schemas.openxmlformats.org/officeDocument/2006/relationships/hyperlink" Target="consultantplus://offline/ref=739A68B9FD2AA66900C8E96862E331BD763CFB730F277F87F177DF475F70BC8F3476CED74F4CFA571D009DF2YFK" TargetMode="External"/><Relationship Id="rId4" Type="http://schemas.openxmlformats.org/officeDocument/2006/relationships/hyperlink" Target="consultantplus://offline/ref=739A68B9FD2AA66900C8E96862E331BD763CFB730F277F87F177DF475F70BC8F3476CED74F4CFA561D089AF2Y2K" TargetMode="External"/><Relationship Id="rId5" Type="http://schemas.openxmlformats.org/officeDocument/2006/relationships/hyperlink" Target="consultantplus://offline/ref=739A68B9FD2AA66900C8E96862E331BD763CFB730F277F87F177DF475F70BC8F3476CED74F4CFA561D089AF2Y1K" TargetMode="External"/><Relationship Id="rId6" Type="http://schemas.openxmlformats.org/officeDocument/2006/relationships/hyperlink" Target="consultantplus://offline/ref=739A68B9FD2AA66900C8E96862E331BD763CFB730F277F87F177DF475F70BC8F3476CED74F4CFA571D0099F2Y6K" TargetMode="External"/><Relationship Id="rId7" Type="http://schemas.openxmlformats.org/officeDocument/2006/relationships/hyperlink" Target="consultantplus://offline/ref=739A68B9FD2AA66900C8E96862E331BD763CFB730F277F87F177DF475F70BC8F3476CED74F4CFA571D0099F2Y5K" TargetMode="External"/><Relationship Id="rId8" Type="http://schemas.openxmlformats.org/officeDocument/2006/relationships/hyperlink" Target="consultantplus://offline/ref=739A68B9FD2AA66900C8E96862E331BD763CFB730F277F87F177DF475F70BC8F3476CED74F4CFA561D089AF2YEK" TargetMode="External"/><Relationship Id="rId9" Type="http://schemas.openxmlformats.org/officeDocument/2006/relationships/hyperlink" Target="consultantplus://offline/ref=739A68B9FD2AA66900C8E96862E331BD763CFB730F277F87F177DF475F70BC8F3476CED74F4CFA561D0895F2Y7K" TargetMode="External"/><Relationship Id="rId10" Type="http://schemas.openxmlformats.org/officeDocument/2006/relationships/hyperlink" Target="consultantplus://offline/ref=739A68B9FD2AA66900C8E96862E331BD763CFB730F277F87F177DF475F70BC8F3476CED74F4CFA561D0895F2Y6K" TargetMode="External"/><Relationship Id="rId11" Type="http://schemas.openxmlformats.org/officeDocument/2006/relationships/hyperlink" Target="consultantplus://offline/ref=739A68B9FD2AA66900C8E96862E331BD763CFB730F277F87F177DF475F70BC8F3476CED74F4CFA571D009BF2Y4K" TargetMode="External"/><Relationship Id="rId12" Type="http://schemas.openxmlformats.org/officeDocument/2006/relationships/hyperlink" Target="consultantplus://offline/ref=739A68B9FD2AA66900C8E96862E331BD763CFB730F277F87F177DF475F70BC8F3476CED74F4CFA561D0895F2Y5K" TargetMode="External"/><Relationship Id="rId13" Type="http://schemas.openxmlformats.org/officeDocument/2006/relationships/hyperlink" Target="consultantplus://offline/ref=739A68B9FD2AA66900C8E96862E331BD763CFB730F277F87F177DF475F70BC8F3476CED74F4CFA561D0895F2Y4K" TargetMode="External"/><Relationship Id="rId14" Type="http://schemas.openxmlformats.org/officeDocument/2006/relationships/hyperlink" Target="consultantplus://offline/ref=739A68B9FD2AA66900C8E96862E331BD763CFB730F277F87F177DF475F70BC8F3476CED74F4CFA571D009AF2Y7K" TargetMode="External"/><Relationship Id="rId15" Type="http://schemas.openxmlformats.org/officeDocument/2006/relationships/hyperlink" Target="consultantplus://offline/ref=739A68B9FD2AA66900C8E96862E331BD763CFB730F277F87F177DF475F70BC8F3476CED74F4CFA561D0895F2YFK" TargetMode="External"/><Relationship Id="rId16" Type="http://schemas.openxmlformats.org/officeDocument/2006/relationships/hyperlink" Target="consultantplus://offline/ref=739A68B9FD2AA66900C8E96862E331BD763CFB730F277F87F177DF475F70BC8F3476CED74F4CFA561D0894F2Y7K" TargetMode="External"/><Relationship Id="rId17" Type="http://schemas.openxmlformats.org/officeDocument/2006/relationships/hyperlink" Target="consultantplus://offline/ref=739A68B9FD2AA66900C8E96862E331BD763CFB730F277F87F177DF475F70BC8F3476CED74F4CFA571D009AF2Y7K" TargetMode="External"/><Relationship Id="rId18" Type="http://schemas.openxmlformats.org/officeDocument/2006/relationships/hyperlink" Target="consultantplus://offline/ref=739A68B9FD2AA66900C8F765748F6FB97F36A67D0A2777D7AD28841A0879B6D8733997950947FAF5Y3K" TargetMode="External"/><Relationship Id="rId19" Type="http://schemas.openxmlformats.org/officeDocument/2006/relationships/hyperlink" Target="consultantplus://offline/ref=739A68B9FD2AA66900C8E96862E331BD763CFB730F277F87F177DF475F70BC8F3476CED74F4CFA571D0095F2Y5K" TargetMode="External"/><Relationship Id="rId20" Type="http://schemas.openxmlformats.org/officeDocument/2006/relationships/hyperlink" Target="consultantplus://offline/ref=739A68B9FD2AA66900C8E96862E331BD763CFB730F277F87F177DF475F70BC8F3476CED74F4CFA571D0095F2YEK" TargetMode="External"/><Relationship Id="rId21" Type="http://schemas.openxmlformats.org/officeDocument/2006/relationships/hyperlink" Target="consultantplus://offline/ref=739A68B9FD2AA66900C8E96862E331BD763CFB730F277F87F177DF475F70BC8F3476CED74F4CFA571D019BF2Y2K" TargetMode="External"/><Relationship Id="rId22" Type="http://schemas.openxmlformats.org/officeDocument/2006/relationships/hyperlink" Target="consultantplus://offline/ref=739A68B9FD2AA66900C8E96862E331BD763CFB730F277F87F177DF475F70BC8F3476CED74F4CFA571D019BF2Y0K" TargetMode="External"/><Relationship Id="rId23" Type="http://schemas.openxmlformats.org/officeDocument/2006/relationships/hyperlink" Target="consultantplus://offline/ref=739A68B9FD2AA66900C8E96862E331BD763CFB730F277F87F177DF475F70BC8F3476CED74F4CFA571D029BF2Y1K" TargetMode="External"/><Relationship Id="rId24" Type="http://schemas.openxmlformats.org/officeDocument/2006/relationships/hyperlink" Target="consultantplus://offline/ref=739A68B9FD2AA66900C8E96862E331BD763CFB730F277F87F177DF475F70BC8F3476CED74F4CFA571D019BF2Y0K" TargetMode="External"/><Relationship Id="rId25" Type="http://schemas.openxmlformats.org/officeDocument/2006/relationships/hyperlink" Target="consultantplus://offline/ref=739A68B9FD2AA66900C8E96862E331BD763CFB730F277E88F977DF475F70BC8FF3Y4K" TargetMode="External"/><Relationship Id="rId26" Type="http://schemas.openxmlformats.org/officeDocument/2006/relationships/hyperlink" Target="consultantplus://offline/ref=739A68B9FD2AA66900C8E96862E331BD763CFB730F277F87F177DF475F70BC8F3476CED74F4CFA57150095F2Y0K" TargetMode="External"/><Relationship Id="rId27" Type="http://schemas.openxmlformats.org/officeDocument/2006/relationships/hyperlink" Target="consultantplus://offline/ref=739A68B9FD2AA66900C8E96862E331BD763CFB730F277F87F177DF475F70BC8FF3Y4K" TargetMode="External"/><Relationship Id="rId28" Type="http://schemas.openxmlformats.org/officeDocument/2006/relationships/hyperlink" Target="consultantplus://offline/ref=739A68B9FD2AA66900C8E96862E331BD763CFB730F277F87F177DF475F70BC8F3476CED74F4CFA571D059FF2Y3K" TargetMode="External"/><Relationship Id="rId29" Type="http://schemas.openxmlformats.org/officeDocument/2006/relationships/hyperlink" Target="consultantplus://offline/ref=739A68B9FD2AA66900C8E96862E331BD763CFB730F277F87F177DF475F70BC8F3476CED74F4CFA57150195F2Y3K" TargetMode="External"/><Relationship Id="rId30" Type="http://schemas.openxmlformats.org/officeDocument/2006/relationships/hyperlink" Target="consultantplus://offline/ref=739A68B9FD2AA66900C8E96862E331BD763CFB730F277F87F177DF475F70BC8F3476CED74F4CFA561D099CF2Y4K" TargetMode="External"/><Relationship Id="rId31" Type="http://schemas.openxmlformats.org/officeDocument/2006/relationships/hyperlink" Target="consultantplus://offline/ref=739A68B9FD2AA66900C8E96862E331BD763CFB730F267587F377DF475F70BC8F3476CED74F4CFA571D009CF2Y3K" TargetMode="External"/><Relationship Id="rId32" Type="http://schemas.openxmlformats.org/officeDocument/2006/relationships/hyperlink" Target="consultantplus://offline/ref=739A68B9FD2AA66900C8E96862E331BD763CFB730F277A87F977DF475F70BC8F3476CED74F4CFA571D099BF2Y1K" TargetMode="External"/><Relationship Id="rId33" Type="http://schemas.openxmlformats.org/officeDocument/2006/relationships/hyperlink" Target="consultantplus://offline/ref=739A68B9FD2AA66900C8F765748F6FB97F36A67D0D2477D7AD28841A0879B6D8733997950B41FB56F1YEK" TargetMode="External"/><Relationship Id="rId34" Type="http://schemas.openxmlformats.org/officeDocument/2006/relationships/hyperlink" Target="consultantplus://offline/ref=739A68B9FD2AA66900C8F765748F6FB97F36A67D0A2777D7AD28841A0879B6D8733997950B48FEF5Y3K" TargetMode="External"/><Relationship Id="rId35" Type="http://schemas.openxmlformats.org/officeDocument/2006/relationships/hyperlink" Target="consultantplus://offline/ref=739A68B9FD2AA66900C8F765748F6FB97F36A67D0A2777D7AD28841A0879B6D8733997950947FAF5Y3K" TargetMode="External"/><Relationship Id="rId36" Type="http://schemas.openxmlformats.org/officeDocument/2006/relationships/hyperlink" Target="consultantplus://offline/ref=739A68B9FD2AA66900C8E96862E331BD763CFB730F217A82F077DF475F70BC8F3476CED74F4CFA571D009CF2YFK" TargetMode="External"/><Relationship Id="rId37" Type="http://schemas.openxmlformats.org/officeDocument/2006/relationships/hyperlink" Target="consultantplus://offline/ref=739A68B9FD2AA66900C8E96862E331BD763CFB730F217A82F077DF475F70BC8F3476CED74F4CFA571D009CF2YFK" TargetMode="External"/><Relationship Id="rId38" Type="http://schemas.openxmlformats.org/officeDocument/2006/relationships/hyperlink" Target="consultantplus://offline/ref=739A68B9FD2AA66900C8E96862E331BD763CFB730F277E88F977DF475F70BC8FF3Y4K" TargetMode="External"/><Relationship Id="rId39" Type="http://schemas.openxmlformats.org/officeDocument/2006/relationships/hyperlink" Target="consultantplus://offline/ref=739A68B9FD2AA66900C8E96862E331BD763CFB730F267588F977DF475F70BC8F3476CED74F4CFA571D0695F2Y2K" TargetMode="External"/><Relationship Id="rId40" Type="http://schemas.openxmlformats.org/officeDocument/2006/relationships/hyperlink" Target="consultantplus://offline/ref=739A68B9FD2AA66900C8E96862E331BD763CFB730F277B89F277DF475F70BC8F3476CED74F4CFA571D0498F2YFK" TargetMode="External"/><Relationship Id="rId41" Type="http://schemas.openxmlformats.org/officeDocument/2006/relationships/hyperlink" Target="consultantplus://offline/ref=739A68B9FD2AA66900C8E96862E331BD763CFB730F277B89F277DF475F70BC8F3476CED74F4CFA571D0498F2YFK" TargetMode="External"/><Relationship Id="rId42" Type="http://schemas.openxmlformats.org/officeDocument/2006/relationships/hyperlink" Target="consultantplus://offline/ref=739A68B9FD2AA66900C8E96862E331BD763CFB730F207C88F977DF475F70BC8F3476CED74F4CFA571D009FF2Y7K" TargetMode="External"/><Relationship Id="rId43" Type="http://schemas.openxmlformats.org/officeDocument/2006/relationships/hyperlink" Target="consultantplus://offline/ref=739A68B9FD2AA66900C8E96862E331BD763CFB730F207C88F977DF475F70BC8F3476CED74F4CFA571D009FF2Y7K" TargetMode="External"/><Relationship Id="rId44" Type="http://schemas.openxmlformats.org/officeDocument/2006/relationships/hyperlink" Target="consultantplus://offline/ref=739A68B9FD2AA66900C8E96862E331BD763CFB730F237D85F777DF475F70BC8F3476CED74F4CFA571D009FF2Y6K" TargetMode="External"/><Relationship Id="rId45" Type="http://schemas.openxmlformats.org/officeDocument/2006/relationships/hyperlink" Target="consultantplus://offline/ref=739A68B9FD2AA66900C8E96862E331BD763CFB730F237D85F777DF475F70BC8F3476CED74F4CFA571D009FF2Y6K" TargetMode="External"/><Relationship Id="rId46" Type="http://schemas.openxmlformats.org/officeDocument/2006/relationships/hyperlink" Target="consultantplus://offline/ref=739A68B9FD2AA66900C8E96862E331BD763CFB730F267587F377DF475F70BC8F3476CED74F4CFA571D009CF2Y3K" TargetMode="External"/><Relationship Id="rId47" Type="http://schemas.openxmlformats.org/officeDocument/2006/relationships/hyperlink" Target="consultantplus://offline/ref=739A68B9FD2AA66900C8E96862E331BD763CFB730F247D80F877DF475F70BC8F3476CED74F4CFA571D009CF2Y5K" TargetMode="External"/><Relationship Id="rId48" Type="http://schemas.openxmlformats.org/officeDocument/2006/relationships/hyperlink" Target="consultantplus://offline/ref=739A68B9FD2AA66900C8E96862E331BD763CFB730F247D80F877DF475F70BC8F3476CED74F4CFA571D009CF2Y5K" TargetMode="External"/><Relationship Id="rId49" Type="http://schemas.openxmlformats.org/officeDocument/2006/relationships/hyperlink" Target="consultantplus://offline/ref=739A68B9FD2AA66900C8E96862E331BD763CFB730F277488F277DF475F70BC8F3476CED74F4CFA571D009CF2YFK" TargetMode="External"/><Relationship Id="rId50" Type="http://schemas.openxmlformats.org/officeDocument/2006/relationships/hyperlink" Target="consultantplus://offline/ref=739A68B9FD2AA66900C8F765748F6FB97F37AC7B0E2177D7AD28841A0879B6D8733997950B41FB57F1Y5K" TargetMode="External"/><Relationship Id="rId51" Type="http://schemas.openxmlformats.org/officeDocument/2006/relationships/hyperlink" Target="consultantplus://offline/ref=739A68B9FD2AA66900C8E96862E331BD763CFB730F277A80F277DF475F70BC8F3476CED74F4CFA571D009FF2Y4K" TargetMode="External"/><Relationship Id="rId52" Type="http://schemas.openxmlformats.org/officeDocument/2006/relationships/hyperlink" Target="consultantplus://offline/ref=739A68B9FD2AA66900C8E96862E331BD763CFB730F277A80F277DF475F70BC8F3476CED74F4CFA571D009FF2Y4K" TargetMode="External"/><Relationship Id="rId53" Type="http://schemas.openxmlformats.org/officeDocument/2006/relationships/hyperlink" Target="consultantplus://offline/ref=739A68B9FD2AA66900C8E96862E331BD763CFB73092A7987F277DF475F70BC8F3476CED74F4CFA571D009CF2Y1K" TargetMode="External"/><Relationship Id="rId54" Type="http://schemas.openxmlformats.org/officeDocument/2006/relationships/hyperlink" Target="consultantplus://offline/ref=739A68B9FD2AA66900C8F765748F6FB97F36A47D092A77D7AD28841A0879B6D8733997950B41FB56F1YDK" TargetMode="External"/><Relationship Id="rId55" Type="http://schemas.openxmlformats.org/officeDocument/2006/relationships/hyperlink" Target="consultantplus://offline/ref=739A68B9FD2AA66900C8E96862E331BD763CFB73092A7987F277DF475F70BC8F3476CED74F4CFA571D009CF2Y1K" TargetMode="External"/><Relationship Id="rId56" Type="http://schemas.openxmlformats.org/officeDocument/2006/relationships/hyperlink" Target="consultantplus://offline/ref=739A68B9FD2AA66900C8E96862E331BD763CFB73092A7987F277DF475F70BC8F3476CED74F4CFA571D009CF2Y1K" TargetMode="External"/><Relationship Id="rId57" Type="http://schemas.openxmlformats.org/officeDocument/2006/relationships/hyperlink" Target="consultantplus://offline/ref=739A68B9FD2AA66900C8E96862E331BD763CFB730F267889F277DF475F70BC8F3476CED74F4CFA571E039BF2Y4K" TargetMode="External"/><Relationship Id="rId58" Type="http://schemas.openxmlformats.org/officeDocument/2006/relationships/hyperlink" Target="consultantplus://offline/ref=739A68B9FD2AA66900C8E96862E331BD763CFB730F267889F277DF475F70BC8F3476CED74F4CFA571E039BF2Y4K" TargetMode="External"/><Relationship Id="rId59" Type="http://schemas.openxmlformats.org/officeDocument/2006/relationships/hyperlink" Target="consultantplus://offline/ref=739A68B9FD2AA66900C8E96862E331BD763CFB730F267587F377DF475F70BC8F3476CED74F4CFA571D009CF2Y3K" TargetMode="External"/><Relationship Id="rId60" Type="http://schemas.openxmlformats.org/officeDocument/2006/relationships/hyperlink" Target="consultantplus://offline/ref=739A68B9FD2AA66900C8E96862E331BD763CFB730F267587F377DF475F70BC8F3476CED74F4CFA571D009CF2Y3K" TargetMode="External"/><Relationship Id="rId61" Type="http://schemas.openxmlformats.org/officeDocument/2006/relationships/hyperlink" Target="consultantplus://offline/ref=739A68B9FD2AA66900C8F765748F6FB97F36A27E0A2077D7AD28841A0879B6D8733997950B41FB57F1Y4K" TargetMode="External"/><Relationship Id="rId62" Type="http://schemas.openxmlformats.org/officeDocument/2006/relationships/hyperlink" Target="consultantplus://offline/ref=739A68B9FD2AA66900C8F765748F6FB97F36A27E0A2077D7AD28841A0879B6D8733997950B40FA55F1YEK" TargetMode="External"/><Relationship Id="rId63" Type="http://schemas.openxmlformats.org/officeDocument/2006/relationships/hyperlink" Target="consultantplus://offline/ref=739A68B9FD2AA66900C8F765748F6FB97F37AC7E0B2777D7AD28841A0879B6D8733997950B40FA5FF1YCK" TargetMode="External"/><Relationship Id="rId64" Type="http://schemas.openxmlformats.org/officeDocument/2006/relationships/hyperlink" Target="consultantplus://offline/ref=739A68B9FD2AA66900C8F765748F6FB97F37AC7E0B2777D7AD28841A0879B6D8733997950B43F856F1Y5K" TargetMode="External"/><Relationship Id="rId65" Type="http://schemas.openxmlformats.org/officeDocument/2006/relationships/hyperlink" Target="consultantplus://offline/ref=739A68B9FD2AA66900C8F765748F6FB97F36A178022A77D7AD28841A0879B6D8733997950B41FB56F1YFK" TargetMode="External"/><Relationship Id="rId66" Type="http://schemas.openxmlformats.org/officeDocument/2006/relationships/hyperlink" Target="consultantplus://offline/ref=739A68B9FD2AA66900C8F765748F6FB97F36A178022A77D7AD28841A0879B6D8733997950B43F95EF1Y8K" TargetMode="External"/><Relationship Id="rId67" Type="http://schemas.openxmlformats.org/officeDocument/2006/relationships/hyperlink" Target="consultantplus://offline/ref=739A68B9FD2AA66900C8E96862E331BD763CFB730F267B86F477DF475F70BC8F3476CED74F4CFA571D009FF2Y3K" TargetMode="External"/><Relationship Id="rId68" Type="http://schemas.openxmlformats.org/officeDocument/2006/relationships/hyperlink" Target="consultantplus://offline/ref=739A68B9FD2AA66900C8E96862E331BD763CFB730F267B86F477DF475F70BC8F3476CED74F4CFA571D099EF2Y4K" TargetMode="External"/><Relationship Id="rId69" Type="http://schemas.openxmlformats.org/officeDocument/2006/relationships/hyperlink" Target="consultantplus://offline/ref=739A68B9FD2AA66900C8E96862E331BD763CFB730F277F87F177DF475F70BC8FF3Y4K" TargetMode="External"/><Relationship Id="rId70" Type="http://schemas.openxmlformats.org/officeDocument/2006/relationships/hyperlink" Target="consultantplus://offline/ref=739A68B9FD2AA66900C8E96862E331BD763CFB730F277F87F177DF475F70BC8F3476CED74F4CFA571F0398F2Y7K" TargetMode="External"/><Relationship Id="rId71" Type="http://schemas.openxmlformats.org/officeDocument/2006/relationships/hyperlink" Target="consultantplus://offline/ref=739A68B9FD2AA66900C8E96862E331BD763CFB730F277F87F177DF475F70BC8F3476CED74F4CFA5714009CF2Y2K" TargetMode="External"/><Relationship Id="rId72" Type="http://schemas.openxmlformats.org/officeDocument/2006/relationships/hyperlink" Target="consultantplus://offline/ref=739A68B9FD2AA66900C8E96862E331BD763CFB730F277F87F177DF475F70BC8F3476CED74F4CFA561C0694F2Y5K" TargetMode="External"/><Relationship Id="rId73" Type="http://schemas.openxmlformats.org/officeDocument/2006/relationships/hyperlink" Target="consultantplus://offline/ref=739A68B9FD2AA66900C8F765748F6FB97F36A67D0A2777D7AD28841A0879B6D8733997950B48FEF5Y3K" TargetMode="External"/><Relationship Id="rId74" Type="http://schemas.openxmlformats.org/officeDocument/2006/relationships/hyperlink" Target="consultantplus://offline/ref=739A68B9FD2AA66900C8F765748F6FB97F36A67D0A2777D7AD28841A0879B6D8733997950947FAF5Y3K" TargetMode="External"/><Relationship Id="rId75" Type="http://schemas.openxmlformats.org/officeDocument/2006/relationships/hyperlink" Target="consultantplus://offline/ref=739A68B9FD2AA66900C8E96862E331BD763CFB730F217A82F077DF475F70BC8F3476CED74F4CFA571D009CF2YFK" TargetMode="External"/><Relationship Id="rId76" Type="http://schemas.openxmlformats.org/officeDocument/2006/relationships/hyperlink" Target="consultantplus://offline/ref=739A68B9FD2AA66900C8E96862E331BD763CFB730F217A82F077DF475F70BC8F3476CED74F4CFA571D009CF2YFK" TargetMode="External"/><Relationship Id="rId77" Type="http://schemas.openxmlformats.org/officeDocument/2006/relationships/hyperlink" Target="consultantplus://offline/ref=739A68B9FD2AA66900C8E96862E331BD763CFB730F277E88F977DF475F70BC8FF3Y4K" TargetMode="External"/><Relationship Id="rId78" Type="http://schemas.openxmlformats.org/officeDocument/2006/relationships/hyperlink" Target="consultantplus://offline/ref=739A68B9FD2AA66900C8E96862E331BD763CFB730F267588F977DF475F70BC8F3476CED74F4CFA571D0695F2Y2K" TargetMode="External"/><Relationship Id="rId79" Type="http://schemas.openxmlformats.org/officeDocument/2006/relationships/hyperlink" Target="consultantplus://offline/ref=739A68B9FD2AA66900C8E96862E331BD763CFB730F277488F277DF475F70BC8F3476CED74F4CFA571D009CF2YFK" TargetMode="External"/><Relationship Id="rId80" Type="http://schemas.openxmlformats.org/officeDocument/2006/relationships/hyperlink" Target="consultantplus://offline/ref=739A68B9FD2AA66900C8F765748F6FB97F37AC7B0E2177D7AD28841A0879B6D8733997950B41FB57F1Y5K" TargetMode="External"/><Relationship Id="rId81" Type="http://schemas.openxmlformats.org/officeDocument/2006/relationships/hyperlink" Target="consultantplus://offline/ref=739A68B9FD2AA66900C8E96862E331BD763CFB730F277A80F277DF475F70BC8F3476CED74F4CFA571D009FF2Y4K" TargetMode="External"/><Relationship Id="rId82" Type="http://schemas.openxmlformats.org/officeDocument/2006/relationships/hyperlink" Target="consultantplus://offline/ref=739A68B9FD2AA66900C8F765748F6FB97F36A27E0A2077D7AD28841A0879B6D8733997950B41FB57F1Y4K" TargetMode="External"/><Relationship Id="rId83" Type="http://schemas.openxmlformats.org/officeDocument/2006/relationships/hyperlink" Target="consultantplus://offline/ref=739A68B9FD2AA66900C8F765748F6FB97F36A27E0A2077D7AD28841A0879B6D8733997950B40FA55F1YEK" TargetMode="External"/><Relationship Id="rId84" Type="http://schemas.openxmlformats.org/officeDocument/2006/relationships/hyperlink" Target="consultantplus://offline/ref=739A68B9FD2AA66900C8F765748F6FB97F37AC7E0B2777D7AD28841A0879B6D8733997950B40FA5FF1YCK" TargetMode="External"/><Relationship Id="rId85" Type="http://schemas.openxmlformats.org/officeDocument/2006/relationships/hyperlink" Target="consultantplus://offline/ref=739A68B9FD2AA66900C8F765748F6FB97F36A27E0A2077D7AD28841A0879B6D8733997950B40FA55F1YEK" TargetMode="External"/><Relationship Id="rId86" Type="http://schemas.openxmlformats.org/officeDocument/2006/relationships/hyperlink" Target="consultantplus://offline/ref=739A68B9FD2AA66900C8E96862E331BD763CFB730F277B89F277DF475F70BC8F3476CED74F4CFA571D0498F2YFK" TargetMode="External"/><Relationship Id="rId87" Type="http://schemas.openxmlformats.org/officeDocument/2006/relationships/hyperlink" Target="consultantplus://offline/ref=739A68B9FD2AA66900C8E96862E331BD763CFB730F277B89F277DF475F70BC8F3476CED74F4CFA571D0498F2YFK" TargetMode="External"/><Relationship Id="rId88" Type="http://schemas.openxmlformats.org/officeDocument/2006/relationships/hyperlink" Target="consultantplus://offline/ref=739A68B9FD2AA66900C8E96862E331BD763CFB730F207C88F977DF475F70BC8F3476CED74F4CFA571D009FF2Y7K" TargetMode="External"/><Relationship Id="rId89" Type="http://schemas.openxmlformats.org/officeDocument/2006/relationships/hyperlink" Target="consultantplus://offline/ref=739A68B9FD2AA66900C8E96862E331BD763CFB730F207C88F977DF475F70BC8F3476CED74F4CFA571D009FF2Y7K" TargetMode="External"/><Relationship Id="rId90" Type="http://schemas.openxmlformats.org/officeDocument/2006/relationships/hyperlink" Target="consultantplus://offline/ref=739A68B9FD2AA66900C8E96862E331BD763CFB730F237D85F777DF475F70BC8F3476CED74F4CFA571D009FF2Y6K" TargetMode="External"/><Relationship Id="rId91" Type="http://schemas.openxmlformats.org/officeDocument/2006/relationships/hyperlink" Target="consultantplus://offline/ref=739A68B9FD2AA66900C8E96862E331BD763CFB730F237D85F777DF475F70BC8F3476CED74F4CFA571D009FF2Y6K" TargetMode="External"/><Relationship Id="rId92" Type="http://schemas.openxmlformats.org/officeDocument/2006/relationships/hyperlink" Target="consultantplus://offline/ref=739A68B9FD2AA66900C8E96862E331BD763CFB730F277A87F977DF475F70BC8F3476CED74F4CFA571D099BF2Y1K" TargetMode="External"/><Relationship Id="rId93" Type="http://schemas.openxmlformats.org/officeDocument/2006/relationships/hyperlink" Target="consultantplus://offline/ref=739A68B9FD2AA66900C8E96862E331BD763CFB730F267889F277DF475F70BC8F3476CED74F4CFA571E039BF2Y4K" TargetMode="External"/><Relationship Id="rId94" Type="http://schemas.openxmlformats.org/officeDocument/2006/relationships/hyperlink" Target="consultantplus://offline/ref=739A68B9FD2AA66900C8E96862E331BD763CFB730F267889F277DF475F70BC8F3476CED74F4CFA571E039BF2Y4K" TargetMode="External"/><Relationship Id="rId95" Type="http://schemas.openxmlformats.org/officeDocument/2006/relationships/hyperlink" Target="consultantplus://offline/ref=739A68B9FD2AA66900C8E96862E331BD763CFB730F267587F377DF475F70BC8F3476CED74F4CFA571D009CF2Y3K" TargetMode="External"/><Relationship Id="rId96" Type="http://schemas.openxmlformats.org/officeDocument/2006/relationships/hyperlink" Target="consultantplus://offline/ref=739A68B9FD2AA66900C8E96862E331BD763CFB730F267587F377DF475F70BC8F3476CED74F4CFA571D009CF2Y3K" TargetMode="External"/><Relationship Id="rId97" Type="http://schemas.openxmlformats.org/officeDocument/2006/relationships/hyperlink" Target="consultantplus://offline/ref=739A68B9FD2AA66900C8E96862E331BD763CFB730F267B86F477DF475F70BC8F3476CED74F4CFA571D009FF2Y3K" TargetMode="External"/><Relationship Id="rId98" Type="http://schemas.openxmlformats.org/officeDocument/2006/relationships/hyperlink" Target="consultantplus://offline/ref=739A68B9FD2AA66900C8E96862E331BD763CFB730F267B86F477DF475F70BC8F3476CED74F4CFA571D099EF2Y4K" TargetMode="External"/><Relationship Id="rId99" Type="http://schemas.openxmlformats.org/officeDocument/2006/relationships/hyperlink" Target="consultantplus://offline/ref=739A68B9FD2AA66900C8E96862E331BD763CFB730F207C88F977DF475F70BC8F3476CED74F4CFA571D009FF2Y7K" TargetMode="External"/><Relationship Id="rId100" Type="http://schemas.openxmlformats.org/officeDocument/2006/relationships/hyperlink" Target="consultantplus://offline/ref=739A68B9FD2AA66900C8E96862E331BD763CFB730F207C88F977DF475F70BC8F3476CED74F4CFA571D009FF2Y7K" TargetMode="External"/><Relationship Id="rId101" Type="http://schemas.openxmlformats.org/officeDocument/2006/relationships/hyperlink" Target="consultantplus://offline/ref=739A68B9FD2AA66900C8E96862E331BD763CFB730F267587F377DF475F70BC8F3476CED74F4CFA571D009CF2Y3K" TargetMode="External"/><Relationship Id="rId102" Type="http://schemas.openxmlformats.org/officeDocument/2006/relationships/hyperlink" Target="consultantplus://offline/ref=739A68B9FD2AA66900C8E96862E331BD763CFB730F247D80F877DF475F70BC8F3476CED74F4CFA571D009CF2Y5K" TargetMode="External"/><Relationship Id="rId103" Type="http://schemas.openxmlformats.org/officeDocument/2006/relationships/hyperlink" Target="consultantplus://offline/ref=739A68B9FD2AA66900C8E96862E331BD763CFB730F247D80F877DF475F70BC8F3476CED74F4CFA571D009CF2Y5K" TargetMode="External"/><Relationship Id="rId104" Type="http://schemas.openxmlformats.org/officeDocument/2006/relationships/hyperlink" Target="consultantplus://offline/ref=739A68B9FD2AA66900C8F765748F6FB97F36A178022A77D7AD28841A0879B6D8733997950B41FB56F1YFK" TargetMode="External"/><Relationship Id="rId105" Type="http://schemas.openxmlformats.org/officeDocument/2006/relationships/hyperlink" Target="consultantplus://offline/ref=739A68B9FD2AA66900C8E96862E331BD763CFB730F267587F377DF475F70BC8F3476CED74F4CFA571D009CF2Y3K" TargetMode="External"/><Relationship Id="rId106" Type="http://schemas.openxmlformats.org/officeDocument/2006/relationships/hyperlink" Target="consultantplus://offline/ref=739A68B9FD2AA66900C8E96862E331BD763CFB73092A7987F277DF475F70BC8F3476CED74F4CFA571D009CF2Y1K" TargetMode="External"/><Relationship Id="rId107" Type="http://schemas.openxmlformats.org/officeDocument/2006/relationships/hyperlink" Target="consultantplus://offline/ref=739A68B9FD2AA66900C8F765748F6FB97F36A47D092A77D7AD28841A0879B6D8733997950B41FB56F1YDK" TargetMode="External"/><Relationship Id="rId108" Type="http://schemas.openxmlformats.org/officeDocument/2006/relationships/hyperlink" Target="consultantplus://offline/ref=739A68B9FD2AA66900C8E96862E331BD763CFB73092A7987F277DF475F70BC8F3476CED74F4CFA571D009CF2Y1K" TargetMode="External"/><Relationship Id="rId109" Type="http://schemas.openxmlformats.org/officeDocument/2006/relationships/hyperlink" Target="consultantplus://offline/ref=739A68B9FD2AA66900C8E96862E331BD763CFB73092A7987F277DF475F70BC8F3476CED74F4CFA571D009CF2Y1K" TargetMode="External"/><Relationship Id="rId110" Type="http://schemas.openxmlformats.org/officeDocument/2006/relationships/hyperlink" Target="consultantplus://offline/ref=739A68B9FD2AA66900C8F765748F6FB97F36A67D0D2477D7AD28841A0879B6D8733997950B41FB56F1YEK" TargetMode="External"/><Relationship Id="rId111" Type="http://schemas.openxmlformats.org/officeDocument/2006/relationships/hyperlink" Target="consultantplus://offline/ref=739A68B9FD2AA66900C8E96862E331BD763CFB730F277F87F177DF475F70BC8F3476CED74F4CFA561F069AF2YFK" TargetMode="External"/><Relationship Id="rId112" Type="http://schemas.openxmlformats.org/officeDocument/2006/relationships/hyperlink" Target="consultantplus://offline/ref=739A68B9FD2AA66900C8E96862E331BD763CFB730F277488F277DF475F70BC8F3476CED74F4CFA571D009CF2YFK" TargetMode="External"/><Relationship Id="rId113" Type="http://schemas.openxmlformats.org/officeDocument/2006/relationships/hyperlink" Target="consultantplus://offline/ref=739A68B9FD2AA66900C8E96862E331BD763CFB730F277487F677DF475F70BC8F3476CED74F4CFA57180095F2Y5K" TargetMode="External"/><Relationship Id="rId114" Type="http://schemas.openxmlformats.org/officeDocument/2006/relationships/hyperlink" Target="consultantplus://offline/ref=739A68B9FD2AA66900C8E96862E331BD763CFB730F207A89F077DF475F70BC8F3476CED74F4CFA571D009EF2Y2K" TargetMode="External"/><Relationship Id="rId115" Type="http://schemas.openxmlformats.org/officeDocument/2006/relationships/hyperlink" Target="consultantplus://offline/ref=739A68B9FD2AA66900C8E96862E331BD763CFB730F207A89F077DF475F70BC8F3476CED74F4CFA571D009EF2Y2K" TargetMode="External"/><Relationship Id="rId116" Type="http://schemas.openxmlformats.org/officeDocument/2006/relationships/hyperlink" Target="consultantplus://offline/ref=739A68B9FD2AA66900C8E96862E331BD763CFB730F277487F777DF475F70BC8F3476CED74F4CFA571D009CF2YEK" TargetMode="External"/><Relationship Id="rId117" Type="http://schemas.openxmlformats.org/officeDocument/2006/relationships/hyperlink" Target="consultantplus://offline/ref=739A68B9FD2AA66900C8E96862E331BD763CFB730F277487F777DF475F70BC8F3476CED74F4CFA571D009CF2YEK" TargetMode="External"/><Relationship Id="rId118" Type="http://schemas.openxmlformats.org/officeDocument/2006/relationships/hyperlink" Target="consultantplus://offline/ref=739A68B9FD2AA66900C8E96862E331BD763CFB730F217A82F077DF475F70BC8F3476CED74F4CFA571D009CF2YFK" TargetMode="External"/><Relationship Id="rId119" Type="http://schemas.openxmlformats.org/officeDocument/2006/relationships/hyperlink" Target="consultantplus://offline/ref=739A68B9FD2AA66900C8E96862E331BD763CFB730A2B7584F777DF475F70BC8FF3Y4K" TargetMode="External"/><Relationship Id="rId120" Type="http://schemas.openxmlformats.org/officeDocument/2006/relationships/hyperlink" Target="consultantplus://offline/ref=739A68B9FD2AA66900C8E96862E331BD763CFB730A2B7584F777DF475F70BC8FF3Y4K" TargetMode="External"/><Relationship Id="rId121" Type="http://schemas.openxmlformats.org/officeDocument/2006/relationships/hyperlink" Target="consultantplus://offline/ref=739A68B9FD2AA66900C8E96862E331BD763CFB73082A7B89F777DF475F70BC8FF3Y4K" TargetMode="External"/><Relationship Id="rId122" Type="http://schemas.openxmlformats.org/officeDocument/2006/relationships/hyperlink" Target="consultantplus://offline/ref=739A68B9FD2AA66900C8E96862E331BD763CFB730F277E88F977DF475F70BC8FF3Y4K" TargetMode="External"/><Relationship Id="rId123" Type="http://schemas.openxmlformats.org/officeDocument/2006/relationships/hyperlink" Target="consultantplus://offline/ref=739A68B9FD2AA66900C8E96862E331BD763CFB730F277A88F377DF475F70BC8F3476CED74F4CFA571D009FF2Y7K" TargetMode="External"/><Relationship Id="rId124" Type="http://schemas.openxmlformats.org/officeDocument/2006/relationships/hyperlink" Target="consultantplus://offline/ref=739A68B9FD2AA66900C8E96862E331BD763CFB7308277983F877DF475F70BC8FF3Y4K" TargetMode="External"/><Relationship Id="rId125" Type="http://schemas.openxmlformats.org/officeDocument/2006/relationships/hyperlink" Target="consultantplus://offline/ref=739A68B9FD2AA66900C8E96862E331BD763CFB7308277983F877DF475F70BC8FF3Y4K" TargetMode="External"/><Relationship Id="rId126" Type="http://schemas.openxmlformats.org/officeDocument/2006/relationships/hyperlink" Target="consultantplus://offline/ref=739A68B9FD2AA66900C8E96862E331BD763CFB730F267588F977DF475F70BC8F3476CED74F4CFA571D0695F2Y2K" TargetMode="External"/><Relationship Id="rId127" Type="http://schemas.openxmlformats.org/officeDocument/2006/relationships/hyperlink" Target="consultantplus://offline/ref=739A68B9FD2AA66900C8F765748F6FB97F36A27E0A2077D7AD28841A0879B6D8733997950B40FA55F1YEK" TargetMode="External"/><Relationship Id="rId128" Type="http://schemas.openxmlformats.org/officeDocument/2006/relationships/hyperlink" Target="consultantplus://offline/ref=739A68B9FD2AA66900C8E96862E331BD763CFB730F207C83F077DF475F70BC8F3476CED74F4CFA571D009FF2Y7K" TargetMode="External"/><Relationship Id="rId129" Type="http://schemas.openxmlformats.org/officeDocument/2006/relationships/hyperlink" Target="consultantplus://offline/ref=739A68B9FD2AA66900C8E96862E331BD763CFB730F207C83F077DF475F70BC8F3476CED74F4CFA571D009FF2Y7K" TargetMode="External"/><Relationship Id="rId130" Type="http://schemas.openxmlformats.org/officeDocument/2006/relationships/hyperlink" Target="consultantplus://offline/ref=739A68B9FD2AA66900C8E96862E331BD763CFB730F207F88F377DF475F70BC8F3476CED74F4CFA571D009CF2Y0K" TargetMode="External"/><Relationship Id="rId131" Type="http://schemas.openxmlformats.org/officeDocument/2006/relationships/hyperlink" Target="consultantplus://offline/ref=739A68B9FD2AA66900C8E96862E331BD763CFB730F207F88F377DF475F70BC8F3476CED74F4CFA571D019AF2Y4K" TargetMode="External"/><Relationship Id="rId132" Type="http://schemas.openxmlformats.org/officeDocument/2006/relationships/hyperlink" Target="consultantplus://offline/ref=739A68B9FD2AA66900C8E96862E331BD763CFB730F207F88F377DF475F70BC8F3476CED74F4CFA571D0295F2Y0K" TargetMode="External"/><Relationship Id="rId133" Type="http://schemas.openxmlformats.org/officeDocument/2006/relationships/hyperlink" Target="consultantplus://offline/ref=739A68B9FD2AA66900C8E96862E331BD763CFB730F267889F277DF475F70BC8F3476CED74F4CFA571E039BF2Y4K" TargetMode="External"/><Relationship Id="rId134" Type="http://schemas.openxmlformats.org/officeDocument/2006/relationships/hyperlink" Target="consultantplus://offline/ref=739A68B9FD2AA66900C8E96862E331BD763CFB730F267889F277DF475F70BC8F3476CED74F4CFA571E039BF2Y4K" TargetMode="External"/><Relationship Id="rId135" Type="http://schemas.openxmlformats.org/officeDocument/2006/relationships/hyperlink" Target="consultantplus://offline/ref=739A68B9FD2AA66900C8E96862E331BD763CFB73092A7D87F977DF475F70BC8F3476CED74F4CFA571D0399F2Y0K" TargetMode="External"/><Relationship Id="rId136" Type="http://schemas.openxmlformats.org/officeDocument/2006/relationships/hyperlink" Target="consultantplus://offline/ref=739A68B9FD2AA66900C8E96862E331BD763CFB73092A7D87F977DF475F70BC8F3476CED74F4CFA571D0399F2Y0K" TargetMode="External"/><Relationship Id="rId137" Type="http://schemas.openxmlformats.org/officeDocument/2006/relationships/hyperlink" Target="consultantplus://offline/ref=739A68B9FD2AA66900C8E96862E331BD763CFB730F267B86F477DF475F70BC8F3476CED74F4CFA571D009FF2Y3K" TargetMode="External"/><Relationship Id="rId138" Type="http://schemas.openxmlformats.org/officeDocument/2006/relationships/hyperlink" Target="consultantplus://offline/ref=739A68B9FD2AA66900C8E96862E331BD763CFB730F267B86F477DF475F70BC8F3476CED74F4CFA571D019DF2Y0K" TargetMode="External"/><Relationship Id="rId139" Type="http://schemas.openxmlformats.org/officeDocument/2006/relationships/hyperlink" Target="consultantplus://offline/ref=739A68B9FD2AA66900C8E96862E331BD763CFB730F267B86F477DF475F70BC8F3476CED74F4CFA571D0794F2Y5K" TargetMode="External"/><Relationship Id="rId140" Type="http://schemas.openxmlformats.org/officeDocument/2006/relationships/hyperlink" Target="consultantplus://offline/ref=739A68B9FD2AA66900C8E96862E331BD763CFB730F267B86F477DF475F70BC8F3476CED74F4CFA571D099EF2Y4K" TargetMode="External"/><Relationship Id="rId141" Type="http://schemas.openxmlformats.org/officeDocument/2006/relationships/hyperlink" Target="consultantplus://offline/ref=739A68B9FD2AA66900C8E96862E331BD763CFB730F267B86F477DF475F70BC8F3476CED74F4CFA571D0494F2Y4K" TargetMode="External"/><Relationship Id="rId142" Type="http://schemas.openxmlformats.org/officeDocument/2006/relationships/hyperlink" Target="consultantplus://offline/ref=739A68B9FD2AA66900C8E96862E331BD763CFB730F267B86F477DF475F70BC8F3476CED74F4CFA571D0394F2Y4K" TargetMode="External"/><Relationship Id="rId143" Type="http://schemas.openxmlformats.org/officeDocument/2006/relationships/hyperlink" Target="consultantplus://offline/ref=739A68B9FD2AA66900C8E96862E331BD763CFB730F267B86F477DF475F70BC8F3476CED74F4CFA571C059DF2YFK" TargetMode="External"/><Relationship Id="rId144" Type="http://schemas.openxmlformats.org/officeDocument/2006/relationships/hyperlink" Target="consultantplus://offline/ref=739A68B9FD2AA66900C8E96862E331BD763CFB730F207483F677DF475F70BC8F3476CED74F4CFA571D009CF2YFK" TargetMode="External"/><Relationship Id="rId145" Type="http://schemas.openxmlformats.org/officeDocument/2006/relationships/hyperlink" Target="consultantplus://offline/ref=739A68B9FD2AA66900C8E96862E331BD763CFB730F207483F677DF475F70BC8F3476CED74F4CFA571D009CF2YFK" TargetMode="External"/><Relationship Id="rId146" Type="http://schemas.openxmlformats.org/officeDocument/2006/relationships/hyperlink" Target="consultantplus://offline/ref=739A68B9FD2AA66900C8E96862E331BD763CFB730F277A80F277DF475F70BC8F3476CED74F4CFA571D009FF2Y4K" TargetMode="External"/><Relationship Id="rId147" Type="http://schemas.openxmlformats.org/officeDocument/2006/relationships/hyperlink" Target="consultantplus://offline/ref=739A68B9FD2AA66900C8E96862E331BD763CFB730F277A80F277DF475F70BC8F3476CED74F4CFA571D009FF2Y4K" TargetMode="External"/><Relationship Id="rId148" Type="http://schemas.openxmlformats.org/officeDocument/2006/relationships/hyperlink" Target="consultantplus://offline/ref=739A68B9FD2AA66900C8E96862E331BD763CFB7308277485F577DF475F70BC8F3476CED74F4CFA571D0294F2Y2K" TargetMode="External"/><Relationship Id="rId149" Type="http://schemas.openxmlformats.org/officeDocument/2006/relationships/hyperlink" Target="consultantplus://offline/ref=739A68B9FD2AA66900C8E96862E331BD763CFB7308277485F577DF475F70BC8F3476CED74F4CFA571D0294F2Y2K" TargetMode="External"/><Relationship Id="rId150" Type="http://schemas.openxmlformats.org/officeDocument/2006/relationships/hyperlink" Target="consultantplus://offline/ref=739A68B9FD2AA66900C8E96862E331BD763CFB7308277E85F977DF475F70BC8F3476CED74F4CFA571D009CF2Y1K" TargetMode="External"/><Relationship Id="rId151" Type="http://schemas.openxmlformats.org/officeDocument/2006/relationships/hyperlink" Target="consultantplus://offline/ref=739A68B9FD2AA66900C8E96862E331BD763CFB7308277E85F977DF475F70BC8F3476CED74F4CFA571D009CF2Y1K" TargetMode="External"/><Relationship Id="rId152" Type="http://schemas.openxmlformats.org/officeDocument/2006/relationships/hyperlink" Target="consultantplus://offline/ref=739A68B9FD2AA66900C8E96862E331BD763CFB730F237D82F677DF475F70BC8F3476CED74F4CFA571D009CF2Y3K" TargetMode="External"/><Relationship Id="rId153" Type="http://schemas.openxmlformats.org/officeDocument/2006/relationships/hyperlink" Target="consultantplus://offline/ref=739A68B9FD2AA66900C8E96862E331BD763CFB730F237D82F677DF475F70BC8F3476CED74F4CFA571D009CF2Y3K" TargetMode="External"/><Relationship Id="rId154" Type="http://schemas.openxmlformats.org/officeDocument/2006/relationships/hyperlink" Target="consultantplus://offline/ref=739A68B9FD2AA66900C8E96862E331BD763CFB730F277B89F277DF475F70BC8F3476CED74F4CFA571D0498F2YFK" TargetMode="External"/><Relationship Id="rId155" Type="http://schemas.openxmlformats.org/officeDocument/2006/relationships/hyperlink" Target="consultantplus://offline/ref=739A68B9FD2AA66900C8E96862E331BD763CFB730F277B89F277DF475F70BC8F3476CED74F4CFA571D0498F2YFK" TargetMode="External"/><Relationship Id="rId156" Type="http://schemas.openxmlformats.org/officeDocument/2006/relationships/hyperlink" Target="consultantplus://offline/ref=739A68B9FD2AA66900C8E96862E331BD763CFB730F207C88F977DF475F70BC8F3476CED74F4CFA571D009FF2Y7K" TargetMode="External"/><Relationship Id="rId157" Type="http://schemas.openxmlformats.org/officeDocument/2006/relationships/hyperlink" Target="consultantplus://offline/ref=739A68B9FD2AA66900C8E96862E331BD763CFB730F207C88F977DF475F70BC8F3476CED74F4CFA571D009FF2Y7K" TargetMode="External"/><Relationship Id="rId158" Type="http://schemas.openxmlformats.org/officeDocument/2006/relationships/hyperlink" Target="consultantplus://offline/ref=739A68B9FD2AA66900C8E96862E331BD763CFB730F267580F277DF475F70BC8F3476CED74F4CFA571D009FF2Y4K" TargetMode="External"/><Relationship Id="rId159" Type="http://schemas.openxmlformats.org/officeDocument/2006/relationships/hyperlink" Target="consultantplus://offline/ref=739A68B9FD2AA66900C8E96862E331BD763CFB730F267580F277DF475F70BC8F3476CED74F4CFA571D009FF2Y4K" TargetMode="External"/><Relationship Id="rId160" Type="http://schemas.openxmlformats.org/officeDocument/2006/relationships/hyperlink" Target="consultantplus://offline/ref=739A68B9FD2AA66900C8E96862E331BD763CFB730F237D85F777DF475F70BC8F3476CED74F4CFA571D009FF2Y6K" TargetMode="External"/><Relationship Id="rId161" Type="http://schemas.openxmlformats.org/officeDocument/2006/relationships/hyperlink" Target="consultantplus://offline/ref=739A68B9FD2AA66900C8E96862E331BD763CFB730F237D85F777DF475F70BC8F3476CED74F4CFA571D009FF2Y6K" TargetMode="External"/><Relationship Id="rId162" Type="http://schemas.openxmlformats.org/officeDocument/2006/relationships/hyperlink" Target="consultantplus://offline/ref=739A68B9FD2AA66900C8E96862E331BD763CFB730F207F88F577DF475F70BC8F3476CED74F4CFA571D0499F2Y5K" TargetMode="External"/><Relationship Id="rId163" Type="http://schemas.openxmlformats.org/officeDocument/2006/relationships/hyperlink" Target="consultantplus://offline/ref=739A68B9FD2AA66900C8E96862E331BD763CFB730F207F88F577DF475F70BC8F3476CED74F4CFA571D0499F2Y5K" TargetMode="External"/><Relationship Id="rId164" Type="http://schemas.openxmlformats.org/officeDocument/2006/relationships/hyperlink" Target="consultantplus://offline/ref=739A68B9FD2AA66900C8E96862E331BD763CFB73092A7987F277DF475F70BC8F3476CED74F4CFA571D009CF2Y1K" TargetMode="External"/><Relationship Id="rId165" Type="http://schemas.openxmlformats.org/officeDocument/2006/relationships/hyperlink" Target="consultantplus://offline/ref=739A68B9FD2AA66900C8E96862E331BD763CFB73092A7987F277DF475F70BC8F3476CED74F4CFA571D009CF2Y1K" TargetMode="External"/><Relationship Id="rId166" Type="http://schemas.openxmlformats.org/officeDocument/2006/relationships/hyperlink" Target="consultantplus://offline/ref=739A68B9FD2AA66900C8E96862E331BD763CFB73082A7B86F977DF475F70BC8F3476CED74F4CFA571D009CF2Y0K" TargetMode="External"/><Relationship Id="rId167" Type="http://schemas.openxmlformats.org/officeDocument/2006/relationships/hyperlink" Target="consultantplus://offline/ref=739A68B9FD2AA66900C8E96862E331BD763CFB73082A7B86F977DF475F70BC8F3476CED74F4CFA571D009CF2Y0K" TargetMode="External"/><Relationship Id="rId168" Type="http://schemas.openxmlformats.org/officeDocument/2006/relationships/hyperlink" Target="consultantplus://offline/ref=739A68B9FD2AA66900C8E96862E331BD763CFB730F277C81F177DF475F70BC8F3476CED74F4CFA571D089EF2Y0K" TargetMode="External"/><Relationship Id="rId169" Type="http://schemas.openxmlformats.org/officeDocument/2006/relationships/hyperlink" Target="consultantplus://offline/ref=739A68B9FD2AA66900C8F765748F6FB97735A17B0C292ADDA5718818F0YFK" TargetMode="External"/><Relationship Id="rId170" Type="http://schemas.openxmlformats.org/officeDocument/2006/relationships/hyperlink" Target="consultantplus://offline/ref=739A68B9FD2AA66900C8E96862E331BD763CFB7309257A87F677DF475F70BC8F3476CED74F4CFA571D009CF2Y3K" TargetMode="External"/><Relationship Id="rId171" Type="http://schemas.openxmlformats.org/officeDocument/2006/relationships/hyperlink" Target="consultantplus://offline/ref=739A68B9FD2AA66900C8E96862E331BD763CFB7309257A87F677DF475F70BC8F3476CED74F4CFA571D009CF2Y3K" TargetMode="External"/><Relationship Id="rId172" Type="http://schemas.openxmlformats.org/officeDocument/2006/relationships/hyperlink" Target="consultantplus://offline/ref=739A68B9FD2AA66900C8E96862E331BD763CFB730F267587F577DF475F70BC8F3476CED74F4CFA571D029EF2Y0K" TargetMode="External"/><Relationship Id="rId173" Type="http://schemas.openxmlformats.org/officeDocument/2006/relationships/hyperlink" Target="consultantplus://offline/ref=739A68B9FD2AA66900C8E96862E331BD763CFB730F267587F577DF475F70BC8F3476CED74F4CFA571D029EF2Y0K" TargetMode="External"/><Relationship Id="rId174" Type="http://schemas.openxmlformats.org/officeDocument/2006/relationships/hyperlink" Target="consultantplus://offline/ref=739A68B9FD2AA66900C8E96862E331BD763CFB730F217586F077DF475F70BC8F3476CED74F4CFA571D009CF2Y3K" TargetMode="External"/><Relationship Id="rId175" Type="http://schemas.openxmlformats.org/officeDocument/2006/relationships/hyperlink" Target="consultantplus://offline/ref=739A68B9FD2AA66900C8E96862E331BD763CFB7309267F82F777DF475F70BC8FF3Y4K" TargetMode="External"/><Relationship Id="rId176" Type="http://schemas.openxmlformats.org/officeDocument/2006/relationships/hyperlink" Target="consultantplus://offline/ref=739A68B9FD2AA66900C8E96862E331BD763CFB730F207D87F977DF475F70BC8F3476CED74F4CFA571D009FF2Y7K" TargetMode="External"/><Relationship Id="rId177" Type="http://schemas.openxmlformats.org/officeDocument/2006/relationships/hyperlink" Target="consultantplus://offline/ref=739A68B9FD2AA66900C8E96862E331BD763CFB730F207D87F977DF475F70BC8F3476CED74F4CFA571D009FF2Y7K" TargetMode="External"/><Relationship Id="rId178" Type="http://schemas.openxmlformats.org/officeDocument/2006/relationships/hyperlink" Target="consultantplus://offline/ref=739A68B9FD2AA66900C8E96862E331BD763CFB73092A7C85F977DF475F70BC8F3476CED74F4CFA571D009CF2YFK" TargetMode="External"/><Relationship Id="rId179" Type="http://schemas.openxmlformats.org/officeDocument/2006/relationships/hyperlink" Target="consultantplus://offline/ref=739A68B9FD2AA66900C8E96862E331BD763CFB73092A7C85F977DF475F70BC8F3476CED74F4CFA571D0298F2Y0K" TargetMode="External"/><Relationship Id="rId180" Type="http://schemas.openxmlformats.org/officeDocument/2006/relationships/hyperlink" Target="consultantplus://offline/ref=739A68B9FD2AA66900C8E96862E331BD763CFB73092A7C85F977DF475F70BC8F3476CED74F4CFA571D0399F2Y0K" TargetMode="External"/><Relationship Id="rId181" Type="http://schemas.openxmlformats.org/officeDocument/2006/relationships/hyperlink" Target="consultantplus://offline/ref=739A68B9FD2AA66900C8E96862E331BD763CFB73092A7C85F977DF475F70BC8F3476CED74F4CFA571D0499F2Y4K" TargetMode="External"/><Relationship Id="rId182" Type="http://schemas.openxmlformats.org/officeDocument/2006/relationships/hyperlink" Target="consultantplus://offline/ref=739A68B9FD2AA66900C8E96862E331BD763CFB73092A7C85F977DF475F70BC8F3476CED74F4CFA571D059EF2Y3K" TargetMode="External"/><Relationship Id="rId183" Type="http://schemas.openxmlformats.org/officeDocument/2006/relationships/hyperlink" Target="consultantplus://offline/ref=739A68B9FD2AA66900C8E96862E331BD763CFB73092A7C85F977DF475F70BC8F3476CED74F4CFA571D069FF2Y1K" TargetMode="External"/><Relationship Id="rId184" Type="http://schemas.openxmlformats.org/officeDocument/2006/relationships/hyperlink" Target="consultantplus://offline/ref=739A68B9FD2AA66900C8E96862E331BD763CFB73092A7C85F977DF475F70BC8F3476CED74F4CFA571D079CF2Y4K" TargetMode="External"/><Relationship Id="rId185" Type="http://schemas.openxmlformats.org/officeDocument/2006/relationships/hyperlink" Target="consultantplus://offline/ref=739A68B9FD2AA66900C8E96862E331BD763CFB73092A7C85F977DF475F70BC8F3476CED74F4CFA571D089DF2Y6K" TargetMode="External"/><Relationship Id="rId186" Type="http://schemas.openxmlformats.org/officeDocument/2006/relationships/hyperlink" Target="consultantplus://offline/ref=739A68B9FD2AA66900C8E96862E331BD763CFB7309257583F877DF475F70BC8F3476CED74F4CFA571D009CF2Y5K" TargetMode="External"/><Relationship Id="rId187" Type="http://schemas.openxmlformats.org/officeDocument/2006/relationships/hyperlink" Target="consultantplus://offline/ref=739A68B9FD2AA66900C8E96862E331BD763CFB7309257583F877DF475F70BC8F3476CED74F4CFA571D009CF2Y5K" TargetMode="External"/><Relationship Id="rId188" Type="http://schemas.openxmlformats.org/officeDocument/2006/relationships/hyperlink" Target="consultantplus://offline/ref=739A68B9FD2AA66900C8E96862E331BD763CFB730F267B84F077DF475F70BC8F3476CED74F4CFA5719029DF2Y4K" TargetMode="External"/><Relationship Id="rId189" Type="http://schemas.openxmlformats.org/officeDocument/2006/relationships/hyperlink" Target="consultantplus://offline/ref=739A68B9FD2AA66900C8E96862E331BD763CFB730F267B84F077DF475F70BC8F3476CED74F4CFA5719029DF2Y4K" TargetMode="External"/><Relationship Id="rId190" Type="http://schemas.openxmlformats.org/officeDocument/2006/relationships/hyperlink" Target="consultantplus://offline/ref=739A68B9FD2AA66900C8E96862E331BD763CFB7309257C86F177DF475F70BC8F3476CED74F4CFA571D009FF2Y7K" TargetMode="External"/><Relationship Id="rId191" Type="http://schemas.openxmlformats.org/officeDocument/2006/relationships/hyperlink" Target="consultantplus://offline/ref=739A68B9FD2AA66900C8E96862E331BD763CFB7309257C86F177DF475F70BC8F3476CED74F4CFA571D009FF2Y7K" TargetMode="External"/><Relationship Id="rId192" Type="http://schemas.openxmlformats.org/officeDocument/2006/relationships/hyperlink" Target="consultantplus://offline/ref=739A68B9FD2AA66900C8E96862E331BD763CFB730F207A89F577DF475F70BC8F3476CED74F4CFA571D009CF2Y4K" TargetMode="External"/><Relationship Id="rId193" Type="http://schemas.openxmlformats.org/officeDocument/2006/relationships/hyperlink" Target="consultantplus://offline/ref=739A68B9FD2AA66900C8E96862E331BD763CFB730F207A89F377DF475F70BC8F3476CED74F4CFA571D029AF2YEK" TargetMode="External"/><Relationship Id="rId194" Type="http://schemas.openxmlformats.org/officeDocument/2006/relationships/hyperlink" Target="consultantplus://offline/ref=739A68B9FD2AA66900C8E96862E331BD763CFB730F217585F277DF475F70BC8F3476CED74F4CFA571D009CF2YFK" TargetMode="External"/><Relationship Id="rId195" Type="http://schemas.openxmlformats.org/officeDocument/2006/relationships/hyperlink" Target="consultantplus://offline/ref=739A68B9FD2AA66900C8E96862E331BD763CFB730F217585F277DF475F70BC8F3476CED74F4CFA571D009CF2YFK" TargetMode="External"/><Relationship Id="rId196" Type="http://schemas.openxmlformats.org/officeDocument/2006/relationships/hyperlink" Target="consultantplus://offline/ref=739A68B9FD2AA66900C8E96862E331BD763CFB730F277A87F977DF475F70BC8F3476CED74F4CFA571D099BF2Y1K" TargetMode="External"/><Relationship Id="rId197" Type="http://schemas.openxmlformats.org/officeDocument/2006/relationships/hyperlink" Target="consultantplus://offline/ref=739A68B9FD2AA66900C8E96862E331BD763CFB73092A7987F277DF475F70BC8F3476CED74F4CFA571D009CF2Y1K" TargetMode="External"/><Relationship Id="rId198" Type="http://schemas.openxmlformats.org/officeDocument/2006/relationships/hyperlink" Target="consultantplus://offline/ref=739A68B9FD2AA66900C8E96862E331BD763CFB73092A7987F277DF475F70BC8F3476CED74F4CFA571D009CF2Y1K" TargetMode="External"/><Relationship Id="rId199" Type="http://schemas.openxmlformats.org/officeDocument/2006/relationships/hyperlink" Target="consultantplus://offline/ref=739A68B9FD2AA66900C8E96862E331BD763CFB7308237882F077DF475F70BC8F3476CED74F4CFA571D019DF2Y1K" TargetMode="External"/><Relationship Id="rId200" Type="http://schemas.openxmlformats.org/officeDocument/2006/relationships/hyperlink" Target="consultantplus://offline/ref=739A68B9FD2AA66900C8E96862E331BD763CFB7308237882F077DF475F70BC8F3476CED74F4CFA571C099AF2YEK" TargetMode="External"/><Relationship Id="rId201" Type="http://schemas.openxmlformats.org/officeDocument/2006/relationships/hyperlink" Target="consultantplus://offline/ref=739A68B9FD2AA66900C8E96862E331BD763CFB7308237882F077DF475F70BC8F3476CED74F4CFA571C089EF2Y1K" TargetMode="External"/><Relationship Id="rId202" Type="http://schemas.openxmlformats.org/officeDocument/2006/relationships/hyperlink" Target="consultantplus://offline/ref=739A68B9FD2AA66900C8E96862E331BD763CFB7308237882F077DF475F70BC8F3476CED74F4CFA571C019CF2Y2K" TargetMode="External"/><Relationship Id="rId203" Type="http://schemas.openxmlformats.org/officeDocument/2006/relationships/hyperlink" Target="consultantplus://offline/ref=739A68B9FD2AA66900C8E96862E331BD763CFB7308237882F077DF475F70BC8F3476CED74F4CFA571C0695F2Y0K" TargetMode="External"/><Relationship Id="rId204" Type="http://schemas.openxmlformats.org/officeDocument/2006/relationships/hyperlink" Target="consultantplus://offline/ref=739A68B9FD2AA66900C8E96862E331BD763CFB7308237882F077DF475F70BC8F3476CED74F4CFA571D0794F2YFK" TargetMode="External"/><Relationship Id="rId205" Type="http://schemas.openxmlformats.org/officeDocument/2006/relationships/hyperlink" Target="consultantplus://offline/ref=739A68B9FD2AA66900C8E96862E331BD763CFB7308237882F077DF475F70BC8F3476CED74F4CFA571D0998F2YFK" TargetMode="External"/><Relationship Id="rId206" Type="http://schemas.openxmlformats.org/officeDocument/2006/relationships/hyperlink" Target="consultantplus://offline/ref=739A68B9FD2AA66900C8E96862E331BD763CFB7308237882F077DF475F70BC8F3476CED74F4CFA571C049CF2YFK" TargetMode="External"/><Relationship Id="rId207" Type="http://schemas.openxmlformats.org/officeDocument/2006/relationships/hyperlink" Target="consultantplus://offline/ref=739A68B9FD2AA66900C8E96862E331BD763CFB7308237882F077DF475F70BC8F3476CED74F4CFA571C0298F2Y1K" TargetMode="External"/><Relationship Id="rId208" Type="http://schemas.openxmlformats.org/officeDocument/2006/relationships/hyperlink" Target="consultantplus://offline/ref=739A68B9FD2AA66900C8E96862E331BD763CFB730F207586F077DF475F70BC8F3476CED74F4CFA571C039FF2Y6K" TargetMode="External"/><Relationship Id="rId209" Type="http://schemas.openxmlformats.org/officeDocument/2006/relationships/hyperlink" Target="consultantplus://offline/ref=739A68B9FD2AA66900C8E96862E331BD763CFB730F207586F077DF475F70BC8F3476CED74F4CFA571C039FF2Y6K" TargetMode="External"/><Relationship Id="rId210" Type="http://schemas.openxmlformats.org/officeDocument/2006/relationships/hyperlink" Target="consultantplus://offline/ref=739A68B9FD2AA66900C8E96862E331BD763CFB7308257E87F977DF475F70BC8F3476CED74F4CFA571D009CF2YFK" TargetMode="External"/><Relationship Id="rId211" Type="http://schemas.openxmlformats.org/officeDocument/2006/relationships/hyperlink" Target="consultantplus://offline/ref=739A68B9FD2AA66900C8E96862E331BD763CFB7308257E87F977DF475F70BC8F3476CED74F4CFA571D009CF2YFK" TargetMode="External"/><Relationship Id="rId212" Type="http://schemas.openxmlformats.org/officeDocument/2006/relationships/hyperlink" Target="consultantplus://offline/ref=739A68B9FD2AA66900C8E96862E331BD763CFB730F277F88F377DF475F70BC8F3476CED74F4CFA571D009CF2Y5K" TargetMode="External"/><Relationship Id="rId213" Type="http://schemas.openxmlformats.org/officeDocument/2006/relationships/hyperlink" Target="consultantplus://offline/ref=739A68B9FD2AA66900C8E96862E331BD763CFB730F277F88F377DF475F70BC8F3476CED74F4CFA571D009CF2Y5K" TargetMode="External"/><Relationship Id="rId214" Type="http://schemas.openxmlformats.org/officeDocument/2006/relationships/hyperlink" Target="consultantplus://offline/ref=739A68B9FD2AA66900C8E96862E331BD763CFB730F207886F977DF475F70BC8F3476CED74F4CFA571D009CF2Y4K" TargetMode="External"/><Relationship Id="rId215" Type="http://schemas.openxmlformats.org/officeDocument/2006/relationships/hyperlink" Target="consultantplus://offline/ref=739A68B9FD2AA66900C8E96862E331BD763CFB730F207886F977DF475F70BC8F3476CED74F4CFA571D009CF2Y4K" TargetMode="External"/><Relationship Id="rId216" Type="http://schemas.openxmlformats.org/officeDocument/2006/relationships/hyperlink" Target="consultantplus://offline/ref=739A68B9FD2AA66900C8E96862E331BD763CFB730F207585F677DF475F70BC8F3476CED74F4CFA571D009CF2Y6K" TargetMode="External"/><Relationship Id="rId217" Type="http://schemas.openxmlformats.org/officeDocument/2006/relationships/hyperlink" Target="consultantplus://offline/ref=739A68B9FD2AA66900C8E96862E331BD763CFB730F207585F677DF475F70BC8F3476CED74F4CFA571D009CF2Y6K" TargetMode="External"/><Relationship Id="rId218" Type="http://schemas.openxmlformats.org/officeDocument/2006/relationships/hyperlink" Target="consultantplus://offline/ref=739A68B9FD2AA66900C8E96862E331BD763CFB730F267587F377DF475F70BC8F3476CED74F4CFA571D009CF2Y3K" TargetMode="External"/><Relationship Id="rId219" Type="http://schemas.openxmlformats.org/officeDocument/2006/relationships/hyperlink" Target="consultantplus://offline/ref=739A68B9FD2AA66900C8E96862E331BD763CFB730F267587F377DF475F70BC8F3476CED74F4CFA571D009CF2Y3K" TargetMode="External"/><Relationship Id="rId220" Type="http://schemas.openxmlformats.org/officeDocument/2006/relationships/hyperlink" Target="consultantplus://offline/ref=739A68B9FD2AA66900C8E96862E331BD763CFB730F217C86F977DF475F70BC8F3476CED74F4CFA571D009FF2Y7K" TargetMode="External"/><Relationship Id="rId221" Type="http://schemas.openxmlformats.org/officeDocument/2006/relationships/hyperlink" Target="consultantplus://offline/ref=739A68B9FD2AA66900C8E96862E331BD763CFB730F217C86F977DF475F70BC8F3476CED74F4CFA571D009FF2Y7K" TargetMode="External"/><Relationship Id="rId222" Type="http://schemas.openxmlformats.org/officeDocument/2006/relationships/hyperlink" Target="consultantplus://offline/ref=739A68B9FD2AA66900C8E96862E331BD763CFB730F207482F077DF475F70BC8F3476CED74F4CFA571D009CF2Y3K" TargetMode="External"/><Relationship Id="rId223" Type="http://schemas.openxmlformats.org/officeDocument/2006/relationships/hyperlink" Target="consultantplus://offline/ref=739A68B9FD2AA66900C8E96862E331BD763CFB730F207482F077DF475F70BC8F3476CED74F4CFA571D009CF2Y3K" TargetMode="External"/><Relationship Id="rId224" Type="http://schemas.openxmlformats.org/officeDocument/2006/relationships/hyperlink" Target="consultantplus://offline/ref=739A68B9FD2AA66900C8E96862E331BD763CFB730F267483F277DF475F70BC8F3476CED74F4CFA571D009CF2Y2K" TargetMode="External"/><Relationship Id="rId225" Type="http://schemas.openxmlformats.org/officeDocument/2006/relationships/hyperlink" Target="consultantplus://offline/ref=739A68B9FD2AA66900C8E96862E331BD763CFB730F267483F277DF475F70BC8F3476CED74F4CFA571D009CF2Y2K" TargetMode="External"/><Relationship Id="rId226" Type="http://schemas.openxmlformats.org/officeDocument/2006/relationships/hyperlink" Target="consultantplus://offline/ref=739A68B9FD2AA66900C8E96862E331BD763CFB730F277C80F977DF475F70BC8F3476CED74F4CFA571D009CF2Y4K" TargetMode="External"/><Relationship Id="rId227" Type="http://schemas.openxmlformats.org/officeDocument/2006/relationships/hyperlink" Target="consultantplus://offline/ref=739A68B9FD2AA66900C8E96862E331BD763CFB730F277C80F977DF475F70BC8F3476CED74F4CFA571D009CF2Y4K" TargetMode="External"/><Relationship Id="rId228" Type="http://schemas.openxmlformats.org/officeDocument/2006/relationships/hyperlink" Target="consultantplus://offline/ref=739A68B9FD2AA66900C8E96862E331BD763CFB730F247D80F877DF475F70BC8F3476CED74F4CFA571D009CF2Y5K" TargetMode="External"/><Relationship Id="rId229" Type="http://schemas.openxmlformats.org/officeDocument/2006/relationships/hyperlink" Target="consultantplus://offline/ref=739A68B9FD2AA66900C8E96862E331BD763CFB730F247D80F877DF475F70BC8F3476CED74F4CFA571D009CF2Y5K" TargetMode="External"/><Relationship Id="rId230" Type="http://schemas.openxmlformats.org/officeDocument/2006/relationships/hyperlink" Target="consultantplus://offline/ref=739A68B9FD2AA66900C8E96862E331BD763CFB730F217F85F377DF475F70BC8F3476CED74F4CFA571D009CF2Y0K" TargetMode="External"/><Relationship Id="rId231" Type="http://schemas.openxmlformats.org/officeDocument/2006/relationships/hyperlink" Target="consultantplus://offline/ref=739A68B9FD2AA66900C8E96862E331BD763CFB730F217F85F377DF475F70BC8F3476CED74F4CFA571D009CF2Y0K" TargetMode="External"/><Relationship Id="rId232" Type="http://schemas.openxmlformats.org/officeDocument/2006/relationships/hyperlink" Target="consultantplus://offline/ref=739A68B9FD2AA66900C8E96862E331BD763CFB730F267C87F777DF475F70BC8F3476CED74F4CFA571D009CF2Y5K" TargetMode="External"/><Relationship Id="rId233" Type="http://schemas.openxmlformats.org/officeDocument/2006/relationships/hyperlink" Target="consultantplus://offline/ref=739A68B9FD2AA66900C8E96862E331BD763CFB730F207A89F177DF475F70BC8F3476CED74F4CFA571D009CF2Y4K" TargetMode="External"/><Relationship Id="rId234" Type="http://schemas.openxmlformats.org/officeDocument/2006/relationships/hyperlink" Target="consultantplus://offline/ref=F2A011F2F44ACC305D5152B60CEF05B6AE4A3E083188C5C2C7CC41DF286147C8AA64E591A7B206DBEA9394GBYAK" TargetMode="External"/><Relationship Id="rId235" Type="http://schemas.openxmlformats.org/officeDocument/2006/relationships/hyperlink" Target="consultantplus://offline/ref=F2A011F2F44ACC305D5152B60CEF05B6AE4A3E083188C5C2C7CC41DF286147C8AA64E591A7B206DBEA9393GBY2K" TargetMode="External"/><Relationship Id="rId236" Type="http://schemas.openxmlformats.org/officeDocument/2006/relationships/hyperlink" Target="consultantplus://offline/ref=F2A011F2F44ACC305D5152B60CEF05B6AE4A3E083188C5C2C7CC41DF286147C8AA64E591A7B206DBEA9392GBY2K" TargetMode="External"/><Relationship Id="rId237" Type="http://schemas.openxmlformats.org/officeDocument/2006/relationships/hyperlink" Target="consultantplus://offline/ref=F2A011F2F44ACC305D5152B60CEF05B6AE4A3E083188C5C2C7CC41DF286147C8AA64E591A7B206DBEA9391GBY4K" TargetMode="External"/><Relationship Id="rId238" Type="http://schemas.openxmlformats.org/officeDocument/2006/relationships/hyperlink" Target="consultantplus://offline/ref=F2A011F2F44ACC305D5152B60CEF05B6AE4A3E083188C5C2C7CC41DF286147C8AA64E591A7B206DBEA9391GBYBK" TargetMode="External"/><Relationship Id="rId239" Type="http://schemas.openxmlformats.org/officeDocument/2006/relationships/hyperlink" Target="consultantplus://offline/ref=F2A011F2F44ACC305D5152B60CEF05B6AE4A3E083188C5C2C7CC41DF286147C8AA64E591A7B206DBEA9296GBY5K" TargetMode="External"/><Relationship Id="rId240" Type="http://schemas.openxmlformats.org/officeDocument/2006/relationships/hyperlink" Target="consultantplus://offline/ref=F2A011F2F44ACC305D5152B60CEF05B6AE4A3E083188C5C2C7CC41DF286147C8AA64E591A7B206DBEA9296GBY5K" TargetMode="External"/><Relationship Id="rId241" Type="http://schemas.openxmlformats.org/officeDocument/2006/relationships/hyperlink" Target="consultantplus://offline/ref=F2A011F2F44ACC305D5152B60CEF05B6AE4A3E08318EC0C7C6CC41DF286147C8AA64E591A7B206DAE99796GBYBK" TargetMode="External"/><Relationship Id="rId242" Type="http://schemas.openxmlformats.org/officeDocument/2006/relationships/hyperlink" Target="consultantplus://offline/ref=F2A011F2F44ACC305D5152B60CEF05B6AE4A3E083188C5C2C7CC41DF286147C8AA64E591A7B206DBEA9294GBY3K" TargetMode="External"/><Relationship Id="rId243" Type="http://schemas.openxmlformats.org/officeDocument/2006/relationships/hyperlink" Target="consultantplus://offline/ref=F2A011F2F44ACC305D5152B60CEF05B6AE4A3E083188C5C2C7CC41DF286147C8AA64E591A7B206DBEA9293GBY7K" TargetMode="External"/><Relationship Id="rId244" Type="http://schemas.openxmlformats.org/officeDocument/2006/relationships/hyperlink" Target="consultantplus://offline/ref=F2A011F2F44ACC305D5152B60CEF05B6AE4A3E083188C5C2C7CC41DF286147C8AA64E591A7B206DBEA9292GBY2K" TargetMode="External"/><Relationship Id="rId245" Type="http://schemas.openxmlformats.org/officeDocument/2006/relationships/hyperlink" Target="consultantplus://offline/ref=F2A011F2F44ACC305D5152B60CEF05B6AE4A3E083188C5C2C7CC41DF286147C8AA64E591A7B206DBEA9292GBY0K" TargetMode="External"/><Relationship Id="rId246" Type="http://schemas.openxmlformats.org/officeDocument/2006/relationships/hyperlink" Target="consultantplus://offline/ref=F2A011F2F44ACC305D5152B60CEF05B6AE4A3E083188C5C2C7CC41DF286147C8AA64E591A7B206DBEA9292GBYAK" TargetMode="External"/><Relationship Id="rId247" Type="http://schemas.openxmlformats.org/officeDocument/2006/relationships/hyperlink" Target="consultantplus://offline/ref=F2A011F2F44ACC305D5152B60CEF05B6AE4A3E083188C5C2C7CC41DF286147C8AA64E591A7B206DAEC9091GBY7K" TargetMode="External"/><Relationship Id="rId248" Type="http://schemas.openxmlformats.org/officeDocument/2006/relationships/hyperlink" Target="consultantplus://offline/ref=F2A011F2F44ACC305D5152B60CEF05B6AE4A3E083188C5C2C7CC41DF286147C8AA64E591A7B206DBE99091GBY3K" TargetMode="External"/><Relationship Id="rId249" Type="http://schemas.openxmlformats.org/officeDocument/2006/relationships/hyperlink" Target="consultantplus://offline/ref=F2A011F2F44ACC305D514CBB1A835BB2A7406705348FCD929B931A827F684D9FED2BBCD3E3BE06D8GEYAK" TargetMode="External"/><Relationship Id="rId250" Type="http://schemas.openxmlformats.org/officeDocument/2006/relationships/hyperlink" Target="consultantplus://offline/ref=F2A011F2F44ACC305D5152B60CEF05B6AE4A3E083188C5C2C7CC41DF286147C8AA64E591A7B206DAEC9E91GBYBK" TargetMode="External"/><Relationship Id="rId251" Type="http://schemas.openxmlformats.org/officeDocument/2006/relationships/hyperlink" Target="consultantplus://offline/ref=F2A011F2F44ACC305D5152B60CEF05B6AE4A3E083188C5C2C7CC41DF286147C8AA64E591A7B206DAEF969EGBYAK" TargetMode="External"/><Relationship Id="rId252" Type="http://schemas.openxmlformats.org/officeDocument/2006/relationships/hyperlink" Target="consultantplus://offline/ref=F2A011F2F44ACC305D5152B60CEF05B6AE4A3E083188C5C2C7CC41DF286147C8AA64E591A7B206DBEA919EGBY2K" TargetMode="External"/><Relationship Id="rId253" Type="http://schemas.openxmlformats.org/officeDocument/2006/relationships/hyperlink" Target="consultantplus://offline/ref=F2A011F2F44ACC305D5152B60CEF05B6AE4A3E083188C0C2CFCC41DF286147C8AA64E591A7B206DAE99E91GBY5K" TargetMode="External"/><Relationship Id="rId254" Type="http://schemas.openxmlformats.org/officeDocument/2006/relationships/hyperlink" Target="consultantplus://offline/ref=F2A011F2F44ACC305D5152B60CEF05B6AE4A3E083188C5C2C7CC41DF286147C8AA64E591A7B206DBEA919EGBY5K" TargetMode="External"/><Relationship Id="rId255" Type="http://schemas.openxmlformats.org/officeDocument/2006/relationships/hyperlink" Target="consultantplus://offline/ref=F2A011F2F44ACC305D5152B60CEF05B6AE4A3E083188C0C2CFCC41DF286147C8AA64E591A7B206DAE99E91GBY5K" TargetMode="External"/><Relationship Id="rId256" Type="http://schemas.openxmlformats.org/officeDocument/2006/relationships/hyperlink" Target="consultantplus://offline/ref=F2A011F2F44ACC305D5152B60CEF05B6AE4A3E083188C5C2C7CC41DF286147C8AA64E591A7B206DAEC9091GBY7K" TargetMode="Externa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24:00Z</dcterms:created>
  <dc:creator>n.ivanov</dc:creator>
  <dc:description/>
  <cp:keywords/>
  <dc:language>en-US</dc:language>
  <cp:lastModifiedBy>n.ivanov</cp:lastModifiedBy>
  <dcterms:modified xsi:type="dcterms:W3CDTF">2012-09-21T10:24:00Z</dcterms:modified>
  <cp:revision>1</cp:revision>
  <dc:subject/>
  <dc:title/>
</cp:coreProperties>
</file>