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августа 2010 года N 42</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ЗАКОН ЧУВАШСКОЙ РЕСПУБЛИКИ</w:t>
      </w:r>
    </w:p>
    <w:p>
      <w:pPr>
        <w:pStyle w:val="ConsPlusTitle"/>
        <w:jc w:val="center"/>
        <w:rPr>
          <w:sz w:val="20"/>
          <w:szCs w:val="20"/>
        </w:rPr>
      </w:pPr>
      <w:r>
        <w:rPr>
          <w:sz w:val="20"/>
          <w:szCs w:val="20"/>
        </w:rPr>
        <w:t>"О РЕСПУБЛИКАНСКОМ БЮДЖЕТЕ ЧУВАШСКОЙ РЕСПУБЛИКИ</w:t>
      </w:r>
    </w:p>
    <w:p>
      <w:pPr>
        <w:pStyle w:val="ConsPlusTitle"/>
        <w:jc w:val="center"/>
        <w:rPr>
          <w:sz w:val="20"/>
          <w:szCs w:val="20"/>
        </w:rPr>
      </w:pPr>
      <w:r>
        <w:rPr>
          <w:sz w:val="20"/>
          <w:szCs w:val="20"/>
        </w:rPr>
        <w:t>НА 2010 ГОД И НА ПЛАНОВЫЙ ПЕРИОД 2011 И 2012 ГОД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29 августа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Закон</w:t>
        </w:r>
      </w:hyperlink>
      <w:r>
        <w:rPr>
          <w:rFonts w:cs="Calibri"/>
        </w:rPr>
        <w:t xml:space="preserve"> Чувашской Республики от 7 декабря 2009 года N 71 "О республиканском бюджете Чувашской Республики на 2010 год и на плановый период 2011 и 2012 годов" (Ведомости Государственного Совета Чувашской Республики, 2009, N 83; 2010, N 84, 85; газета "Республика", 2010, 14 июля)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
        <w:r>
          <w:rPr>
            <w:rStyle w:val="InternetLink"/>
            <w:rFonts w:cs="Calibri"/>
            <w:color w:val="0000FF"/>
          </w:rPr>
          <w:t>абзаце втором</w:t>
        </w:r>
      </w:hyperlink>
      <w:r>
        <w:rPr>
          <w:rFonts w:cs="Calibri"/>
        </w:rPr>
        <w:t xml:space="preserve"> слова "24643485,5 тыс. рублей" заменить словами "25521066,9 тыс. рублей", слова "10841438,3 тыс. рублей" заменить словами "10912288,6 тыс. рублей", слова "10189015,2 тыс. рублей" заменить словами "10192120,2 тыс. рублей";</w:t>
      </w:r>
    </w:p>
    <w:p>
      <w:pPr>
        <w:pStyle w:val="Normal"/>
        <w:widowControl w:val="false"/>
        <w:autoSpaceDE w:val="false"/>
        <w:spacing w:lineRule="auto" w:line="240" w:before="0" w:after="0"/>
        <w:ind w:firstLine="540"/>
        <w:jc w:val="both"/>
        <w:rPr/>
      </w:pPr>
      <w:r>
        <w:rPr>
          <w:rFonts w:cs="Calibri"/>
        </w:rPr>
        <w:t xml:space="preserve">в </w:t>
      </w:r>
      <w:hyperlink r:id="rId6">
        <w:r>
          <w:rPr>
            <w:rStyle w:val="InternetLink"/>
            <w:rFonts w:cs="Calibri"/>
            <w:color w:val="0000FF"/>
          </w:rPr>
          <w:t>абзаце третьем</w:t>
        </w:r>
      </w:hyperlink>
      <w:r>
        <w:rPr>
          <w:rFonts w:cs="Calibri"/>
        </w:rPr>
        <w:t xml:space="preserve"> слова "27823342,0 тыс. рублей" заменить словами "29200923,4 тыс. рублей";</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color w:val="0000FF"/>
          </w:rPr>
          <w:t>абзаце четвертом</w:t>
        </w:r>
      </w:hyperlink>
      <w:r>
        <w:rPr>
          <w:rFonts w:cs="Calibri"/>
        </w:rPr>
        <w:t xml:space="preserve"> слова "9741755,8 тыс. рублей" заменить словами "10241755,8 тыс. рублей";</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абзаце пятом</w:t>
        </w:r>
      </w:hyperlink>
      <w:r>
        <w:rPr>
          <w:rFonts w:cs="Calibri"/>
        </w:rPr>
        <w:t xml:space="preserve"> слова "9741755,8 тыс. рублей" заменить словами "10241755,8 тыс. рублей";</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абзаце шестом</w:t>
        </w:r>
      </w:hyperlink>
      <w:r>
        <w:rPr>
          <w:rFonts w:cs="Calibri"/>
        </w:rPr>
        <w:t xml:space="preserve"> слова "3179856,5 тыс. рублей" заменить словами "3679856,5 тыс. рублей";</w:t>
      </w:r>
    </w:p>
    <w:p>
      <w:pPr>
        <w:pStyle w:val="Normal"/>
        <w:widowControl w:val="false"/>
        <w:autoSpaceDE w:val="false"/>
        <w:spacing w:lineRule="auto" w:line="240" w:before="0" w:after="0"/>
        <w:ind w:firstLine="540"/>
        <w:jc w:val="both"/>
        <w:rPr/>
      </w:pPr>
      <w:r>
        <w:rPr>
          <w:rFonts w:cs="Calibri"/>
        </w:rPr>
        <w:t xml:space="preserve">в </w:t>
      </w:r>
      <w:hyperlink r:id="rId10">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1">
        <w:r>
          <w:rPr>
            <w:rStyle w:val="InternetLink"/>
            <w:rFonts w:cs="Calibri"/>
            <w:color w:val="0000FF"/>
          </w:rPr>
          <w:t>абзаце четвертом</w:t>
        </w:r>
      </w:hyperlink>
      <w:r>
        <w:rPr>
          <w:rFonts w:cs="Calibri"/>
        </w:rPr>
        <w:t xml:space="preserve"> слова "11718022,9 тыс. рублей" заменить словами "12218022,9 тыс. рублей";</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абзаце пятом</w:t>
        </w:r>
      </w:hyperlink>
      <w:r>
        <w:rPr>
          <w:rFonts w:cs="Calibri"/>
        </w:rPr>
        <w:t xml:space="preserve"> слова "10600174,2 тыс. рублей" заменить словами "11100174,2 тыс. рублей";</w:t>
      </w:r>
    </w:p>
    <w:p>
      <w:pPr>
        <w:pStyle w:val="Normal"/>
        <w:widowControl w:val="false"/>
        <w:autoSpaceDE w:val="false"/>
        <w:spacing w:lineRule="auto" w:line="240" w:before="0" w:after="0"/>
        <w:ind w:firstLine="540"/>
        <w:jc w:val="both"/>
        <w:rPr/>
      </w:pPr>
      <w:r>
        <w:rPr>
          <w:rFonts w:cs="Calibri"/>
        </w:rPr>
        <w:t xml:space="preserve">в </w:t>
      </w:r>
      <w:hyperlink r:id="rId13">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4">
        <w:r>
          <w:rPr>
            <w:rStyle w:val="InternetLink"/>
            <w:rFonts w:cs="Calibri"/>
            <w:color w:val="0000FF"/>
          </w:rPr>
          <w:t>абзаце четвертом</w:t>
        </w:r>
      </w:hyperlink>
      <w:r>
        <w:rPr>
          <w:rFonts w:cs="Calibri"/>
        </w:rPr>
        <w:t xml:space="preserve"> слова "11385939,8 тыс. рублей" заменить словами "11885939,8 тыс. рублей";</w:t>
      </w:r>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абзаце пятом</w:t>
        </w:r>
      </w:hyperlink>
      <w:r>
        <w:rPr>
          <w:rFonts w:cs="Calibri"/>
        </w:rPr>
        <w:t xml:space="preserve"> слова "8480001,6 тыс. рублей" заменить словами "8980001,6 тыс. рублей";</w:t>
      </w:r>
    </w:p>
    <w:p>
      <w:pPr>
        <w:pStyle w:val="Normal"/>
        <w:widowControl w:val="false"/>
        <w:autoSpaceDE w:val="false"/>
        <w:spacing w:lineRule="auto" w:line="240" w:before="0" w:after="0"/>
        <w:ind w:firstLine="540"/>
        <w:jc w:val="both"/>
        <w:rPr/>
      </w:pPr>
      <w:r>
        <w:rPr>
          <w:rFonts w:cs="Calibri"/>
        </w:rPr>
        <w:t xml:space="preserve">2) в </w:t>
      </w:r>
      <w:hyperlink r:id="rId16">
        <w:r>
          <w:rPr>
            <w:rStyle w:val="InternetLink"/>
            <w:rFonts w:cs="Calibri"/>
            <w:color w:val="0000FF"/>
          </w:rPr>
          <w:t>части 5 статьи 6</w:t>
        </w:r>
      </w:hyperlink>
      <w:r>
        <w:rPr>
          <w:rFonts w:cs="Calibri"/>
        </w:rPr>
        <w:t xml:space="preserve"> слова "5139829,0 тыс. рублей" заменить словами "5155655,5 тыс. рублей";</w:t>
      </w:r>
    </w:p>
    <w:p>
      <w:pPr>
        <w:pStyle w:val="Normal"/>
        <w:widowControl w:val="false"/>
        <w:autoSpaceDE w:val="false"/>
        <w:spacing w:lineRule="auto" w:line="240" w:before="0" w:after="0"/>
        <w:ind w:firstLine="540"/>
        <w:jc w:val="both"/>
        <w:rPr/>
      </w:pPr>
      <w:r>
        <w:rPr>
          <w:rFonts w:cs="Calibri"/>
        </w:rPr>
        <w:t xml:space="preserve">3) в </w:t>
      </w:r>
      <w:hyperlink r:id="rId17">
        <w:r>
          <w:rPr>
            <w:rStyle w:val="InternetLink"/>
            <w:rFonts w:cs="Calibri"/>
            <w:color w:val="0000FF"/>
          </w:rPr>
          <w:t>статье 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8">
        <w:r>
          <w:rPr>
            <w:rStyle w:val="InternetLink"/>
            <w:rFonts w:cs="Calibri"/>
            <w:color w:val="0000FF"/>
          </w:rPr>
          <w:t>части 1</w:t>
        </w:r>
      </w:hyperlink>
      <w:r>
        <w:rPr>
          <w:rFonts w:cs="Calibri"/>
        </w:rPr>
        <w:t xml:space="preserve"> слова "7675833,5 тыс. рублей" заменить словами "7803685,4 тыс. рублей";</w:t>
      </w:r>
    </w:p>
    <w:p>
      <w:pPr>
        <w:pStyle w:val="Normal"/>
        <w:widowControl w:val="false"/>
        <w:autoSpaceDE w:val="false"/>
        <w:spacing w:lineRule="auto" w:line="240" w:before="0" w:after="0"/>
        <w:ind w:firstLine="540"/>
        <w:jc w:val="both"/>
        <w:rPr/>
      </w:pPr>
      <w:r>
        <w:rPr>
          <w:rFonts w:cs="Calibri"/>
        </w:rPr>
        <w:t xml:space="preserve">в </w:t>
      </w:r>
      <w:hyperlink r:id="rId19">
        <w:r>
          <w:rPr>
            <w:rStyle w:val="InternetLink"/>
            <w:rFonts w:cs="Calibri"/>
            <w:color w:val="0000FF"/>
          </w:rPr>
          <w:t>пункте "а" 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абзаце шестом</w:t>
        </w:r>
      </w:hyperlink>
      <w:r>
        <w:rPr>
          <w:rFonts w:cs="Calibri"/>
        </w:rPr>
        <w:t xml:space="preserve"> слова "44000,0 тыс. рублей" и "45000,0 тыс. рублей" заменить соответственно словами "42333,3 тыс. рублей" и "46666,7 тыс. рублей";</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абзаце четырнадцатом</w:t>
        </w:r>
      </w:hyperlink>
      <w:r>
        <w:rPr>
          <w:rFonts w:cs="Calibri"/>
        </w:rPr>
        <w:t xml:space="preserve"> слова "703877,0 тыс. рублей" заменить словами "821728,9 тыс. рублей";</w:t>
      </w:r>
    </w:p>
    <w:p>
      <w:pPr>
        <w:pStyle w:val="Normal"/>
        <w:widowControl w:val="false"/>
        <w:autoSpaceDE w:val="false"/>
        <w:spacing w:lineRule="auto" w:line="240" w:before="0" w:after="0"/>
        <w:ind w:firstLine="540"/>
        <w:jc w:val="both"/>
        <w:rPr/>
      </w:pPr>
      <w:hyperlink r:id="rId22">
        <w:r>
          <w:rPr>
            <w:rStyle w:val="InternetLink"/>
            <w:rFonts w:cs="Calibri"/>
            <w:color w:val="0000FF"/>
          </w:rPr>
          <w:t>дополнить</w:t>
        </w:r>
      </w:hyperlink>
      <w:r>
        <w:rPr>
          <w:rFonts w:cs="Calibri"/>
        </w:rPr>
        <w:t xml:space="preserve"> новым абзацем девят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оведение мероприятий в рамках административной реформы в Чувашской Республике в сумме 2500,0 тыс. рублей;";</w:t>
      </w:r>
    </w:p>
    <w:p>
      <w:pPr>
        <w:pStyle w:val="Normal"/>
        <w:widowControl w:val="false"/>
        <w:autoSpaceDE w:val="false"/>
        <w:spacing w:lineRule="auto" w:line="240" w:before="0" w:after="0"/>
        <w:ind w:firstLine="540"/>
        <w:jc w:val="both"/>
        <w:rPr/>
      </w:pPr>
      <w:hyperlink r:id="rId23">
        <w:r>
          <w:rPr>
            <w:rStyle w:val="InternetLink"/>
            <w:rFonts w:cs="Calibri"/>
            <w:color w:val="0000FF"/>
          </w:rPr>
          <w:t>абзацы девятнадцатый</w:t>
        </w:r>
      </w:hyperlink>
      <w:r>
        <w:rPr>
          <w:rFonts w:cs="Calibri"/>
        </w:rPr>
        <w:t xml:space="preserve"> - </w:t>
      </w:r>
      <w:hyperlink r:id="rId24">
        <w:r>
          <w:rPr>
            <w:rStyle w:val="InternetLink"/>
            <w:rFonts w:cs="Calibri"/>
            <w:color w:val="0000FF"/>
          </w:rPr>
          <w:t>двадцать пятый</w:t>
        </w:r>
      </w:hyperlink>
      <w:r>
        <w:rPr>
          <w:rFonts w:cs="Calibri"/>
        </w:rPr>
        <w:t xml:space="preserve"> считать соответственно абзацами двадцатым - двадцать шестым;</w:t>
      </w:r>
    </w:p>
    <w:p>
      <w:pPr>
        <w:pStyle w:val="Normal"/>
        <w:widowControl w:val="false"/>
        <w:autoSpaceDE w:val="false"/>
        <w:spacing w:lineRule="auto" w:line="240" w:before="0" w:after="0"/>
        <w:ind w:firstLine="540"/>
        <w:jc w:val="both"/>
        <w:rPr/>
      </w:pPr>
      <w:r>
        <w:rPr>
          <w:rFonts w:cs="Calibri"/>
        </w:rPr>
        <w:t xml:space="preserve">4) </w:t>
      </w:r>
      <w:hyperlink r:id="rId25">
        <w:r>
          <w:rPr>
            <w:rStyle w:val="InternetLink"/>
            <w:rFonts w:cs="Calibri"/>
            <w:color w:val="0000FF"/>
          </w:rPr>
          <w:t>статью 19</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праве в 2010 году принять решение о проведении реструктуризации непогашенных денежных обязательств перед республиканским бюджетом Чувашской Республики по средствам, предоставленным на возвратной основе открытому акционерному обществу "Чувашагролизинг" на обеспечение организаций агропромышленного комплекса Чувашской Республики машиностроительной продукцией на основе финансовой аренды (лизинга).</w:t>
      </w:r>
    </w:p>
    <w:p>
      <w:pPr>
        <w:pStyle w:val="Normal"/>
        <w:widowControl w:val="false"/>
        <w:autoSpaceDE w:val="false"/>
        <w:spacing w:lineRule="auto" w:line="240" w:before="0" w:after="0"/>
        <w:ind w:firstLine="540"/>
        <w:jc w:val="both"/>
        <w:rPr>
          <w:rFonts w:cs="Calibri"/>
        </w:rPr>
      </w:pPr>
      <w:r>
        <w:rPr>
          <w:rFonts w:cs="Calibri"/>
        </w:rPr>
        <w:t>Реструктуризация производится путем уплаты открытым акционерным обществом "Чувашагролизинг" денежных средств, подлежащих уплате в республиканский бюджет Чувашской Республики во втором полугодии 2010 года и в 2011 году, равными долями в 2013 - 2015 годах.</w:t>
      </w:r>
    </w:p>
    <w:p>
      <w:pPr>
        <w:pStyle w:val="Normal"/>
        <w:widowControl w:val="false"/>
        <w:autoSpaceDE w:val="false"/>
        <w:spacing w:lineRule="auto" w:line="240" w:before="0" w:after="0"/>
        <w:ind w:firstLine="540"/>
        <w:jc w:val="both"/>
        <w:rPr>
          <w:rFonts w:cs="Calibri"/>
        </w:rPr>
      </w:pPr>
      <w:r>
        <w:rPr>
          <w:rFonts w:cs="Calibri"/>
        </w:rPr>
        <w:t>Порядок проведения реструктуризации непогашенных денежных обязательств в соответствии с настоящей статьей устанавливается Кабинетом Министров Чувашской Республики.";</w:t>
      </w:r>
    </w:p>
    <w:p>
      <w:pPr>
        <w:pStyle w:val="Normal"/>
        <w:widowControl w:val="false"/>
        <w:autoSpaceDE w:val="false"/>
        <w:spacing w:lineRule="auto" w:line="240" w:before="0" w:after="0"/>
        <w:ind w:firstLine="540"/>
        <w:jc w:val="both"/>
        <w:rPr/>
      </w:pPr>
      <w:r>
        <w:rPr>
          <w:rFonts w:cs="Calibri"/>
        </w:rPr>
        <w:t xml:space="preserve">5) в </w:t>
      </w:r>
      <w:hyperlink r:id="rId26">
        <w:r>
          <w:rPr>
            <w:rStyle w:val="InternetLink"/>
            <w:rFonts w:cs="Calibri"/>
            <w:color w:val="0000FF"/>
          </w:rPr>
          <w:t>части 2 статьи 21</w:t>
        </w:r>
      </w:hyperlink>
      <w:r>
        <w:rPr>
          <w:rFonts w:cs="Calibri"/>
        </w:rPr>
        <w:t>:</w:t>
      </w:r>
    </w:p>
    <w:p>
      <w:pPr>
        <w:pStyle w:val="Normal"/>
        <w:widowControl w:val="false"/>
        <w:autoSpaceDE w:val="false"/>
        <w:spacing w:lineRule="auto" w:line="240" w:before="0" w:after="0"/>
        <w:ind w:firstLine="540"/>
        <w:jc w:val="both"/>
        <w:rPr/>
      </w:pPr>
      <w:hyperlink r:id="rId27">
        <w:r>
          <w:rPr>
            <w:rStyle w:val="InternetLink"/>
            <w:rFonts w:cs="Calibri"/>
            <w:color w:val="0000FF"/>
          </w:rPr>
          <w:t>дополнить</w:t>
        </w:r>
      </w:hyperlink>
      <w:r>
        <w:rPr>
          <w:rFonts w:cs="Calibri"/>
        </w:rPr>
        <w:t xml:space="preserve"> новым абзацем четвер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лучение бюджетными учреждениями Чувашской Республики средств от приносящей доход деятельности сверх объемов, утвержденных сметами доходов и расходов по приносящей доход деятельности;";</w:t>
      </w:r>
    </w:p>
    <w:p>
      <w:pPr>
        <w:pStyle w:val="Normal"/>
        <w:widowControl w:val="false"/>
        <w:autoSpaceDE w:val="false"/>
        <w:spacing w:lineRule="auto" w:line="240" w:before="0" w:after="0"/>
        <w:ind w:firstLine="540"/>
        <w:jc w:val="both"/>
        <w:rPr/>
      </w:pPr>
      <w:hyperlink r:id="rId28">
        <w:r>
          <w:rPr>
            <w:rStyle w:val="InternetLink"/>
            <w:rFonts w:cs="Calibri"/>
            <w:color w:val="0000FF"/>
          </w:rPr>
          <w:t>абзацы четвертый</w:t>
        </w:r>
      </w:hyperlink>
      <w:r>
        <w:rPr>
          <w:rFonts w:cs="Calibri"/>
        </w:rPr>
        <w:t xml:space="preserve"> - </w:t>
      </w:r>
      <w:hyperlink r:id="rId29">
        <w:r>
          <w:rPr>
            <w:rStyle w:val="InternetLink"/>
            <w:rFonts w:cs="Calibri"/>
            <w:color w:val="0000FF"/>
          </w:rPr>
          <w:t>восьмой</w:t>
        </w:r>
      </w:hyperlink>
      <w:r>
        <w:rPr>
          <w:rFonts w:cs="Calibri"/>
        </w:rPr>
        <w:t xml:space="preserve"> считать соответственно абзацами пятым - девятым;</w:t>
      </w:r>
    </w:p>
    <w:p>
      <w:pPr>
        <w:pStyle w:val="Normal"/>
        <w:widowControl w:val="false"/>
        <w:autoSpaceDE w:val="false"/>
        <w:spacing w:lineRule="auto" w:line="240" w:before="0" w:after="0"/>
        <w:ind w:firstLine="540"/>
        <w:jc w:val="both"/>
        <w:rPr/>
      </w:pPr>
      <w:r>
        <w:rPr>
          <w:rFonts w:cs="Calibri"/>
        </w:rPr>
        <w:t xml:space="preserve">6) в </w:t>
      </w:r>
      <w:hyperlink r:id="rId30">
        <w:r>
          <w:rPr>
            <w:rStyle w:val="InternetLink"/>
            <w:rFonts w:cs="Calibri"/>
            <w:color w:val="0000FF"/>
          </w:rPr>
          <w:t>стать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1">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подпункте "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абзаце седьмом</w:t>
        </w:r>
      </w:hyperlink>
      <w:r>
        <w:rPr>
          <w:rFonts w:cs="Calibri"/>
        </w:rPr>
        <w:t xml:space="preserve"> слова "у российских производителей элитных семян сельскохозяйственных культур" исключить;</w:t>
      </w:r>
    </w:p>
    <w:p>
      <w:pPr>
        <w:pStyle w:val="Normal"/>
        <w:widowControl w:val="false"/>
        <w:autoSpaceDE w:val="false"/>
        <w:spacing w:lineRule="auto" w:line="240" w:before="0" w:after="0"/>
        <w:ind w:firstLine="540"/>
        <w:jc w:val="both"/>
        <w:rPr/>
      </w:pPr>
      <w:hyperlink r:id="rId34">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обеспечение кормами;</w:t>
      </w:r>
    </w:p>
    <w:p>
      <w:pPr>
        <w:pStyle w:val="Normal"/>
        <w:widowControl w:val="false"/>
        <w:autoSpaceDE w:val="false"/>
        <w:spacing w:lineRule="auto" w:line="240" w:before="0" w:after="0"/>
        <w:ind w:firstLine="540"/>
        <w:jc w:val="both"/>
        <w:rPr>
          <w:rFonts w:cs="Calibri"/>
        </w:rPr>
      </w:pPr>
      <w:r>
        <w:rPr>
          <w:rFonts w:cs="Calibri"/>
        </w:rPr>
        <w:t>ликвидацию последствий чрезвычайной ситуации, возникшей в связи с опасными метеорологическими явлениями, повлекшими гибель посевов сельскохозяйственных культур;";</w:t>
      </w:r>
    </w:p>
    <w:p>
      <w:pPr>
        <w:pStyle w:val="Normal"/>
        <w:widowControl w:val="false"/>
        <w:autoSpaceDE w:val="false"/>
        <w:spacing w:lineRule="auto" w:line="240" w:before="0" w:after="0"/>
        <w:ind w:firstLine="540"/>
        <w:jc w:val="both"/>
        <w:rPr/>
      </w:pPr>
      <w:hyperlink r:id="rId35">
        <w:r>
          <w:rPr>
            <w:rStyle w:val="InternetLink"/>
            <w:rFonts w:cs="Calibri"/>
            <w:color w:val="0000FF"/>
          </w:rPr>
          <w:t>подпункт "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на уплату лизинговых платежей по договорам лизинга, заключенным с российскими лизинговыми компаниями на приобретение технологического оборудования;";</w:t>
      </w:r>
    </w:p>
    <w:p>
      <w:pPr>
        <w:pStyle w:val="Normal"/>
        <w:widowControl w:val="false"/>
        <w:autoSpaceDE w:val="false"/>
        <w:spacing w:lineRule="auto" w:line="240" w:before="0" w:after="0"/>
        <w:ind w:firstLine="540"/>
        <w:jc w:val="both"/>
        <w:rPr/>
      </w:pPr>
      <w:hyperlink r:id="rId36">
        <w:r>
          <w:rPr>
            <w:rStyle w:val="InternetLink"/>
            <w:rFonts w:cs="Calibri"/>
            <w:color w:val="0000FF"/>
          </w:rPr>
          <w:t>подпункт "х"</w:t>
        </w:r>
      </w:hyperlink>
      <w:r>
        <w:rPr>
          <w:rFonts w:cs="Calibri"/>
        </w:rPr>
        <w:t xml:space="preserve"> дополнить абзацем следующего содерж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оизводством (реализацией) товаров, выполнением работ, оказанием услуг инновационными компаниями;";</w:t>
      </w:r>
    </w:p>
    <w:p>
      <w:pPr>
        <w:pStyle w:val="Normal"/>
        <w:widowControl w:val="false"/>
        <w:autoSpaceDE w:val="false"/>
        <w:spacing w:lineRule="auto" w:line="240" w:before="0" w:after="0"/>
        <w:ind w:firstLine="540"/>
        <w:jc w:val="both"/>
        <w:rPr/>
      </w:pPr>
      <w:hyperlink r:id="rId37">
        <w:r>
          <w:rPr>
            <w:rStyle w:val="InternetLink"/>
            <w:rFonts w:cs="Calibri"/>
            <w:color w:val="0000FF"/>
          </w:rPr>
          <w:t>подпункт "ц"</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ц) части затрат экспортно ориентированным субъектам малого и среднего предпринимательства, связанных с:</w:t>
      </w:r>
    </w:p>
    <w:p>
      <w:pPr>
        <w:pStyle w:val="Normal"/>
        <w:widowControl w:val="false"/>
        <w:autoSpaceDE w:val="false"/>
        <w:spacing w:lineRule="auto" w:line="240" w:before="0" w:after="0"/>
        <w:ind w:firstLine="540"/>
        <w:jc w:val="both"/>
        <w:rPr>
          <w:rFonts w:cs="Calibri"/>
        </w:rPr>
      </w:pPr>
      <w:r>
        <w:rPr>
          <w:rFonts w:cs="Calibri"/>
        </w:rPr>
        <w:t>сертификацией произведенной продукции;</w:t>
      </w:r>
    </w:p>
    <w:p>
      <w:pPr>
        <w:pStyle w:val="Normal"/>
        <w:widowControl w:val="false"/>
        <w:autoSpaceDE w:val="false"/>
        <w:spacing w:lineRule="auto" w:line="240" w:before="0" w:after="0"/>
        <w:ind w:firstLine="540"/>
        <w:jc w:val="both"/>
        <w:rPr>
          <w:rFonts w:cs="Calibri"/>
        </w:rPr>
      </w:pPr>
      <w:r>
        <w:rPr>
          <w:rFonts w:cs="Calibri"/>
        </w:rPr>
        <w:t>производством и реализацией товаров, работ, услуг, предназначенных для экспорта;</w:t>
      </w:r>
    </w:p>
    <w:p>
      <w:pPr>
        <w:pStyle w:val="Normal"/>
        <w:widowControl w:val="false"/>
        <w:autoSpaceDE w:val="false"/>
        <w:spacing w:lineRule="auto" w:line="240" w:before="0" w:after="0"/>
        <w:ind w:firstLine="540"/>
        <w:jc w:val="both"/>
        <w:rPr>
          <w:rFonts w:cs="Calibri"/>
        </w:rPr>
      </w:pPr>
      <w:r>
        <w:rPr>
          <w:rFonts w:cs="Calibri"/>
        </w:rPr>
        <w:t>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пункте 6</w:t>
        </w:r>
      </w:hyperlink>
      <w:r>
        <w:rPr>
          <w:rFonts w:cs="Calibri"/>
        </w:rPr>
        <w:t xml:space="preserve"> слова "на приобретение" заменить словами ", связанных с организацией тушения лесных пожаров и приобретением";</w:t>
      </w:r>
    </w:p>
    <w:p>
      <w:pPr>
        <w:pStyle w:val="Normal"/>
        <w:widowControl w:val="false"/>
        <w:autoSpaceDE w:val="false"/>
        <w:spacing w:lineRule="auto" w:line="240" w:before="0" w:after="0"/>
        <w:ind w:firstLine="540"/>
        <w:jc w:val="both"/>
        <w:rPr/>
      </w:pPr>
      <w:hyperlink r:id="rId39">
        <w:r>
          <w:rPr>
            <w:rStyle w:val="InternetLink"/>
            <w:rFonts w:cs="Calibri"/>
            <w:color w:val="0000FF"/>
          </w:rPr>
          <w:t>дополнить</w:t>
        </w:r>
      </w:hyperlink>
      <w:r>
        <w:rPr>
          <w:rFonts w:cs="Calibri"/>
        </w:rPr>
        <w:t xml:space="preserve">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на возмещение затрат государственному унитарному предприятию Чувашской Республики "Республиканское управление капитального строительства" Министерства градостроительства и развития общественной инфраструктуры Чувашской Республики, связанных с передачей и нахождением на балансе предприятия имущественного комплекса "Набережная пассажирских причалов в Чебоксарском речном порту. Дноуглубительные работы и строительство вертикальной причальной стенки, благоустройство и инженерные сети нижней площадки набережной пассажирских причалов".";</w:t>
      </w:r>
    </w:p>
    <w:p>
      <w:pPr>
        <w:pStyle w:val="Normal"/>
        <w:widowControl w:val="false"/>
        <w:autoSpaceDE w:val="false"/>
        <w:spacing w:lineRule="auto" w:line="240" w:before="0" w:after="0"/>
        <w:ind w:firstLine="540"/>
        <w:jc w:val="both"/>
        <w:rPr/>
      </w:pPr>
      <w:r>
        <w:rPr>
          <w:rFonts w:cs="Calibri"/>
        </w:rPr>
        <w:t xml:space="preserve">7) внести в </w:t>
      </w:r>
      <w:hyperlink r:id="rId40">
        <w:r>
          <w:rPr>
            <w:rStyle w:val="InternetLink"/>
            <w:rFonts w:cs="Calibri"/>
            <w:color w:val="0000FF"/>
          </w:rPr>
          <w:t>приложение 5</w:t>
        </w:r>
      </w:hyperlink>
      <w:r>
        <w:rPr>
          <w:rFonts w:cs="Calibri"/>
        </w:rPr>
        <w:t xml:space="preserve"> "Распределение бюджетных ассигнований по разделам, подразделам, целевым статьям и видам расходов классификации расходов республиканского бюджета Чувашской Республики на 2010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tbl>
      <w:tblPr>
        <w:tblW w:w="12240" w:type="dxa"/>
        <w:jc w:val="left"/>
        <w:tblInd w:w="-5" w:type="dxa"/>
        <w:tblLayout w:type="fixed"/>
        <w:tblCellMar>
          <w:top w:w="75" w:type="dxa"/>
          <w:left w:w="75" w:type="dxa"/>
          <w:bottom w:w="75" w:type="dxa"/>
          <w:right w:w="75" w:type="dxa"/>
        </w:tblCellMar>
      </w:tblPr>
      <w:tblGrid>
        <w:gridCol w:w="4320"/>
        <w:gridCol w:w="720"/>
        <w:gridCol w:w="720"/>
        <w:gridCol w:w="1080"/>
        <w:gridCol w:w="840"/>
        <w:gridCol w:w="1440"/>
        <w:gridCol w:w="1560"/>
        <w:gridCol w:w="156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з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СР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величение, уменьшение (-)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счет    </w:t>
              <w:br/>
              <w:t xml:space="preserve">средств    </w:t>
              <w:br/>
              <w:t xml:space="preserve">республи-  </w:t>
              <w:br/>
              <w:t xml:space="preserve">канского   </w:t>
              <w:br/>
              <w:t xml:space="preserve">бюджета    </w:t>
              <w:br/>
              <w:t xml:space="preserve">Чувашской  </w:t>
              <w:br/>
              <w:t xml:space="preserve">Республик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счет    </w:t>
              <w:br/>
              <w:t xml:space="preserve">средств,   </w:t>
              <w:br/>
              <w:t xml:space="preserve">получен-   </w:t>
              <w:br/>
              <w:t>ных от при-</w:t>
              <w:br/>
              <w:t xml:space="preserve">носящей    </w:t>
              <w:br/>
              <w:t xml:space="preserve">доход де-  </w:t>
              <w:br/>
              <w:t xml:space="preserve">ятельности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государственные вопрос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37,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37,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ункционирование     Правительства</w:t>
              <w:br/>
              <w:t>Российской    Федерации,    высших</w:t>
              <w:br/>
              <w:t>исполнительных             органов</w:t>
              <w:br/>
              <w:t>государственной  власти  субъектов</w:t>
              <w:br/>
              <w:t>Российской   Федерации,    местных</w:t>
              <w:br/>
              <w:t xml:space="preserve">администрац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0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1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1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00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1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1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ый аппара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204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20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дебная систем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00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4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4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 аппаратов</w:t>
              <w:br/>
              <w:t xml:space="preserve">судов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223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22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ервные фон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ервные фон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0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зервные   фонды   исполнительных</w:t>
              <w:br/>
              <w:t>органов   государственной   власти</w:t>
              <w:br/>
              <w:t xml:space="preserve">субъектов Российской Федера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07004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89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89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0700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7,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7,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и управление  в  сфере</w:t>
              <w:br/>
              <w:t xml:space="preserve">установленных функц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1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роприятия        в        рамках</w:t>
              <w:br/>
              <w:t xml:space="preserve">административной рефор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113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11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00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403,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403,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ый аппара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204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48,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20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8,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8,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2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5,4</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155,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2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5,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5,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реждения     по      обеспечению</w:t>
              <w:br/>
              <w:t xml:space="preserve">хозяйственного обслужива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93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38,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38,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93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38,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38,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93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38,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38,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ворцы  и  дома  культуры,  другие</w:t>
              <w:br/>
              <w:t>учреждения  культуры   и   средств</w:t>
              <w:br/>
              <w:t xml:space="preserve">массовой информа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440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95,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95,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40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95,6</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1095,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40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95,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95,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циональная    безопасность     и</w:t>
              <w:br/>
              <w:t xml:space="preserve">правоохранительная деятельность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303,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303,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ы внутренних дел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44,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44,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инские   формирования   (органы,</w:t>
              <w:br/>
              <w:t xml:space="preserve">подразде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20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944,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944,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щевое обеспечени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72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2,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2,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пенсация   стоимости   вещевого</w:t>
              <w:br/>
              <w:t xml:space="preserve">имуществ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2027203</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202,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202,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ункционирование органов  в  сфере</w:t>
              <w:br/>
              <w:t>национальной         безопасности,</w:t>
              <w:br/>
              <w:t>правоохранительной деятельности  и</w:t>
              <w:br/>
              <w:t xml:space="preserve">обороны                           </w:t>
            </w:r>
          </w:p>
        </w:tc>
        <w:tc>
          <w:tcPr>
            <w:tcW w:w="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t xml:space="preserve"> 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2027203</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1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4202,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4202,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обия       и        компенсации</w:t>
              <w:br/>
              <w:t>военнослужащим, приравненным к ним</w:t>
              <w:br/>
              <w:t>лицам, а  также  уволенным  из  их</w:t>
              <w:br/>
              <w:t xml:space="preserve">числ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20276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5741,4</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t xml:space="preserve">    5741,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ые выплат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76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41,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41,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щита населения и  территории  от</w:t>
              <w:br/>
              <w:t>чрезвычайных ситуаций природного и</w:t>
              <w:br/>
              <w:t>техногенного            характера,</w:t>
              <w:br/>
              <w:t xml:space="preserve">гражданская оборон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9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t xml:space="preserve">     359,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359,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00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04,6</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t xml:space="preserve">     104,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ый аппара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204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20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4,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4,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исковые и  аварийно-спасательные</w:t>
              <w:br/>
              <w:t xml:space="preserve">учрежд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30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4,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4,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302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4,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4,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302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4,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4,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экономик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4392,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4392,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экономические вопрос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7,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37,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00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34,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34,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ый аппара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204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9</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34,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20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34,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34,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альные целевые програм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2,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2,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41">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снижения  напряженности  на  рынке</w:t>
              <w:br/>
              <w:t>труда Чувашской Республики на 2010</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1 </w:t>
            </w:r>
          </w:p>
        </w:tc>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t>52273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4502,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4502,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7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502,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502,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е хозяйство и рыболовство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383,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5383,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и управление  в  сфере</w:t>
              <w:br/>
              <w:t xml:space="preserve">установленных функц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1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38,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38,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уществление           полномочий</w:t>
              <w:br/>
              <w:t>Российской Федерации по  контролю,</w:t>
              <w:br/>
              <w:t>надзору,   выдаче    лицензий    и</w:t>
              <w:br/>
              <w:t>разрешений  в  области  охраны   и</w:t>
              <w:br/>
              <w:t>использования  объектов  животного</w:t>
              <w:br/>
              <w:t>мира, отнесенных к объектам охоты,</w:t>
              <w:br/>
              <w:t xml:space="preserve">и среды их обита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0015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38,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38,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15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38,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38,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00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807,7</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t xml:space="preserve">    1807,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ый аппара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204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7,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7,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20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07,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07,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е целевые програм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42,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42,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Федеральная   целевая    </w:t>
            </w:r>
            <w:hyperlink r:id="rId42">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Сохранение    и    восстановление</w:t>
              <w:br/>
              <w:t>плодородия       почв       земель</w:t>
              <w:br/>
              <w:t>сельскохозяйственного назначения и</w:t>
              <w:br/>
              <w:t>агроландшафтов  как  национального</w:t>
              <w:br/>
              <w:t>достояния России на  2006  -  2010</w:t>
              <w:br/>
              <w:t>годы и на плановый период до  2013</w:t>
              <w:br/>
              <w:t xml:space="preserve">год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1006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24742,0</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br/>
              <w:br/>
              <w:br/>
              <w:t xml:space="preserve">   24742,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пенсация   части   затрат    на</w:t>
              <w:br/>
              <w:t xml:space="preserve">приобретение средств химиза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1006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742,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742,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альные целевые програм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5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85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43">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Развитие        агропромышленного</w:t>
              <w:br/>
              <w:t>комплекса Чувашской  Республики  и</w:t>
              <w:br/>
              <w:t>регулирование                рынка</w:t>
              <w:br/>
              <w:t>сельскохозяйственной    продукции,</w:t>
              <w:br/>
              <w:t>сырья и продовольствия на  2008  -</w:t>
              <w:br/>
              <w:t xml:space="preserve">2015 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57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5685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5685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конкурсов, выставок  и</w:t>
              <w:br/>
              <w:t xml:space="preserve">ярмаро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5706</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5706</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5706</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9,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9,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сидии  на   компенсацию   части</w:t>
              <w:br/>
              <w:t>затрат   по   страхованию   урожая</w:t>
              <w:br/>
              <w:t>сельскохозяйственных      культур,</w:t>
              <w:br/>
              <w:t>урожая  многолетних  насаждений  и</w:t>
              <w:br/>
              <w:t xml:space="preserve">посадок многолетних наса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5712</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40,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40,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571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пенсация   части   затрат    на</w:t>
              <w:br/>
              <w:t xml:space="preserve">приобретение средств химиза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571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764,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764,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5714</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64,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64,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пенсация   части   затрат    на</w:t>
              <w:br/>
              <w:t xml:space="preserve">обеспечение корм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5719</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5719</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мещение   части    затрат    на</w:t>
              <w:br/>
              <w:t>ликвидацию             последствий</w:t>
              <w:br/>
              <w:t>чрезвычайной ситуации, возникшей в</w:t>
              <w:br/>
              <w:t>связи          с          опасными</w:t>
              <w:br/>
              <w:t>метеорологическими      явлениями,</w:t>
              <w:br/>
              <w:t>повлекшими     гибель      посевов</w:t>
              <w:br/>
              <w:t xml:space="preserve">сельскохозяйственных культур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572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279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279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572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79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79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ное хозяйство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просы в области лесных отношений</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ализация отдельных полномочий  в</w:t>
              <w:br/>
              <w:t xml:space="preserve">области лесных отнош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2920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2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2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20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рожное хозяйство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325,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325,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альные целевые програм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325,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325,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44">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Модернизация      и      развитие</w:t>
              <w:br/>
              <w:t>автомобильных  дорог  в  Чувашской</w:t>
              <w:br/>
              <w:t>Республике на 2006 - 2010  годы  с</w:t>
              <w:br/>
              <w:t xml:space="preserve">прогнозом до 2025 год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06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349325,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349325,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монт и содержание  автомобильных</w:t>
              <w:br/>
              <w:t>дорог      общего      пользования</w:t>
              <w:br/>
              <w:t>регионального и  межмуниципального</w:t>
              <w:br/>
              <w:t>значения      и      искусственных</w:t>
              <w:br/>
              <w:t xml:space="preserve">сооружений на них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060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3845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3845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дельные  мероприятия  в  области</w:t>
              <w:br/>
              <w:t xml:space="preserve">дорожного хозяйств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0604</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6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3845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3845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    реконструкция</w:t>
              <w:br/>
              <w:t>автомобильных     дорог     общего</w:t>
              <w:br/>
              <w:t>пользования    регионального     и</w:t>
              <w:br/>
              <w:t xml:space="preserve">межмуниципального знач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0605</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10870,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10870,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автомобильной дороги</w:t>
              <w:br/>
              <w:t>"Калинино - Батырево - Яльчики"  -</w:t>
              <w:br/>
              <w:t>Большое  Чеменево  -  "Шемурша   -</w:t>
              <w:br/>
              <w:t>Сойгино   -   Алтышево"   (участок</w:t>
              <w:br/>
              <w:t xml:space="preserve">Старые Айбеси - Новые Выселк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060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4264,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4264,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автомобильной дороги</w:t>
              <w:br/>
              <w:t>Комсомольское - Яльчики  -  Буинск</w:t>
              <w:br/>
              <w:t xml:space="preserve">км 0+100 - км 9+06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060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автомобильной дороги</w:t>
              <w:br/>
              <w:t>"Калинино - Батырево - Яльчики"  -</w:t>
              <w:br/>
              <w:t>Большое  Чеменево  -  "Шемурша   -</w:t>
              <w:br/>
              <w:t>Сойгино  -  Алтышево"  участок  ПК</w:t>
              <w:br/>
              <w:t>58+00 - ПК 158+87,54 в Батыревском</w:t>
              <w:br/>
              <w:t>и  Алатырском  районах   Чувашской</w:t>
              <w:br/>
              <w:t xml:space="preserve">Республик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060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8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76605,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76605,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вопросы    в     области</w:t>
              <w:br/>
              <w:t xml:space="preserve">национальной экономик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2945,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2945,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ализация государственных функций</w:t>
              <w:br/>
              <w:t xml:space="preserve">в области национальной экономик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340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51,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51,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мещение  затрат  ГУП  Чувашской</w:t>
              <w:br/>
              <w:t>Республики        "Республиканское</w:t>
              <w:br/>
              <w:t>управление            капитального</w:t>
              <w:br/>
              <w:t>строительства"  Минстроя  Чувашии,</w:t>
              <w:br/>
              <w:t>связанных    с     передачей     и</w:t>
              <w:br/>
              <w:t>нахождением на балансе предприятия</w:t>
              <w:br/>
              <w:t>имущественного           комплекса</w:t>
              <w:br/>
              <w:t>"Набережная пассажирских  причалов</w:t>
              <w:br/>
              <w:t>в   Чебоксарском   речном   порту.</w:t>
              <w:br/>
              <w:t>Дноуглубительные     работы      и</w:t>
              <w:br/>
              <w:t>строительство         вертикальной</w:t>
              <w:br/>
              <w:t>причальной стенки, благоустройство</w:t>
              <w:br/>
              <w:t>и инженерные сети нижней  площадки</w:t>
              <w:br/>
              <w:t xml:space="preserve">набережной пассажирских причалов"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 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34006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    1851,5</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br/>
              <w:br/>
              <w:br/>
              <w:br/>
              <w:br/>
              <w:br/>
              <w:br/>
              <w:br/>
              <w:br/>
              <w:t xml:space="preserve">    1851,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006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1,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1,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лый бизнес и предпринимательство</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5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86,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86,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сидии    на     государственную</w:t>
              <w:br/>
              <w:t>поддержку   малого   и    среднего</w:t>
              <w:br/>
              <w:t>предпринимательства,       включая</w:t>
              <w:br/>
              <w:t>крестьянские          (фермерские)</w:t>
              <w:br/>
              <w:t xml:space="preserve">хозяйств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3450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6686,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6686,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50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86,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86,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альные целевые програм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7,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7,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w:t>
            </w:r>
            <w:hyperlink r:id="rId4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w:t>
              <w:br/>
              <w:t>субъектов   малого   и    среднего</w:t>
              <w:br/>
              <w:t>предпринимательства  в   Чувашской</w:t>
              <w:br/>
              <w:t xml:space="preserve">Республике на 2010 - 2020 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44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4317,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4317,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Расходы общепрограммного характера</w:t>
              <w:br/>
              <w:t xml:space="preserve">Республиканской </w:t>
            </w:r>
            <w:hyperlink r:id="rId46">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азвития</w:t>
              <w:br/>
              <w:t>субъектов   малого   и    среднего</w:t>
              <w:br/>
              <w:t>предпринимательства  в   Чувашской</w:t>
              <w:br/>
              <w:t xml:space="preserve">Республике на 2010 - 2020 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4401</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4317,6</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t xml:space="preserve">    4317,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440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7,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7,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47">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Государственное    стимулирование</w:t>
              <w:br/>
              <w:t>развития   внешнеэкономической   и</w:t>
              <w:br/>
              <w:t>инвестиционной   деятельности    в</w:t>
              <w:br/>
              <w:t>Чувашской  Республике  на  2010  -</w:t>
              <w:br/>
              <w:t xml:space="preserve">2020 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52246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9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9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Расходы общепрограммного характера</w:t>
              <w:br/>
              <w:t xml:space="preserve">республиканской целевой  </w:t>
            </w:r>
            <w:hyperlink r:id="rId48">
              <w:r>
                <w:rPr>
                  <w:rStyle w:val="InternetLink"/>
                  <w:rFonts w:cs="Courier New" w:ascii="Courier New" w:hAnsi="Courier New"/>
                  <w:color w:val="0000FF"/>
                  <w:sz w:val="20"/>
                  <w:szCs w:val="20"/>
                </w:rPr>
                <w:t>программы</w:t>
              </w:r>
            </w:hyperlink>
            <w:r>
              <w:rPr>
                <w:rFonts w:cs="Courier New" w:ascii="Courier New" w:hAnsi="Courier New"/>
                <w:sz w:val="20"/>
                <w:szCs w:val="20"/>
              </w:rPr>
              <w:br/>
              <w:t>"Государственное    стимулирование</w:t>
              <w:br/>
              <w:t>развития   внешнеэкономической   и</w:t>
              <w:br/>
              <w:t>инвестиционной   деятельности    в</w:t>
              <w:br/>
              <w:t>Чувашской  Республике  на  2010  -</w:t>
              <w:br/>
              <w:t xml:space="preserve">2020 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4601</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9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9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460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ищно-коммунальное хозяйство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вопросы в области  жилищно-</w:t>
              <w:br/>
              <w:t xml:space="preserve">коммунального хозяйств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00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ый аппарат               </w:t>
            </w:r>
          </w:p>
        </w:tc>
        <w:tc>
          <w:tcPr>
            <w:tcW w:w="7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204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20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60,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08,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1,9</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е образовани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89,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04,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5,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олы-интернат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2,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2,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2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72,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72,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2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72,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72,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реждения по внешкольной работе с</w:t>
              <w:br/>
              <w:t xml:space="preserve">деть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3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89,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54,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35,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3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89,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54,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35,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3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966,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231,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35,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3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тские дом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4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5,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5,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4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75,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25,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5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4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75,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25,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5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ьные        (коррекционные)</w:t>
              <w:br/>
              <w:t xml:space="preserve">учрежд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33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451,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451,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33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451,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451,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33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451,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451,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чальное         профессиональное</w:t>
              <w:br/>
              <w:t xml:space="preserve">образовани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91,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91,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ионально-технические       </w:t>
              <w:br/>
              <w:t xml:space="preserve">училищ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5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91,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91,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5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91,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91,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5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1458,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58,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5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3,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3,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ее           профессиональное</w:t>
              <w:br/>
              <w:t xml:space="preserve">образовани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339,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05,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34,9</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ие    специальные     учебные</w:t>
              <w:br/>
              <w:t xml:space="preserve">завед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7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339,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05,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34,9</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7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339,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05,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34,9</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7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183,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04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34,9</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юридическим лица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7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6,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6,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       подготовка,</w:t>
              <w:br/>
              <w:t>переподготовка     и     повышение</w:t>
              <w:br/>
              <w:t xml:space="preserve">квалифика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5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807,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807,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итуты повышения квалифика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8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7,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7,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8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07,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07,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28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07,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07,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лодежная политика и оздоровление</w:t>
              <w:br/>
              <w:t xml:space="preserve">дете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32,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онно-воспитательная     </w:t>
              <w:br/>
              <w:t xml:space="preserve">работа с молодежью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31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31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31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кладные научные исследования  в</w:t>
              <w:br/>
              <w:t xml:space="preserve">области образова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кладные научные исследования  и</w:t>
              <w:br/>
              <w:t xml:space="preserve">разработк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81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81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81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вопросы    в     области</w:t>
              <w:br/>
              <w:t xml:space="preserve">образова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0,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0,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реждения,         обеспечивающие</w:t>
              <w:br/>
              <w:t>предоставление   услуг   в   сфере</w:t>
              <w:br/>
              <w:t xml:space="preserve">образова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435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9,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9,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35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35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альные целевые програм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w:t>
            </w:r>
            <w:hyperlink r:id="rId49">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сбалансированности    потребностей</w:t>
              <w:br/>
              <w:t>экономики   в   кадрах   и   рынка</w:t>
              <w:br/>
              <w:t>образовательных услуг  на  2003  -</w:t>
              <w:br/>
              <w:t>2005 годы и на период до 2011 года</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4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t xml:space="preserve">     165,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65,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Расходы общепрограммного характера</w:t>
              <w:br/>
              <w:t xml:space="preserve">Республиканской          </w:t>
            </w:r>
            <w:hyperlink r:id="rId50">
              <w:r>
                <w:rPr>
                  <w:rStyle w:val="InternetLink"/>
                  <w:rFonts w:cs="Courier New" w:ascii="Courier New" w:hAnsi="Courier New"/>
                  <w:color w:val="0000FF"/>
                  <w:sz w:val="20"/>
                  <w:szCs w:val="20"/>
                </w:rPr>
                <w:t>программы</w:t>
              </w:r>
            </w:hyperlink>
            <w:r>
              <w:rPr>
                <w:rFonts w:cs="Courier New" w:ascii="Courier New" w:hAnsi="Courier New"/>
                <w:sz w:val="20"/>
                <w:szCs w:val="20"/>
              </w:rPr>
              <w:br/>
              <w:t>сбалансированности    потребностей</w:t>
              <w:br/>
              <w:t>экономики   в   кадрах   и   рынка</w:t>
              <w:br/>
              <w:t>образовательных услуг  на  2003  -</w:t>
              <w:br/>
              <w:t>2005 годы и на период до 2011 года</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5224901</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65,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65,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490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65,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65,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51">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Развитие        агропромышленного</w:t>
              <w:br/>
              <w:t>комплекса Чувашской  Республики  и</w:t>
              <w:br/>
              <w:t>регулирование                рынка</w:t>
              <w:br/>
              <w:t>сельскохозяйственной    продукции,</w:t>
              <w:br/>
              <w:t>сырья и продовольствия на  2008  -</w:t>
              <w:br/>
              <w:t xml:space="preserve">2015 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57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уществление     профессиональной</w:t>
              <w:br/>
              <w:t>переподготовки,          повышения</w:t>
              <w:br/>
              <w:t>квалификации     и     организации</w:t>
              <w:br/>
              <w:t>стажировок   руководящих   кадров,</w:t>
              <w:br/>
              <w:t>привлеченных    для    работы    в</w:t>
              <w:br/>
              <w:t>производственной сфере в  сельской</w:t>
              <w:br/>
              <w:t xml:space="preserve">местност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7 </w:t>
            </w:r>
          </w:p>
        </w:tc>
        <w:tc>
          <w:tcPr>
            <w:tcW w:w="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b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5709</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5709</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тура, кинематография, средства</w:t>
              <w:br/>
              <w:t xml:space="preserve">массовой информа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2098,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2851,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46,9</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ьтур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51,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51,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ворцы  и  дома  культуры,  другие</w:t>
              <w:br/>
              <w:t>учреждения  культуры   и   средств</w:t>
              <w:br/>
              <w:t xml:space="preserve">массовой информа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440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t xml:space="preserve">    3796,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796,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40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796,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796,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40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796,7</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3796,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зеи и постоянные выставк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1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8,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8,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41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68,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68,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41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68,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68,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блиотек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2,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2,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42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1872,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72,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42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72,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72,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атры, цирки, концертные и другие</w:t>
              <w:br/>
              <w:t>организации        исполнительских</w:t>
              <w:br/>
              <w:t xml:space="preserve">искусств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443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6514,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6514,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43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514,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514,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443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514,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514,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иодическая       печать       и</w:t>
              <w:br/>
              <w:t xml:space="preserve">издательств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46,9</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46,9</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иодические издания, учрежденные</w:t>
              <w:br/>
              <w:t>органами     законодательной     и</w:t>
              <w:br/>
              <w:t xml:space="preserve">исполнительной власти             </w:t>
            </w:r>
          </w:p>
        </w:tc>
        <w:tc>
          <w:tcPr>
            <w:tcW w:w="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457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9246,9</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9246,9</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57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46,9</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46,9</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457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46,9</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46,9</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дравоохранение,        физическая</w:t>
              <w:br/>
              <w:t xml:space="preserve">культура и спор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9844,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526,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8318,3</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ционарная медицинская помощь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86,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86,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ьницы,   клиники,    госпитали,</w:t>
              <w:br/>
              <w:t xml:space="preserve">медико-санитарные част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0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86,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86,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0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86,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86,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0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86,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86,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улаторная помощь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497,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3,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054,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ьницы,   клиники,    госпитали,</w:t>
              <w:br/>
              <w:t xml:space="preserve">медико-санитарные част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0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84040,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496,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0544,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0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4040,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496,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0544,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470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4040,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496,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0544,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иклиники,          амбулатории,</w:t>
              <w:br/>
              <w:t xml:space="preserve">диагностические центр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1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456,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46,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51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1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456,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46,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51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1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456,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46,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51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аторно-оздоровительная помощь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0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атории для детей и подростков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4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4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000,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0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4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000,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0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товка, переработка, хранение и</w:t>
              <w:br/>
              <w:t>обеспечение безопасности донорской</w:t>
              <w:br/>
              <w:t xml:space="preserve">крови и ее компонентов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6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813,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93,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52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тры,   станции   и    отделения</w:t>
              <w:br/>
              <w:t xml:space="preserve">переливания кров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13,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93,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2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2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13,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93,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2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72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13,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93,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2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ая культура и спор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85,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1,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44,3</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тры    спортивной    подготовки</w:t>
              <w:br/>
              <w:t xml:space="preserve">(сборные коман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8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1,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1,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82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1,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1,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82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1,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1,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культурно-оздоровительная      </w:t>
              <w:br/>
              <w:t xml:space="preserve">работа и спортивные мероприят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1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444,3</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444,3</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роприятия       в        области</w:t>
              <w:br/>
              <w:t>здравоохранения,     спорта      и</w:t>
              <w:br/>
              <w:t xml:space="preserve">физической культуры, туризм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1297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444,3</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444,3</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w:t>
              <w:br/>
              <w:t xml:space="preserve">государственными органа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1297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444,3</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444,3</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альные целевые програм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52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52">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Развитие  физической  культуры  и</w:t>
              <w:br/>
              <w:t>спорта в Чувашской  Республике  на</w:t>
              <w:br/>
              <w:t xml:space="preserve">2010 - 2020 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37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3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3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    реконструкция</w:t>
              <w:br/>
              <w:t xml:space="preserve">физкультурно-спортивных объектов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РГОУ  ДОД  "СДЮСШОР</w:t>
              <w:br/>
              <w:t xml:space="preserve">N 4 по хоккею с шайбо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8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вопросы    в     области</w:t>
              <w:br/>
              <w:t>здравоохранения,        физической</w:t>
              <w:br/>
              <w:t xml:space="preserve">культуры и спорт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6862,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56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3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реждения,         обеспечивающие</w:t>
              <w:br/>
              <w:t>предоставление   услуг   в   сфере</w:t>
              <w:br/>
              <w:t xml:space="preserve">здравоохран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469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6352,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52,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2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469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352,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52,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2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69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352,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52,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2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а ребенк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6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0,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86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10,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10,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486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10,5</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410,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0,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ая политик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97,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97,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ое обслуживание насе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ма-интернаты для  престарелых  и</w:t>
              <w:br/>
              <w:t xml:space="preserve">инвалидов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01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01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01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9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9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ие           деятельности</w:t>
              <w:br/>
              <w:t xml:space="preserve">подведомственных 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0899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76,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76,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ение   функций    бюджетными</w:t>
              <w:br/>
              <w:t xml:space="preserve">учреждениям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089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76,0</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2176,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ое обеспечение насе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16,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16,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ая помощь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5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16,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16,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азание   отдельным    категориям</w:t>
              <w:br/>
              <w:t>граждан государственной социальной</w:t>
              <w:br/>
              <w:t>помощи       по        обеспечению</w:t>
              <w:br/>
              <w:t>лекарственными         средствами,</w:t>
              <w:br/>
              <w:t>изделиями медицинского назначения,</w:t>
              <w:br/>
              <w:t>а    также     специализированными</w:t>
              <w:br/>
              <w:t>продуктами лечебного  питания  для</w:t>
              <w:br/>
              <w:t xml:space="preserve">детей-инвалидов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5050302</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816,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816,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ые выплат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5030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16,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16,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альные целевые програм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53">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Развитие        агропромышленного</w:t>
              <w:br/>
              <w:t>комплекса Чувашской  Республики  и</w:t>
              <w:br/>
              <w:t>регулирование                рынка</w:t>
              <w:br/>
              <w:t>сельскохозяйственной    продукции,</w:t>
              <w:br/>
              <w:t>сырья и продовольствия на  2008  -</w:t>
              <w:br/>
              <w:t xml:space="preserve">2015 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57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единовременных пособий  на</w:t>
              <w:br/>
              <w:t>первоначальное        обустройство</w:t>
              <w:br/>
              <w:t>руководящим  кадрам,  привлеченным</w:t>
              <w:br/>
              <w:t>для  работы   в   производственной</w:t>
              <w:br/>
              <w:t xml:space="preserve">сфере в сельской местност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5717</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ые выплат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5717</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жбюджетные трансферт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851,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851,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сидии    бюджетам     субъектов</w:t>
              <w:br/>
              <w:t>Российской       Федерации       и</w:t>
              <w:br/>
              <w:t>муниципальных          образований</w:t>
              <w:br/>
              <w:t xml:space="preserve">(межбюджетные субсид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25351,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25351,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роприятия в области образова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6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вершенствование      организации</w:t>
              <w:br/>
              <w:t>питания         учащихся         в</w:t>
              <w:br/>
              <w:t xml:space="preserve">общеобразовательных учреждениях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43612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5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нд софинансирова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61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альные целевые програм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851,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851,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54">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Модернизация      и      развитие</w:t>
              <w:br/>
              <w:t>автомобильных  дорог  в  Чувашской</w:t>
              <w:br/>
              <w:t>Республике на 2006 - 2010  годы  с</w:t>
              <w:br/>
              <w:t xml:space="preserve">прогнозом до 2025 год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06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0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0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автомобильной дороги</w:t>
              <w:br/>
              <w:t>"Комсомольское   -   Яльчики"    -</w:t>
              <w:br/>
              <w:t xml:space="preserve">Большая Таяба - Белая Воложк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062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w:t>
              <w:br/>
              <w:t>строительства        собственности</w:t>
              <w:br/>
              <w:t xml:space="preserve">муниципальных образова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062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0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00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w:t>
            </w:r>
            <w:hyperlink r:id="rId55">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Государственная поддержка молодых</w:t>
              <w:br/>
              <w:t>семей в решении жилищной  проблемы</w:t>
              <w:br/>
              <w:t xml:space="preserve">на 2002 - 2015 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1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убсидии   местным   бюджетам   на</w:t>
              <w:br/>
              <w:t>обеспечение жильем молодых семей в</w:t>
              <w:br/>
              <w:t xml:space="preserve">рамках реализации </w:t>
            </w:r>
            <w:hyperlink r:id="rId56">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w:t>
              <w:br/>
              <w:t>Чувашской Республики  от  6  марта</w:t>
              <w:br/>
              <w:t>2002 г. N 51 "О мерах по  усилению</w:t>
              <w:br/>
              <w:t>государственной поддержки  молодых</w:t>
              <w:br/>
              <w:t xml:space="preserve">граждан в Чувашской Республик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1102</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91413,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91413,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нд софинансирова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110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413,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413,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убсидии   местным   бюджетам   на</w:t>
              <w:br/>
              <w:t>обеспечение жильем молодых семей в</w:t>
              <w:br/>
              <w:t>рамках     федеральной     целевой</w:t>
              <w:br/>
            </w:r>
            <w:hyperlink r:id="rId57">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Жилище" на 2002 -  2010</w:t>
              <w:br/>
              <w:t xml:space="preserve">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1103</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91413,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91413,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нд софинансирова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1103</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413,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413,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58">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развития образования  в  Чувашской</w:t>
              <w:br/>
              <w:t xml:space="preserve">Республике на 2006 - 2010 г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5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7851,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7851,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общеобразовательная школа,</w:t>
              <w:br/>
              <w:t xml:space="preserve">с. Сугуты Батыревского район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5102</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6613,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6613,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w:t>
              <w:br/>
              <w:t>строительства        собственности</w:t>
              <w:br/>
              <w:t xml:space="preserve">муниципальных образова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510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66613,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66613,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общеобразовательная школа,</w:t>
              <w:br/>
              <w:t xml:space="preserve">с. Алдиарово Янтиковского район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5106</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1238,3</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41238,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w:t>
              <w:br/>
              <w:t>строительства        собственности</w:t>
              <w:br/>
              <w:t xml:space="preserve">муниципальных образова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5106</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0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1238,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1238,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59">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Социальное   развитие   села    в</w:t>
              <w:br/>
              <w:t>Чувашской Республике до 2012 года"</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68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Расходы общепрограммного характера</w:t>
              <w:br/>
              <w:t xml:space="preserve">республиканской целевой  </w:t>
            </w:r>
            <w:hyperlink r:id="rId60">
              <w:r>
                <w:rPr>
                  <w:rStyle w:val="InternetLink"/>
                  <w:rFonts w:cs="Courier New" w:ascii="Courier New" w:hAnsi="Courier New"/>
                  <w:color w:val="0000FF"/>
                  <w:sz w:val="20"/>
                  <w:szCs w:val="20"/>
                </w:rPr>
                <w:t>программы</w:t>
              </w:r>
            </w:hyperlink>
            <w:r>
              <w:rPr>
                <w:rFonts w:cs="Courier New" w:ascii="Courier New" w:hAnsi="Courier New"/>
                <w:sz w:val="20"/>
                <w:szCs w:val="20"/>
              </w:rPr>
              <w:br/>
              <w:t>"Социальное   развитие   села    в</w:t>
              <w:br/>
              <w:t>Чувашской Республике до 2012 года"</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6801</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сидии   местным   бюджетам   на</w:t>
              <w:br/>
              <w:t>обеспечение жильем молодых семей и</w:t>
              <w:br/>
              <w:t>молодых специалистов,  проживающих</w:t>
              <w:br/>
              <w:t xml:space="preserve">и работающих в сельской местност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680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2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666,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666,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сидии   местным   бюджетам   на</w:t>
              <w:br/>
              <w:t>осуществление    мероприятий    по</w:t>
              <w:br/>
              <w:t>обеспечению     жильем     граждан</w:t>
              <w:br/>
              <w:t>Российской Федерации,  проживающих</w:t>
              <w:br/>
              <w:t xml:space="preserve">в сельской местност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680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09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666,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666,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межбюджетные трансферт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и управление  в  сфере</w:t>
              <w:br/>
              <w:t xml:space="preserve">установленных функц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10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роприятия        в        рамках</w:t>
              <w:br/>
              <w:t xml:space="preserve">административной реформ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0113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00,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субсид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11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8) внести в </w:t>
      </w:r>
      <w:hyperlink r:id="rId61">
        <w:r>
          <w:rPr>
            <w:rStyle w:val="InternetLink"/>
            <w:rFonts w:cs="Calibri"/>
            <w:color w:val="0000FF"/>
          </w:rPr>
          <w:t>приложение 7</w:t>
        </w:r>
      </w:hyperlink>
      <w:r>
        <w:rPr>
          <w:rFonts w:cs="Calibri"/>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0 год" следующие изменения:</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тыс. рублей)</w:t>
      </w:r>
    </w:p>
    <w:tbl>
      <w:tblPr>
        <w:tblW w:w="8300" w:type="dxa"/>
        <w:jc w:val="left"/>
        <w:tblInd w:w="-5" w:type="dxa"/>
        <w:tblLayout w:type="fixed"/>
        <w:tblCellMar>
          <w:top w:w="75" w:type="dxa"/>
          <w:left w:w="75" w:type="dxa"/>
          <w:bottom w:w="75" w:type="dxa"/>
          <w:right w:w="75" w:type="dxa"/>
        </w:tblCellMar>
      </w:tblPr>
      <w:tblGrid>
        <w:gridCol w:w="3600"/>
        <w:gridCol w:w="700"/>
        <w:gridCol w:w="600"/>
        <w:gridCol w:w="600"/>
        <w:gridCol w:w="900"/>
        <w:gridCol w:w="700"/>
        <w:gridCol w:w="1200"/>
      </w:tblGrid>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з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СР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увели-    </w:t>
              <w:br/>
              <w:t xml:space="preserve">чение,    </w:t>
              <w:br/>
              <w:t xml:space="preserve">уменьше-  </w:t>
              <w:br/>
              <w:t xml:space="preserve">ние (-)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ВНУТРЕННИХ  ДЕЛ   ПО</w:t>
              <w:br/>
              <w:t xml:space="preserve">ЧУВАШСКОЙ РЕСПУБЛИК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циональная    безопасность     и</w:t>
              <w:br/>
              <w:t xml:space="preserve">правоохранительная деятель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внутренних де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инские   формирования   (органы,</w:t>
              <w:br/>
              <w:t xml:space="preserve">подразд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щевое обеспече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72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стоимости   вещевого</w:t>
              <w:br/>
              <w:t xml:space="preserve">имуще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7203</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00,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20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00,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       и        компенсации</w:t>
              <w:br/>
              <w:t>военнослужащим, приравненным к ним</w:t>
              <w:br/>
              <w:t>лицам, а  также  уволенным  из  их</w:t>
              <w:br/>
              <w:t xml:space="preserve">числ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6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76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0,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ГОСУДАРСТВЕННОЙ</w:t>
              <w:br/>
              <w:t>ИНСПЕКЦИИ  БЕЗОПАСНОСТИ  ДОРОЖНОГО</w:t>
              <w:br/>
              <w:t>ДВИЖЕНИЯ  МИНИСТЕРСТВА  ВНУТРЕННИХ</w:t>
              <w:br/>
              <w:t xml:space="preserve">ДЕЛ ПО ЧУВАШСКОЙ РЕСПУБЛИК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68965,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циональная    безопасность     и</w:t>
              <w:br/>
              <w:t xml:space="preserve">правоохранительная деятель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68965,9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внутренних де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268965,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инские   формирования   (органы,</w:t>
              <w:br/>
              <w:t xml:space="preserve">подразд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68965,9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равного        с</w:t>
              <w:br/>
              <w:t>Министерством    внутренних    дел</w:t>
              <w:br/>
              <w:t>Российской   Федерации   повышения</w:t>
              <w:br/>
              <w:t>денежного довольствия  сотрудникам</w:t>
              <w:br/>
              <w:t>и  заработной   платы   работникам</w:t>
              <w:br/>
              <w:t>подразделений милиции общественной</w:t>
              <w:br/>
              <w:t xml:space="preserve">безопасности и социальных выпл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2020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5690,6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01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5690,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енный персона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58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1921,6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нежное               довольствие</w:t>
              <w:br/>
              <w:t>военнослужащих    и    сотрудников</w:t>
              <w:br/>
              <w:t xml:space="preserve">правоохранительных орган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2580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31921,6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580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31921,6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     и</w:t>
              <w:br/>
              <w:t xml:space="preserve">правоохранительной деятель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267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810,3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67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810,3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щевое обеспече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72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27,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щевое  обеспечение   вне   рамок</w:t>
              <w:br/>
              <w:t>государственного оборонного заказа</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720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1,7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20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1001,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стоимости   вещевого</w:t>
              <w:br/>
              <w:t xml:space="preserve">имуще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7203</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6,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20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26,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       и        компенсации</w:t>
              <w:br/>
              <w:t>военнослужащим, приравненным к ним</w:t>
              <w:br/>
              <w:t>лицам, а  также  уволенным  из  их</w:t>
              <w:br/>
              <w:t xml:space="preserve">числ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6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915,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76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15,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УВАШСКИЙ      ЛИНЕЙНЫЙ      ОТДЕЛ</w:t>
              <w:br/>
              <w:t xml:space="preserve">ВНУТРЕННИХ ДЕЛ НА ТРАНСПОРТ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95,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циональная    безопасность     и</w:t>
              <w:br/>
              <w:t xml:space="preserve">правоохранительная деятель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4795,9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внутренних де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95,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инские   формирования   (органы,</w:t>
              <w:br/>
              <w:t xml:space="preserve">подразд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95,9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равного        с</w:t>
              <w:br/>
              <w:t>Министерством    внутренних    дел</w:t>
              <w:br/>
              <w:t>Российской   Федерации   повышения</w:t>
              <w:br/>
              <w:t>денежного довольствия  сотрудникам</w:t>
              <w:br/>
              <w:t>и  заработной   платы   работникам</w:t>
              <w:br/>
              <w:t>подразделений милиции общественной</w:t>
              <w:br/>
              <w:t xml:space="preserve">безопасности и социальных выпл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2020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74,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01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74,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енный персона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58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73,3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нежное               довольствие</w:t>
              <w:br/>
              <w:t>военнослужащих    и    сотрудников</w:t>
              <w:br/>
              <w:t xml:space="preserve">правоохранительных орган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2580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273,3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580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273,3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     и</w:t>
              <w:br/>
              <w:t xml:space="preserve">правоохранительной деятель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267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62,9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67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62,9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щевое обеспече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72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64,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щевое  обеспечение   вне   рамок</w:t>
              <w:br/>
              <w:t>государственного оборонного заказа</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720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20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4,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стоимости   вещевого</w:t>
              <w:br/>
              <w:t xml:space="preserve">имуще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7203</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6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20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6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       и        компенсации</w:t>
              <w:br/>
              <w:t>военнослужащим, приравненным к ним</w:t>
              <w:br/>
              <w:t>лицам, а  также  уволенным  из  их</w:t>
              <w:br/>
              <w:t xml:space="preserve">числ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6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1,1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76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1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МИНИСТРАЦИЯ ПРЕЗИДЕНТА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38,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38,6 </w:t>
            </w:r>
          </w:p>
        </w:tc>
      </w:tr>
      <w:tr>
        <w:trPr>
          <w:trHeight w:val="96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Правительства</w:t>
              <w:br/>
              <w:t>Российской    Федерации,    высших</w:t>
              <w:br/>
              <w:t>исполнительных             органов</w:t>
              <w:br/>
              <w:t>государственной  власти  субъектов</w:t>
              <w:br/>
              <w:t>Российской   Федерации,    местных</w:t>
              <w:br/>
              <w:t xml:space="preserve">администра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03 </w:t>
            </w:r>
          </w:p>
        </w:tc>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00,0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0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t xml:space="preserve">   11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204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204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общегосударственные вопросы</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8,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по      обеспечению</w:t>
              <w:br/>
              <w:t xml:space="preserve">хозяйственного обслужи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93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38,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93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38,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93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38,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ЮСТИЦИИ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дебная систем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0,0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0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 аппаратов</w:t>
              <w:br/>
              <w:t xml:space="preserve">суд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223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223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ПРОМЫШЛЕННОСТИ    И</w:t>
              <w:br/>
              <w:t xml:space="preserve">ЭНЕРГЕТИКИ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2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4,9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4,9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экономически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4,9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0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34,9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204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4,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204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4,9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ГРАДОСТРОИТЕЛЬСТВА  И</w:t>
              <w:br/>
              <w:t>РАЗВИТИЯ              ОБЩЕСТВЕННОЙ</w:t>
              <w:br/>
              <w:t>ИНФРАСТРУКТУРЫ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61271,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1176,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ож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9325,2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9325,2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62">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Модернизация      и      развитие</w:t>
              <w:br/>
              <w:t>автомобильных  дорог  в  Чувашской</w:t>
              <w:br/>
              <w:t>Республике на 2006 - 2010  годы  с</w:t>
              <w:br/>
              <w:t xml:space="preserve">прогнозом до 2025 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49325,2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монт и содержание  автомобильных</w:t>
              <w:br/>
              <w:t>дорог      общего      пользования</w:t>
              <w:br/>
              <w:t>регионального и  межмуниципального</w:t>
              <w:br/>
              <w:t>значения      и      искусственных</w:t>
              <w:br/>
              <w:t xml:space="preserve">сооружений на них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4</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38455,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дельные  мероприятия  в  области</w:t>
              <w:br/>
              <w:t xml:space="preserve">дорожного хозяй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060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8455,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и    реконструкция</w:t>
              <w:br/>
              <w:t>автомобильных     дорог     общего</w:t>
              <w:br/>
              <w:t>пользования    регионального     и</w:t>
              <w:br/>
              <w:t xml:space="preserve">межмуниципального знач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060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0870,2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автомобильной дороги</w:t>
              <w:br/>
              <w:t>"Калинино - Батырево - Яльчики"  -</w:t>
              <w:br/>
              <w:t>Большое  Чеменево  -  "Шемурша   -</w:t>
              <w:br/>
              <w:t>Сойгино   -   Алтышево"   (участок</w:t>
              <w:br/>
              <w:t xml:space="preserve">Старые Айбеси - Новые Высел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264,8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автомобильной дороги</w:t>
              <w:br/>
              <w:t>Комсомольское - Яльчики  -  Буинск</w:t>
              <w:br/>
              <w:t xml:space="preserve">км 0+100 - км 9+06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522060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2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000,0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автомобильной дороги</w:t>
              <w:br/>
              <w:t>"Калинино - Батырево - Яльчики"  -</w:t>
              <w:br/>
              <w:t>Большое  Чеменево  -  "Шемурша   -</w:t>
              <w:br/>
              <w:t>Сойгино  -  Алтышево"  участок  ПК</w:t>
              <w:br/>
              <w:t>58+00 - ПК 158+87,54 в Батыревском</w:t>
              <w:br/>
              <w:t>и  Алатырском  районах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060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76605,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 xml:space="preserve">национальной 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51,5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государственных функций</w:t>
              <w:br/>
              <w:t xml:space="preserve">в области национальной 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34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51,5 </w:t>
            </w:r>
          </w:p>
        </w:tc>
      </w:tr>
      <w:tr>
        <w:trPr>
          <w:trHeight w:val="22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ГУП  Чувашской</w:t>
              <w:br/>
              <w:t>Республики        "Республиканское</w:t>
              <w:br/>
              <w:t>управление            капитального</w:t>
              <w:br/>
              <w:t>строительства"  Минстроя  Чувашии,</w:t>
              <w:br/>
              <w:t>связанных    с     передачей     и</w:t>
              <w:br/>
              <w:t>нахождением на балансе предприятия</w:t>
              <w:br/>
              <w:t>имущественного           комплекса</w:t>
              <w:br/>
              <w:t>"Набережная пассажирских  причалов</w:t>
              <w:br/>
              <w:t>в   Чебоксарском   речном   порту.</w:t>
              <w:br/>
              <w:t>Дноуглубительные     работы      и</w:t>
              <w:br/>
              <w:t>строительство         вертикальной</w:t>
              <w:br/>
              <w:t>причальной стенки, благоустройство</w:t>
              <w:br/>
              <w:t>и инженерные сети нижней  площадки</w:t>
              <w:br/>
              <w:t xml:space="preserve">набережной пассажирских причал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t xml:space="preserve"> 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t>34006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t xml:space="preserve">   1851,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006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51,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ищно-коммуналь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 xml:space="preserve">жилищно-коммунального хозяй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5,0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0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5,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204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00204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5,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w:t>
              <w:br/>
              <w:t>муниципальных          образований</w:t>
              <w:br/>
              <w:t xml:space="preserve">(межбюджетные субсид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0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63">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Модернизация      и      развитие</w:t>
              <w:br/>
              <w:t>автомобильных  дорог  в  Чувашской</w:t>
              <w:br/>
              <w:t>Республике на 2006 - 2010  годы  с</w:t>
              <w:br/>
              <w:t xml:space="preserve">прогнозом до 2025 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000,0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автомобильной дороги</w:t>
              <w:br/>
              <w:t>"Комсомольское   -   Яльчики"    -</w:t>
              <w:br/>
              <w:t xml:space="preserve">Большая Таяба - Белая Волож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062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00,0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w:t>
              <w:br/>
              <w:t>строительства        собственности</w:t>
              <w:br/>
              <w:t xml:space="preserve">муниципальных 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062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000,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64">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ая поддержка молодых</w:t>
              <w:br/>
              <w:t>семей в решении жилищной  проблемы</w:t>
              <w:br/>
              <w:t xml:space="preserve">на 2002 - 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1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убсидии   местным   бюджетам   на</w:t>
              <w:br/>
              <w:t>обеспечение жильем молодых семей в</w:t>
              <w:br/>
              <w:t xml:space="preserve">рамках реализации </w:t>
            </w:r>
            <w:hyperlink r:id="rId65">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br/>
              <w:t>Чувашской Республики  от  6  марта</w:t>
              <w:br/>
              <w:t>2002 г. N 51 "О мерах по  усилению</w:t>
              <w:br/>
              <w:t>государственной поддержки  молодых</w:t>
              <w:br/>
              <w:t xml:space="preserve">граждан в Чувашской Республик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110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91413,8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110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413,8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убсидии   местным   бюджетам   на</w:t>
              <w:br/>
              <w:t>обеспечение жильем молодых семей в</w:t>
              <w:br/>
              <w:t>рамках     федеральной     целевой</w:t>
              <w:br/>
            </w:r>
            <w:hyperlink r:id="rId66">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Жилище" на 2002 -  2010</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1103</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1413,8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110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413,8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ЭКОНОМИЧЕСКОГО</w:t>
              <w:br/>
              <w:t>РАЗВИТИЯ  И   ТОРГОВЛИ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4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6508,1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48,3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общегосударственные вопросы</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48,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1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в        рамках</w:t>
              <w:br/>
              <w:t xml:space="preserve">административной рефор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113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113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00,0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0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48,3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204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8,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204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8,3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094,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 xml:space="preserve">национальной 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094,4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алый бизнес и предпринимательство</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5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686,8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государственную</w:t>
              <w:br/>
              <w:t>поддержку   малого   и    среднего</w:t>
              <w:br/>
              <w:t>предпринимательства,       включая</w:t>
              <w:br/>
              <w:t>крестьянские          (фермерские)</w:t>
              <w:br/>
              <w:t xml:space="preserve">хозяй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3450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6686,8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501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686,8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07,6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6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я</w:t>
              <w:br/>
              <w:t>субъектов   малого   и    среднего</w:t>
              <w:br/>
              <w:t>предпринимательства  в   Чувашской</w:t>
              <w:br/>
              <w:t xml:space="preserve">Республике на 2010 - 202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44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317,6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Расходы общепрограммного характера</w:t>
              <w:br/>
              <w:t xml:space="preserve">Республиканской </w:t>
            </w:r>
            <w:hyperlink r:id="rId68">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развития</w:t>
              <w:br/>
              <w:t>субъектов   малого   и    среднего</w:t>
              <w:br/>
              <w:t>предпринимательства  в   Чувашской</w:t>
              <w:br/>
              <w:t xml:space="preserve">Республике на 2010 - 202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440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317,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40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17,6 </w:t>
            </w:r>
          </w:p>
        </w:tc>
      </w:tr>
      <w:tr>
        <w:trPr>
          <w:trHeight w:val="96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69">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е    стимулирование</w:t>
              <w:br/>
              <w:t>развития   внешнеэкономической   и</w:t>
              <w:br/>
              <w:t>инвестиционной   деятельности    в</w:t>
              <w:br/>
              <w:t>Чувашской  Республике  на  2010  -</w:t>
              <w:br/>
              <w:t xml:space="preserve">202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52246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90,0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Расходы общепрограммного характера</w:t>
              <w:br/>
              <w:t xml:space="preserve">республиканской целевой  </w:t>
            </w:r>
            <w:hyperlink r:id="rId70">
              <w:r>
                <w:rPr>
                  <w:rStyle w:val="InternetLink"/>
                  <w:rFonts w:cs="Courier New" w:ascii="Courier New" w:hAnsi="Courier New"/>
                  <w:color w:val="0000FF"/>
                  <w:sz w:val="16"/>
                  <w:szCs w:val="16"/>
                </w:rPr>
                <w:t>программы</w:t>
              </w:r>
            </w:hyperlink>
            <w:r>
              <w:rPr>
                <w:rFonts w:cs="Courier New" w:ascii="Courier New" w:hAnsi="Courier New"/>
                <w:sz w:val="16"/>
                <w:szCs w:val="16"/>
              </w:rPr>
              <w:br/>
              <w:t>"Государственное    стимулирование</w:t>
              <w:br/>
              <w:t>развития   внешнеэкономической   и</w:t>
              <w:br/>
              <w:t>инвестиционной   деятельности    в</w:t>
              <w:br/>
              <w:t>Чувашской  Республике  на  2010  -</w:t>
              <w:br/>
              <w:t xml:space="preserve">202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460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9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460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 xml:space="preserve">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5,4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4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71">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балансированности    потребностей</w:t>
              <w:br/>
              <w:t>экономики   в   кадрах   и   рынка</w:t>
              <w:br/>
              <w:t>образовательных услуг  на  2003  -</w:t>
              <w:br/>
              <w:t>2005 годы и на период до 2011 года</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t>5224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65,4 </w:t>
            </w:r>
          </w:p>
        </w:tc>
      </w:tr>
      <w:tr>
        <w:trPr>
          <w:trHeight w:val="96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Расходы общепрограммного характера</w:t>
              <w:br/>
              <w:t xml:space="preserve">Республиканской          </w:t>
            </w:r>
            <w:hyperlink r:id="rId72">
              <w:r>
                <w:rPr>
                  <w:rStyle w:val="InternetLink"/>
                  <w:rFonts w:cs="Courier New" w:ascii="Courier New" w:hAnsi="Courier New"/>
                  <w:color w:val="0000FF"/>
                  <w:sz w:val="16"/>
                  <w:szCs w:val="16"/>
                </w:rPr>
                <w:t>программы</w:t>
              </w:r>
            </w:hyperlink>
            <w:r>
              <w:rPr>
                <w:rFonts w:cs="Courier New" w:ascii="Courier New" w:hAnsi="Courier New"/>
                <w:sz w:val="16"/>
                <w:szCs w:val="16"/>
              </w:rPr>
              <w:br/>
              <w:t>сбалансированности    потребностей</w:t>
              <w:br/>
              <w:t>экономики   в   кадрах   и   рынка</w:t>
              <w:br/>
              <w:t>образовательных услуг  на  2003  -</w:t>
              <w:br/>
              <w:t>2005 годы и на период до 2011 года</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522490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65,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490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5,4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001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в        рамках</w:t>
              <w:br/>
              <w:t xml:space="preserve">административной рефор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113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субсид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113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0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СЛУЖБА  ЧУВАШСКОЙ</w:t>
              <w:br/>
              <w:t>РЕСПУБЛИКИ ПО ОХРАНЕ,  КОНТРОЛЮ  И</w:t>
              <w:br/>
              <w:t>РЕГУЛИРОВАНИЮ        ИСПОЛЬЗОВАНИЯ</w:t>
              <w:br/>
              <w:t>ОБЪЕКТОВ ЖИВОТНОГО МИРА И СРЕДЫ ИХ</w:t>
              <w:br/>
              <w:t xml:space="preserve">ОБИТ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9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38,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1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8,6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полномочий</w:t>
              <w:br/>
              <w:t>Российской Федерации по  контролю,</w:t>
              <w:br/>
              <w:t>надзору,   выдаче    лицензий    и</w:t>
              <w:br/>
              <w:t>разрешений  в  области  охраны   и</w:t>
              <w:br/>
              <w:t>использования  объектов  животного</w:t>
              <w:br/>
              <w:t>мира, отнесенных к объектам охоты,</w:t>
              <w:br/>
              <w:t xml:space="preserve">и среды их обит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0015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38,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151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8,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ПРИРОДНЫХ РЕСУРСОВ  И</w:t>
              <w:br/>
              <w:t xml:space="preserve">ЭКОЛОГИИ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с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просы в области лесных отношений</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отдельных полномочий  в</w:t>
              <w:br/>
              <w:t xml:space="preserve">области лесных отнош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920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201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СЛУЖБА  ЗАНЯТОСТИ</w:t>
              <w:br/>
              <w:t xml:space="preserve">НАСЕЛЕНИЯ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02,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2,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экономически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2,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2,7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73">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нижения  напряженности  на  рынке</w:t>
              <w:br/>
              <w:t>труда Чувашской Республики на 2010</w:t>
              <w:br/>
              <w:t xml:space="preserve">год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73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502,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73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02,7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ЗДРАВООХРАНЕНИЯ   И</w:t>
              <w:br/>
              <w:t>СОЦИАЛЬНОГО   РАЗВИТИЯ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9195,8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12,8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ее           профессиональное</w:t>
              <w:b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5,2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ие    специальные     учебные</w:t>
              <w:br/>
              <w:t xml:space="preserve">заве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5,2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355,2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5,2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фессиональная       подготовка,</w:t>
              <w:br/>
              <w:t>переподготовка     и     повышение</w:t>
              <w:br/>
              <w:t xml:space="preserve">квалифик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1457,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титуты повышения квалифик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7,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8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57,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8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57,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дравоохранение,        физическая</w:t>
              <w:br/>
              <w:t xml:space="preserve">культура и спор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285,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ционарная медицинск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86,5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ьницы,   клиники,    госпитали,</w:t>
              <w:br/>
              <w:t xml:space="preserve">медико-санитарные ча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86,5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0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86,5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0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86,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43,1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ьницы,   клиники,    госпитали,</w:t>
              <w:br/>
              <w:t xml:space="preserve">медико-санитарные ча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96,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0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96,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0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96,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ликлиники,          амбулатории,</w:t>
              <w:br/>
              <w:t xml:space="preserve">диагностические цент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1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46,2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1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46,2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1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46,2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готовка, переработка, хранение и</w:t>
              <w:br/>
              <w:t>обеспечение безопасности донорской</w:t>
              <w:br/>
              <w:t xml:space="preserve">крови и ее компонент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6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93,1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ры,   станции   и    отделения</w:t>
              <w:br/>
              <w:t xml:space="preserve">переливания кров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3,1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2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3,1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72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293,1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здравоохранения,        физической</w:t>
              <w:br/>
              <w:t xml:space="preserve">культуры и спорт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62,8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обеспечивающие</w:t>
              <w:br/>
              <w:t>предоставление   услуг   в   сфере</w:t>
              <w:br/>
              <w:t xml:space="preserve">здравоохранения                   </w:t>
            </w:r>
          </w:p>
        </w:tc>
        <w:tc>
          <w:tcPr>
            <w:tcW w:w="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469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52,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69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52,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699900</w:t>
            </w:r>
          </w:p>
        </w:tc>
        <w:tc>
          <w:tcPr>
            <w:tcW w:w="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52,3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ма ребен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6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0,5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86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0,5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86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0,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лит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97,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служивание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1,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ма-интернаты для  престарелых  и</w:t>
              <w:br/>
              <w:t xml:space="preserve">инвалид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01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95,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01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95,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019900</w:t>
            </w:r>
          </w:p>
        </w:tc>
        <w:tc>
          <w:tcPr>
            <w:tcW w:w="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95,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08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76,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08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76,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16,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5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16,5 </w:t>
            </w:r>
          </w:p>
        </w:tc>
      </w:tr>
      <w:tr>
        <w:trPr>
          <w:trHeight w:val="12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азание   отдельным    категориям</w:t>
              <w:br/>
              <w:t>граждан государственной социальной</w:t>
              <w:br/>
              <w:t>помощи       по        обеспечению</w:t>
              <w:br/>
              <w:t>лекарственными         средствами,</w:t>
              <w:br/>
              <w:t>изделиями медицинского назначения,</w:t>
              <w:br/>
              <w:t>а    также     специализированными</w:t>
              <w:br/>
              <w:t>продуктами лечебного  питания  для</w:t>
              <w:br/>
              <w:t xml:space="preserve">детей-инвалид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505030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18816,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5030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16,5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КУЛЬТУРЫ,  ПО  ДЕЛАМ</w:t>
              <w:br/>
              <w:t>НАЦИОНАЛЬНОСТЕЙ,    ИНФОРМАЦИОННОЙ</w:t>
              <w:br/>
              <w:t>ПОЛИТИКИ    И    АРХИВНОГО    ДЕЛА</w:t>
              <w:br/>
              <w:t xml:space="preserve">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623,2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5,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общегосударственные вопросы</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5,6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ворцы  и  дома  культуры,  другие</w:t>
              <w:br/>
              <w:t>учреждения  культуры   и   средств</w:t>
              <w:br/>
              <w:t xml:space="preserve">массовой информ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44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95,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40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95,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40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95,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75,8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ее           профессиональное</w:t>
              <w:b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675,8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ие    специальные     учебные</w:t>
              <w:br/>
              <w:t xml:space="preserve">заве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675,8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675,8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675,8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ультура, кинематография, средства</w:t>
              <w:br/>
              <w:t xml:space="preserve">массовой информ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851,8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льтур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851,8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ворцы  и  дома  культуры,  другие</w:t>
              <w:br/>
              <w:t>учреждения  культуры   и   средств</w:t>
              <w:br/>
              <w:t xml:space="preserve">массовой информ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44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796,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40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96,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40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96,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зеи и постоянные выстав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41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8,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41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68,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41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68,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блиоте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4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72,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42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72,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42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72,7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атры, цирки, концертные и другие</w:t>
              <w:br/>
              <w:t>организации        исполнительских</w:t>
              <w:br/>
              <w:t xml:space="preserve">искусст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443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514,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43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14,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43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14,4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ПО     ФИЗИЧЕСКОЙ</w:t>
              <w:br/>
              <w:t>КУЛЬТУРЕ,   СПОРТУ    И    ТУРИЗМУ</w:t>
              <w:br/>
              <w:t xml:space="preserve">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355,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14,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31,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по внешкольной работе с</w:t>
              <w:br/>
              <w:t xml:space="preserve">деть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3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31,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3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31,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3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31,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ее           профессиональное</w:t>
              <w:b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ие    специальные     учебные</w:t>
              <w:br/>
              <w:t xml:space="preserve">заве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дравоохранение,        физическая</w:t>
              <w:br/>
              <w:t xml:space="preserve">культура и спор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41,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зическая культура и спор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41,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ры    спортивной    подготовки</w:t>
              <w:br/>
              <w:t xml:space="preserve">(сборные коман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8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1,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82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1,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82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1,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0,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74">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физической  культуры  и</w:t>
              <w:br/>
              <w:t>спорта в Чувашской  Республике  на</w:t>
              <w:br/>
              <w:t xml:space="preserve">2010 - 202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37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и    реконструкция</w:t>
              <w:br/>
              <w:t xml:space="preserve">физкультурно-спортивных объект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370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РГОУ  ДОД  "СДЮСШОР</w:t>
              <w:br/>
              <w:t xml:space="preserve">N 4 по хоккею с шайбо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370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8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0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ОНД      ИМУЩЕСТВА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5,4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5,4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общегосударственные вопросы</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5,4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6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0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55,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2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5,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2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5,4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ОБРАЗОВАНИЯ     И</w:t>
              <w:br/>
              <w:t>МОЛОДЕЖНОЙ   ПОЛИТИКИ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27177,4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25,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73,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колы-интерн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2,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2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72,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2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72,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по внешкольной работе с</w:t>
              <w:br/>
              <w:t xml:space="preserve">деть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3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3,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3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3,3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3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3,3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тские дом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4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5,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4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5,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4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5,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ециальные        (коррекционные)</w:t>
              <w:br/>
              <w:t xml:space="preserve">учреж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33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51,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33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51,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33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51,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чальное         профессиональное</w:t>
              <w:b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91,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фессионально-технические       </w:t>
              <w:br/>
              <w:t xml:space="preserve">училищ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5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91,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5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91,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5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58,1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5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33,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ее           профессиональное</w:t>
              <w:b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91,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ие    специальные     учебные</w:t>
              <w:br/>
              <w:t xml:space="preserve">заве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91,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91,3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7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5,3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7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6,0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фессиональная       подготовка,</w:t>
              <w:br/>
              <w:t>переподготовка     и     повышение</w:t>
              <w:br/>
              <w:t xml:space="preserve">квалифик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349,8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титуты повышения квалифик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9,8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8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9,8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28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9,8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 xml:space="preserve">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4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обеспечивающие</w:t>
              <w:br/>
              <w:t>предоставление   услуг   в   сфере</w:t>
              <w:br/>
              <w:t xml:space="preserve">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435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9,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35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35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4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351,9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w:t>
              <w:br/>
              <w:t>муниципальных          образований</w:t>
              <w:br/>
              <w:t xml:space="preserve">(межбюджетные субсид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5351,9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в области 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6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вершенствование      организации</w:t>
              <w:br/>
              <w:t>питания         учащихся         в</w:t>
              <w:br/>
              <w:t xml:space="preserve">общеобразовательных учреждениях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43612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5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612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851,9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75">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я образования  в  Чувашской</w:t>
              <w:br/>
              <w:t xml:space="preserve">Республике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5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7851,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яя общеобразовательная школа,</w:t>
              <w:br/>
              <w:t xml:space="preserve">с. Сугуты Батырев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10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6613,6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w:t>
              <w:br/>
              <w:t>строительства        собственности</w:t>
              <w:br/>
              <w:t xml:space="preserve">муниципальных 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10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66613,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яя общеобразовательная школа,</w:t>
              <w:br/>
              <w:t xml:space="preserve">с. Алдиарово Янтиков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106</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238,3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w:t>
              <w:br/>
              <w:t>строительства        собственности</w:t>
              <w:br/>
              <w:t xml:space="preserve">муниципальных 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10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1238,3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ЫЙ КОМИТЕТ  ЧУВАШСКОЙ</w:t>
              <w:br/>
              <w:t>РЕСПУБЛИКИ  ПО  ДЕЛАМ  ГРАЖДАНСКОЙ</w:t>
              <w:br/>
              <w:t xml:space="preserve">ОБОРОНЫ И ЧРЕЗВЫЧАЙНЫМ СИТУАЦИЯ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9,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циональная    безопасность     и</w:t>
              <w:br/>
              <w:t xml:space="preserve">правоохранительная деятель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9,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щита населения и  территории  от</w:t>
              <w:br/>
              <w:t>чрезвычайных ситуаций природного и</w:t>
              <w:br/>
              <w:t>техногенного            характера,</w:t>
              <w:br/>
              <w:t xml:space="preserve">гражданская обор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59,0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0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4,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204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204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исковые и  аварийно-спасательные</w:t>
              <w:br/>
              <w:t xml:space="preserve">учреж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3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4,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302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4,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302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4,4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СЕЛЬСКОГО  ХОЗЯЙСТВА</w:t>
              <w:br/>
              <w:t xml:space="preserve">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4549,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5144,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5144,7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0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807,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204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7,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0204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07,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742,0 </w:t>
            </w:r>
          </w:p>
        </w:tc>
      </w:tr>
      <w:tr>
        <w:trPr>
          <w:trHeight w:val="128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Федеральная   целевая    </w:t>
            </w:r>
            <w:hyperlink r:id="rId76">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охранение    и    восстановление</w:t>
              <w:br/>
              <w:t>плодородия       почв       земель</w:t>
              <w:br/>
              <w:t>сельскохозяйственного назначения и</w:t>
              <w:br/>
              <w:t>агроландшафтов  как  национального</w:t>
              <w:br/>
              <w:t>достояния России на  2006  -  2010</w:t>
              <w:br/>
              <w:t>годы и на плановый период до  2013</w:t>
              <w:br/>
              <w:t xml:space="preserve">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1006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24742,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части   затрат    на</w:t>
              <w:br/>
              <w:t xml:space="preserve">приобретение средств химиз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0060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742,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8595,0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77">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агропромышленного</w:t>
              <w:br/>
              <w:t>комплекса Чувашской  Республики  и</w:t>
              <w:br/>
              <w:t>регулирование                рынка</w:t>
              <w:br/>
              <w:t>сельскохозяйственной    продукции,</w:t>
              <w:br/>
              <w:t>сырья и продовольствия на  2008  -</w:t>
              <w:br/>
              <w:t xml:space="preserve">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7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68595,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конкурсов, выставок  и</w:t>
              <w:br/>
              <w:t xml:space="preserve">ярмарок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0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70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9,6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компенсацию   части</w:t>
              <w:br/>
              <w:t>затрат   по   страхованию   урожая</w:t>
              <w:br/>
              <w:t>сельскохозяйственных      культур,</w:t>
              <w:br/>
              <w:t>урожая  многолетних  насаждений  и</w:t>
              <w:br/>
              <w:t xml:space="preserve">посадок многолетних наса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571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0,9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части   затрат    на</w:t>
              <w:br/>
              <w:t xml:space="preserve">приобретение средств химиз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714</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764,1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64,1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части   затрат    на</w:t>
              <w:br/>
              <w:t xml:space="preserve">обеспечение корм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719</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00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00,0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части    затрат    на</w:t>
              <w:br/>
              <w:t>ликвидацию             последствий</w:t>
              <w:br/>
              <w:t>чрезвычайной ситуации, возникшей в</w:t>
              <w:br/>
              <w:t>связи          с          опасными</w:t>
              <w:br/>
              <w:t>метеорологическими      явлениями,</w:t>
              <w:br/>
              <w:t>повлекшими     гибель      посевов</w:t>
              <w:br/>
              <w:t xml:space="preserve">сельскохозяйственных культур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72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0279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2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279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5,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 xml:space="preserve">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5,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5,0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78">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агропромышленного</w:t>
              <w:br/>
              <w:t>комплекса Чувашской  Республики  и</w:t>
              <w:br/>
              <w:t>регулирование                рынка</w:t>
              <w:br/>
              <w:t>сельскохозяйственной    продукции,</w:t>
              <w:br/>
              <w:t>сырья и продовольствия на  2008  -</w:t>
              <w:br/>
              <w:t xml:space="preserve">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7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95,0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профессиональной</w:t>
              <w:br/>
              <w:t>переподготовки,          повышения</w:t>
              <w:br/>
              <w:t>квалификации     и     организации</w:t>
              <w:br/>
              <w:t>стажировок   руководящих   кадров,</w:t>
              <w:br/>
              <w:t>привлеченных    для    работы    в</w:t>
              <w:br/>
              <w:t>производственной сфере в  сельской</w:t>
              <w:br/>
              <w:t xml:space="preserve">мест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709</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95,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w:t>
              <w:br/>
              <w:t xml:space="preserve">государственными 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70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5,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лит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79">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агропромышленного</w:t>
              <w:br/>
              <w:t>комплекса Чувашской  Республики  и</w:t>
              <w:br/>
              <w:t>регулирование                рынка</w:t>
              <w:br/>
              <w:t>сельскохозяйственной    продукции,</w:t>
              <w:br/>
              <w:t>сырья и продовольствия на  2008  -</w:t>
              <w:br/>
              <w:t xml:space="preserve">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7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0,0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латы единовременных пособий  на</w:t>
              <w:br/>
              <w:t>первоначальное        обустройство</w:t>
              <w:br/>
              <w:t>руководящим  кадрам,  привлеченным</w:t>
              <w:br/>
              <w:t>для  работы   в   производственной</w:t>
              <w:br/>
              <w:t xml:space="preserve">сфере в сельской мест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5717</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w:t>
              <w:br/>
              <w:t>муниципальных          образований</w:t>
              <w:br/>
              <w:t xml:space="preserve">(межбюджетные субсид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80">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оциальное   развитие   села    в</w:t>
              <w:br/>
              <w:t>Чувашской Республике до 2012 года"</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68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Расходы общепрограммного характера</w:t>
              <w:br/>
              <w:t xml:space="preserve">республиканской целевой  </w:t>
            </w:r>
            <w:hyperlink r:id="rId81">
              <w:r>
                <w:rPr>
                  <w:rStyle w:val="InternetLink"/>
                  <w:rFonts w:cs="Courier New" w:ascii="Courier New" w:hAnsi="Courier New"/>
                  <w:color w:val="0000FF"/>
                  <w:sz w:val="16"/>
                  <w:szCs w:val="16"/>
                </w:rPr>
                <w:t>программы</w:t>
              </w:r>
            </w:hyperlink>
            <w:r>
              <w:rPr>
                <w:rFonts w:cs="Courier New" w:ascii="Courier New" w:hAnsi="Courier New"/>
                <w:sz w:val="16"/>
                <w:szCs w:val="16"/>
              </w:rPr>
              <w:br/>
              <w:t>"Социальное   развитие   села    в</w:t>
              <w:br/>
              <w:t>Чувашской Республике до 2012 года"</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680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местным   бюджетам   на</w:t>
              <w:br/>
              <w:t>обеспечение жильем молодых семей и</w:t>
              <w:br/>
              <w:t>молодых специалистов,  проживающих</w:t>
              <w:br/>
              <w:t xml:space="preserve">и работающих в сельской мест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680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666,7 </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местным   бюджетам   на</w:t>
              <w:br/>
              <w:t>осуществление    мероприятий    по</w:t>
              <w:br/>
              <w:t>обеспечению     жильем     граждан</w:t>
              <w:br/>
              <w:t>Российской Федерации,  проживающих</w:t>
              <w:br/>
              <w:t xml:space="preserve">в сельской мест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680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666,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УВАШСКИЙ ГОСУДАРСТВЕННЫЙ ИНСТИТУТ</w:t>
              <w:br/>
              <w:t xml:space="preserve">ГУМАНИТАРНЫХ НАУК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9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кладные научные исследования  в</w:t>
              <w:br/>
              <w:t xml:space="preserve">области 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кладные научные исследования  и</w:t>
              <w:br/>
              <w:t xml:space="preserve">разработ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81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819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08199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ФИНАНСОВ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9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зервные фон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зервные фон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00,0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ервные   фонды   исполнительных</w:t>
              <w:br/>
              <w:t>органов   государственной   власти</w:t>
              <w:br/>
              <w:t xml:space="preserve">субъектов Российской Федер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07004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8900,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расх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004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00,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ГОСУДАРСТВЕННОЙ</w:t>
              <w:br/>
              <w:t>ИНСПЕКЦИИ  БЕЗОПАСНОСТИ  ДОРОЖНОГО</w:t>
              <w:br/>
              <w:t>ДВИЖЕНИЯ  МИНИСТЕРСТВА  ВНУТРЕННИХ</w:t>
              <w:br/>
              <w:t xml:space="preserve">ДЕЛ ПО ЧУВАШСКОЙ РЕСПУБЛИК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72910,1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циональная    безопасность     и</w:t>
              <w:br/>
              <w:t xml:space="preserve">правоохранительная деятель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2910,1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внутренних де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2910,1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инские   формирования   (органы,</w:t>
              <w:br/>
              <w:t xml:space="preserve">подразд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2910,1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равного        с</w:t>
              <w:br/>
              <w:t>Министерством    внутренних    дел</w:t>
              <w:br/>
              <w:t>Российской   Федерации   повышения</w:t>
              <w:br/>
              <w:t>денежного довольствия  сотрудникам</w:t>
              <w:br/>
              <w:t>и  заработной   платы   работникам</w:t>
              <w:br/>
              <w:t>подразделений милиции общественной</w:t>
              <w:br/>
              <w:t xml:space="preserve">безопасности и социальных выпл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2020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5690,6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01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5690,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енный персона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58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921,6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нежное               довольствие</w:t>
              <w:br/>
              <w:t>военнослужащих    и    сотрудников</w:t>
              <w:br/>
              <w:t xml:space="preserve">правоохранительных орган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2580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31921,6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580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1921,6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     и</w:t>
              <w:br/>
              <w:t xml:space="preserve">правоохранительной деятель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267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810,3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67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810,3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щевое обеспече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72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30,5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щевое  обеспечение   вне   рамок</w:t>
              <w:br/>
              <w:t>государственного оборонного заказа</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720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1,7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20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1,7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стоимости   вещевого</w:t>
              <w:br/>
              <w:t xml:space="preserve">имуще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7203</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28,8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20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828,8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       и        компенсации</w:t>
              <w:br/>
              <w:t>военнослужащим, приравненным к ним</w:t>
              <w:br/>
              <w:t>лицам, а  также  уволенным  из  их</w:t>
              <w:br/>
              <w:t xml:space="preserve">числ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6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657,1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76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57,1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УВАШСКИЙ      ЛИНЕЙНЫЙ      ОТДЕЛ</w:t>
              <w:br/>
              <w:t xml:space="preserve">ВНУТРЕННИХ ДЕЛ НА ТРАНСПОРТ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2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95,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циональная    безопасность     и</w:t>
              <w:br/>
              <w:t xml:space="preserve">правоохранительная деятель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95,9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внутренних де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95,9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инские   формирования   (органы,</w:t>
              <w:br/>
              <w:t xml:space="preserve">подразд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95,9 </w:t>
            </w:r>
          </w:p>
        </w:tc>
      </w:tr>
      <w:tr>
        <w:trPr>
          <w:trHeight w:val="11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равного        с</w:t>
              <w:br/>
              <w:t>Министерством    внутренних    дел</w:t>
              <w:br/>
              <w:t>Российской   Федерации   повышения</w:t>
              <w:br/>
              <w:t>денежного довольствия  сотрудникам</w:t>
              <w:br/>
              <w:t>и  заработной   платы   работникам</w:t>
              <w:br/>
              <w:t>подразделений милиции общественной</w:t>
              <w:br/>
              <w:t xml:space="preserve">безопасности и социальных выпл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2020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74,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01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74,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енный персона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58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73,3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нежное               довольствие</w:t>
              <w:br/>
              <w:t>военнослужащих    и    сотрудников</w:t>
              <w:br/>
              <w:t xml:space="preserve">правоохранительных орган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2580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273,3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580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273,3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     и</w:t>
              <w:br/>
              <w:t xml:space="preserve">правоохранительной деятель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267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62,9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67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62,9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щевое обеспече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72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6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щевое  обеспечение   вне   рамок</w:t>
              <w:br/>
              <w:t>государственного оборонного заказа</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720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0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20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4,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стоимости   вещевого</w:t>
              <w:br/>
              <w:t xml:space="preserve">имуще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27203</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6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20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6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       и        компенсации</w:t>
              <w:br/>
              <w:t>военнослужащим, приравненным к ним</w:t>
              <w:br/>
              <w:t>лицам, а  также  уволенным  из  их</w:t>
              <w:br/>
              <w:t xml:space="preserve">числ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20276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1,1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76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1;</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9) внести в </w:t>
      </w:r>
      <w:hyperlink r:id="rId82">
        <w:r>
          <w:rPr>
            <w:rStyle w:val="InternetLink"/>
            <w:rFonts w:cs="Calibri"/>
            <w:color w:val="0000FF"/>
          </w:rPr>
          <w:t>приложение 8</w:t>
        </w:r>
      </w:hyperlink>
      <w:r>
        <w:rPr>
          <w:rFonts w:cs="Calibri"/>
        </w:rPr>
        <w:t xml:space="preserve"> "Распределение бюджетных ассигнований по субъектам бюджетного планирования на 2011 и 2012 годы" следующие изменения:</w:t>
      </w:r>
    </w:p>
    <w:p>
      <w:pPr>
        <w:pStyle w:val="Normal"/>
        <w:widowControl w:val="false"/>
        <w:autoSpaceDE w:val="false"/>
        <w:spacing w:lineRule="auto" w:line="240" w:before="0" w:after="0"/>
        <w:ind w:firstLine="540"/>
        <w:jc w:val="both"/>
        <w:rPr>
          <w:rFonts w:cs="Calibri"/>
        </w:rPr>
      </w:pPr>
      <w:hyperlink r:id="rId83">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0"/>
        <w:gridCol w:w="840"/>
        <w:gridCol w:w="1320"/>
        <w:gridCol w:w="1440"/>
      </w:tblGrid>
      <w:tr>
        <w:trPr>
          <w:trHeight w:val="600" w:hRule="atLeast"/>
        </w:trPr>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правление      государственной       инспекции</w:t>
              <w:br/>
              <w:t>безопасности  дорожного  движения   Министерства</w:t>
              <w:br/>
              <w:t xml:space="preserve">внутренних дел по Чувашской Республике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88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70649,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71937,2 </w:t>
            </w:r>
          </w:p>
        </w:tc>
      </w:tr>
      <w:tr>
        <w:trPr>
          <w:trHeight w:val="400" w:hRule="atLeast"/>
        </w:trPr>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увашский  линейный  отдел  внутренних  дел   на</w:t>
              <w:br/>
              <w:t xml:space="preserve">транспорт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795,9</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795,9"</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исключить;</w:t>
      </w:r>
    </w:p>
    <w:p>
      <w:pPr>
        <w:pStyle w:val="Normal"/>
        <w:widowControl w:val="false"/>
        <w:autoSpaceDE w:val="false"/>
        <w:spacing w:lineRule="auto" w:line="240" w:before="0" w:after="0"/>
        <w:ind w:firstLine="540"/>
        <w:jc w:val="both"/>
        <w:rPr/>
      </w:pPr>
      <w:hyperlink r:id="rId84">
        <w:r>
          <w:rPr>
            <w:rStyle w:val="InternetLink"/>
            <w:rFonts w:cs="Calibri"/>
            <w:color w:val="0000FF"/>
          </w:rPr>
          <w:t>дополнить</w:t>
        </w:r>
      </w:hyperlink>
      <w:r>
        <w:rPr>
          <w:rFonts w:cs="Calibri"/>
        </w:rPr>
        <w:t xml:space="preserve"> позициями</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6000"/>
        <w:gridCol w:w="840"/>
        <w:gridCol w:w="1320"/>
        <w:gridCol w:w="1560"/>
      </w:tblGrid>
      <w:tr>
        <w:trPr>
          <w:trHeight w:val="600" w:hRule="atLeast"/>
        </w:trPr>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правление      государственной       инспекции</w:t>
              <w:br/>
              <w:t>безопасности  дорожного  движения   Министерства</w:t>
              <w:br/>
              <w:t xml:space="preserve">внутренних дел по Чувашской Республике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901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70649,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71937,2  </w:t>
            </w:r>
          </w:p>
        </w:tc>
      </w:tr>
      <w:tr>
        <w:trPr>
          <w:trHeight w:val="400" w:hRule="atLeast"/>
        </w:trPr>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увашский  линейный  отдел  внутренних  дел   на</w:t>
              <w:br/>
              <w:t xml:space="preserve">транспорт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0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795,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795,9";</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10) внести в </w:t>
      </w:r>
      <w:hyperlink r:id="rId85">
        <w:r>
          <w:rPr>
            <w:rStyle w:val="InternetLink"/>
            <w:rFonts w:cs="Calibri"/>
            <w:color w:val="0000FF"/>
          </w:rPr>
          <w:t>приложение 9</w:t>
        </w:r>
      </w:hyperlink>
      <w:r>
        <w:rPr>
          <w:rFonts w:cs="Calibri"/>
        </w:rPr>
        <w:t xml:space="preserve"> "Распределение бюджетных ассигнований республиканского бюджета Чувашской Республики на реализацию республиканских целевых программ на 2010 год" следующие изменения:</w:t>
      </w:r>
    </w:p>
    <w:p>
      <w:pPr>
        <w:pStyle w:val="Normal"/>
        <w:widowControl w:val="false"/>
        <w:autoSpaceDE w:val="false"/>
        <w:spacing w:lineRule="auto" w:line="240" w:before="0" w:after="0"/>
        <w:ind w:firstLine="540"/>
        <w:jc w:val="both"/>
        <w:rPr>
          <w:rFonts w:cs="Calibri"/>
        </w:rPr>
      </w:pPr>
      <w:r>
        <w:rPr>
          <w:rFonts w:cs="Calibri"/>
        </w:rPr>
        <w:t xml:space="preserve">а) </w:t>
      </w:r>
      <w:hyperlink r:id="rId86">
        <w:r>
          <w:rPr>
            <w:rStyle w:val="InternetLink"/>
            <w:rFonts w:cs="Calibri"/>
            <w:color w:val="0000FF"/>
          </w:rPr>
          <w:t>позицию</w:t>
        </w:r>
      </w:hyperlink>
    </w:p>
    <w:p>
      <w:pPr>
        <w:pStyle w:val="Normal"/>
        <w:widowControl w:val="false"/>
        <w:autoSpaceDE w:val="false"/>
        <w:spacing w:lineRule="auto" w:line="240" w:before="0" w:after="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500"/>
        <w:gridCol w:w="3900"/>
        <w:gridCol w:w="900"/>
        <w:gridCol w:w="600"/>
        <w:gridCol w:w="600"/>
        <w:gridCol w:w="700"/>
        <w:gridCol w:w="13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71611,6" </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500"/>
        <w:gridCol w:w="3900"/>
        <w:gridCol w:w="900"/>
        <w:gridCol w:w="600"/>
        <w:gridCol w:w="600"/>
        <w:gridCol w:w="700"/>
        <w:gridCol w:w="13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18864,4";</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б) в </w:t>
      </w:r>
      <w:hyperlink r:id="rId87">
        <w:r>
          <w:rPr>
            <w:rStyle w:val="InternetLink"/>
            <w:rFonts w:cs="Calibri"/>
            <w:color w:val="0000FF"/>
          </w:rPr>
          <w:t>пункте 5</w:t>
        </w:r>
      </w:hyperlink>
      <w:r>
        <w:rPr>
          <w:rFonts w:cs="Calibri"/>
        </w:rPr>
        <w:t>:</w:t>
      </w:r>
    </w:p>
    <w:p>
      <w:pPr>
        <w:pStyle w:val="Normal"/>
        <w:widowControl w:val="false"/>
        <w:autoSpaceDE w:val="false"/>
        <w:spacing w:lineRule="auto" w:line="240" w:before="0" w:after="0"/>
        <w:ind w:firstLine="540"/>
        <w:jc w:val="both"/>
        <w:rPr>
          <w:rFonts w:cs="Calibri"/>
        </w:rPr>
      </w:pPr>
      <w:hyperlink r:id="rId88">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500"/>
        <w:gridCol w:w="3900"/>
        <w:gridCol w:w="900"/>
        <w:gridCol w:w="600"/>
        <w:gridCol w:w="600"/>
        <w:gridCol w:w="700"/>
        <w:gridCol w:w="1300"/>
      </w:tblGrid>
      <w:tr>
        <w:trPr>
          <w:trHeight w:val="80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целевая   программа</w:t>
              <w:br/>
              <w:t>"Модернизация       и        развитие</w:t>
              <w:br/>
              <w:t>автомобильных   дорог   в   Чувашской</w:t>
              <w:br/>
              <w:t>Республике на  2006  -  2010  годы  с</w:t>
              <w:br/>
              <w:t xml:space="preserve">прогнозом до 2025 год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85124,6" </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500"/>
        <w:gridCol w:w="3900"/>
        <w:gridCol w:w="900"/>
        <w:gridCol w:w="600"/>
        <w:gridCol w:w="600"/>
        <w:gridCol w:w="700"/>
        <w:gridCol w:w="1300"/>
      </w:tblGrid>
      <w:tr>
        <w:trPr>
          <w:trHeight w:val="80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89">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Модернизация       и        развитие</w:t>
              <w:br/>
              <w:t>автомобильных   дорог   в   Чувашской</w:t>
              <w:br/>
              <w:t>Республике на  2006  -  2010  годы  с</w:t>
              <w:br/>
              <w:t xml:space="preserve">прогнозом до 2025 год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1244449,8";</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hyperlink r:id="rId90">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500"/>
        <w:gridCol w:w="3900"/>
        <w:gridCol w:w="900"/>
        <w:gridCol w:w="600"/>
        <w:gridCol w:w="600"/>
        <w:gridCol w:w="700"/>
        <w:gridCol w:w="1300"/>
      </w:tblGrid>
      <w:tr>
        <w:trPr>
          <w:trHeight w:val="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монт  и  содержание  автомобильных</w:t>
              <w:br/>
              <w:t>дорог       общего        пользования</w:t>
              <w:br/>
              <w:t>регионального   и   межмуниципального</w:t>
              <w:br/>
              <w:t>значения и  искусственных  сооружений</w:t>
              <w:br/>
              <w:t xml:space="preserve">на них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56943,7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60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6943,7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ожное хозяйство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60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6943,7  </w:t>
            </w:r>
          </w:p>
        </w:tc>
      </w:tr>
      <w:tr>
        <w:trPr>
          <w:trHeight w:val="32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дельные   мероприятия   в   области</w:t>
              <w:br/>
              <w:t xml:space="preserve">дорожного хозяйств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060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6943,7  </w:t>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и     реконструкция</w:t>
              <w:br/>
              <w:t>автомобильных      дорог       общего</w:t>
              <w:br/>
              <w:t>пользования      регионального      и</w:t>
              <w:br/>
              <w:t xml:space="preserve">межмуниципального значе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060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8763,9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763,9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ожное хозяйство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763,9  </w:t>
            </w:r>
          </w:p>
        </w:tc>
      </w:tr>
      <w:tr>
        <w:trPr>
          <w:trHeight w:val="112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автомобильной дороги  в</w:t>
              <w:br/>
              <w:t>обход г. Ядрин  с  выходом  через  д.</w:t>
              <w:br/>
              <w:t>Сареево   на   автомобильную   дорогу</w:t>
              <w:br/>
              <w:t>"Сура"   с   реконструкцией   участка</w:t>
              <w:br/>
              <w:t>республиканской автомобильной  дороги</w:t>
              <w:br/>
              <w:t>"Никольское - Ядрин  -  Калинино"  км</w:t>
              <w:br/>
              <w:t xml:space="preserve">0+000 - км 5+900 в Ядринском район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91529,0  </w:t>
            </w:r>
          </w:p>
        </w:tc>
      </w:tr>
      <w:tr>
        <w:trPr>
          <w:trHeight w:val="80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автомобильной   дороги</w:t>
              <w:br/>
              <w:t>"Калинино -  Батырево  -  Яльчики"  -</w:t>
              <w:br/>
              <w:t>Большое Чеменево - "Шемурша - Сойгино</w:t>
              <w:br/>
              <w:t>- Алтышево" (участок Старые Айбеси  -</w:t>
              <w:br/>
              <w:t xml:space="preserve">Новые Выселк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0000,0  </w:t>
            </w:r>
          </w:p>
        </w:tc>
      </w:tr>
      <w:tr>
        <w:trPr>
          <w:trHeight w:val="80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автомобильной   дороги</w:t>
              <w:br/>
              <w:t>Чебоксары - Сурское км 5+200 -  8+960</w:t>
              <w:br/>
              <w:t>с  транспортной  развязкой  в  разных</w:t>
              <w:br/>
              <w:t>уровнях на пересечении с  федеральной</w:t>
              <w:br/>
              <w:t xml:space="preserve">автомобильной дорогой М-7 "Волг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8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234,9"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500"/>
        <w:gridCol w:w="3900"/>
        <w:gridCol w:w="900"/>
        <w:gridCol w:w="600"/>
        <w:gridCol w:w="600"/>
        <w:gridCol w:w="700"/>
        <w:gridCol w:w="1300"/>
      </w:tblGrid>
      <w:tr>
        <w:trPr>
          <w:trHeight w:val="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монт  и  содержание  автомобильных</w:t>
              <w:br/>
              <w:t>дорог       общего        пользования</w:t>
              <w:br/>
              <w:t>регионального   и   межмуниципального</w:t>
              <w:br/>
              <w:t>значения и  искусственных  сооружений</w:t>
              <w:br/>
              <w:t xml:space="preserve">на них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95398,7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60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5398,7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ожное хозяйство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60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5398,7  </w:t>
            </w:r>
          </w:p>
        </w:tc>
      </w:tr>
      <w:tr>
        <w:trPr>
          <w:trHeight w:val="32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дельные   мероприятия   в   области</w:t>
              <w:br/>
              <w:t xml:space="preserve">дорожного хозяйств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060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5398,7  </w:t>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и     реконструкция</w:t>
              <w:br/>
              <w:t>автомобильных      дорог       общего</w:t>
              <w:br/>
              <w:t>пользования      регионального      и</w:t>
              <w:br/>
              <w:t xml:space="preserve">межмуниципального значе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060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9634,1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9634,1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ожное хозяйство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9634,1  </w:t>
            </w:r>
          </w:p>
        </w:tc>
      </w:tr>
      <w:tr>
        <w:trPr>
          <w:trHeight w:val="112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автомобильной дороги  в</w:t>
              <w:br/>
              <w:t>обход г. Ядрин  с  выходом  через  д.</w:t>
              <w:br/>
              <w:t>Сареево   на   автомобильную   дорогу</w:t>
              <w:br/>
              <w:t>"Сура"   с   реконструкцией   участка</w:t>
              <w:br/>
              <w:t>республиканской автомобильной  дороги</w:t>
              <w:br/>
              <w:t>"Никольское - Ядрин  -  Калинино"  км</w:t>
              <w:br/>
              <w:t xml:space="preserve">0+000 - км 5+900 в Ядринском район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91529,0  </w:t>
            </w:r>
          </w:p>
        </w:tc>
      </w:tr>
      <w:tr>
        <w:trPr>
          <w:trHeight w:val="80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автомобильной   дороги</w:t>
              <w:br/>
              <w:t>"Калинино -  Батырево  -  Яльчики"  -</w:t>
              <w:br/>
              <w:t>Большое Чеменево - "Шемурша - Сойгино</w:t>
              <w:br/>
              <w:t>- Алтышево" (участок Старые Айбеси  -</w:t>
              <w:br/>
              <w:t xml:space="preserve">Новые Выселк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4264,8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автомобильной   дороги</w:t>
              <w:br/>
              <w:t>Комсомольское - Яльчики -  Буинск  км</w:t>
              <w:br/>
              <w:t xml:space="preserve">0+100 - км 9+06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2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000,0  </w:t>
            </w:r>
          </w:p>
        </w:tc>
      </w:tr>
      <w:tr>
        <w:trPr>
          <w:trHeight w:val="80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автомобильной   дороги</w:t>
              <w:br/>
              <w:t>Чебоксары - Сурское км 5+200 -  8+960</w:t>
              <w:br/>
              <w:t>с  транспортной  развязкой  в  разных</w:t>
              <w:br/>
              <w:t>уровнях на пересечении с  федеральной</w:t>
              <w:br/>
              <w:t xml:space="preserve">автомобильной дорогой М-7 "Волг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8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234,9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автомобильной   дороги</w:t>
              <w:br/>
              <w:t>"Калинино -  Батырево  -  Яльчики"  -</w:t>
              <w:br/>
              <w:t>Большое Чеменево - "Шемурша - Сойгино</w:t>
              <w:br/>
              <w:t>- Алтышево" участок  ПК  58+00  -  ПК</w:t>
              <w:br/>
              <w:t>158+87,54 в Батыревском и  Алатырском</w:t>
              <w:br/>
              <w:t xml:space="preserve">районах Чувашской Республик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52206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0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6605,4";</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pPr>
      <w:hyperlink r:id="rId91">
        <w:r>
          <w:rPr>
            <w:rStyle w:val="InternetLink"/>
            <w:rFonts w:cs="Calibri"/>
            <w:color w:val="0000FF"/>
          </w:rPr>
          <w:t>дополнить</w:t>
        </w:r>
      </w:hyperlink>
      <w:r>
        <w:rPr>
          <w:rFonts w:cs="Calibri"/>
        </w:rPr>
        <w:t xml:space="preserve"> позициями</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500"/>
        <w:gridCol w:w="3900"/>
        <w:gridCol w:w="900"/>
        <w:gridCol w:w="600"/>
        <w:gridCol w:w="600"/>
        <w:gridCol w:w="700"/>
        <w:gridCol w:w="130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автомобильной  дороги</w:t>
              <w:br/>
              <w:t>"Комсомольское - Яльчики"  -  Большая</w:t>
              <w:br/>
              <w:t xml:space="preserve">Таяба - Белая Воложк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062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00,0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062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0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062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00,0  </w:t>
            </w:r>
          </w:p>
        </w:tc>
      </w:tr>
      <w:tr>
        <w:trPr>
          <w:trHeight w:val="112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062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000,0";</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в) в </w:t>
      </w:r>
      <w:hyperlink r:id="rId92">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rFonts w:cs="Calibri"/>
        </w:rPr>
      </w:pPr>
      <w:hyperlink r:id="rId93">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500"/>
        <w:gridCol w:w="3900"/>
        <w:gridCol w:w="900"/>
        <w:gridCol w:w="600"/>
        <w:gridCol w:w="600"/>
        <w:gridCol w:w="700"/>
        <w:gridCol w:w="1300"/>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местным    бюджетам    на</w:t>
              <w:br/>
              <w:t>обеспечение жильем  молодых  семей  в</w:t>
              <w:br/>
              <w:t>рамках федеральной целевой  программы</w:t>
              <w:br/>
              <w:t xml:space="preserve">"Жилище" на 2002 - 2010 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1103</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5810,0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110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810,0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110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5810,0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110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810,0"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500"/>
        <w:gridCol w:w="3900"/>
        <w:gridCol w:w="900"/>
        <w:gridCol w:w="600"/>
        <w:gridCol w:w="600"/>
        <w:gridCol w:w="700"/>
        <w:gridCol w:w="1300"/>
      </w:tblGrid>
      <w:tr>
        <w:trPr>
          <w:trHeight w:val="11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убсидии   местным    бюджетам    на</w:t>
              <w:br/>
              <w:t>обеспечение жильем  молодых  семей  в</w:t>
              <w:br/>
              <w:t xml:space="preserve">рамках  реализации  </w:t>
            </w:r>
            <w:hyperlink r:id="rId94">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br/>
              <w:t>Чувашской Республики от 6 марта  2002</w:t>
              <w:br/>
              <w:t>г.  N  51  "О   мерах   по   усилению</w:t>
              <w:br/>
              <w:t>государственной   поддержки   молодых</w:t>
              <w:br/>
              <w:t xml:space="preserve">граждан в Чувашской Республике"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1102</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91413,8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11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413,8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11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1413,8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11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413,8  </w:t>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убсидии    местным    бюджетам    на</w:t>
              <w:br/>
              <w:t>обеспечение жильем  молодых  семей  в</w:t>
              <w:br/>
              <w:t xml:space="preserve">рамках федеральной целевой  </w:t>
            </w:r>
            <w:hyperlink r:id="rId95">
              <w:r>
                <w:rPr>
                  <w:rStyle w:val="InternetLink"/>
                  <w:rFonts w:cs="Courier New" w:ascii="Courier New" w:hAnsi="Courier New"/>
                  <w:color w:val="0000FF"/>
                  <w:sz w:val="16"/>
                  <w:szCs w:val="16"/>
                </w:rPr>
                <w:t>программы</w:t>
              </w:r>
            </w:hyperlink>
            <w:r>
              <w:rPr>
                <w:rFonts w:cs="Courier New" w:ascii="Courier New" w:hAnsi="Courier New"/>
                <w:sz w:val="16"/>
                <w:szCs w:val="16"/>
              </w:rPr>
              <w:br/>
              <w:t xml:space="preserve">"Жилище" на 2002 - 2010 год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1103</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396,2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110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96,2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110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396,2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110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96,2";</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г) в </w:t>
      </w:r>
      <w:hyperlink r:id="rId96">
        <w:r>
          <w:rPr>
            <w:rStyle w:val="InternetLink"/>
            <w:rFonts w:cs="Calibri"/>
            <w:color w:val="0000FF"/>
          </w:rPr>
          <w:t>пункте 16</w:t>
        </w:r>
      </w:hyperlink>
      <w:r>
        <w:rPr>
          <w:rFonts w:cs="Calibri"/>
        </w:rPr>
        <w:t>:</w:t>
      </w:r>
    </w:p>
    <w:p>
      <w:pPr>
        <w:pStyle w:val="Normal"/>
        <w:widowControl w:val="false"/>
        <w:autoSpaceDE w:val="false"/>
        <w:spacing w:lineRule="auto" w:line="240" w:before="0" w:after="0"/>
        <w:ind w:firstLine="540"/>
        <w:jc w:val="both"/>
        <w:rPr>
          <w:rFonts w:cs="Calibri"/>
        </w:rPr>
      </w:pPr>
      <w:hyperlink r:id="rId97">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целевая   программа</w:t>
              <w:br/>
              <w:t>"Развитие  физической   культуры   и</w:t>
              <w:br/>
              <w:t>спорта  в  Чувашской  Республике  на</w:t>
              <w:br/>
              <w:t xml:space="preserve">2010 - 2020 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37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1877,1"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98">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физической   культуры   и</w:t>
              <w:br/>
              <w:t>спорта  в  Чувашской  Республике  на</w:t>
              <w:br/>
              <w:t xml:space="preserve">2010 - 2020 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37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4877,1";</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hyperlink r:id="rId99">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и    реконструкция</w:t>
              <w:br/>
              <w:t xml:space="preserve">физкультурно-спортивных объектов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3702</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6104,9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дравоохранение, физическая культура</w:t>
              <w:br/>
              <w:t xml:space="preserve">и спор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37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6104,9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зическая культура и спор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37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6104,9"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и    реконструкция</w:t>
              <w:br/>
              <w:t xml:space="preserve">физкультурно-спортивных объектов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3702</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9104,9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дравоохранение, физическая культура</w:t>
              <w:br/>
              <w:t xml:space="preserve">и спор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37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9104,9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зическая культура и спор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37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9104,9";</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pPr>
      <w:hyperlink r:id="rId100">
        <w:r>
          <w:rPr>
            <w:rStyle w:val="InternetLink"/>
            <w:rFonts w:cs="Calibri"/>
            <w:color w:val="0000FF"/>
          </w:rPr>
          <w:t>дополнить</w:t>
        </w:r>
      </w:hyperlink>
      <w:r>
        <w:rPr>
          <w:rFonts w:cs="Calibri"/>
        </w:rPr>
        <w:t xml:space="preserve"> позицией</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РГОУ ДОД "СДЮСШОР N 4</w:t>
              <w:br/>
              <w:t xml:space="preserve">по хоккею с шайбой"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3702</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6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д) в </w:t>
      </w:r>
      <w:hyperlink r:id="rId101">
        <w:r>
          <w:rPr>
            <w:rStyle w:val="InternetLink"/>
            <w:rFonts w:cs="Calibri"/>
            <w:color w:val="0000FF"/>
          </w:rPr>
          <w:t>пункте 21</w:t>
        </w:r>
      </w:hyperlink>
      <w:r>
        <w:rPr>
          <w:rFonts w:cs="Calibri"/>
        </w:rPr>
        <w:t>:</w:t>
      </w:r>
    </w:p>
    <w:p>
      <w:pPr>
        <w:pStyle w:val="Normal"/>
        <w:widowControl w:val="false"/>
        <w:autoSpaceDE w:val="false"/>
        <w:spacing w:lineRule="auto" w:line="240" w:before="0" w:after="0"/>
        <w:ind w:firstLine="540"/>
        <w:jc w:val="both"/>
        <w:rPr>
          <w:rFonts w:cs="Calibri"/>
        </w:rPr>
      </w:pPr>
      <w:hyperlink r:id="rId102">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программа  развития</w:t>
              <w:br/>
              <w:t>субъектов    малого    и    среднего</w:t>
              <w:br/>
              <w:t>предпринимательства   в    Чувашской</w:t>
              <w:br/>
              <w:t xml:space="preserve">Республике на 2010 - 2020 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44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6365,6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ходы  общепрограммного  характера</w:t>
              <w:br/>
              <w:t>Республиканской  программы  развития</w:t>
              <w:br/>
              <w:t>субъектов    малого    и    среднего</w:t>
              <w:br/>
              <w:t>предпринимательства   в    Чувашской</w:t>
              <w:br/>
              <w:t xml:space="preserve">Республике на 2010 - 2020 год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440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6365,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4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865,6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 xml:space="preserve">национальной экономик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44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865,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4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22,4"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10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я</w:t>
              <w:br/>
              <w:t>субъектов    малого    и    среднего</w:t>
              <w:br/>
              <w:t>предпринимательства   в    Чувашской</w:t>
              <w:br/>
              <w:t xml:space="preserve">Республике на 2010 - 2020 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44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0683,2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Расходы  общепрограммного  характера</w:t>
              <w:br/>
              <w:t xml:space="preserve">Республиканской  </w:t>
            </w:r>
            <w:hyperlink r:id="rId104">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развития</w:t>
              <w:br/>
              <w:t>субъектов    малого    и    среднего</w:t>
              <w:br/>
              <w:t>предпринимательства   в    Чувашской</w:t>
              <w:br/>
              <w:t xml:space="preserve">Республике на 2010 - 2020 год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440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0683,2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4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183,2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 xml:space="preserve">национальной экономик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44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183,2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4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40,0";</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е) в </w:t>
      </w:r>
      <w:hyperlink r:id="rId105">
        <w:r>
          <w:rPr>
            <w:rStyle w:val="InternetLink"/>
            <w:rFonts w:cs="Calibri"/>
            <w:color w:val="0000FF"/>
          </w:rPr>
          <w:t>пункте 22</w:t>
        </w:r>
      </w:hyperlink>
      <w:r>
        <w:rPr>
          <w:rFonts w:cs="Calibri"/>
        </w:rPr>
        <w:t>:</w:t>
      </w:r>
    </w:p>
    <w:p>
      <w:pPr>
        <w:pStyle w:val="Normal"/>
        <w:widowControl w:val="false"/>
        <w:autoSpaceDE w:val="false"/>
        <w:spacing w:lineRule="auto" w:line="240" w:before="0" w:after="0"/>
        <w:ind w:firstLine="540"/>
        <w:jc w:val="both"/>
        <w:rPr>
          <w:rFonts w:cs="Calibri"/>
        </w:rPr>
      </w:pPr>
      <w:hyperlink r:id="rId106">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целевая   программа</w:t>
              <w:br/>
              <w:t>"Государственное      стимулирование</w:t>
              <w:br/>
              <w:t>развития    внешнеэкономической    и</w:t>
              <w:br/>
              <w:t>инвестиционной    деятельности     в</w:t>
              <w:br/>
              <w:t>Чувашской Республике на 2010 -  2020</w:t>
              <w:br/>
              <w:t xml:space="preserve">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52246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536,2  </w:t>
            </w:r>
          </w:p>
        </w:tc>
      </w:tr>
      <w:tr>
        <w:trPr>
          <w:trHeight w:val="11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ходы  общепрограммного  характера</w:t>
              <w:br/>
              <w:t>республиканской  целевой   программы</w:t>
              <w:br/>
              <w:t>"Государственное      стимулирование</w:t>
              <w:br/>
              <w:t>развития    внешнеэкономической    и</w:t>
              <w:br/>
              <w:t>инвестиционной    деятельности     в</w:t>
              <w:br/>
              <w:t>Чувашской Республике на 2010 -  2020</w:t>
              <w:br/>
              <w:t xml:space="preserve">год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460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536,2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6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36,2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 xml:space="preserve">национальной экономик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46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36,2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46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36,2"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107">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е      стимулирование</w:t>
              <w:br/>
              <w:t>развития    внешнеэкономической    и</w:t>
              <w:br/>
              <w:t>инвестиционной    деятельности     в</w:t>
              <w:br/>
              <w:t>Чувашской Республике на 2010 -  2020</w:t>
              <w:br/>
              <w:t xml:space="preserve">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52246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626,2  </w:t>
            </w:r>
          </w:p>
        </w:tc>
      </w:tr>
      <w:tr>
        <w:trPr>
          <w:trHeight w:val="11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Расходы  общепрограммного  характера</w:t>
              <w:br/>
              <w:t xml:space="preserve">республиканской  целевой   </w:t>
            </w:r>
            <w:hyperlink r:id="rId108">
              <w:r>
                <w:rPr>
                  <w:rStyle w:val="InternetLink"/>
                  <w:rFonts w:cs="Courier New" w:ascii="Courier New" w:hAnsi="Courier New"/>
                  <w:color w:val="0000FF"/>
                  <w:sz w:val="16"/>
                  <w:szCs w:val="16"/>
                </w:rPr>
                <w:t>программы</w:t>
              </w:r>
            </w:hyperlink>
            <w:r>
              <w:rPr>
                <w:rFonts w:cs="Courier New" w:ascii="Courier New" w:hAnsi="Courier New"/>
                <w:sz w:val="16"/>
                <w:szCs w:val="16"/>
              </w:rPr>
              <w:br/>
              <w:t>"Государственное      стимулирование</w:t>
              <w:br/>
              <w:t>развития    внешнеэкономической    и</w:t>
              <w:br/>
              <w:t>инвестиционной    деятельности     в</w:t>
              <w:br/>
              <w:t>Чувашской Республике на 2010 -  2020</w:t>
              <w:br/>
              <w:t xml:space="preserve">год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460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626,2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6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26,2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 xml:space="preserve">национальной экономик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6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26,2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6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26,2";</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ж) в </w:t>
      </w:r>
      <w:hyperlink r:id="rId109">
        <w:r>
          <w:rPr>
            <w:rStyle w:val="InternetLink"/>
            <w:rFonts w:cs="Calibri"/>
            <w:color w:val="0000FF"/>
          </w:rPr>
          <w:t>пункте 25</w:t>
        </w:r>
      </w:hyperlink>
      <w:r>
        <w:rPr>
          <w:rFonts w:cs="Calibri"/>
        </w:rPr>
        <w:t>:</w:t>
      </w:r>
    </w:p>
    <w:p>
      <w:pPr>
        <w:pStyle w:val="Normal"/>
        <w:widowControl w:val="false"/>
        <w:autoSpaceDE w:val="false"/>
        <w:spacing w:lineRule="auto" w:line="240" w:before="0" w:after="0"/>
        <w:ind w:firstLine="540"/>
        <w:jc w:val="both"/>
        <w:rPr>
          <w:rFonts w:cs="Calibri"/>
        </w:rPr>
      </w:pPr>
      <w:hyperlink r:id="rId110">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программа</w:t>
              <w:br/>
              <w:t>сбалансированности      потребностей</w:t>
              <w:br/>
              <w:t>экономики   в   кадрах    и    рынка</w:t>
              <w:br/>
              <w:t>образовательных услуг на 2003 - 2005</w:t>
              <w:br/>
              <w:t xml:space="preserve">годы и на период до 2011 год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49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09,8  </w:t>
            </w:r>
          </w:p>
        </w:tc>
      </w:tr>
      <w:tr>
        <w:trPr>
          <w:trHeight w:val="9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ходы  общепрограммного  характера</w:t>
              <w:br/>
              <w:t>Республиканской            программы</w:t>
              <w:br/>
              <w:t>сбалансированности      потребностей</w:t>
              <w:br/>
              <w:t>экономики   в   кадрах    и    рынка</w:t>
              <w:br/>
              <w:t>образовательных услуг на 2003 - 2005</w:t>
              <w:br/>
              <w:t xml:space="preserve">годы и на период до 2011 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522490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09,8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9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9,8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образования</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9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9,8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49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9,8"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111">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балансированности      потребностей</w:t>
              <w:br/>
              <w:t>экономики   в   кадрах    и    рынка</w:t>
              <w:br/>
              <w:t>образовательных услуг на 2003 - 2005</w:t>
              <w:br/>
              <w:t xml:space="preserve">годы и на период до 2011 год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49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75,2  </w:t>
            </w:r>
          </w:p>
        </w:tc>
      </w:tr>
      <w:tr>
        <w:trPr>
          <w:trHeight w:val="9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Расходы  общепрограммного  характера</w:t>
              <w:br/>
              <w:t xml:space="preserve">Республиканской            </w:t>
            </w:r>
            <w:hyperlink r:id="rId112">
              <w:r>
                <w:rPr>
                  <w:rStyle w:val="InternetLink"/>
                  <w:rFonts w:cs="Courier New" w:ascii="Courier New" w:hAnsi="Courier New"/>
                  <w:color w:val="0000FF"/>
                  <w:sz w:val="16"/>
                  <w:szCs w:val="16"/>
                </w:rPr>
                <w:t>программы</w:t>
              </w:r>
            </w:hyperlink>
            <w:r>
              <w:rPr>
                <w:rFonts w:cs="Courier New" w:ascii="Courier New" w:hAnsi="Courier New"/>
                <w:sz w:val="16"/>
                <w:szCs w:val="16"/>
              </w:rPr>
              <w:br/>
              <w:t>сбалансированности      потребностей</w:t>
              <w:br/>
              <w:t>экономики   в   кадрах    и    рынка</w:t>
              <w:br/>
              <w:t>образовательных услуг на 2003 - 2005</w:t>
              <w:br/>
              <w:t xml:space="preserve">годы и на период до 2011 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522490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675,2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9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5,2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образования</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49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5,2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49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75,2";</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з) в </w:t>
      </w:r>
      <w:hyperlink r:id="rId113">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rFonts w:cs="Calibri"/>
        </w:rPr>
      </w:pPr>
      <w:hyperlink r:id="rId114">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целевая   программа</w:t>
              <w:br/>
              <w:t>развития  образования  в   Чувашской</w:t>
              <w:br/>
              <w:t xml:space="preserve">Республике на 2006 - 2010 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51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92332,8  </w:t>
            </w:r>
          </w:p>
        </w:tc>
      </w:tr>
      <w:tr>
        <w:trPr>
          <w:trHeight w:val="6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ходы  общепрограммного  характера</w:t>
              <w:br/>
              <w:t>Республиканской  целевой   программы</w:t>
              <w:br/>
              <w:t>развития  образования  в   Чувашской</w:t>
              <w:br/>
              <w:t xml:space="preserve">Республике на 2006 - 2010 год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510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1214,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1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214,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образования</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1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214,0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1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1214,0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яя  общеобразовательная  школа,</w:t>
              <w:br/>
              <w:t xml:space="preserve">с. Сугуты Батыревского район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102</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984,8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1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984,8  </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51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7984,8  </w:t>
            </w:r>
          </w:p>
        </w:tc>
      </w:tr>
      <w:tr>
        <w:trPr>
          <w:trHeight w:val="11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1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7984,8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яя  общеобразовательная  школа,</w:t>
              <w:br/>
              <w:t xml:space="preserve">с. Алдиарово Янтиковского район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106</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00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00,0  </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5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5000,0  </w:t>
            </w:r>
          </w:p>
        </w:tc>
      </w:tr>
      <w:tr>
        <w:trPr>
          <w:trHeight w:val="11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5000,0"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115">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я  образования  в   Чувашской</w:t>
              <w:br/>
              <w:t xml:space="preserve">Республике на 2006 - 2010 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51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0184,7  </w:t>
            </w:r>
          </w:p>
        </w:tc>
      </w:tr>
      <w:tr>
        <w:trPr>
          <w:trHeight w:val="6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Расходы  общепрограммного  характера</w:t>
              <w:br/>
              <w:t xml:space="preserve">Республиканской  целевой   </w:t>
            </w:r>
            <w:hyperlink r:id="rId116">
              <w:r>
                <w:rPr>
                  <w:rStyle w:val="InternetLink"/>
                  <w:rFonts w:cs="Courier New" w:ascii="Courier New" w:hAnsi="Courier New"/>
                  <w:color w:val="0000FF"/>
                  <w:sz w:val="16"/>
                  <w:szCs w:val="16"/>
                </w:rPr>
                <w:t>программы</w:t>
              </w:r>
            </w:hyperlink>
            <w:r>
              <w:rPr>
                <w:rFonts w:cs="Courier New" w:ascii="Courier New" w:hAnsi="Courier New"/>
                <w:sz w:val="16"/>
                <w:szCs w:val="16"/>
              </w:rPr>
              <w:br/>
              <w:t>развития  образования  в   Чувашской</w:t>
              <w:br/>
              <w:t xml:space="preserve">Республике на 2006 - 2010 год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510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1214,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1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214,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образования</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1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214,0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олнение функций государственными </w:t>
              <w:br/>
              <w:t xml:space="preserve">органам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1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1214,0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яя  общеобразовательная  школа,</w:t>
              <w:br/>
              <w:t xml:space="preserve">с. Сугуты Батыревского район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102</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4598,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1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598,4  </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51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4598,4  </w:t>
            </w:r>
          </w:p>
        </w:tc>
      </w:tr>
      <w:tr>
        <w:trPr>
          <w:trHeight w:val="11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1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4598,4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яя  общеобразовательная  школа,</w:t>
              <w:br/>
              <w:t xml:space="preserve">с. Алдиарово Янтиковского район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106</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238,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238,3  </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5225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238,3  </w:t>
            </w:r>
          </w:p>
        </w:tc>
      </w:tr>
      <w:tr>
        <w:trPr>
          <w:trHeight w:val="11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6238,3";</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и) в </w:t>
      </w:r>
      <w:hyperlink r:id="rId117">
        <w:r>
          <w:rPr>
            <w:rStyle w:val="InternetLink"/>
            <w:rFonts w:cs="Calibri"/>
            <w:color w:val="0000FF"/>
          </w:rPr>
          <w:t>пункте 31</w:t>
        </w:r>
      </w:hyperlink>
      <w:r>
        <w:rPr>
          <w:rFonts w:cs="Calibri"/>
        </w:rPr>
        <w:t>:</w:t>
      </w:r>
    </w:p>
    <w:p>
      <w:pPr>
        <w:pStyle w:val="Normal"/>
        <w:widowControl w:val="false"/>
        <w:autoSpaceDE w:val="false"/>
        <w:spacing w:lineRule="auto" w:line="240" w:before="0" w:after="0"/>
        <w:ind w:firstLine="540"/>
        <w:jc w:val="both"/>
        <w:rPr>
          <w:rFonts w:cs="Calibri"/>
        </w:rPr>
      </w:pPr>
      <w:hyperlink r:id="rId118">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11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целевая   программа</w:t>
              <w:br/>
              <w:t>"Развитие          агропромышленного</w:t>
              <w:br/>
              <w:t>комплекса  Чувашской  Республики   и</w:t>
              <w:br/>
              <w:t>регулирование                  рынка</w:t>
              <w:br/>
              <w:t>сельскохозяйственной      продукции,</w:t>
              <w:br/>
              <w:t>сырья и  продовольствия  на  2008  -</w:t>
              <w:br/>
              <w:t xml:space="preserve">2015 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7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55960,2"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11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119">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агропромышленного</w:t>
              <w:br/>
              <w:t>комплекса  Чувашской  Республики   и</w:t>
              <w:br/>
              <w:t>регулирование                  рынка</w:t>
              <w:br/>
              <w:t>сельскохозяйственной      продукции,</w:t>
              <w:br/>
              <w:t>сырья и  продовольствия  на  2008  -</w:t>
              <w:br/>
              <w:t xml:space="preserve">2015 год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7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1023960,2";</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hyperlink r:id="rId120">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06</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6" </w:t>
            </w:r>
          </w:p>
        </w:tc>
      </w:tr>
    </w:tbl>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исключить;</w:t>
      </w:r>
    </w:p>
    <w:p>
      <w:pPr>
        <w:pStyle w:val="Normal"/>
        <w:widowControl w:val="false"/>
        <w:autoSpaceDE w:val="false"/>
        <w:spacing w:lineRule="auto" w:line="240" w:before="0" w:after="0"/>
        <w:ind w:firstLine="540"/>
        <w:jc w:val="both"/>
        <w:rPr>
          <w:rFonts w:cs="Calibri"/>
        </w:rPr>
      </w:pPr>
      <w:hyperlink r:id="rId121">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06</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8,2" </w:t>
            </w:r>
          </w:p>
        </w:tc>
      </w:tr>
    </w:tbl>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06</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7,8";</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hyperlink r:id="rId122">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1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профессиональной</w:t>
              <w:br/>
              <w:t>переподготовки,            повышения</w:t>
              <w:br/>
              <w:t>квалификации      и      организации</w:t>
              <w:br/>
              <w:t>стажировок    руководящих    кадров,</w:t>
              <w:br/>
              <w:t>привлеченных    для     работы     в</w:t>
              <w:br/>
              <w:t>производственной  сфере  в  сельской</w:t>
              <w:br/>
              <w:t xml:space="preserve">местност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5225709</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95,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0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5,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образования</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0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5,0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70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5,0" </w:t>
            </w:r>
          </w:p>
        </w:tc>
      </w:tr>
    </w:tbl>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исключить;</w:t>
      </w:r>
    </w:p>
    <w:p>
      <w:pPr>
        <w:pStyle w:val="Normal"/>
        <w:widowControl w:val="false"/>
        <w:autoSpaceDE w:val="false"/>
        <w:spacing w:lineRule="auto" w:line="240" w:before="0" w:after="0"/>
        <w:ind w:firstLine="540"/>
        <w:jc w:val="both"/>
        <w:rPr>
          <w:rFonts w:cs="Calibri"/>
        </w:rPr>
      </w:pPr>
      <w:hyperlink r:id="rId123">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компенсацию   части</w:t>
              <w:br/>
              <w:t>затрат   по    страхованию    урожая</w:t>
              <w:br/>
              <w:t>сельскохозяйственных культур, урожая</w:t>
              <w:br/>
              <w:t>многолетних  насаждений  и   посадок</w:t>
              <w:br/>
              <w:t xml:space="preserve">многолетних насаждений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5712</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614,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14,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14,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14,4"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компенсацию   части</w:t>
              <w:br/>
              <w:t>затрат   по    страхованию    урожая</w:t>
              <w:br/>
              <w:t>сельскохозяйственных культур, урожая</w:t>
              <w:br/>
              <w:t>многолетних  насаждений  и   посадок</w:t>
              <w:br/>
              <w:t xml:space="preserve">многолетних насаждений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5712</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655,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55,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55,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55,3";</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hyperlink r:id="rId124">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части    затрат    на</w:t>
              <w:br/>
              <w:t xml:space="preserve">приобретение средств химизаци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7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138,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138,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138,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138,4" </w:t>
            </w:r>
          </w:p>
        </w:tc>
      </w:tr>
    </w:tbl>
    <w:p>
      <w:pPr>
        <w:pStyle w:val="Normal"/>
        <w:widowControl w:val="false"/>
        <w:autoSpaceDE w:val="false"/>
        <w:spacing w:lineRule="auto" w:line="240" w:before="0" w:after="0"/>
        <w:ind w:left="540" w:hanging="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left="540" w:hanging="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части    затрат    на</w:t>
              <w:br/>
              <w:t xml:space="preserve">приобретение средств химизаци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7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902,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902,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902,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902,5";</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hyperlink r:id="rId125">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латы единовременных  пособий  на</w:t>
              <w:br/>
              <w:t>первоначальное          обустройство</w:t>
              <w:br/>
              <w:t>руководящим кадрам, привлеченным для</w:t>
              <w:br/>
              <w:t>работы в  производственной  сфере  в</w:t>
              <w:br/>
              <w:t xml:space="preserve">сельской местност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5717</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0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лит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населе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латы единовременных  пособий  на</w:t>
              <w:br/>
              <w:t>первоначальное          обустройство</w:t>
              <w:br/>
              <w:t>руководящим кадрам, привлеченным для</w:t>
              <w:br/>
              <w:t>работы в  производственной  сфере  в</w:t>
              <w:br/>
              <w:t xml:space="preserve">сельской местност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5717</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лит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населе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hyperlink r:id="rId126">
        <w:r>
          <w:rPr>
            <w:rStyle w:val="InternetLink"/>
            <w:rFonts w:cs="Calibri"/>
            <w:color w:val="0000FF"/>
          </w:rPr>
          <w:t>дополнить</w:t>
        </w:r>
      </w:hyperlink>
      <w:r>
        <w:rPr>
          <w:rFonts w:cs="Calibri"/>
        </w:rPr>
        <w:t xml:space="preserve"> позициями</w:t>
      </w:r>
    </w:p>
    <w:p>
      <w:pPr>
        <w:pStyle w:val="Normal"/>
        <w:widowControl w:val="false"/>
        <w:autoSpaceDE w:val="false"/>
        <w:spacing w:lineRule="auto" w:line="240" w:before="0" w:after="0"/>
        <w:ind w:left="540" w:hanging="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части    затрат    на</w:t>
              <w:br/>
              <w:t xml:space="preserve">обеспечение кормам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225719</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000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0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0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1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00,0  </w:t>
            </w:r>
          </w:p>
        </w:tc>
      </w:tr>
      <w:tr>
        <w:trPr>
          <w:trHeight w:val="9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части    затрат     на</w:t>
              <w:br/>
              <w:t>ликвидацию последствий  чрезвычайной</w:t>
              <w:br/>
              <w:t>ситуации,  возникшей   в   связи   с</w:t>
              <w:br/>
              <w:t>опасными          метеорологическими</w:t>
              <w:br/>
              <w:t>явлениями, повлекшими гибель посевов</w:t>
              <w:br/>
              <w:t xml:space="preserve">сельскохозяйственных культур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522572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0279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2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279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2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2790,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572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790,0";</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к) в </w:t>
      </w:r>
      <w:hyperlink r:id="rId127">
        <w:r>
          <w:rPr>
            <w:rStyle w:val="InternetLink"/>
            <w:rFonts w:cs="Calibri"/>
            <w:color w:val="0000FF"/>
          </w:rPr>
          <w:t>пункте 37</w:t>
        </w:r>
      </w:hyperlink>
      <w:r>
        <w:rPr>
          <w:rFonts w:cs="Calibri"/>
        </w:rPr>
        <w:t>:</w:t>
      </w:r>
    </w:p>
    <w:p>
      <w:pPr>
        <w:pStyle w:val="Normal"/>
        <w:widowControl w:val="false"/>
        <w:autoSpaceDE w:val="false"/>
        <w:spacing w:lineRule="auto" w:line="240" w:before="0" w:after="0"/>
        <w:ind w:firstLine="540"/>
        <w:jc w:val="both"/>
        <w:rPr>
          <w:rFonts w:cs="Calibri"/>
        </w:rPr>
      </w:pPr>
      <w:hyperlink r:id="rId128">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местным   бюджетам    на</w:t>
              <w:br/>
              <w:t>обеспечение жильем молодых  семей  и</w:t>
              <w:br/>
              <w:t>молодых специалистов, проживающих  и</w:t>
              <w:br/>
              <w:t xml:space="preserve">работающих в сельской местност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6801</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1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02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021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000,0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местным    бюджетам    на</w:t>
              <w:br/>
              <w:t>осуществление     мероприятий     по</w:t>
              <w:br/>
              <w:t>обеспечению      жильем      граждан</w:t>
              <w:br/>
              <w:t>Российской Федерации, проживающих  в</w:t>
              <w:br/>
              <w:t xml:space="preserve">сельской мест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68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09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000,0" </w:t>
            </w:r>
          </w:p>
        </w:tc>
      </w:tr>
    </w:tbl>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местным   бюджетам    на</w:t>
              <w:br/>
              <w:t>обеспечение жильем молодых  семей  и</w:t>
              <w:br/>
              <w:t>молодых специалистов, проживающих  и</w:t>
              <w:br/>
              <w:t xml:space="preserve">работающих в сельской местност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6801</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1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333,3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местным    бюджетам    на</w:t>
              <w:br/>
              <w:t>осуществление     мероприятий     по</w:t>
              <w:br/>
              <w:t>обеспечению      жильем      граждан</w:t>
              <w:br/>
              <w:t>Российской Федерации, проживающих  в</w:t>
              <w:br/>
              <w:t xml:space="preserve">сельской мест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522680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666,7";</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л) в </w:t>
      </w:r>
      <w:hyperlink r:id="rId129">
        <w:r>
          <w:rPr>
            <w:rStyle w:val="InternetLink"/>
            <w:rFonts w:cs="Calibri"/>
            <w:color w:val="0000FF"/>
          </w:rPr>
          <w:t>пункте 40</w:t>
        </w:r>
      </w:hyperlink>
      <w:r>
        <w:rPr>
          <w:rFonts w:cs="Calibri"/>
        </w:rPr>
        <w:t>:</w:t>
      </w:r>
    </w:p>
    <w:p>
      <w:pPr>
        <w:pStyle w:val="Normal"/>
        <w:widowControl w:val="false"/>
        <w:autoSpaceDE w:val="false"/>
        <w:spacing w:lineRule="auto" w:line="240" w:before="0" w:after="0"/>
        <w:ind w:firstLine="540"/>
        <w:jc w:val="both"/>
        <w:rPr>
          <w:rFonts w:cs="Calibri"/>
        </w:rPr>
      </w:pPr>
      <w:hyperlink r:id="rId130">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целевая   программа</w:t>
              <w:br/>
              <w:t>снижения  напряженности   на   рынке</w:t>
              <w:br/>
              <w:t>труда Чувашской Республики  на  2010</w:t>
              <w:b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73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6521,1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73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521,1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экономические вопрос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73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521,1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73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521,1"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600"/>
        <w:gridCol w:w="3800"/>
        <w:gridCol w:w="900"/>
        <w:gridCol w:w="600"/>
        <w:gridCol w:w="600"/>
        <w:gridCol w:w="700"/>
        <w:gridCol w:w="13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131">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нижения  напряженности   на   рынке</w:t>
              <w:br/>
              <w:t>труда Чувашской Республики  на  2010</w:t>
              <w:b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2273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1023,8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73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023,8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экономические вопрос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73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023,8  </w:t>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273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23,8";</w:t>
            </w:r>
          </w:p>
        </w:tc>
      </w:tr>
    </w:tbl>
    <w:p>
      <w:pPr>
        <w:pStyle w:val="Normal"/>
        <w:widowControl w:val="false"/>
        <w:autoSpaceDE w:val="false"/>
        <w:spacing w:lineRule="auto" w:line="240" w:before="0" w:after="0"/>
        <w:jc w:val="right"/>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11) внести в </w:t>
      </w:r>
      <w:hyperlink r:id="rId132">
        <w:r>
          <w:rPr>
            <w:rStyle w:val="InternetLink"/>
            <w:rFonts w:cs="Calibri"/>
            <w:color w:val="0000FF"/>
          </w:rPr>
          <w:t>приложение 11</w:t>
        </w:r>
      </w:hyperlink>
      <w:r>
        <w:rPr>
          <w:rFonts w:cs="Calibri"/>
        </w:rPr>
        <w:t xml:space="preserve"> "Республиканская адресная инвестиционная программа на 2010 год"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133">
        <w:r>
          <w:rPr>
            <w:rStyle w:val="InternetLink"/>
            <w:rFonts w:cs="Calibri"/>
            <w:color w:val="0000FF"/>
          </w:rPr>
          <w:t>преамбул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hyperlink r:id="rId134">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Бюджетные инвестиции - всего                                     2641820,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Бюджетные инвестиции - всего                                     2873542,8";</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135">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бразование                                                       105674,8"</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бразование                                                       213526,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136">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изическая культура и спорт                                       206104,9"</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изическая культура и спорт                                       209104,9";</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137">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дорожное хозяйство                                                695234,9"</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дорожное хозяйство                                                 86105,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б) в </w:t>
      </w:r>
      <w:hyperlink r:id="rId138">
        <w:r>
          <w:rPr>
            <w:rStyle w:val="InternetLink"/>
            <w:rFonts w:cs="Calibri"/>
            <w:color w:val="0000FF"/>
          </w:rPr>
          <w:t>разделе</w:t>
        </w:r>
      </w:hyperlink>
      <w:r>
        <w:rPr>
          <w:rFonts w:cs="Calibri"/>
        </w:rPr>
        <w:t xml:space="preserve">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hyperlink r:id="rId139">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5400"/>
        <w:gridCol w:w="1080"/>
        <w:gridCol w:w="132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67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674,8</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нская целевая программа  развития</w:t>
              <w:br/>
              <w:t>образования в Чувашской Республике на  2006</w:t>
              <w:br/>
              <w:t xml:space="preserve">- 2010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51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5674,8</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молодежной</w:t>
              <w:br/>
              <w:t xml:space="preserve">   политики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Батыревск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общеобразовательная   школа,   с.</w:t>
              <w:br/>
              <w:t xml:space="preserve">Сугут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51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7984,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br/>
              <w:t xml:space="preserve"> уч. мест, </w:t>
              <w:br/>
              <w:t xml:space="preserve">  2011 г."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5400"/>
        <w:gridCol w:w="1080"/>
        <w:gridCol w:w="132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526,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526,7</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14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w:t>
              <w:br/>
              <w:t>образования в Чувашской Республике на  2006</w:t>
              <w:br/>
              <w:t xml:space="preserve">- 2010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51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13526,7</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молодежной</w:t>
              <w:br/>
              <w:t xml:space="preserve">политики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Батыревск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общеобразовательная   школа,   с.</w:t>
              <w:br/>
              <w:t xml:space="preserve">Сугут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51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4598,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уч.  </w:t>
              <w:br/>
              <w:t xml:space="preserve">   мест,   </w:t>
              <w:br/>
              <w:t xml:space="preserve"> 2011 г.";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141">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5400"/>
        <w:gridCol w:w="1080"/>
        <w:gridCol w:w="132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Янтиков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общеобразовательная   школа,   с.</w:t>
              <w:br/>
              <w:t xml:space="preserve">Алдиаров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510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5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уч.  </w:t>
              <w:br/>
              <w:t xml:space="preserve">   мест,   </w:t>
              <w:br/>
              <w:t xml:space="preserve"> 2011 г."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5400"/>
        <w:gridCol w:w="1080"/>
        <w:gridCol w:w="132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Янтиков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общеобразовательная   школа,   с.</w:t>
              <w:br/>
              <w:t xml:space="preserve">Алдиаров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510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6238,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уч.  </w:t>
              <w:br/>
              <w:t xml:space="preserve">   мест,   </w:t>
              <w:br/>
              <w:t xml:space="preserve"> 2011 г.";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в </w:t>
      </w:r>
      <w:hyperlink r:id="rId142">
        <w:r>
          <w:rPr>
            <w:rStyle w:val="InternetLink"/>
            <w:rFonts w:cs="Calibri"/>
            <w:color w:val="0000FF"/>
          </w:rPr>
          <w:t>разделе</w:t>
        </w:r>
      </w:hyperlink>
      <w:r>
        <w:rPr>
          <w:rFonts w:cs="Calibri"/>
        </w:rPr>
        <w:t xml:space="preserve">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hyperlink r:id="rId143">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5400"/>
        <w:gridCol w:w="1080"/>
        <w:gridCol w:w="144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АЯ КУЛЬТУРА И СПОРТ, 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104,9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104,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нская целевая программа "Развитие</w:t>
              <w:br/>
              <w:t>физической культуры и  спорта  в  Чувашской</w:t>
              <w:br/>
              <w:t xml:space="preserve">Республике на 2010 - 2020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37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06104,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о   физической культуре,</w:t>
              <w:br/>
              <w:t xml:space="preserve">спорту и туризму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 реконструкция физкультурно-</w:t>
              <w:br/>
              <w:t xml:space="preserve">спортивных объект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6104,9"</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5400"/>
        <w:gridCol w:w="1080"/>
        <w:gridCol w:w="156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АЯ КУЛЬТУРА И СПОРТ, 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104,9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104,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14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е</w:t>
              <w:br/>
              <w:t>физической культуры и  спорта  в  Чувашской</w:t>
              <w:br/>
              <w:t xml:space="preserve">Республике на 2010 - 2020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37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09104,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о  физической   культуре,</w:t>
              <w:br/>
              <w:t xml:space="preserve">спорту и туризму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 реконструкция физкультурно-</w:t>
              <w:br/>
              <w:t xml:space="preserve">спортивных объект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9104,9";</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hyperlink r:id="rId145">
        <w:r>
          <w:rPr>
            <w:rStyle w:val="InternetLink"/>
            <w:rFonts w:cs="Calibri"/>
            <w:color w:val="0000FF"/>
          </w:rPr>
          <w:t>дополнить</w:t>
        </w:r>
      </w:hyperlink>
      <w:r>
        <w:rPr>
          <w:rFonts w:cs="Calibri"/>
        </w:rPr>
        <w:t xml:space="preserve"> позициями</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5400"/>
        <w:gridCol w:w="1080"/>
        <w:gridCol w:w="1560"/>
        <w:gridCol w:w="1440"/>
      </w:tblGrid>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РГОУ ДОД  "СДЮСШОР  N  4  по</w:t>
              <w:br/>
              <w:t xml:space="preserve">хоккею с шайбо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370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г) в </w:t>
      </w:r>
      <w:hyperlink r:id="rId146">
        <w:r>
          <w:rPr>
            <w:rStyle w:val="InternetLink"/>
            <w:rFonts w:cs="Calibri"/>
            <w:color w:val="0000FF"/>
          </w:rPr>
          <w:t>разделе</w:t>
        </w:r>
      </w:hyperlink>
      <w:r>
        <w:rPr>
          <w:rFonts w:cs="Calibri"/>
        </w:rPr>
        <w:t xml:space="preserve"> "ДОРОЖНОЕ ХОЗЯЙ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hyperlink r:id="rId147">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5400"/>
        <w:gridCol w:w="1080"/>
        <w:gridCol w:w="144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РОЖНОЕ ХОЗЯЙСТВО, 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5234,9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5234,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нская      целевая      программа</w:t>
              <w:br/>
              <w:t>"Модернизация  и   развитие   автомобильных</w:t>
              <w:br/>
              <w:t>дорог в Чувашской Республике на 2006 - 2010</w:t>
              <w:br/>
              <w:t xml:space="preserve">годы с прогнозом до 2025 год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06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295234,9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стерство градостроительства и  развития</w:t>
              <w:br/>
              <w:t>общественной    инфраструктуры    Чувашской</w:t>
              <w:br/>
              <w:t xml:space="preserve">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 реконструкция автомобильных</w:t>
              <w:br/>
              <w:t>дорог общего  пользования  регионального  и</w:t>
              <w:br/>
              <w:t xml:space="preserve">межмуниципального значен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060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8763,9"</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заменить позициям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5400"/>
        <w:gridCol w:w="1080"/>
        <w:gridCol w:w="156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РОЖНОЕ ХОЗЯЙСТВО, 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6105,1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6105,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148">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Модернизация  и   развитие   автомобильных</w:t>
              <w:br/>
              <w:t>дорог в Чувашской Республике на 2006 - 2010</w:t>
              <w:br/>
              <w:t xml:space="preserve">годы с прогнозом до 2025 год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06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416105,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     и</w:t>
              <w:br/>
              <w:t>развития    общественной     инфраструктуры</w:t>
              <w:br/>
              <w:t xml:space="preserve">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 реконструкция автомобильных</w:t>
              <w:br/>
              <w:t>дорог общего  пользования  регионального  и</w:t>
              <w:br/>
              <w:t xml:space="preserve">межмуниципального значен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060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29634,1";</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149">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5400"/>
        <w:gridCol w:w="1080"/>
        <w:gridCol w:w="1440"/>
        <w:gridCol w:w="1560"/>
      </w:tblGrid>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автомобильной     дороги</w:t>
              <w:br/>
              <w:t>"Калинино - Батырево - Яльчики"  -  Большое</w:t>
              <w:br/>
              <w:t>Чеменево - "Шемурша - Сойгино  -  Алтышево"</w:t>
              <w:br/>
              <w:t xml:space="preserve">(участок Старые Айбеси - Новые Высел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060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2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5400"/>
        <w:gridCol w:w="1080"/>
        <w:gridCol w:w="1560"/>
        <w:gridCol w:w="1560"/>
      </w:tblGrid>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автомобильной     дороги</w:t>
              <w:br/>
              <w:t>"Калинино - Батырево - Яльчики"  -  Большое</w:t>
              <w:br/>
              <w:t>Чеменево - "Шемурша - Сойгино  -  Алтышево"</w:t>
              <w:br/>
              <w:t xml:space="preserve">(участок Старые Айбеси - Новые Высел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06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2426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150">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5400"/>
        <w:gridCol w:w="1080"/>
        <w:gridCol w:w="144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1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hyperlink r:id="rId151">
        <w:r>
          <w:rPr>
            <w:rStyle w:val="InternetLink"/>
            <w:rFonts w:cs="Calibri"/>
            <w:color w:val="0000FF"/>
          </w:rPr>
          <w:t>дополнить</w:t>
        </w:r>
      </w:hyperlink>
      <w:r>
        <w:rPr>
          <w:rFonts w:cs="Calibri"/>
        </w:rPr>
        <w:t xml:space="preserve"> позициям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5400"/>
        <w:gridCol w:w="1080"/>
        <w:gridCol w:w="1560"/>
        <w:gridCol w:w="1560"/>
      </w:tblGrid>
      <w:tr>
        <w:trPr>
          <w:trHeight w:val="120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автомобильной     дороги</w:t>
              <w:br/>
              <w:t>"Калинино - Батырево - Яльчики"  -  Большое</w:t>
              <w:br/>
              <w:t>Чеменево - "Шемурша - Сойгино  -  Алтышево"</w:t>
              <w:br/>
              <w:t>участок  ПК  58+00   -   ПК   158+87,54   в</w:t>
              <w:br/>
              <w:t>Батыревском и Алатырском районах  Чувашской</w:t>
              <w:br/>
              <w:t xml:space="preserve">Республ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52206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6605,4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автомобильной      дороги</w:t>
              <w:br/>
              <w:t>Комсомольское - Яльчики - Буинск км 0+100 -</w:t>
              <w:br/>
              <w:t xml:space="preserve">км 9+0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060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000,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152">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5400"/>
        <w:gridCol w:w="1080"/>
        <w:gridCol w:w="1440"/>
        <w:gridCol w:w="1560"/>
      </w:tblGrid>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витие  улично-дорожной  сети   сельских</w:t>
              <w:br/>
              <w:t xml:space="preserve">населенных пункт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060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hyperlink r:id="rId153">
        <w:r>
          <w:rPr>
            <w:rStyle w:val="InternetLink"/>
            <w:rFonts w:cs="Calibri"/>
            <w:color w:val="0000FF"/>
          </w:rPr>
          <w:t>дополнить</w:t>
        </w:r>
      </w:hyperlink>
      <w:r>
        <w:rPr>
          <w:rFonts w:cs="Calibri"/>
        </w:rPr>
        <w:t xml:space="preserve"> позициям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5400"/>
        <w:gridCol w:w="1080"/>
        <w:gridCol w:w="156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Яльчик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автомобильной      дороги</w:t>
              <w:br/>
              <w:t>"Комсомольское - Яльчики" - Большая Таяба -</w:t>
              <w:br/>
              <w:t xml:space="preserve">Белая Волож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062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000,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д) в </w:t>
      </w:r>
      <w:hyperlink r:id="rId154">
        <w:r>
          <w:rPr>
            <w:rStyle w:val="InternetLink"/>
            <w:rFonts w:cs="Calibri"/>
            <w:color w:val="0000FF"/>
          </w:rPr>
          <w:t>разделе</w:t>
        </w:r>
      </w:hyperlink>
      <w:r>
        <w:rPr>
          <w:rFonts w:cs="Calibri"/>
        </w:rPr>
        <w:t xml:space="preserve"> "КОММУНАЛЬНОЕ ХОЗЯЙ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hyperlink r:id="rId155">
        <w:r>
          <w:rPr>
            <w:rStyle w:val="InternetLink"/>
            <w:rFonts w:cs="Calibri"/>
            <w:color w:val="0000FF"/>
          </w:rPr>
          <w:t>позиции</w:t>
        </w:r>
      </w:hyperlink>
    </w:p>
    <w:p>
      <w:pPr>
        <w:pStyle w:val="Normal"/>
        <w:widowControl w:val="false"/>
        <w:autoSpaceDE w:val="false"/>
        <w:spacing w:lineRule="auto" w:line="240" w:before="0" w:after="0"/>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5400"/>
        <w:gridCol w:w="1080"/>
        <w:gridCol w:w="144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в </w:t>
      </w:r>
      <w:hyperlink r:id="rId156">
        <w:r>
          <w:rPr>
            <w:rStyle w:val="InternetLink"/>
            <w:rFonts w:cs="Calibri"/>
            <w:color w:val="0000FF"/>
          </w:rPr>
          <w:t>приложении 12</w:t>
        </w:r>
      </w:hyperlink>
      <w:r>
        <w:rPr>
          <w:rFonts w:cs="Calibri"/>
        </w:rPr>
        <w:t>:</w:t>
      </w:r>
    </w:p>
    <w:p>
      <w:pPr>
        <w:pStyle w:val="Normal"/>
        <w:widowControl w:val="false"/>
        <w:autoSpaceDE w:val="false"/>
        <w:spacing w:lineRule="auto" w:line="240" w:before="0" w:after="0"/>
        <w:ind w:firstLine="540"/>
        <w:jc w:val="both"/>
        <w:rPr/>
      </w:pPr>
      <w:hyperlink r:id="rId157">
        <w:r>
          <w:rPr>
            <w:rStyle w:val="InternetLink"/>
            <w:rFonts w:cs="Calibri"/>
            <w:color w:val="0000FF"/>
          </w:rPr>
          <w:t>таблицу 5</w:t>
        </w:r>
      </w:hyperlink>
      <w:r>
        <w:rPr>
          <w:rFonts w:cs="Calibri"/>
        </w:rPr>
        <w:t xml:space="preserve"> "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 - 2010 годы, на 2010 год" изложить в следующей реда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 Чувашской Республики</w:t>
      </w:r>
    </w:p>
    <w:p>
      <w:pPr>
        <w:pStyle w:val="Normal"/>
        <w:widowControl w:val="false"/>
        <w:autoSpaceDE w:val="false"/>
        <w:spacing w:lineRule="auto" w:line="240" w:before="0" w:after="0"/>
        <w:jc w:val="right"/>
        <w:rPr>
          <w:rFonts w:cs="Calibri"/>
        </w:rPr>
      </w:pPr>
      <w:r>
        <w:rPr>
          <w:rFonts w:cs="Calibri"/>
        </w:rPr>
        <w:t>на 2010 год и на плановый период 2011 и 2012 год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СОФИНАНСИРОВАНИЕ РАСХОДОВ БЮДЖЕТОВ</w:t>
      </w:r>
    </w:p>
    <w:p>
      <w:pPr>
        <w:pStyle w:val="Normal"/>
        <w:widowControl w:val="false"/>
        <w:autoSpaceDE w:val="false"/>
        <w:spacing w:lineRule="auto" w:line="240" w:before="0" w:after="0"/>
        <w:jc w:val="center"/>
        <w:rPr>
          <w:rFonts w:cs="Calibri"/>
        </w:rPr>
      </w:pPr>
      <w:r>
        <w:rPr>
          <w:rFonts w:cs="Calibri"/>
        </w:rPr>
        <w:t>МУНИЦИПАЛЬНЫХ РАЙОНОВ И БЮДЖЕТОВ ГОРОДСКИХ ОКРУГОВ</w:t>
      </w:r>
    </w:p>
    <w:p>
      <w:pPr>
        <w:pStyle w:val="Normal"/>
        <w:widowControl w:val="false"/>
        <w:autoSpaceDE w:val="false"/>
        <w:spacing w:lineRule="auto" w:line="240" w:before="0" w:after="0"/>
        <w:jc w:val="center"/>
        <w:rPr>
          <w:rFonts w:cs="Calibri"/>
        </w:rPr>
      </w:pPr>
      <w:r>
        <w:rPr>
          <w:rFonts w:cs="Calibri"/>
        </w:rPr>
        <w:t>НА ПРЕДОСТАВЛЕНИЕ СОЦИАЛЬНЫХ ВЫПЛАТ НА ПРИОБРЕТЕНИЕ ЖИЛЬЯ</w:t>
      </w:r>
    </w:p>
    <w:p>
      <w:pPr>
        <w:pStyle w:val="Normal"/>
        <w:widowControl w:val="false"/>
        <w:autoSpaceDE w:val="false"/>
        <w:spacing w:lineRule="auto" w:line="240" w:before="0" w:after="0"/>
        <w:jc w:val="center"/>
        <w:rPr>
          <w:rFonts w:cs="Calibri"/>
        </w:rPr>
      </w:pPr>
      <w:r>
        <w:rPr>
          <w:rFonts w:cs="Calibri"/>
        </w:rPr>
        <w:t xml:space="preserve">МОЛОДЫМ СЕМЬЯМ, ЯВЛЯЮЩИМСЯ УЧАСТНИКАМИ </w:t>
      </w:r>
      <w:hyperlink r:id="rId158">
        <w:r>
          <w:rPr>
            <w:rStyle w:val="InternetLink"/>
            <w:rFonts w:cs="Calibri"/>
            <w:color w:val="0000FF"/>
          </w:rPr>
          <w:t>ПОДПРОГРАММЫ</w:t>
        </w:r>
      </w:hyperlink>
    </w:p>
    <w:p>
      <w:pPr>
        <w:pStyle w:val="Normal"/>
        <w:widowControl w:val="false"/>
        <w:autoSpaceDE w:val="false"/>
        <w:spacing w:lineRule="auto" w:line="240" w:before="0" w:after="0"/>
        <w:jc w:val="center"/>
        <w:rPr>
          <w:rFonts w:cs="Calibri"/>
        </w:rPr>
      </w:pPr>
      <w:r>
        <w:rPr>
          <w:rFonts w:cs="Calibri"/>
        </w:rPr>
        <w:t>"ОБЕСПЕЧЕНИЕ ЖИЛЬЕМ МОЛОДЫХ СЕМЕЙ" ФЕДЕРАЛЬНОЙ ЦЕЛЕВОЙ</w:t>
      </w:r>
    </w:p>
    <w:p>
      <w:pPr>
        <w:pStyle w:val="Normal"/>
        <w:widowControl w:val="false"/>
        <w:autoSpaceDE w:val="false"/>
        <w:spacing w:lineRule="auto" w:line="240" w:before="0" w:after="0"/>
        <w:jc w:val="center"/>
        <w:rPr>
          <w:rFonts w:cs="Calibri"/>
        </w:rPr>
      </w:pPr>
      <w:r>
        <w:rPr>
          <w:rFonts w:cs="Calibri"/>
        </w:rPr>
        <w:t>ПРОГРАММЫ "ЖИЛИЩЕ" НА 2002 - 2010 ГОДЫ, НА 2010 ГОД</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тыс. рублей)</w:t>
      </w:r>
    </w:p>
    <w:tbl>
      <w:tblPr>
        <w:tblW w:w="9480" w:type="dxa"/>
        <w:jc w:val="left"/>
        <w:tblInd w:w="-5" w:type="dxa"/>
        <w:tblLayout w:type="fixed"/>
        <w:tblCellMar>
          <w:top w:w="75" w:type="dxa"/>
          <w:left w:w="75" w:type="dxa"/>
          <w:bottom w:w="75" w:type="dxa"/>
          <w:right w:w="75" w:type="dxa"/>
        </w:tblCellMar>
      </w:tblPr>
      <w:tblGrid>
        <w:gridCol w:w="600"/>
        <w:gridCol w:w="3120"/>
        <w:gridCol w:w="1320"/>
        <w:gridCol w:w="2160"/>
        <w:gridCol w:w="228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за счет средств    </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нского</w:t>
              <w:br/>
              <w:t xml:space="preserve">    бюджета     </w:t>
              <w:br/>
              <w:t xml:space="preserve">   Чувашской    </w:t>
              <w:br/>
              <w:t xml:space="preserve">   Республи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br/>
              <w:t xml:space="preserve">    бюджета,     </w:t>
              <w:br/>
              <w:t xml:space="preserve">   поступающих   </w:t>
              <w:br/>
              <w:t>в республиканский</w:t>
              <w:br/>
              <w:t xml:space="preserve">бюджет Чувашской </w:t>
              <w:br/>
              <w:t xml:space="preserve">   Республик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5,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4,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1,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36,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91,8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44,2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81,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6,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85,7";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hyperlink r:id="rId159">
        <w:r>
          <w:rPr>
            <w:rStyle w:val="InternetLink"/>
            <w:rFonts w:cs="Calibri"/>
            <w:color w:val="0000FF"/>
          </w:rPr>
          <w:t>дополнить</w:t>
        </w:r>
      </w:hyperlink>
      <w:r>
        <w:rPr>
          <w:rFonts w:cs="Calibri"/>
        </w:rPr>
        <w:t xml:space="preserve"> таблицами 26 и 27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 xml:space="preserve">ГОРОДСКИХ ОКРУГОВ НА РЕАЛИЗАЦИЮ ЭКСПЕРИМЕНТАЛЬНЫХ ПРОЕКТОВ </w:t>
        <w:br/>
        <w:t>ПО СОВЕРШЕНСТВОВАНИЮ ОРГАНИЗАЦИИ ПИТАНИЯ ОБУЧАЮЩИХСЯ</w:t>
      </w:r>
    </w:p>
    <w:p>
      <w:pPr>
        <w:pStyle w:val="Normal"/>
        <w:widowControl w:val="false"/>
        <w:autoSpaceDE w:val="false"/>
        <w:spacing w:lineRule="auto" w:line="240" w:before="0" w:after="0"/>
        <w:jc w:val="center"/>
        <w:rPr>
          <w:rFonts w:cs="Calibri"/>
        </w:rPr>
      </w:pPr>
      <w:r>
        <w:rPr>
          <w:rFonts w:cs="Calibri"/>
        </w:rPr>
        <w:t>В МУНИЦИПАЛЬНЫХ ОБЩЕОБРАЗОВАТЕЛЬНЫХ УЧРЕЖДЕНИЯХ НА 2010 ГОД</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тыс. рублей)</w:t>
      </w:r>
    </w:p>
    <w:tbl>
      <w:tblPr>
        <w:tblW w:w="7680" w:type="dxa"/>
        <w:jc w:val="left"/>
        <w:tblInd w:w="-5" w:type="dxa"/>
        <w:tblLayout w:type="fixed"/>
        <w:tblCellMar>
          <w:top w:w="75" w:type="dxa"/>
          <w:left w:w="75" w:type="dxa"/>
          <w:bottom w:w="75" w:type="dxa"/>
          <w:right w:w="75" w:type="dxa"/>
        </w:tblCellMar>
      </w:tblPr>
      <w:tblGrid>
        <w:gridCol w:w="600"/>
        <w:gridCol w:w="516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0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0    </w:t>
            </w:r>
          </w:p>
        </w:tc>
      </w:tr>
    </w:tbl>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7</w:t>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ПРЕДОСТАВЛЕНИЕ СОЦИАЛЬНЫХ ВЫПЛАТ</w:t>
      </w:r>
    </w:p>
    <w:p>
      <w:pPr>
        <w:pStyle w:val="Normal"/>
        <w:widowControl w:val="false"/>
        <w:autoSpaceDE w:val="false"/>
        <w:spacing w:lineRule="auto" w:line="240" w:before="0" w:after="0"/>
        <w:jc w:val="center"/>
        <w:rPr>
          <w:rFonts w:cs="Calibri"/>
        </w:rPr>
      </w:pPr>
      <w:r>
        <w:rPr>
          <w:rFonts w:cs="Calibri"/>
        </w:rPr>
        <w:t>НА ПРИОБРЕТЕНИЕ ЖИЛЬЯ МОЛОДЫМ СЕМЬЯМ В РАМКАХ РЕАЛИЗАЦИИ</w:t>
      </w:r>
    </w:p>
    <w:p>
      <w:pPr>
        <w:pStyle w:val="Normal"/>
        <w:widowControl w:val="false"/>
        <w:autoSpaceDE w:val="false"/>
        <w:spacing w:lineRule="auto" w:line="240" w:before="0" w:after="0"/>
        <w:jc w:val="center"/>
        <w:rPr/>
      </w:pPr>
      <w:hyperlink r:id="rId160">
        <w:r>
          <w:rPr>
            <w:rStyle w:val="InternetLink"/>
            <w:rFonts w:cs="Calibri"/>
            <w:color w:val="0000FF"/>
          </w:rPr>
          <w:t>УКАЗА</w:t>
        </w:r>
      </w:hyperlink>
      <w:r>
        <w:rPr>
          <w:rFonts w:cs="Calibri"/>
        </w:rPr>
        <w:t xml:space="preserve"> ПРЕЗИДЕНТА ЧУВАШСКОЙ РЕСПУБЛИКИ ОТ 6 МАРТА 2002 Г. N 51</w:t>
      </w:r>
    </w:p>
    <w:p>
      <w:pPr>
        <w:pStyle w:val="Normal"/>
        <w:widowControl w:val="false"/>
        <w:autoSpaceDE w:val="false"/>
        <w:spacing w:lineRule="auto" w:line="240" w:before="0" w:after="0"/>
        <w:jc w:val="center"/>
        <w:rPr>
          <w:rFonts w:cs="Calibri"/>
        </w:rPr>
      </w:pPr>
      <w:r>
        <w:rPr>
          <w:rFonts w:cs="Calibri"/>
        </w:rPr>
        <w:t>"О МЕРАХ ПО УСИЛЕНИЮ ГОСУДАРСТВЕННОЙ ПОДДЕРЖКИ МОЛОДЫХ ГРАЖДАН</w:t>
      </w:r>
    </w:p>
    <w:p>
      <w:pPr>
        <w:pStyle w:val="Normal"/>
        <w:widowControl w:val="false"/>
        <w:autoSpaceDE w:val="false"/>
        <w:spacing w:lineRule="auto" w:line="240" w:before="0" w:after="0"/>
        <w:jc w:val="center"/>
        <w:rPr>
          <w:rFonts w:cs="Calibri"/>
        </w:rPr>
      </w:pPr>
      <w:r>
        <w:rPr>
          <w:rFonts w:cs="Calibri"/>
        </w:rPr>
        <w:t>В ЧУВАШСКОЙ РЕСПУБЛИКЕ" НА 2010 ГОД</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тыс. рублей)</w:t>
      </w:r>
    </w:p>
    <w:tbl>
      <w:tblPr>
        <w:tblW w:w="7680" w:type="dxa"/>
        <w:jc w:val="left"/>
        <w:tblInd w:w="-5" w:type="dxa"/>
        <w:tblLayout w:type="fixed"/>
        <w:tblCellMar>
          <w:top w:w="75" w:type="dxa"/>
          <w:left w:w="75" w:type="dxa"/>
          <w:bottom w:w="75" w:type="dxa"/>
          <w:right w:w="75" w:type="dxa"/>
        </w:tblCellMar>
      </w:tblPr>
      <w:tblGrid>
        <w:gridCol w:w="600"/>
        <w:gridCol w:w="516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2,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6,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5,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6,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9,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1,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8,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1,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7,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7,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9,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2,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6,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3,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8,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8,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68,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3,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41,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5,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994,1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413,8";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13) </w:t>
      </w:r>
      <w:hyperlink r:id="rId161">
        <w:r>
          <w:rPr>
            <w:rStyle w:val="InternetLink"/>
            <w:rFonts w:cs="Calibri"/>
            <w:color w:val="0000FF"/>
          </w:rPr>
          <w:t>приложение 19</w:t>
        </w:r>
      </w:hyperlink>
      <w:r>
        <w:rPr>
          <w:rFonts w:cs="Calibri"/>
        </w:rPr>
        <w:t xml:space="preserve"> "Источники внутреннего финансирования дефицита республиканского бюджета Чувашской Республики на 2010 год" изложить в следующей реда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 Чувашской Республики</w:t>
      </w:r>
    </w:p>
    <w:p>
      <w:pPr>
        <w:pStyle w:val="Normal"/>
        <w:widowControl w:val="false"/>
        <w:autoSpaceDE w:val="false"/>
        <w:spacing w:lineRule="auto" w:line="240" w:before="0" w:after="0"/>
        <w:jc w:val="right"/>
        <w:rPr>
          <w:rFonts w:cs="Calibri"/>
        </w:rPr>
      </w:pPr>
      <w:r>
        <w:rPr>
          <w:rFonts w:cs="Calibri"/>
        </w:rPr>
        <w:t>на 2010 год и на плановый период</w:t>
      </w:r>
    </w:p>
    <w:p>
      <w:pPr>
        <w:pStyle w:val="Normal"/>
        <w:widowControl w:val="false"/>
        <w:autoSpaceDE w:val="false"/>
        <w:spacing w:lineRule="auto" w:line="240" w:before="0" w:after="0"/>
        <w:jc w:val="right"/>
        <w:rPr>
          <w:rFonts w:cs="Calibri"/>
        </w:rPr>
      </w:pPr>
      <w:r>
        <w:rPr>
          <w:rFonts w:cs="Calibri"/>
        </w:rPr>
        <w:t>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И</w:t>
      </w:r>
    </w:p>
    <w:p>
      <w:pPr>
        <w:pStyle w:val="Normal"/>
        <w:widowControl w:val="false"/>
        <w:autoSpaceDE w:val="false"/>
        <w:spacing w:lineRule="auto" w:line="240" w:before="0" w:after="0"/>
        <w:jc w:val="center"/>
        <w:rPr>
          <w:rFonts w:cs="Calibri"/>
        </w:rPr>
      </w:pPr>
      <w:r>
        <w:rPr>
          <w:rFonts w:cs="Calibri"/>
        </w:rPr>
        <w:t>ВНУТРЕННЕГО ФИНАНСИРОВАНИЯ ДЕФИЦИТА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тыс. рублей)</w:t>
      </w:r>
    </w:p>
    <w:tbl>
      <w:tblPr>
        <w:tblW w:w="9240" w:type="dxa"/>
        <w:jc w:val="left"/>
        <w:tblInd w:w="-5" w:type="dxa"/>
        <w:tblLayout w:type="fixed"/>
        <w:tblCellMar>
          <w:top w:w="75" w:type="dxa"/>
          <w:left w:w="75" w:type="dxa"/>
          <w:bottom w:w="75" w:type="dxa"/>
          <w:right w:w="75" w:type="dxa"/>
        </w:tblCellMar>
      </w:tblPr>
      <w:tblGrid>
        <w:gridCol w:w="3480"/>
        <w:gridCol w:w="4080"/>
        <w:gridCol w:w="1680"/>
      </w:tblGrid>
      <w:tr>
        <w:trPr>
          <w:trHeight w:val="600"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бюджетной       </w:t>
              <w:br/>
              <w:t xml:space="preserve">       классификации       </w:t>
              <w:br/>
              <w:t xml:space="preserve">   Российской Федераци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2 00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ы кредитных  организаций в</w:t>
              <w:br/>
              <w:t xml:space="preserve">валюте Российской Федер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91435,8  </w:t>
            </w:r>
          </w:p>
        </w:tc>
      </w:tr>
      <w:tr>
        <w:trPr>
          <w:trHeight w:val="6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3 00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юджетные   кредиты   от  других</w:t>
              <w:br/>
              <w:t>бюджетов    бюджетной    системы</w:t>
              <w:br/>
              <w:t xml:space="preserve">Российской Федер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68448,0  </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5 00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менение  остатков  средств  на</w:t>
              <w:br/>
              <w:t xml:space="preserve">счетах по учету средств бюджет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44128,4  </w:t>
            </w:r>
          </w:p>
        </w:tc>
      </w:tr>
      <w:tr>
        <w:trPr>
          <w:trHeight w:val="8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6 01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ции  и  иные  формы  участия в</w:t>
              <w:br/>
              <w:t>капитале,      находящиеся     в</w:t>
              <w:br/>
              <w:t>государственной  и муниципальной</w:t>
              <w:br/>
              <w:t xml:space="preserve">собственност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69000,0  </w:t>
            </w:r>
          </w:p>
        </w:tc>
      </w:tr>
      <w:tr>
        <w:trPr>
          <w:trHeight w:val="6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6 04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полнение   государственных   и</w:t>
              <w:br/>
              <w:t>муниципальных гарантий в  валюте</w:t>
              <w:br/>
              <w:t xml:space="preserve">Российской Федер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15563,0  </w:t>
            </w:r>
          </w:p>
        </w:tc>
      </w:tr>
      <w:tr>
        <w:trPr>
          <w:trHeight w:val="6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6 05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юджетные               кредиты,</w:t>
              <w:br/>
              <w:t>предоставленные внутри страны  в</w:t>
              <w:br/>
              <w:t xml:space="preserve">валюте Российской Федер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22407,3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9856,5";</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14) </w:t>
      </w:r>
      <w:hyperlink r:id="rId162">
        <w:r>
          <w:rPr>
            <w:rStyle w:val="InternetLink"/>
            <w:rFonts w:cs="Calibri"/>
            <w:color w:val="0000FF"/>
          </w:rPr>
          <w:t>приложение 21</w:t>
        </w:r>
      </w:hyperlink>
      <w:r>
        <w:rPr>
          <w:rFonts w:cs="Calibri"/>
        </w:rPr>
        <w:t xml:space="preserve"> "Программа государственных внутренних заимствований Чувашской Республики на 2010 год" изложить в следующей реда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 Чувашской Республики</w:t>
      </w:r>
    </w:p>
    <w:p>
      <w:pPr>
        <w:pStyle w:val="Normal"/>
        <w:widowControl w:val="false"/>
        <w:autoSpaceDE w:val="false"/>
        <w:spacing w:lineRule="auto" w:line="240" w:before="0" w:after="0"/>
        <w:jc w:val="right"/>
        <w:rPr>
          <w:rFonts w:cs="Calibri"/>
        </w:rPr>
      </w:pPr>
      <w:r>
        <w:rPr>
          <w:rFonts w:cs="Calibri"/>
        </w:rPr>
        <w:t>на 2010 год и на плановый период</w:t>
      </w:r>
    </w:p>
    <w:p>
      <w:pPr>
        <w:pStyle w:val="Normal"/>
        <w:widowControl w:val="false"/>
        <w:autoSpaceDE w:val="false"/>
        <w:spacing w:lineRule="auto" w:line="240" w:before="0" w:after="0"/>
        <w:jc w:val="right"/>
        <w:rPr>
          <w:rFonts w:cs="Calibri"/>
        </w:rPr>
      </w:pPr>
      <w:r>
        <w:rPr>
          <w:rFonts w:cs="Calibri"/>
        </w:rPr>
        <w:t>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ВНУТРЕННИХ ЗАИМСТВОВАНИЙ</w:t>
      </w:r>
    </w:p>
    <w:p>
      <w:pPr>
        <w:pStyle w:val="Normal"/>
        <w:widowControl w:val="false"/>
        <w:autoSpaceDE w:val="false"/>
        <w:spacing w:lineRule="auto" w:line="240" w:before="0" w:after="0"/>
        <w:jc w:val="center"/>
        <w:rPr>
          <w:rFonts w:cs="Calibri"/>
        </w:rPr>
      </w:pPr>
      <w:r>
        <w:rPr>
          <w:rFonts w:cs="Calibri"/>
        </w:rPr>
        <w:t>ЧУВАШСКОЙ РЕСПУБЛИКИ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9360" w:type="dxa"/>
        <w:jc w:val="left"/>
        <w:tblInd w:w="-5" w:type="dxa"/>
        <w:tblLayout w:type="fixed"/>
        <w:tblCellMar>
          <w:top w:w="75" w:type="dxa"/>
          <w:left w:w="75" w:type="dxa"/>
          <w:bottom w:w="75" w:type="dxa"/>
          <w:right w:w="75" w:type="dxa"/>
        </w:tblCellMar>
      </w:tblPr>
      <w:tblGrid>
        <w:gridCol w:w="600"/>
        <w:gridCol w:w="5640"/>
        <w:gridCol w:w="156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е                </w:t>
              <w:br/>
              <w:t xml:space="preserve">          внутренние заимствова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вле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аше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ы  кредитных   организаций   в   валюте</w:t>
              <w:br/>
              <w:t xml:space="preserve">Российской 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191435,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200000,0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юджетные   кредиты   от   других    бюджетов</w:t>
              <w:br/>
              <w:t xml:space="preserve">бюджетной системы Российской 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828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352,0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4235,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4352,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15) </w:t>
      </w:r>
      <w:hyperlink r:id="rId163">
        <w:r>
          <w:rPr>
            <w:rStyle w:val="InternetLink"/>
            <w:rFonts w:cs="Calibri"/>
            <w:color w:val="0000FF"/>
          </w:rPr>
          <w:t>приложение 22</w:t>
        </w:r>
      </w:hyperlink>
      <w:r>
        <w:rPr>
          <w:rFonts w:cs="Calibri"/>
        </w:rPr>
        <w:t xml:space="preserve"> "Программа государственных внутренних заимствований Чувашской Республики на 2011 - 2012 годы"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 Чувашской Республики</w:t>
      </w:r>
    </w:p>
    <w:p>
      <w:pPr>
        <w:pStyle w:val="Normal"/>
        <w:widowControl w:val="false"/>
        <w:autoSpaceDE w:val="false"/>
        <w:spacing w:lineRule="auto" w:line="240" w:before="0" w:after="0"/>
        <w:jc w:val="right"/>
        <w:rPr>
          <w:rFonts w:cs="Calibri"/>
        </w:rPr>
      </w:pPr>
      <w:r>
        <w:rPr>
          <w:rFonts w:cs="Calibri"/>
        </w:rPr>
        <w:t>на 2010 год и на плановый период</w:t>
      </w:r>
    </w:p>
    <w:p>
      <w:pPr>
        <w:pStyle w:val="Normal"/>
        <w:widowControl w:val="false"/>
        <w:autoSpaceDE w:val="false"/>
        <w:spacing w:lineRule="auto" w:line="240" w:before="0" w:after="0"/>
        <w:jc w:val="right"/>
        <w:rPr>
          <w:rFonts w:cs="Calibri"/>
        </w:rPr>
      </w:pPr>
      <w:r>
        <w:rPr>
          <w:rFonts w:cs="Calibri"/>
        </w:rPr>
        <w:t>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ВНУТРЕННИХ ЗАИМСТВОВАНИЙ ЧУВАШСКОЙ РЕСПУБЛИКИ</w:t>
      </w:r>
    </w:p>
    <w:p>
      <w:pPr>
        <w:pStyle w:val="Normal"/>
        <w:widowControl w:val="false"/>
        <w:autoSpaceDE w:val="false"/>
        <w:spacing w:lineRule="auto" w:line="240" w:before="0" w:after="0"/>
        <w:jc w:val="center"/>
        <w:rPr>
          <w:rFonts w:cs="Calibri"/>
        </w:rPr>
      </w:pPr>
      <w:r>
        <w:rPr>
          <w:rFonts w:cs="Calibri"/>
        </w:rPr>
        <w:t>НА 2011 - 2012 ГОДЫ</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9480" w:type="dxa"/>
        <w:jc w:val="left"/>
        <w:tblInd w:w="-5" w:type="dxa"/>
        <w:tblLayout w:type="fixed"/>
        <w:tblCellMar>
          <w:top w:w="75" w:type="dxa"/>
          <w:left w:w="75" w:type="dxa"/>
          <w:bottom w:w="75" w:type="dxa"/>
          <w:right w:w="75" w:type="dxa"/>
        </w:tblCellMar>
      </w:tblPr>
      <w:tblGrid>
        <w:gridCol w:w="600"/>
        <w:gridCol w:w="2880"/>
        <w:gridCol w:w="1560"/>
        <w:gridCol w:w="1320"/>
        <w:gridCol w:w="1560"/>
        <w:gridCol w:w="156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е    </w:t>
              <w:br/>
              <w:t xml:space="preserve">      внутренние      </w:t>
              <w:br/>
              <w:t xml:space="preserve">    заимствова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год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влечени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гашение</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влечение</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аше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сударственные займы,</w:t>
              <w:br/>
              <w:t>осуществляемые   путем</w:t>
              <w:br/>
              <w:t>выпуска    от    имени</w:t>
              <w:br/>
              <w:t>Чувашской   Республики</w:t>
              <w:br/>
              <w:t>государственных ценных</w:t>
              <w:br/>
              <w:t>бумаг,     номинальная</w:t>
              <w:br/>
              <w:t>стоимость      которых</w:t>
              <w:br/>
              <w:t>указана    в    валюте</w:t>
              <w:br/>
              <w:t xml:space="preserve">Российской 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1000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1200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1000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1300000,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ы      кредитных</w:t>
              <w:br/>
              <w:t>организаций  в  валюте</w:t>
              <w:br/>
              <w:t xml:space="preserve">Российской 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680340,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2191435,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444297,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2680340,8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юджетные  кредиты  от</w:t>
              <w:br/>
              <w:t>других        бюджетов</w:t>
              <w:br/>
              <w:t>бюджетной      системы</w:t>
              <w:br/>
              <w:t xml:space="preserve">Российской 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820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335392,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7500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972318,3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ы  международных</w:t>
              <w:br/>
              <w:t>финансовых организаций</w:t>
              <w:br/>
              <w:t>в  валюте   Российской</w:t>
              <w:br/>
              <w:t xml:space="preserve">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33334,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66666,0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340,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60161,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4297,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19325,1";</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16) внести в </w:t>
      </w:r>
      <w:hyperlink r:id="rId164">
        <w:r>
          <w:rPr>
            <w:rStyle w:val="InternetLink"/>
            <w:rFonts w:cs="Calibri"/>
            <w:color w:val="0000FF"/>
          </w:rPr>
          <w:t>приложение 23</w:t>
        </w:r>
      </w:hyperlink>
      <w:r>
        <w:rPr>
          <w:rFonts w:cs="Calibri"/>
        </w:rPr>
        <w:t xml:space="preserve"> "Программа государственных гарантий Чувашской Республики в валюте Российской Федерации на 2010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5">
        <w:r>
          <w:rPr>
            <w:rStyle w:val="InternetLink"/>
            <w:rFonts w:cs="Calibri"/>
            <w:color w:val="0000FF"/>
          </w:rPr>
          <w:t>позиц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8700" w:type="dxa"/>
        <w:jc w:val="left"/>
        <w:tblInd w:w="-5" w:type="dxa"/>
        <w:tblLayout w:type="fixed"/>
        <w:tblCellMar>
          <w:top w:w="75" w:type="dxa"/>
          <w:left w:w="75" w:type="dxa"/>
          <w:bottom w:w="75" w:type="dxa"/>
          <w:right w:w="75" w:type="dxa"/>
        </w:tblCellMar>
      </w:tblPr>
      <w:tblGrid>
        <w:gridCol w:w="500"/>
        <w:gridCol w:w="2000"/>
        <w:gridCol w:w="3200"/>
        <w:gridCol w:w="1700"/>
        <w:gridCol w:w="1300"/>
      </w:tblGrid>
      <w:tr>
        <w:trPr>
          <w:trHeight w:val="19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ации       </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ля   обеспечения   исполнения</w:t>
              <w:br/>
              <w:t>обязательств   по    кредитам,</w:t>
              <w:br/>
              <w:t>привлекаемым на  реконструкцию</w:t>
              <w:br/>
              <w:t>очистных сооружений  в  рамках</w:t>
              <w:br/>
              <w:t>реализации  Указа   Президента</w:t>
              <w:br/>
              <w:t>Чувашской  Республики   от   2</w:t>
              <w:br/>
              <w:t>декабря  2008  г.   N 123   "О</w:t>
              <w:br/>
              <w:t>республиканской        целевой</w:t>
              <w:br/>
              <w:t>программе         "Обеспечение</w:t>
              <w:br/>
              <w:t>населения Чувашской Республики</w:t>
              <w:br/>
              <w:t>качественной питьевой водой на</w:t>
              <w:br/>
              <w:t xml:space="preserve">2009 - 2020 годы"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t xml:space="preserve">       65000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t xml:space="preserve">    нет"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t>заменить позицией:</w:t>
      </w:r>
    </w:p>
    <w:p>
      <w:pPr>
        <w:pStyle w:val="Normal"/>
        <w:widowControl w:val="false"/>
        <w:autoSpaceDE w:val="false"/>
        <w:spacing w:lineRule="auto" w:line="240" w:before="0" w:after="0"/>
        <w:jc w:val="both"/>
        <w:rPr>
          <w:rFonts w:cs="Calibri"/>
        </w:rPr>
      </w:pPr>
      <w:r>
        <w:rPr>
          <w:rFonts w:cs="Calibri"/>
        </w:rPr>
      </w:r>
    </w:p>
    <w:tbl>
      <w:tblPr>
        <w:tblW w:w="8700" w:type="dxa"/>
        <w:jc w:val="left"/>
        <w:tblInd w:w="-5" w:type="dxa"/>
        <w:tblLayout w:type="fixed"/>
        <w:tblCellMar>
          <w:top w:w="75" w:type="dxa"/>
          <w:left w:w="75" w:type="dxa"/>
          <w:bottom w:w="75" w:type="dxa"/>
          <w:right w:w="75" w:type="dxa"/>
        </w:tblCellMar>
      </w:tblPr>
      <w:tblGrid>
        <w:gridCol w:w="500"/>
        <w:gridCol w:w="2000"/>
        <w:gridCol w:w="3200"/>
        <w:gridCol w:w="1700"/>
        <w:gridCol w:w="1300"/>
      </w:tblGrid>
      <w:tr>
        <w:trPr>
          <w:trHeight w:val="19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УП      Чувашской</w:t>
              <w:br/>
              <w:t xml:space="preserve">Республики        </w:t>
              <w:br/>
              <w:t xml:space="preserve">"Биологические    </w:t>
              <w:br/>
              <w:t xml:space="preserve">очистные          </w:t>
              <w:br/>
              <w:t xml:space="preserve">сооружения"       </w:t>
              <w:br/>
              <w:t xml:space="preserve">Министерства      </w:t>
              <w:br/>
              <w:t>градостроительства</w:t>
              <w:br/>
              <w:t>и         развития</w:t>
              <w:br/>
              <w:t xml:space="preserve">общественной      </w:t>
              <w:br/>
              <w:t xml:space="preserve">инфраструктуры    </w:t>
              <w:br/>
              <w:t xml:space="preserve">Чувашской         </w:t>
              <w:br/>
              <w:t xml:space="preserve">Республики        </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для   обеспечения   исполнения</w:t>
              <w:br/>
              <w:t>обязательств   по    кредитам,</w:t>
              <w:br/>
              <w:t>привлекаемым на  реконструкцию</w:t>
              <w:br/>
              <w:t>очистных сооружений  в  рамках</w:t>
              <w:br/>
              <w:t xml:space="preserve">реализации  </w:t>
            </w:r>
            <w:hyperlink r:id="rId166">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br/>
              <w:t>Чувашской  Республики   от   2</w:t>
              <w:br/>
              <w:t>декабря  2008  г.  N  123   "О</w:t>
              <w:br/>
              <w:t>республиканской        целевой</w:t>
              <w:br/>
              <w:t>программе         "Обеспечение</w:t>
              <w:br/>
              <w:t>населения Чувашской Республики</w:t>
              <w:br/>
              <w:t>качественной питьевой водой на</w:t>
              <w:br/>
              <w:t xml:space="preserve">2009 - 2020 годы"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t xml:space="preserve">       65000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t xml:space="preserve">   нет".   </w:t>
            </w:r>
          </w:p>
        </w:tc>
      </w:tr>
    </w:tbl>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официального опубликования и распространяется на правоотношения, возникшие с 1 янва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Н.ФЕДОРОВ</w:t>
      </w:r>
    </w:p>
    <w:p>
      <w:pPr>
        <w:pStyle w:val="Normal"/>
        <w:widowControl w:val="false"/>
        <w:autoSpaceDE w:val="false"/>
        <w:spacing w:lineRule="auto" w:line="240" w:before="0" w:after="0"/>
        <w:rPr>
          <w:rFonts w:cs="Calibri"/>
        </w:rPr>
      </w:pPr>
      <w:r>
        <w:rPr>
          <w:rFonts w:cs="Calibri"/>
        </w:rPr>
        <w:t>г. Чебоксары</w:t>
      </w:r>
    </w:p>
    <w:p>
      <w:pPr>
        <w:pStyle w:val="Normal"/>
        <w:widowControl w:val="false"/>
        <w:autoSpaceDE w:val="false"/>
        <w:spacing w:lineRule="auto" w:line="240" w:before="0" w:after="0"/>
        <w:rPr>
          <w:rFonts w:cs="Calibri"/>
        </w:rPr>
      </w:pPr>
      <w:r>
        <w:rPr>
          <w:rFonts w:cs="Calibri"/>
        </w:rPr>
        <w:t>29 августа 2010 года</w:t>
      </w:r>
    </w:p>
    <w:p>
      <w:pPr>
        <w:pStyle w:val="Normal"/>
        <w:widowControl w:val="false"/>
        <w:autoSpaceDE w:val="false"/>
        <w:spacing w:lineRule="auto" w:line="240" w:before="0" w:after="0"/>
        <w:rPr>
          <w:rFonts w:cs="Calibri"/>
        </w:rPr>
      </w:pPr>
      <w:r>
        <w:rPr>
          <w:rFonts w:cs="Calibri"/>
        </w:rPr>
        <w:t>N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D45839770D877C79D31B9AD914B680EB96834E06BF110E726F399DB7D0CB718Q4N" TargetMode="External"/><Relationship Id="rId3" Type="http://schemas.openxmlformats.org/officeDocument/2006/relationships/hyperlink" Target="consultantplus://offline/ref=6D7D45839770D877C79D31B9AD914B680EB96834E06BF110E726F399DB7D0CB78401A58846346F61BB067514QCN" TargetMode="External"/><Relationship Id="rId4" Type="http://schemas.openxmlformats.org/officeDocument/2006/relationships/hyperlink" Target="consultantplus://offline/ref=6D7D45839770D877C79D31B9AD914B680EB96834E06BF110E726F399DB7D0CB78401A58846346F61BB067514Q3N" TargetMode="External"/><Relationship Id="rId5" Type="http://schemas.openxmlformats.org/officeDocument/2006/relationships/hyperlink" Target="consultantplus://offline/ref=6D7D45839770D877C79D31B9AD914B680EB96834E06BF110E726F399DB7D0CB78401A58846346F61BC027114QCN" TargetMode="External"/><Relationship Id="rId6" Type="http://schemas.openxmlformats.org/officeDocument/2006/relationships/hyperlink" Target="consultantplus://offline/ref=6D7D45839770D877C79D31B9AD914B680EB96834E06BF110E726F399DB7D0CB78401A58846346F61BC027114Q3N" TargetMode="External"/><Relationship Id="rId7" Type="http://schemas.openxmlformats.org/officeDocument/2006/relationships/hyperlink" Target="consultantplus://offline/ref=6D7D45839770D877C79D31B9AD914B680EB96834E06BF110E726F399DB7D0CB78401A58846346F61BC027114Q2N" TargetMode="External"/><Relationship Id="rId8" Type="http://schemas.openxmlformats.org/officeDocument/2006/relationships/hyperlink" Target="consultantplus://offline/ref=6D7D45839770D877C79D31B9AD914B680EB96834E06BF110E726F399DB7D0CB78401A58846346F61BC027014QBN" TargetMode="External"/><Relationship Id="rId9" Type="http://schemas.openxmlformats.org/officeDocument/2006/relationships/hyperlink" Target="consultantplus://offline/ref=6D7D45839770D877C79D31B9AD914B680EB96834E06BF110E726F399DB7D0CB78401A58846346F61BF047314Q3N" TargetMode="External"/><Relationship Id="rId10" Type="http://schemas.openxmlformats.org/officeDocument/2006/relationships/hyperlink" Target="consultantplus://offline/ref=6D7D45839770D877C79D31B9AD914B680EB96834E06BF110E726F399DB7D0CB78401A58846346F61BB067414QFN" TargetMode="External"/><Relationship Id="rId11" Type="http://schemas.openxmlformats.org/officeDocument/2006/relationships/hyperlink" Target="consultantplus://offline/ref=6D7D45839770D877C79D31B9AD914B680EB96834E06BF110E726F399DB7D0CB78401A58846346F61BC027014QAN" TargetMode="External"/><Relationship Id="rId12" Type="http://schemas.openxmlformats.org/officeDocument/2006/relationships/hyperlink" Target="consultantplus://offline/ref=6D7D45839770D877C79D31B9AD914B680EB96834E06BF110E726F399DB7D0CB78401A58846346F61BC027014Q9N" TargetMode="External"/><Relationship Id="rId13" Type="http://schemas.openxmlformats.org/officeDocument/2006/relationships/hyperlink" Target="consultantplus://offline/ref=6D7D45839770D877C79D31B9AD914B680EB96834E06BF110E726F399DB7D0CB78401A58846346F61BB067714QBN" TargetMode="External"/><Relationship Id="rId14" Type="http://schemas.openxmlformats.org/officeDocument/2006/relationships/hyperlink" Target="consultantplus://offline/ref=6D7D45839770D877C79D31B9AD914B680EB96834E06BF110E726F399DB7D0CB78401A58846346F61BC027014Q8N" TargetMode="External"/><Relationship Id="rId15" Type="http://schemas.openxmlformats.org/officeDocument/2006/relationships/hyperlink" Target="consultantplus://offline/ref=6D7D45839770D877C79D31B9AD914B680EB96834E06BF110E726F399DB7D0CB78401A58846346F61BC027014QFN" TargetMode="External"/><Relationship Id="rId16" Type="http://schemas.openxmlformats.org/officeDocument/2006/relationships/hyperlink" Target="consultantplus://offline/ref=6D7D45839770D877C79D31B9AD914B680EB96834E06BF110E726F399DB7D0CB78401A58846346F61BC027014QEN" TargetMode="External"/><Relationship Id="rId17" Type="http://schemas.openxmlformats.org/officeDocument/2006/relationships/hyperlink" Target="consultantplus://offline/ref=6D7D45839770D877C79D31B9AD914B680EB96834E06BF110E726F399DB7D0CB78401A58846346F61BB067014Q3N" TargetMode="External"/><Relationship Id="rId18" Type="http://schemas.openxmlformats.org/officeDocument/2006/relationships/hyperlink" Target="consultantplus://offline/ref=6D7D45839770D877C79D31B9AD914B680EB96834E06BF110E726F399DB7D0CB78401A58846346F61BC027014QDN" TargetMode="External"/><Relationship Id="rId19" Type="http://schemas.openxmlformats.org/officeDocument/2006/relationships/hyperlink" Target="consultantplus://offline/ref=6D7D45839770D877C79D31B9AD914B680EB96834E06BF110E726F399DB7D0CB78401A58846346F61BB067314Q9N" TargetMode="External"/><Relationship Id="rId20" Type="http://schemas.openxmlformats.org/officeDocument/2006/relationships/hyperlink" Target="consultantplus://offline/ref=6D7D45839770D877C79D31B9AD914B680EB96834E06BF110E726F399DB7D0CB78401A58846346F61BE017414QEN" TargetMode="External"/><Relationship Id="rId21" Type="http://schemas.openxmlformats.org/officeDocument/2006/relationships/hyperlink" Target="consultantplus://offline/ref=6D7D45839770D877C79D31B9AD914B680EB96834E06BF110E726F399DB7D0CB78401A58846346F61BC027014Q3N" TargetMode="External"/><Relationship Id="rId22" Type="http://schemas.openxmlformats.org/officeDocument/2006/relationships/hyperlink" Target="consultantplus://offline/ref=6D7D45839770D877C79D31B9AD914B680EB96834E06BF110E726F399DB7D0CB78401A58846346F61BB067314Q9N" TargetMode="External"/><Relationship Id="rId23" Type="http://schemas.openxmlformats.org/officeDocument/2006/relationships/hyperlink" Target="consultantplus://offline/ref=6D7D45839770D877C79D31B9AD914B680EB96834E06BF110E726F399DB7D0CB78401A58846346F61BB067214QDN" TargetMode="External"/><Relationship Id="rId24" Type="http://schemas.openxmlformats.org/officeDocument/2006/relationships/hyperlink" Target="consultantplus://offline/ref=6D7D45839770D877C79D31B9AD914B680EB96834E06BF110E726F399DB7D0CB78401A58846346F61BB067D14Q9N" TargetMode="External"/><Relationship Id="rId25" Type="http://schemas.openxmlformats.org/officeDocument/2006/relationships/hyperlink" Target="consultantplus://offline/ref=6D7D45839770D877C79D31B9AD914B680EB96834E06BF110E726F399DB7D0CB78401A58846346F61BF047214Q3N" TargetMode="External"/><Relationship Id="rId26" Type="http://schemas.openxmlformats.org/officeDocument/2006/relationships/hyperlink" Target="consultantplus://offline/ref=6D7D45839770D877C79D31B9AD914B680EB96834E06BF110E726F399DB7D0CB78401A58846346F61BB077614Q3N" TargetMode="External"/><Relationship Id="rId27" Type="http://schemas.openxmlformats.org/officeDocument/2006/relationships/hyperlink" Target="consultantplus://offline/ref=6D7D45839770D877C79D31B9AD914B680EB96834E06BF110E726F399DB7D0CB78401A58846346F61BB077614Q3N" TargetMode="External"/><Relationship Id="rId28" Type="http://schemas.openxmlformats.org/officeDocument/2006/relationships/hyperlink" Target="consultantplus://offline/ref=6D7D45839770D877C79D31B9AD914B680EB96834E06BF110E726F399DB7D0CB78401A58846346F61BB077114QAN" TargetMode="External"/><Relationship Id="rId29" Type="http://schemas.openxmlformats.org/officeDocument/2006/relationships/hyperlink" Target="consultantplus://offline/ref=6D7D45839770D877C79D31B9AD914B680EB96834E06BF110E726F399DB7D0CB78401A58846346F61BB077114Q8N" TargetMode="External"/><Relationship Id="rId30" Type="http://schemas.openxmlformats.org/officeDocument/2006/relationships/hyperlink" Target="consultantplus://offline/ref=6D7D45839770D877C79D31B9AD914B680EB96834E06BF110E726F399DB7D0CB78401A58846346F61BB077114Q3N" TargetMode="External"/><Relationship Id="rId31" Type="http://schemas.openxmlformats.org/officeDocument/2006/relationships/hyperlink" Target="consultantplus://offline/ref=6D7D45839770D877C79D31B9AD914B680EB96834E06BF110E726F399DB7D0CB78401A58846346F61BB077014QBN" TargetMode="External"/><Relationship Id="rId32" Type="http://schemas.openxmlformats.org/officeDocument/2006/relationships/hyperlink" Target="consultantplus://offline/ref=6D7D45839770D877C79D31B9AD914B680EB96834E06BF110E726F399DB7D0CB78401A58846346F61BB077D14QEN" TargetMode="External"/><Relationship Id="rId33" Type="http://schemas.openxmlformats.org/officeDocument/2006/relationships/hyperlink" Target="consultantplus://offline/ref=6D7D45839770D877C79D31B9AD914B680EB96834E06BF110E726F399DB7D0CB78401A58846346F61BB077C14QAN" TargetMode="External"/><Relationship Id="rId34" Type="http://schemas.openxmlformats.org/officeDocument/2006/relationships/hyperlink" Target="consultantplus://offline/ref=6D7D45839770D877C79D31B9AD914B680EB96834E06BF110E726F399DB7D0CB78401A58846346F61BB077D14QEN" TargetMode="External"/><Relationship Id="rId35" Type="http://schemas.openxmlformats.org/officeDocument/2006/relationships/hyperlink" Target="consultantplus://offline/ref=6D7D45839770D877C79D31B9AD914B680EB96834E06BF110E726F399DB7D0CB78401A58846346F61BB047514Q8N" TargetMode="External"/><Relationship Id="rId36" Type="http://schemas.openxmlformats.org/officeDocument/2006/relationships/hyperlink" Target="consultantplus://offline/ref=6D7D45839770D877C79D31B9AD914B680EB96834E06BF110E726F399DB7D0CB78401A58846346F61BB047414QEN" TargetMode="External"/><Relationship Id="rId37" Type="http://schemas.openxmlformats.org/officeDocument/2006/relationships/hyperlink" Target="consultantplus://offline/ref=6D7D45839770D877C79D31B9AD914B680EB96834E06BF110E726F399DB7D0CB78401A58846346F61BB047714Q9N" TargetMode="External"/><Relationship Id="rId38" Type="http://schemas.openxmlformats.org/officeDocument/2006/relationships/hyperlink" Target="consultantplus://offline/ref=6D7D45839770D877C79D31B9AD914B680EB96834E06BF110E726F399DB7D0CB78401A58846346F61BE017614Q2N" TargetMode="External"/><Relationship Id="rId39" Type="http://schemas.openxmlformats.org/officeDocument/2006/relationships/hyperlink" Target="consultantplus://offline/ref=6D7D45839770D877C79D31B9AD914B680EB96834E06BF110E726F399DB7D0CB78401A58846346F61BB077114Q3N" TargetMode="External"/><Relationship Id="rId40" Type="http://schemas.openxmlformats.org/officeDocument/2006/relationships/hyperlink" Target="consultantplus://offline/ref=6D7D45839770D877C79D31B9AD914B680EB96834E06BF110E726F399DB7D0CB78401A58846346F61BB027314Q2N" TargetMode="External"/><Relationship Id="rId41" Type="http://schemas.openxmlformats.org/officeDocument/2006/relationships/hyperlink" Target="consultantplus://offline/ref=6D7D45839770D877C79D31B9AD914B680EB96834E06BF013E626F399DB7D0CB78401A58846346F61B9067514QAN" TargetMode="External"/><Relationship Id="rId42" Type="http://schemas.openxmlformats.org/officeDocument/2006/relationships/hyperlink" Target="consultantplus://offline/ref=6D7D45839770D877C79D2FB4BBFD156C07B2353DE361F246B879A8C48C7406E0C34EFCC910Q1N" TargetMode="External"/><Relationship Id="rId43" Type="http://schemas.openxmlformats.org/officeDocument/2006/relationships/hyperlink" Target="consultantplus://offline/ref=6D7D45839770D877C79D31B9AD914B680EB96834E067F916E026F399DB7D0CB78401A58846346F61BB0E7614QCN" TargetMode="External"/><Relationship Id="rId44" Type="http://schemas.openxmlformats.org/officeDocument/2006/relationships/hyperlink" Target="consultantplus://offline/ref=0A004D95D2177007679414E3CD0CACDB925370DB2BC333C73D64E600C79C4479810C3B6A9827CB02E5AAEB2DQ1N" TargetMode="External"/><Relationship Id="rId45" Type="http://schemas.openxmlformats.org/officeDocument/2006/relationships/hyperlink" Target="consultantplus://offline/ref=0A004D95D2177007679414E3CD0CACDB925370DB2BC433C13C64E600C79C4479810C3B6A9827CB02E5AEEF2DQ1N" TargetMode="External"/><Relationship Id="rId46" Type="http://schemas.openxmlformats.org/officeDocument/2006/relationships/hyperlink" Target="consultantplus://offline/ref=0A004D95D2177007679414E3CD0CACDB925370DB2BC433C13C64E600C79C4479810C3B6A9827CB02E5AEEF2DQ1N" TargetMode="External"/><Relationship Id="rId47" Type="http://schemas.openxmlformats.org/officeDocument/2006/relationships/hyperlink" Target="consultantplus://offline/ref=0A004D95D2177007679414E3CD0CACDB925370DB2BC632C43B64E600C79C4479810C3B6A9827CB02E5AAE82DQ9N" TargetMode="External"/><Relationship Id="rId48" Type="http://schemas.openxmlformats.org/officeDocument/2006/relationships/hyperlink" Target="consultantplus://offline/ref=0A004D95D2177007679414E3CD0CACDB925370DB2BC632C43B64E600C79C4479810C3B6A9827CB02E5AAE82DQ9N" TargetMode="External"/><Relationship Id="rId49" Type="http://schemas.openxmlformats.org/officeDocument/2006/relationships/hyperlink" Target="consultantplus://offline/ref=0A004D95D2177007679414E3CD0CACDB925370DB2ACF30C13864E600C79C4479810C3B6A9827CB02E5A9E82DQFN" TargetMode="External"/><Relationship Id="rId50" Type="http://schemas.openxmlformats.org/officeDocument/2006/relationships/hyperlink" Target="consultantplus://offline/ref=0A004D95D2177007679414E3CD0CACDB925370DB2ACF30C13864E600C79C4479810C3B6A9827CB02E5A9E82DQFN" TargetMode="External"/><Relationship Id="rId51" Type="http://schemas.openxmlformats.org/officeDocument/2006/relationships/hyperlink" Target="consultantplus://offline/ref=0A004D95D2177007679414E3CD0CACDB925370DB2BC330C73C64E600C79C4479810C3B6A9827CB02E5A2E92DQEN" TargetMode="External"/><Relationship Id="rId52" Type="http://schemas.openxmlformats.org/officeDocument/2006/relationships/hyperlink" Target="consultantplus://offline/ref=0A004D95D217700767940AEEDB60F2DF9B582FDF29C73B97643BBD5D90954E2EC6436228DC2ACA032EQ7N" TargetMode="External"/><Relationship Id="rId53" Type="http://schemas.openxmlformats.org/officeDocument/2006/relationships/hyperlink" Target="consultantplus://offline/ref=0A004D95D2177007679414E3CD0CACDB925370DB2BC330C73C64E600C79C4479810C3B6A9827CB02E5A2E92DQEN" TargetMode="External"/><Relationship Id="rId54" Type="http://schemas.openxmlformats.org/officeDocument/2006/relationships/hyperlink" Target="consultantplus://offline/ref=0A004D95D2177007679414E3CD0CACDB925370DB2BC333C73D64E600C79C4479810C3B6A9827CB02E5AAEB2DQ1N" TargetMode="External"/><Relationship Id="rId55" Type="http://schemas.openxmlformats.org/officeDocument/2006/relationships/hyperlink" Target="consultantplus://offline/ref=0A004D95D2177007679414E3CD0CACDB925370DB2ACF30C13164E600C79C4479810C3B6A9827CB02E5ACE22DQCN" TargetMode="External"/><Relationship Id="rId56" Type="http://schemas.openxmlformats.org/officeDocument/2006/relationships/hyperlink" Target="consultantplus://offline/ref=0A004D95D2177007679414E3CD0CACDB925370DB2BCF36C43864E600C79C447928Q1N" TargetMode="External"/><Relationship Id="rId57" Type="http://schemas.openxmlformats.org/officeDocument/2006/relationships/hyperlink" Target="consultantplus://offline/ref=0A004D95D217700767940AEEDB60F2DF935D27D720CC669D6C62B15F979A1139C10A6E29DD2BC220Q3N" TargetMode="External"/><Relationship Id="rId58" Type="http://schemas.openxmlformats.org/officeDocument/2006/relationships/hyperlink" Target="consultantplus://offline/ref=0A004D95D2177007679414E3CD0CACDB925370DB2BCF37C63D64E600C79C4479810C3B6A9827CB02E5AAEB2DQDN" TargetMode="External"/><Relationship Id="rId59" Type="http://schemas.openxmlformats.org/officeDocument/2006/relationships/hyperlink" Target="consultantplus://offline/ref=0A004D95D2177007679414E3CD0CACDB925370DB2BC635C43E64E600C79C4479810C3B6A9827CB02E6A9EE2DQBN" TargetMode="External"/><Relationship Id="rId60" Type="http://schemas.openxmlformats.org/officeDocument/2006/relationships/hyperlink" Target="consultantplus://offline/ref=0A004D95D2177007679414E3CD0CACDB925370DB2BC635C43E64E600C79C4479810C3B6A9827CB02E6A9EE2DQBN" TargetMode="External"/><Relationship Id="rId61" Type="http://schemas.openxmlformats.org/officeDocument/2006/relationships/hyperlink" Target="consultantplus://offline/ref=0A004D95D2177007679414E3CD0CACDB925370DB2BCF38C13B64E600C79C4479810C3B6A9827CB02E4AEE92DQ8N" TargetMode="External"/><Relationship Id="rId62" Type="http://schemas.openxmlformats.org/officeDocument/2006/relationships/hyperlink" Target="consultantplus://offline/ref=0A004D95D2177007679414E3CD0CACDB925370DB2BC333C73D64E600C79C4479810C3B6A9827CB02E5AAEB2DQ1N" TargetMode="External"/><Relationship Id="rId63" Type="http://schemas.openxmlformats.org/officeDocument/2006/relationships/hyperlink" Target="consultantplus://offline/ref=0A004D95D2177007679414E3CD0CACDB925370DB2BC333C73D64E600C79C4479810C3B6A9827CB02E5AAEB2DQ1N" TargetMode="External"/><Relationship Id="rId64" Type="http://schemas.openxmlformats.org/officeDocument/2006/relationships/hyperlink" Target="consultantplus://offline/ref=0A004D95D2177007679414E3CD0CACDB925370DB2ACF30C13164E600C79C4479810C3B6A9827CB02E5ACE22DQCN" TargetMode="External"/><Relationship Id="rId65" Type="http://schemas.openxmlformats.org/officeDocument/2006/relationships/hyperlink" Target="consultantplus://offline/ref=0A004D95D2177007679414E3CD0CACDB925370DB2BCF36C43864E600C79C447928Q1N" TargetMode="External"/><Relationship Id="rId66" Type="http://schemas.openxmlformats.org/officeDocument/2006/relationships/hyperlink" Target="consultantplus://offline/ref=0A004D95D217700767940AEEDB60F2DF935D27D720CC669D6C62B15F979A1139C10A6E29DD2BC220Q3N" TargetMode="External"/><Relationship Id="rId67" Type="http://schemas.openxmlformats.org/officeDocument/2006/relationships/hyperlink" Target="consultantplus://offline/ref=0A004D95D2177007679414E3CD0CACDB925370DB2BC433C13C64E600C79C4479810C3B6A9827CB02E5AEEF2DQ1N" TargetMode="External"/><Relationship Id="rId68" Type="http://schemas.openxmlformats.org/officeDocument/2006/relationships/hyperlink" Target="consultantplus://offline/ref=0A004D95D2177007679414E3CD0CACDB925370DB2BC433C13C64E600C79C4479810C3B6A9827CB02E5AEEF2DQ1N" TargetMode="External"/><Relationship Id="rId69" Type="http://schemas.openxmlformats.org/officeDocument/2006/relationships/hyperlink" Target="consultantplus://offline/ref=0A004D95D2177007679414E3CD0CACDB925370DB2BC632C43B64E600C79C4479810C3B6A9827CB02E5AAE82DQ9N" TargetMode="External"/><Relationship Id="rId70" Type="http://schemas.openxmlformats.org/officeDocument/2006/relationships/hyperlink" Target="consultantplus://offline/ref=0A004D95D2177007679414E3CD0CACDB925370DB2BC632C43B64E600C79C4479810C3B6A9827CB02E5AAE82DQ9N" TargetMode="External"/><Relationship Id="rId71" Type="http://schemas.openxmlformats.org/officeDocument/2006/relationships/hyperlink" Target="consultantplus://offline/ref=0A004D95D2177007679414E3CD0CACDB925370DB2ACF30C13864E600C79C4479810C3B6A9827CB02E5A9E82DQFN" TargetMode="External"/><Relationship Id="rId72" Type="http://schemas.openxmlformats.org/officeDocument/2006/relationships/hyperlink" Target="consultantplus://offline/ref=0A004D95D2177007679414E3CD0CACDB925370DB2ACF30C13864E600C79C4479810C3B6A9827CB02E5A9E82DQFN" TargetMode="External"/><Relationship Id="rId73" Type="http://schemas.openxmlformats.org/officeDocument/2006/relationships/hyperlink" Target="consultantplus://offline/ref=0A004D95D2177007679414E3CD0CACDB925370DB2BCF39C23A64E600C79C4479810C3B6A9827CB02E7AAEA2DQ8N" TargetMode="External"/><Relationship Id="rId74" Type="http://schemas.openxmlformats.org/officeDocument/2006/relationships/hyperlink" Target="consultantplus://offline/ref=0A004D95D2177007679414E3CD0CACDB925370DB2BC636C03E64E600C79C4479810C3B6A9827CB02E5AAEB2DQ1N" TargetMode="External"/><Relationship Id="rId75" Type="http://schemas.openxmlformats.org/officeDocument/2006/relationships/hyperlink" Target="consultantplus://offline/ref=0A004D95D2177007679414E3CD0CACDB925370DB2BCF37C63D64E600C79C4479810C3B6A9827CB02E5AAEB2DQDN" TargetMode="External"/><Relationship Id="rId76" Type="http://schemas.openxmlformats.org/officeDocument/2006/relationships/hyperlink" Target="consultantplus://offline/ref=0A004D95D217700767940AEEDB60F2DF9B582DD228C53B97643BBD5D90954E2EC643622B2DQFN" TargetMode="External"/><Relationship Id="rId77" Type="http://schemas.openxmlformats.org/officeDocument/2006/relationships/hyperlink" Target="consultantplus://offline/ref=0A004D95D2177007679414E3CD0CACDB925370DB2BC330C73C64E600C79C4479810C3B6A9827CB02E5A2E92DQEN" TargetMode="External"/><Relationship Id="rId78" Type="http://schemas.openxmlformats.org/officeDocument/2006/relationships/hyperlink" Target="consultantplus://offline/ref=0A004D95D2177007679414E3CD0CACDB925370DB2BC330C73C64E600C79C4479810C3B6A9827CB02E5A2E92DQEN" TargetMode="External"/><Relationship Id="rId79" Type="http://schemas.openxmlformats.org/officeDocument/2006/relationships/hyperlink" Target="consultantplus://offline/ref=0A004D95D2177007679414E3CD0CACDB925370DB2BC330C73C64E600C79C4479810C3B6A9827CB02E5A2E92DQEN" TargetMode="External"/><Relationship Id="rId80" Type="http://schemas.openxmlformats.org/officeDocument/2006/relationships/hyperlink" Target="consultantplus://offline/ref=0A004D95D217700767940AEEDB60F2DF925D2DD328CC669D6C62B15F979A1139C10A6E29DF28CD20Q7N" TargetMode="External"/><Relationship Id="rId81" Type="http://schemas.openxmlformats.org/officeDocument/2006/relationships/hyperlink" Target="consultantplus://offline/ref=0A004D95D217700767940AEEDB60F2DF925D2DD328CC669D6C62B15F979A1139C10A6E29DF28CD20Q7N" TargetMode="External"/><Relationship Id="rId82" Type="http://schemas.openxmlformats.org/officeDocument/2006/relationships/hyperlink" Target="consultantplus://offline/ref=0A004D95D2177007679414E3CD0CACDB925370DB2BCF38C13B64E600C79C4479810C3B6A9827CB02E7ACEC2DQDN" TargetMode="External"/><Relationship Id="rId83" Type="http://schemas.openxmlformats.org/officeDocument/2006/relationships/hyperlink" Target="consultantplus://offline/ref=0A004D95D2177007679414E3CD0CACDB925370DB2BCF38C13B64E600C79C4479810C3B6A9827CB02E7ACEC2DQEN" TargetMode="External"/><Relationship Id="rId84" Type="http://schemas.openxmlformats.org/officeDocument/2006/relationships/hyperlink" Target="consultantplus://offline/ref=0A004D95D2177007679414E3CD0CACDB925370DB2BCF38C13B64E600C79C4479810C3B6A9827CB02E7ACEC2DQDN" TargetMode="External"/><Relationship Id="rId85" Type="http://schemas.openxmlformats.org/officeDocument/2006/relationships/hyperlink" Target="consultantplus://offline/ref=0A004D95D2177007679414E3CD0CACDB925370DB2BCF38C13B64E600C79C4479810C3B6A9827CB02E3ADEB2DQ0N" TargetMode="External"/><Relationship Id="rId86" Type="http://schemas.openxmlformats.org/officeDocument/2006/relationships/hyperlink" Target="consultantplus://offline/ref=0A004D95D2177007679414E3CD0CACDB925370DB2BCF38C13B64E600C79C4479810C3B6A9827CB02E2ADED2DQ0N" TargetMode="External"/><Relationship Id="rId87" Type="http://schemas.openxmlformats.org/officeDocument/2006/relationships/hyperlink" Target="consultantplus://offline/ref=0A004D95D2177007679414E3CD0CACDB925370DB2BCF38C13B64E600C79C4479810C3B6A9827CB02E3ADEF2DQFN" TargetMode="External"/><Relationship Id="rId88" Type="http://schemas.openxmlformats.org/officeDocument/2006/relationships/hyperlink" Target="consultantplus://offline/ref=0A004D95D2177007679414E3CD0CACDB925370DB2BCF38C13B64E600C79C4479810C3B6A9827CB02E3ADEF2DQFN" TargetMode="External"/><Relationship Id="rId89" Type="http://schemas.openxmlformats.org/officeDocument/2006/relationships/hyperlink" Target="consultantplus://offline/ref=0A004D95D2177007679414E3CD0CACDB925370DB2BC333C73D64E600C79C4479810C3B6A9827CB02E5AAEB2DQ1N" TargetMode="External"/><Relationship Id="rId90" Type="http://schemas.openxmlformats.org/officeDocument/2006/relationships/hyperlink" Target="consultantplus://offline/ref=0A004D95D2177007679414E3CD0CACDB925370DB2BCF38C13B64E600C79C4479810C3B6A9827CB02E3ADEC2DQ8N" TargetMode="External"/><Relationship Id="rId91" Type="http://schemas.openxmlformats.org/officeDocument/2006/relationships/hyperlink" Target="consultantplus://offline/ref=0A004D95D2177007679414E3CD0CACDB925370DB2BCF38C13B64E600C79C4479810C3B6A9827CB02E3ADEF2DQFN" TargetMode="External"/><Relationship Id="rId92" Type="http://schemas.openxmlformats.org/officeDocument/2006/relationships/hyperlink" Target="consultantplus://offline/ref=0A004D95D2177007679414E3CD0CACDB925370DB2BCF38C13B64E600C79C4479810C3B6A9827CB02E3A2EB2DQBN" TargetMode="External"/><Relationship Id="rId93" Type="http://schemas.openxmlformats.org/officeDocument/2006/relationships/hyperlink" Target="consultantplus://offline/ref=0A004D95D2177007679414E3CD0CACDB925370DB2BCF38C13B64E600C79C4479810C3B6A9827CB02E3A2EB2DQEN" TargetMode="External"/><Relationship Id="rId94" Type="http://schemas.openxmlformats.org/officeDocument/2006/relationships/hyperlink" Target="consultantplus://offline/ref=0A004D95D2177007679414E3CD0CACDB925370DB2BCF36C43864E600C79C447928Q1N" TargetMode="External"/><Relationship Id="rId95" Type="http://schemas.openxmlformats.org/officeDocument/2006/relationships/hyperlink" Target="consultantplus://offline/ref=0A004D95D217700767940AEEDB60F2DF935D27D720CC669D6C62B15F979A1139C10A6E29DD2BC220Q3N" TargetMode="External"/><Relationship Id="rId96" Type="http://schemas.openxmlformats.org/officeDocument/2006/relationships/hyperlink" Target="consultantplus://offline/ref=0A004D95D2177007679414E3CD0CACDB925370DB2BCF38C13B64E600C79C4479810C3B6A9827CB02E3A2E32DQEN" TargetMode="External"/><Relationship Id="rId97" Type="http://schemas.openxmlformats.org/officeDocument/2006/relationships/hyperlink" Target="consultantplus://offline/ref=0A004D95D2177007679414E3CD0CACDB925370DB2BCF38C13B64E600C79C4479810C3B6A9827CB02E3A2E32DQEN" TargetMode="External"/><Relationship Id="rId98" Type="http://schemas.openxmlformats.org/officeDocument/2006/relationships/hyperlink" Target="consultantplus://offline/ref=0A004D95D2177007679414E3CD0CACDB925370DB2BC636C03E64E600C79C4479810C3B6A9827CB02E5AAEB2DQ1N" TargetMode="External"/><Relationship Id="rId99" Type="http://schemas.openxmlformats.org/officeDocument/2006/relationships/hyperlink" Target="consultantplus://offline/ref=0A004D95D2177007679414E3CD0CACDB925370DB2BCF38C13B64E600C79C4479810C3B6A9827CB02E3A3EA2DQCN" TargetMode="External"/><Relationship Id="rId100" Type="http://schemas.openxmlformats.org/officeDocument/2006/relationships/hyperlink" Target="consultantplus://offline/ref=0A004D95D2177007679414E3CD0CACDB925370DB2BCF38C13B64E600C79C4479810C3B6A9827CB02E3A2E32DQEN" TargetMode="External"/><Relationship Id="rId101" Type="http://schemas.openxmlformats.org/officeDocument/2006/relationships/hyperlink" Target="consultantplus://offline/ref=0A004D95D2177007679414E3CD0CACDB925370DB2BCF38C13B64E600C79C4479810C3B6A9827CB02E3A3EC2DQ1N" TargetMode="External"/><Relationship Id="rId102" Type="http://schemas.openxmlformats.org/officeDocument/2006/relationships/hyperlink" Target="consultantplus://offline/ref=0A004D95D2177007679414E3CD0CACDB925370DB2BCF38C13B64E600C79C4479810C3B6A9827CB02E3A3EC2DQ1N" TargetMode="External"/><Relationship Id="rId103" Type="http://schemas.openxmlformats.org/officeDocument/2006/relationships/hyperlink" Target="consultantplus://offline/ref=0A004D95D2177007679414E3CD0CACDB925370DB2BC433C13C64E600C79C4479810C3B6A9827CB02E5AEEF2DQ1N" TargetMode="External"/><Relationship Id="rId104" Type="http://schemas.openxmlformats.org/officeDocument/2006/relationships/hyperlink" Target="consultantplus://offline/ref=0A004D95D2177007679414E3CD0CACDB925370DB2BC433C13C64E600C79C4479810C3B6A9827CB02E5AEEF2DQ1N" TargetMode="External"/><Relationship Id="rId105" Type="http://schemas.openxmlformats.org/officeDocument/2006/relationships/hyperlink" Target="consultantplus://offline/ref=0A004D95D2177007679414E3CD0CACDB925370DB2BCF38C13B64E600C79C4479810C3B6A9827CB02E3A3ED2DQ1N" TargetMode="External"/><Relationship Id="rId106" Type="http://schemas.openxmlformats.org/officeDocument/2006/relationships/hyperlink" Target="consultantplus://offline/ref=0A004D95D2177007679414E3CD0CACDB925370DB2BCF38C13B64E600C79C4479810C3B6A9827CB02E3A3ED2DQ1N" TargetMode="External"/><Relationship Id="rId107" Type="http://schemas.openxmlformats.org/officeDocument/2006/relationships/hyperlink" Target="consultantplus://offline/ref=0A004D95D2177007679414E3CD0CACDB925370DB2BC632C43B64E600C79C4479810C3B6A9827CB02E5AAE82DQ9N" TargetMode="External"/><Relationship Id="rId108" Type="http://schemas.openxmlformats.org/officeDocument/2006/relationships/hyperlink" Target="consultantplus://offline/ref=0A004D95D2177007679414E3CD0CACDB925370DB2BC632C43B64E600C79C4479810C3B6A9827CB02E5AAE82DQ9N" TargetMode="External"/><Relationship Id="rId109" Type="http://schemas.openxmlformats.org/officeDocument/2006/relationships/hyperlink" Target="consultantplus://offline/ref=0A004D95D2177007679414E3CD0CACDB925370DB2BCF38C13B64E600C79C4479810C3B6A9827CB02E3A3E32DQDN" TargetMode="External"/><Relationship Id="rId110" Type="http://schemas.openxmlformats.org/officeDocument/2006/relationships/hyperlink" Target="consultantplus://offline/ref=0A004D95D2177007679414E3CD0CACDB925370DB2BCF38C13B64E600C79C4479810C3B6A9827CB02E3A3E32DQDN" TargetMode="External"/><Relationship Id="rId111" Type="http://schemas.openxmlformats.org/officeDocument/2006/relationships/hyperlink" Target="consultantplus://offline/ref=0A004D95D2177007679414E3CD0CACDB925370DB2ACF30C13864E600C79C4479810C3B6A9827CB02E5A9E82DQFN" TargetMode="External"/><Relationship Id="rId112" Type="http://schemas.openxmlformats.org/officeDocument/2006/relationships/hyperlink" Target="consultantplus://offline/ref=0A004D95D2177007679414E3CD0CACDB925370DB2ACF30C13864E600C79C4479810C3B6A9827CB02E5A9E82DQFN" TargetMode="External"/><Relationship Id="rId113" Type="http://schemas.openxmlformats.org/officeDocument/2006/relationships/hyperlink" Target="consultantplus://offline/ref=0A004D95D2177007679414E3CD0CACDB925370DB2BCF38C13B64E600C79C4479810C3B6A9827CB02E2ADE22DQ9N" TargetMode="External"/><Relationship Id="rId114" Type="http://schemas.openxmlformats.org/officeDocument/2006/relationships/hyperlink" Target="consultantplus://offline/ref=0A004D95D2177007679414E3CD0CACDB925370DB2BCF38C13B64E600C79C4479810C3B6A9827CB02E2ADE22DQ9N" TargetMode="External"/><Relationship Id="rId115" Type="http://schemas.openxmlformats.org/officeDocument/2006/relationships/hyperlink" Target="consultantplus://offline/ref=0A004D95D2177007679414E3CD0CACDB925370DB2BCF37C63D64E600C79C4479810C3B6A9827CB02E5AAEB2DQDN" TargetMode="External"/><Relationship Id="rId116" Type="http://schemas.openxmlformats.org/officeDocument/2006/relationships/hyperlink" Target="consultantplus://offline/ref=0A004D95D2177007679414E3CD0CACDB925370DB2BCF37C63D64E600C79C4479810C3B6A9827CB02E5AAEB2DQDN" TargetMode="External"/><Relationship Id="rId117" Type="http://schemas.openxmlformats.org/officeDocument/2006/relationships/hyperlink" Target="consultantplus://offline/ref=0A004D95D2177007679414E3CD0CACDB925370DB2BCF38C13B64E600C79C4479810C3B6A9827CB02E2AAEE2DQ8N" TargetMode="External"/><Relationship Id="rId118" Type="http://schemas.openxmlformats.org/officeDocument/2006/relationships/hyperlink" Target="consultantplus://offline/ref=0A004D95D2177007679414E3CD0CACDB925370DB2BCF38C13B64E600C79C4479810C3B6A9827CB02E2AAEE2DQ8N" TargetMode="External"/><Relationship Id="rId119" Type="http://schemas.openxmlformats.org/officeDocument/2006/relationships/hyperlink" Target="consultantplus://offline/ref=0A004D95D2177007679414E3CD0CACDB925370DB2BC330C73C64E600C79C4479810C3B6A9827CB02E5A2E92DQEN" TargetMode="External"/><Relationship Id="rId120" Type="http://schemas.openxmlformats.org/officeDocument/2006/relationships/hyperlink" Target="consultantplus://offline/ref=0A004D95D2177007679414E3CD0CACDB925370DB2BCF38C13B64E600C79C4479810C3B6A9827CB02E2AAEE2DQCN" TargetMode="External"/><Relationship Id="rId121" Type="http://schemas.openxmlformats.org/officeDocument/2006/relationships/hyperlink" Target="consultantplus://offline/ref=0A004D95D2177007679414E3CD0CACDB925370DB2BCF38C13B64E600C79C4479810C3B6A9827CB02E2AAEC2DQFN" TargetMode="External"/><Relationship Id="rId122" Type="http://schemas.openxmlformats.org/officeDocument/2006/relationships/hyperlink" Target="consultantplus://offline/ref=0A004D95D2177007679414E3CD0CACDB925370DB2BCF38C13B64E600C79C4479810C3B6A9827CB02E2AAED2DQCN" TargetMode="External"/><Relationship Id="rId123" Type="http://schemas.openxmlformats.org/officeDocument/2006/relationships/hyperlink" Target="consultantplus://offline/ref=0A004D95D2177007679414E3CD0CACDB925370DB2BCF38C13B64E600C79C4479810C3B6A9827CB02E2AAE22DQEN" TargetMode="External"/><Relationship Id="rId124" Type="http://schemas.openxmlformats.org/officeDocument/2006/relationships/hyperlink" Target="consultantplus://offline/ref=0A004D95D2177007679414E3CD0CACDB925370DB2BCF38C13B64E600C79C4479810C3B6A9827CB02E2AAE32DQCN" TargetMode="External"/><Relationship Id="rId125" Type="http://schemas.openxmlformats.org/officeDocument/2006/relationships/hyperlink" Target="consultantplus://offline/ref=0A004D95D2177007679414E3CD0CACDB925370DB2BCF38C13B64E600C79C4479810C3B6A9827CB02E2ABEA2DQEN" TargetMode="External"/><Relationship Id="rId126" Type="http://schemas.openxmlformats.org/officeDocument/2006/relationships/hyperlink" Target="consultantplus://offline/ref=0A004D95D2177007679414E3CD0CACDB925370DB2BCF38C13B64E600C79C4479810C3B6A9827CB02E2AAEE2DQ8N" TargetMode="External"/><Relationship Id="rId127" Type="http://schemas.openxmlformats.org/officeDocument/2006/relationships/hyperlink" Target="consultantplus://offline/ref=0A004D95D2177007679414E3CD0CACDB925370DB2BCF38C13B64E600C79C4479810C3B6A9827CB02E2ABEC2DQBN" TargetMode="External"/><Relationship Id="rId128" Type="http://schemas.openxmlformats.org/officeDocument/2006/relationships/hyperlink" Target="consultantplus://offline/ref=0A004D95D2177007679414E3CD0CACDB925370DB2BCF38C13B64E600C79C4479810C3B6A9827CB02E2ABED2DQBN" TargetMode="External"/><Relationship Id="rId129" Type="http://schemas.openxmlformats.org/officeDocument/2006/relationships/hyperlink" Target="consultantplus://offline/ref=0A004D95D2177007679414E3CD0CACDB925370DB2BCF38C13B64E600C79C4479810C3B6A9827CB02E2ABE22DQDN" TargetMode="External"/><Relationship Id="rId130" Type="http://schemas.openxmlformats.org/officeDocument/2006/relationships/hyperlink" Target="consultantplus://offline/ref=0A004D95D2177007679414E3CD0CACDB925370DB2BCF38C13B64E600C79C4479810C3B6A9827CB02E2ABE22DQDN" TargetMode="External"/><Relationship Id="rId131" Type="http://schemas.openxmlformats.org/officeDocument/2006/relationships/hyperlink" Target="consultantplus://offline/ref=0A004D95D2177007679414E3CD0CACDB925370DB2BCF39C23A64E600C79C4479810C3B6A9827CB02E7AAEA2DQ8N" TargetMode="External"/><Relationship Id="rId132" Type="http://schemas.openxmlformats.org/officeDocument/2006/relationships/hyperlink" Target="consultantplus://offline/ref=0A004D95D2177007679414E3CD0CACDB925370DB2BCF38C13B64E600C79C4479810C3B6A9827CB02E0A9E82DQ0N" TargetMode="External"/><Relationship Id="rId133" Type="http://schemas.openxmlformats.org/officeDocument/2006/relationships/hyperlink" Target="consultantplus://offline/ref=0A004D95D2177007679414E3CD0CACDB925370DB2BCF38C13B64E600C79C4479810C3B6A9827CB02E2ADE22DQAN" TargetMode="External"/><Relationship Id="rId134" Type="http://schemas.openxmlformats.org/officeDocument/2006/relationships/hyperlink" Target="consultantplus://offline/ref=0A004D95D2177007679414E3CD0CACDB925370DB2BCF38C13B64E600C79C4479810C3B6A9827CB02E2ADE22DQAN" TargetMode="External"/><Relationship Id="rId135" Type="http://schemas.openxmlformats.org/officeDocument/2006/relationships/hyperlink" Target="consultantplus://offline/ref=0A004D95D2177007679414E3CD0CACDB925370DB2BCF38C13B64E600C79C4479810C3B6A9827CB02E0A9E92DQ8N" TargetMode="External"/><Relationship Id="rId136" Type="http://schemas.openxmlformats.org/officeDocument/2006/relationships/hyperlink" Target="consultantplus://offline/ref=0A004D95D2177007679414E3CD0CACDB925370DB2BCF38C13B64E600C79C4479810C3B6A9827CB02E2A8E92DQ1N" TargetMode="External"/><Relationship Id="rId137" Type="http://schemas.openxmlformats.org/officeDocument/2006/relationships/hyperlink" Target="consultantplus://offline/ref=0A004D95D2177007679414E3CD0CACDB925370DB2BCF38C13B64E600C79C4479810C3B6A9827CB02E2A8E92DQ0N" TargetMode="External"/><Relationship Id="rId138" Type="http://schemas.openxmlformats.org/officeDocument/2006/relationships/hyperlink" Target="consultantplus://offline/ref=0A004D95D2177007679414E3CD0CACDB925370DB2BCF38C13B64E600C79C4479810C3B6A9827CB02E0A9EE2DQAN" TargetMode="External"/><Relationship Id="rId139" Type="http://schemas.openxmlformats.org/officeDocument/2006/relationships/hyperlink" Target="consultantplus://offline/ref=0A004D95D2177007679414E3CD0CACDB925370DB2BCF38C13B64E600C79C4479810C3B6A9827CB02E0A9EE2DQAN" TargetMode="External"/><Relationship Id="rId140" Type="http://schemas.openxmlformats.org/officeDocument/2006/relationships/hyperlink" Target="consultantplus://offline/ref=0A004D95D2177007679414E3CD0CACDB925370DB2BCF37C63D64E600C79C4479810C3B6A9827CB02E5AAEB2DQDN" TargetMode="External"/><Relationship Id="rId141" Type="http://schemas.openxmlformats.org/officeDocument/2006/relationships/hyperlink" Target="consultantplus://offline/ref=0A004D95D2177007679414E3CD0CACDB925370DB2BCF38C13B64E600C79C4479810C3B6A9827CB02E0A9EF2DQBN" TargetMode="External"/><Relationship Id="rId142" Type="http://schemas.openxmlformats.org/officeDocument/2006/relationships/hyperlink" Target="consultantplus://offline/ref=0A004D95D2177007679414E3CD0CACDB925370DB2BCF38C13B64E600C79C4479810C3B6A9827CB02E2A8EC2DQDN" TargetMode="External"/><Relationship Id="rId143" Type="http://schemas.openxmlformats.org/officeDocument/2006/relationships/hyperlink" Target="consultantplus://offline/ref=0A004D95D2177007679414E3CD0CACDB925370DB2BCF38C13B64E600C79C4479810C3B6A9827CB02E2A8EC2DQDN" TargetMode="External"/><Relationship Id="rId144" Type="http://schemas.openxmlformats.org/officeDocument/2006/relationships/hyperlink" Target="consultantplus://offline/ref=0A004D95D2177007679414E3CD0CACDB925370DB2BC636C03E64E600C79C4479810C3B6A9827CB02E5AAEB2DQ1N" TargetMode="External"/><Relationship Id="rId145" Type="http://schemas.openxmlformats.org/officeDocument/2006/relationships/hyperlink" Target="consultantplus://offline/ref=0A004D95D2177007679414E3CD0CACDB925370DB2BCF38C13B64E600C79C4479810C3B6A9827CB02E2A8EC2DQDN" TargetMode="External"/><Relationship Id="rId146" Type="http://schemas.openxmlformats.org/officeDocument/2006/relationships/hyperlink" Target="consultantplus://offline/ref=0A004D95D2177007679414E3CD0CACDB925370DB2BCF38C13B64E600C79C4479810C3B6A9827CB02E2A8ED2DQ0N" TargetMode="External"/><Relationship Id="rId147" Type="http://schemas.openxmlformats.org/officeDocument/2006/relationships/hyperlink" Target="consultantplus://offline/ref=0A004D95D2177007679414E3CD0CACDB925370DB2BCF38C13B64E600C79C4479810C3B6A9827CB02E2A8ED2DQ0N" TargetMode="External"/><Relationship Id="rId148" Type="http://schemas.openxmlformats.org/officeDocument/2006/relationships/hyperlink" Target="consultantplus://offline/ref=0A004D95D2177007679414E3CD0CACDB925370DB2BC333C73D64E600C79C4479810C3B6A9827CB02E5AAEB2DQ1N" TargetMode="External"/><Relationship Id="rId149" Type="http://schemas.openxmlformats.org/officeDocument/2006/relationships/hyperlink" Target="consultantplus://offline/ref=0A004D95D2177007679414E3CD0CACDB925370DB2BCF38C13B64E600C79C4479810C3B6A9827CB02E0AEEB2DQ9N" TargetMode="External"/><Relationship Id="rId150" Type="http://schemas.openxmlformats.org/officeDocument/2006/relationships/hyperlink" Target="consultantplus://offline/ref=0A004D95D2177007679414E3CD0CACDB925370DB2BCF38C13B64E600C79C4479810C3B6A9827CB02E2A8E22DQCN" TargetMode="External"/><Relationship Id="rId151" Type="http://schemas.openxmlformats.org/officeDocument/2006/relationships/hyperlink" Target="consultantplus://offline/ref=0A004D95D2177007679414E3CD0CACDB925370DB2BCF38C13B64E600C79C4479810C3B6A9827CB02E2A8ED2DQ0N" TargetMode="External"/><Relationship Id="rId152" Type="http://schemas.openxmlformats.org/officeDocument/2006/relationships/hyperlink" Target="consultantplus://offline/ref=0A004D95D2177007679414E3CD0CACDB925370DB2BCF38C13B64E600C79C4479810C3B6A9827CB02E0AEEB2DQBN" TargetMode="External"/><Relationship Id="rId153" Type="http://schemas.openxmlformats.org/officeDocument/2006/relationships/hyperlink" Target="consultantplus://offline/ref=0A004D95D2177007679414E3CD0CACDB925370DB2BCF38C13B64E600C79C4479810C3B6A9827CB02E2A8ED2DQ0N" TargetMode="External"/><Relationship Id="rId154" Type="http://schemas.openxmlformats.org/officeDocument/2006/relationships/hyperlink" Target="consultantplus://offline/ref=0A004D95D2177007679414E3CD0CACDB925370DB2BCF38C13B64E600C79C4479810C3B6A9827CB02E0AEE82DQBN" TargetMode="External"/><Relationship Id="rId155" Type="http://schemas.openxmlformats.org/officeDocument/2006/relationships/hyperlink" Target="consultantplus://offline/ref=0A004D95D2177007679414E3CD0CACDB925370DB2BCF38C13B64E600C79C4479810C3B6A9827CB02E0AEE82DQAN" TargetMode="External"/><Relationship Id="rId156" Type="http://schemas.openxmlformats.org/officeDocument/2006/relationships/hyperlink" Target="consultantplus://offline/ref=0A004D95D2177007679414E3CD0CACDB925370DB2BCF38C13B64E600C79C4479810C3B6A9827CB02E6AEEC2DQCN" TargetMode="External"/><Relationship Id="rId157" Type="http://schemas.openxmlformats.org/officeDocument/2006/relationships/hyperlink" Target="consultantplus://offline/ref=0A004D95D2177007679414E3CD0CACDB925370DB2BCF38C13B64E600C79C4479810C3B6A9827CB02E0AEE22DQBN" TargetMode="External"/><Relationship Id="rId158" Type="http://schemas.openxmlformats.org/officeDocument/2006/relationships/hyperlink" Target="consultantplus://offline/ref=0A004D95D217700767940AEEDB60F2DF935D27D720CC669D6C62B15F979A1139C10A6E29DE29CB20QAN" TargetMode="External"/><Relationship Id="rId159" Type="http://schemas.openxmlformats.org/officeDocument/2006/relationships/hyperlink" Target="consultantplus://offline/ref=0A004D95D2177007679414E3CD0CACDB925370DB2BCF38C13B64E600C79C4479810C3B6A9827CB02E6AEEC2DQCN" TargetMode="External"/><Relationship Id="rId160" Type="http://schemas.openxmlformats.org/officeDocument/2006/relationships/hyperlink" Target="consultantplus://offline/ref=0A004D95D2177007679414E3CD0CACDB925370DB2BCF36C43864E600C79C447928Q1N" TargetMode="External"/><Relationship Id="rId161" Type="http://schemas.openxmlformats.org/officeDocument/2006/relationships/hyperlink" Target="consultantplus://offline/ref=0A004D95D2177007679414E3CD0CACDB925370DB2BCF38C13B64E600C79C4479810C3B6A9827CB02E0ACE22DQ8N" TargetMode="External"/><Relationship Id="rId162" Type="http://schemas.openxmlformats.org/officeDocument/2006/relationships/hyperlink" Target="consultantplus://offline/ref=0A004D95D2177007679414E3CD0CACDB925370DB2BCF38C13B64E600C79C4479810C3B6A9827CB02E2AEE92DQEN" TargetMode="External"/><Relationship Id="rId163" Type="http://schemas.openxmlformats.org/officeDocument/2006/relationships/hyperlink" Target="consultantplus://offline/ref=0A004D95D2177007679414E3CD0CACDB925370DB2BCF38C13B64E600C79C4479810C3B6A9827CB02E1A8E82DQ9N" TargetMode="External"/><Relationship Id="rId164" Type="http://schemas.openxmlformats.org/officeDocument/2006/relationships/hyperlink" Target="consultantplus://offline/ref=0A004D95D2177007679414E3CD0CACDB925370DB2BCF38C13B64E600C79C4479810C3B6A9827CB02E1A8E82DQ1N" TargetMode="External"/><Relationship Id="rId165" Type="http://schemas.openxmlformats.org/officeDocument/2006/relationships/hyperlink" Target="consultantplus://offline/ref=0A004D95D2177007679414E3CD0CACDB925370DB2BCF38C13B64E600C79C4479810C3B6A9827CB02E0ADEA2DQ8N" TargetMode="External"/><Relationship Id="rId166" Type="http://schemas.openxmlformats.org/officeDocument/2006/relationships/hyperlink" Target="consultantplus://offline/ref=0A004D95D2177007679414E3CD0CACDB925370DB2BCF38C23964E600C79C447928Q1N"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16:00Z</dcterms:created>
  <dc:creator>n.ivanov</dc:creator>
  <dc:description/>
  <cp:keywords/>
  <dc:language>en-US</dc:language>
  <cp:lastModifiedBy>n.ivanov</cp:lastModifiedBy>
  <dcterms:modified xsi:type="dcterms:W3CDTF">2012-08-31T13:17:00Z</dcterms:modified>
  <cp:revision>1</cp:revision>
  <dc:subject/>
  <dc:title/>
</cp:coreProperties>
</file>