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3 ноября 2009 года N 66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ЗАКОН ЧУВАШСКОЙ РЕСПУБЛИКИ "О РЕСПУБЛИКАНСКОМ БЮДЖЕТ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 НА 2009 ГОД И НА ПЛАНОВЫЙ ПЕРИ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 ноября 200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7 октября 2008 года N 49 "О республиканском бюджете Чувашской Республики на 2009 год и на плановый период 2010 и 2011 годов" (Ведомости Государственного Совета Чувашской Республики, 2008, N 77; 2009, N 79, 80, 8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25463437,8 тыс. рублей" заменить словами "26523516,7 тыс. рублей", слова "12846317,5 тыс. рублей" заменить словами "14656560,5 тыс. рублей", слова "11213148,8 тыс. рублей" заменить словами "13535788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27798496,4 тыс. рублей" заменить словами "284341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9497863,7 тыс. рублей" заменить словами "9006729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9113808,6 тыс. рублей" заменить словами "8272769,5 тыс. рублей", слова "3178605,0 тыс. рублей" заменить словами "2750666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2335058,6 тыс. рублей" заменить словами "1910583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9">
        <w:r>
          <w:rPr>
            <w:rStyle w:val="InternetLink"/>
            <w:rFonts w:cs="Calibri"/>
            <w:color w:val="0000FF"/>
          </w:rPr>
          <w:t>пункте "в" статьи 6</w:t>
        </w:r>
      </w:hyperlink>
      <w:r>
        <w:rPr>
          <w:rFonts w:cs="Calibri"/>
        </w:rPr>
        <w:t xml:space="preserve"> слова "1057381,1 тыс. рублей" заменить словами "1556052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0">
        <w:r>
          <w:rPr>
            <w:rStyle w:val="InternetLink"/>
            <w:rFonts w:cs="Calibri"/>
            <w:color w:val="0000FF"/>
          </w:rPr>
          <w:t>статью 9</w:t>
        </w:r>
      </w:hyperlink>
      <w:r>
        <w:rPr>
          <w:rFonts w:cs="Calibri"/>
        </w:rPr>
        <w:t xml:space="preserve"> дополнить пунктами 11 и 1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1) государственному унитарному предприятию Чувашской Республики "Биологические очистные сооружения" на реконструкцию биологических очистных сооружений г. Новочебоксар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автономной некоммерческой организации "Гарантийный фонд Чувашской Республики"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11">
        <w:r>
          <w:rPr>
            <w:rStyle w:val="InternetLink"/>
            <w:rFonts w:cs="Calibri"/>
            <w:color w:val="0000FF"/>
          </w:rPr>
          <w:t>статье 1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2">
        <w:r>
          <w:rPr>
            <w:rStyle w:val="InternetLink"/>
            <w:rFonts w:cs="Calibri"/>
            <w:color w:val="0000FF"/>
          </w:rPr>
          <w:t>пункте "а"</w:t>
        </w:r>
      </w:hyperlink>
      <w:r>
        <w:rPr>
          <w:rFonts w:cs="Calibri"/>
        </w:rPr>
        <w:t xml:space="preserve"> части 1 слова "2821960,3 тыс. рублей" заменить словами "2232214,8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13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абзаце десятом</w:t>
        </w:r>
      </w:hyperlink>
      <w:r>
        <w:rPr>
          <w:rFonts w:cs="Calibri"/>
        </w:rPr>
        <w:t xml:space="preserve"> слова "6215,4 тыс. рублей" заменить словами "10215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абзаце одиннадцатом</w:t>
        </w:r>
      </w:hyperlink>
      <w:r>
        <w:rPr>
          <w:rFonts w:cs="Calibri"/>
        </w:rPr>
        <w:t xml:space="preserve"> слова "25000,0 тыс. рублей" заменить словами "115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абзац двенадцатый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7">
        <w:r>
          <w:rPr>
            <w:rStyle w:val="InternetLink"/>
            <w:rFonts w:cs="Calibri"/>
            <w:color w:val="0000FF"/>
          </w:rPr>
          <w:t>абзаце тринадцатом</w:t>
        </w:r>
      </w:hyperlink>
      <w:r>
        <w:rPr>
          <w:rFonts w:cs="Calibri"/>
        </w:rPr>
        <w:t xml:space="preserve"> слова "строительство и модернизацию автомобильных дорог общего пользования, в том числе дорог в поселениях" заменить словами "строительство, модернизацию, ремонт и содержание автомобильных дорог общего пользования, в том числе автомобильных дорог в поселения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">
        <w:r>
          <w:rPr>
            <w:rStyle w:val="InternetLink"/>
            <w:rFonts w:cs="Calibri"/>
            <w:color w:val="0000FF"/>
          </w:rPr>
          <w:t>абзаце двадцатом</w:t>
        </w:r>
      </w:hyperlink>
      <w:r>
        <w:rPr>
          <w:rFonts w:cs="Calibri"/>
        </w:rPr>
        <w:t xml:space="preserve"> слова "837838,2 тыс. рублей" заменить словами "809008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абзац двадцать второй</w:t>
        </w:r>
      </w:hyperlink>
      <w:r>
        <w:rPr>
          <w:rFonts w:cs="Calibri"/>
        </w:rPr>
        <w:t xml:space="preserve"> признать утратившим силу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">
        <w:r>
          <w:rPr>
            <w:rStyle w:val="InternetLink"/>
            <w:rFonts w:cs="Calibri"/>
            <w:color w:val="0000FF"/>
          </w:rPr>
          <w:t>абзаце двадцать третьем</w:t>
        </w:r>
      </w:hyperlink>
      <w:r>
        <w:rPr>
          <w:rFonts w:cs="Calibri"/>
        </w:rPr>
        <w:t xml:space="preserve"> слова "70674,3 тыс. рублей" заменить словами "133278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">
        <w:r>
          <w:rPr>
            <w:rStyle w:val="InternetLink"/>
            <w:rFonts w:cs="Calibri"/>
            <w:color w:val="0000FF"/>
          </w:rPr>
          <w:t>абзаце двадцать шестом</w:t>
        </w:r>
      </w:hyperlink>
      <w:r>
        <w:rPr>
          <w:rFonts w:cs="Calibri"/>
        </w:rPr>
        <w:t xml:space="preserve"> слова "70000,0 тыс. рублей" заменить словами "120000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абзац тридцать седьмо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рганизацию ежегодного республиканского смотра-конкурса на лучшее озеленение и благоустройство населенного пункта Чувашской Республики на 2009 год в сумме 490,0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иобретение медицинского оборудования МУЗ "Городской перинатальный центр" г. Новочебоксарск для проведения реанимации и интенсивной терапии новорожденных на 2009 год в сумме 4200,0 тыс.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24">
        <w:r>
          <w:rPr>
            <w:rStyle w:val="InternetLink"/>
            <w:rFonts w:cs="Calibri"/>
            <w:color w:val="0000FF"/>
          </w:rPr>
          <w:t>пункт 10 части 1 статьи 23</w:t>
        </w:r>
      </w:hyperlink>
      <w:r>
        <w:rPr>
          <w:rFonts w:cs="Calibri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25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"Нормативы распределения доходов между республиканским бюджетом Чувашской Республики и местными бюджетами на 2009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6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 09 03021 00 0000 110  Платежи за добычу  общераспространенных  полез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скопаемых                                                                        100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 09 03021 04 0000 110  Платежи за добычу  общераспространенных  полез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скопаемых, мобилизуемые на территориях город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кругов                                                                   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9 03021 05 0000 110  Платежи за добычу  общераспространенных  полез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скопаемых,    мобилизуемые    на     территор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муниципальных районов                                                             1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7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 09 03030 03 0000 110  Платежи  за  пользование  недрами  в  целях,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вязанных с добычей полезных ископаемых                                           100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 09 03030 04 0000 110  Платежи  за  пользование  недрами  в  целях,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вязанных   с   добычей   полезных    ископаем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мобилизуемые на территориях городских округов                             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09 03030 05 0000 110  Платежи  за  пользование  недрами  в  целях,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вязанных   с   добычей   полезных    ископаем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мобилизуемые на территориях муниципальных районов                                 1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8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 14 02020 02 0000 410  Доходы от реализации  имущества,  находящегос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обственности субъектов Российской Федерации  (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сключением   имущества   автономных   учреж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, а также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осударственных унитарных  предприятий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, в том  числе  казенных),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части реализации основных средств  по  указа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муществу                                                                         100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 14 02022 02 0000 410  Доходы от реализации  имущества,  находящегос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перативном управлении учреждений, находящихс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едении органов государственной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(за  исключением 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автономных   учреждений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Федерации), в части реализации  основных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о указанному имуществу                                                   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14 02022 02 0000 440  Доходы от реализации  имущества,  находящегос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перативном управлении учреждений, находящихс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ведении органов государственной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 (за  исключением 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автономных   учреждений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Федерации),  в  части   реализации   матер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запасов по указанному имуществу                                                   1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9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 14 02020 02 0000 440  Доходы от реализации  имущества,  находящегос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обственности субъектов Российской Федерации  (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сключением   имущества   автономных   учреж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, а также имущ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государственных унитарных  предприятий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, в том  числе  казенных),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части   реализации   материальных   запасов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указанному имуществу                                                              100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 14 02023 02 0000 410  Доходы    от    реализации    иного   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аходящегося в собственности субъекто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Федерации (за  исключением  имущества  автоном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учреждений  субъектов  Российской  Федерации,  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также   имущества    государственных    унита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едприятий субъектов Российской Федерации, в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числе  казенных),  в  части  реализации  осно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средств по указанному имуществу                                                   1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14 02023 02 0000 440  Доходы    от    реализации    иного    имуще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аходящегося в собственности субъекто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Федерации (за  исключением  имущества  автоном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учреждений  субъектов  Российской  Федерации,  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также   имущества    государственных    унитар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предприятий субъектов Российской Федерации, в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числе казенных), в части реализации  матер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запасов по указанному имуществу                                                   1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30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"1 16 00000 00 0000 000  Штрафы, санкции, возмещение ущерб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1 16 02030 02 0000 140  Денежные   взыскания   (штрафы)   за    нару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о государственном  регулир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цен (тарифов) в части цен (тарифов), регулиру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органами   государственной    власти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Российской   Федерации,    налагаемые    орган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исполнительной   власти   субъектов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Федерации                                                                         1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7) </w:t>
      </w:r>
      <w:hyperlink r:id="rId31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 xml:space="preserve"> "Перечень главных администраторов доходов республиканского бюджета Чувашской Республики" после </w:t>
      </w:r>
      <w:hyperlink r:id="rId32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07                    Государственная служба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 конкурентной политике и тарифам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807       1 16 02030 02 0000 140   Денежные     взыскания     (штрафы)    за     нару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а о  государственном  регулировании  ц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тарифов)  в   части   цен    (тарифов),   регулиру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органами  государственной  власти  субъекто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Федерации,  налагаемые  органами  исполнительной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нести в </w:t>
      </w:r>
      <w:hyperlink r:id="rId33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"Увеличение (сокращение) бюджетных ассигнований по разделам, подразделам, целевым статьям и видам расходов классификации расходов республиканского бюджета Чувашской Республики на 2009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.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┬────┬────────┬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           │ Рз │ ПР │  ЦСР   │ ВР │           Сумма (увеличение, уменьшение (-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го      │     за счет     │за счет доходов о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го │предприниматель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Чувашской│   деятель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спублики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─┼────┼────────────────┼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               │ 2  │ 3  │   4    │  5 │        6       │        7        │         8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┴────┴────────┴────┴────────────────┴─────────────────┴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е вопросы         01                            -282213,5         -282513,5         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законод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редставительных)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власти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ьных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01   03                         -2382,9           -238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3  0020000                -2382,9           -238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03  0020400                -2382,9           -238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3  0020400  012           -2382,9           -238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Федерации,    выс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ых  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Федерации,    мес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ций                       01   04                         -3676,4           -367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4  0020000                -3676,4           -367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04  0020400                -3676,4           -367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4  0020400  012           -3676,4           -367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ебная система                    01   05                          7451,6            745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5  0020000                 7451,6            745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деятельности ап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дов                               01   05  0022300                 7451,6            745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5  0022300  012            7451,6            745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ых, налоговых и тамож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в  и   органов   финанс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инансово-бюджетного) надзора      01   06                         -5130,6           -513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6  0020000                -5130,6           -513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06  0020400                -3544,8           -354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6  0020400  012           -3544,8           -354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органы              01   06  0021500                -1585,8           -158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6  0021500  012           -1585,8           -158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проведения  выборов  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ерендумов                        01   07                          -458,6            -45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07  0020000                 -458,6            -45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07  0020400                 -458,6            -45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07  0020400  012            -458,6            -45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е  государственного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долга                01   11                        -41149,4          -4114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ные  платежи  по   долгов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м                      01   11  0650000               -41149,4          -4114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ные       платежи  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му  долгу   су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01   11  0650200               -41149,4          -4114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01   11  0650200  013          -41149,4          -4114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общегосударственные вопросы  01   14                       -236867,2         -237167,2         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в       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дминистративной реформы            01   14  0011300                 2000,0       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0011300  012            2000,0       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1   14  0020000                -4328,3           -432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1   14  0020400                -3354,2           -335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0020400  012           -3354,2           -3354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приватизаци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          предпродаж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готовки объектов приватизации    01   14  0022900                 -786,1            -78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0022900  012            -786,1            -78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1   14  0029900                 -188,0            -1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1   14  0029900  001            -188,0            -18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в области приватизаци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я    государственной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й собственностью        01   14  0900000                 -307,8            -30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ценка   недвижимости,   призн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 и регулирование отношений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и   муницип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сти                       01   14  0900200                 -307,8            -30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0900200  012            -307,8            -30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й,        связанных   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осударственным управлением     01   14  0920000              -226196,3         -22619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других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                         01   14  0920300              -226196,3         -22619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е гарантии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                     01   14  0920307              -226196,3         -22619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1   14  0920307  012         -226196,3         -22619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по 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енного обслуживания         01   14  0930000                -3421,2           -342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1   14  0939900                -3421,2           -342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1   14  0939900  001           -3421,2           -342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строительства,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ные в целевые программы      01   14  1020000                -4872,7           -487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ы 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01   14  1020100                -4872,7           -487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01   14  1020101                -4872,7           -487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зрительного   зал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оложенного в здании по  адрес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, ул. К.Маркса, д. 37а  01   14  1020101  206           -4872,7           -4872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и  дома  культуры,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культуры   и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01   14  4400000                  259,1             -40,9         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1   14  4409900                  259,1             -40,9         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1   14  4409900  001             259,1             -40,9               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   безопасность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ая деятельность     03                              -2904,5             130,7             -303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ы внутренних дел               03   02                          6195,7            6904,2              -70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инские   формирования   (орг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)                      03   02  2020000                -1084,3            -375,8              -70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ый персонал                    03   02  2025800                10500,0           10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ое               довольств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х    и    сотруд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ых органов          03   02  2025801                10500,0           10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органов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02  2025801  014           10500,0           10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членам семей  погиб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х                      03   02  2026400                 -565,6            -56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03   02  2026400  005            -565,6            -56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органов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безопасност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03   02  2026700                -3035,9           -2327,4              -70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органов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02  2026700  014           -3035,9           -2327,4              -70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вое обеспечение                 03   02  2027200                 -500,0            -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щевое  обеспечение   вне   рам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оборонного заказа  03   02  2027202                 -500,0            -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органов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02  2027202  014            -500,0            -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обия       и        компенс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м, приравненным к 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, а  также  уволенным  из 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а                               03   02  2027600                -7482,8           -748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03   02  2027600  005           -7482,8           -748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национальной экономики    03   02  3400000                 7280,0            72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автотранспортных средст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й техники                03   02  3400702                 7280,0            72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онирование органов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     безопасност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ны                             03   02  3400702  014            7280,0            72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щита населения и  территории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резвычайных ситуаций природ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генного            характер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ая оборона                 03   09                         -3426,2           -1099,5             -232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3   09  0020000                 -266,9            -26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3   09  0020400                 -266,9            -26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3   09  0020400  012            -266,9            -26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других     фун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анных      с      обеспе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безопасност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03   09  2470000                -1401,2            -651,2              -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3   09  2479900                -1401,2            -651,2              -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3   09  2479900  001           -1401,2            -651,2              -7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исковые и  аварийно-спасате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                 03   09  3020000                -1758,1            -181,4             -157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3   09  3029900                -1758,1            -181,4             -157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3   09  3029900  001           -1758,1            -181,4             -157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пожарной безопасности   03   10                         -5674,0           -56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других     функц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язанных      с      обеспе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  безопасност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охранительной деятельности     03   10  2470000                 -674,0            -6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3   10  2479900                 -674,0            -6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3   10  2479900  001            -674,0            -6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3   10  5220000                -5000,0           -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левая    программа     "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й   обороны,    сниж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сков  и  смягчение   послед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резвычайных ситуаций природн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генного характера в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"     03   10  5225900                -5000,0           -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целевой 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гражданской   оборо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ижение   рисков   и    смяг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ствий чрезвычайных  ситу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ного     и      техног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а в  Чувашской 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6 - 2010 годы"                03   10  5225901                -5000,0           -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3   10  5225901  012           -5000,0           -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экономика              04                             697717,9          688378,8              933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экономические вопросы           04   01                        127420,1          12742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4   01  0020000                -2255,3           -225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4   01  0020400                -2255,3           -225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1  0020400  012           -2255,3           -225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  04   01  5100000               122726,2          12272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   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йствия  занятости   нас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расходы  по  осущест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х полномочий                     04   01  5100200                  794,5             79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     вр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оустройства несовершеннолет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14 до 18 лет                     04   01  5100201                   50,0              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5100201  001              50,0              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ярмарок  вакансий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ых мест                        04   01  5100202                   20,0              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5100202  001              20,0              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общественных работ      04   01  5100204                  100,2             10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5100204  001             100,2             10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     с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занятости безработных граждан   04   01  5100207                  764,7             76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5100207  001             764,7             76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е          обу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работных граждан                 04   01  5100209                  332,2             33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5100209  001             332,2             33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расходов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по управлению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тости населения                 04   01  5100211                 -472,6            -47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1  5100211  012            -472,6            -47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04   01  5100300               121931,7          12193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5100300  001           66086,4           6608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1  5100300  006           56139,3           5613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1  5100300  012            -294,0            -29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4   01  5220000                 6949,2            694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й поддержки занят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Чувашской Республики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9 год                            04   01  5227300                 6949,2            694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5227300  001            3994,5            399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1  5227300  006            2954,7            295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пливно-энергетический комплекс    04   02                        323370,2          32337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национальной экономики    04   02  3400000               323370,2          32337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квидация     межтерритор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крестного   субсидирования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энергетике                   04   02  3400600               323370,2          32337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2  3400600  006          323370,2          32337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е хозяйство и рыболовство    04   05                         13343,4            -135,2             1347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04   05  0010000                  176,1             17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   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по  контролю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дзору,   выдаче    лицензий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ешений  в  области  охран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я  объектов  живо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ра и среды их обитания            04   05  0015100                  176,1             17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5  0015100  012             176,1             17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4   05  0020000                -1867,8           -186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4   05  0020400                -1867,8           -186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5  0020400  012           -1867,8           -186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         поддерж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го хозяйства                 04   05  2600000                30581,0           305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на        развит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ультационной помощи             04   05  2601700                 8762,0            87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2601700  006            8762,0            87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на поддержку экономическ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имых региональных программ      04   05  2601900                21819,0           2181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2601900  006           21819,0           2181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услуг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го  хозяйства,   охран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я  объектов  живо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ра                                04   05  2610000                 -949,6            -393,2              -55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4   05  2619900                 -949,6            -393,2              -55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5  2619900  001            -949,6            -393,2              -55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услуг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                  04   05  2630000                11696,2           -2338,8             140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4   05  2639900                11696,2           -2338,8             140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5  2639900  001           11696,2           -2338,8             140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  04   05  5100000                   16,4              1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04   05  5100300                   16,4              1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5  5100300  001              16,4              1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4   05  5220000               -26308,9          -2630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     агро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Чувашской  Республик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е                ры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й    продук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ырья и продовольствия на  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 годы"                          04   05  5225700              -443044,0         -4430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     агро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Чувашской  Республик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е                ры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й    продук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ырья и продовольствия на  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5 годы"                          04   05  5225700               416735,1          41673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рование  процентных  став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кредитам и займам, привле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и    агро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                          04   05  5225701               -14000,0          -1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5225701  006          -14000,0          -1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агрохимических работ     04   05  5225702                -7000,0           -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5225702  006           -7000,0           -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онное,      инновацио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ультационное     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гропромышленного комплекса         04   05  5225703                 -500,0            -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5225703  006            -500,0            -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на  поддержку   эли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еноводства                       04   05  5225710                -5728,7           -572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5225710  006           -5728,7           -572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на  закладку  и  уход 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летними насаждениями           04   05  5225711                 -300,0            -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5225711  006            -300,0            -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на   компенсацию   ч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трат   по   страхованию   урож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ых      культур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жая  многолетних  насаждени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адок многолетних насаждений      04   05  5225712                -5780,2           -578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5225712  006           -5780,2           -578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на  поддержку  пл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водства                      04   05  5225713                -4000,0           -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5225713  006           -4000,0           -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 части   затрат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средств химизации      04   05  5225714                11000,0           1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5  5225714  006           11000,0           1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ное хозяйство                    04   07                         -4139,5                               -413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просы в области лесных отношений  04   07  2920000                -4139,5                               -413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отдельных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лесных отношений          04   07  2920100                20264,8           24404,3             -413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7  2920100  001           -3419,9             719,6             -413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в   области   охр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становления   и  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ов                               04   07  2920100  445           23684,7           2368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в   области   охран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сстановления   и  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сов                               04   07  2920200               -24404,3          -2440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7  2920200  012          -24404,3          -2440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                           04   08                        188857,5          18885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й транспорт             04   08  3030000                18657,5           1865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мероприятия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ого транспорта           04   08  3030200                18657,5           1865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на      приобрет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ого        пассажир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а  и  компенсацию   ра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еденных затрат на эти цели    04   08  3030201                18657,5           1865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8  3030201  006           18657,5           1865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национальной экономики    04   08  3400000               170200,0          170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автотранспортных средст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й техники                04   08  3400702               170200,0          170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8  3400702  006          170200,0          170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04   09                          -611,8            -61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04   09  3150000                 -596,6            -59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авление дорожным хозяйством      04   09  3150100                 -596,6            -59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9  3150100  001            -596,6            -59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 модерн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 дорог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ования, в том числе  дорог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ях     (за    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дорог 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)                           04   09  3150201               -56145,0          -5614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      модернизац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 и содержание  автомоби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 общего  пользования,  в 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  автомобильных   дорог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ях     (за    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дорог 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)                           04   09  3150201                56145,0           5614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4   09  5220000                  -15,2             -1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     и 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дорог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 год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нозом до 2025 года"             04   09  5220600                  -15,2             -1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подрядным организациям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, связанные с  привле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     ресурсов 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и    реконструк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дорог   в   рам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ализации   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а</w:t>
        </w:r>
      </w:hyperlink>
      <w:r>
        <w:rPr>
          <w:rFonts w:cs="Courier New" w:ascii="Courier New" w:hAnsi="Courier New"/>
          <w:sz w:val="20"/>
          <w:szCs w:val="20"/>
        </w:rPr>
        <w:t xml:space="preserve">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от 21 авгус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  г.   N 68   "О   мерах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коренному             заверш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сети  автомоби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 Чувашской Республики"         04   09  5220601                  -15,2             -1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09  5220601  006             -15,2             -1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и 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 дорог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ования    регионального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муниципального значения          04   09  5220605 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алинино - Батырево - Яльчики"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е км 50+060 -  км  59+217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бресинском    и     Комсомольс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х                             04   09  5220605  216            2609,7            260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алинино - Батырево - Яльчики"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шое  Чеменево  -   Шемурша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йгино - Алтышево (участок Стар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йбеси - Новые Высли)               04   09  5220605  220          -21715,0          -217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алинино - Батырево - Яльчики"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шое  Чеменево  -   Шемурша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йгино - Алтышево (участок Стар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йбеси - Новые Выселки)             04   09  5220605  220           19105,3           1910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экономики              04   12                         49478,0           4947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4   12  0020000                 -409,9            -40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4   12  0020400                 -409,9            -40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12  0020400  012            -409,9            -409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строительства,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ные в целевые программы      04   12  1020000                -5000,0           -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ы 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04   12  1020100                -5000,0           -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04   12  1020101                -5000,0           -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железнодор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кзала, пгт Урмары                 04   12  1020101  223           -5000,0           -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национальной экономики    04   12  3400000                -3437,3           -343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по  землеустройству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лепользованию                    04   12  3400300                -3418,7           -341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12  3400300  012           -3418,7           -341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области  гражда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мышленности                      04   12  3400400                  -18,6             -1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3400400  006             -18,6             -1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ый бизнес и предпринимательство  04   12  3450000                80000,0           8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на     государствен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у                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    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стьянские          (фермерск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                           04   12  3450100                80000,0           8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3450100  006          -26000,0          -2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некоммерчески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                        04   12  3450100  019          106000,0          10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4   12  5220000               -21674,8          -2167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инновационного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на  2006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04   12  5220100                -3775,0           -37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      комплексн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инновационного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на  2006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04   12  5220101                -1960,0           -19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5220101  006           -1960,0           -19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на  выплату  специ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награждений       разработчик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идей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тентообладателям в  соответств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 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Президента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от 29 октября  2004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118 "О дополнительных  мерах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му развитию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"                         04   12  5220102                -1815,0           -18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5220102  006           -1815,0           -18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     и 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дорог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 год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нозом до 2025 года"             04   12  5220600               -11194,5          -1119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  затрат   на   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по кредитам,  полу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ядными    организациями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 улично-дорожной   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их населенных пунктов         04   12  5220610               -15000,0          -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5220610  006          -15000,0          -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подрядным организациям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лату  процентов   по 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    в    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х   на    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дорог в соответств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споряжением</w:t>
        </w:r>
      </w:hyperlink>
      <w:r>
        <w:rPr>
          <w:rFonts w:cs="Courier New" w:ascii="Courier New" w:hAnsi="Courier New"/>
          <w:sz w:val="20"/>
          <w:szCs w:val="20"/>
        </w:rPr>
        <w:t xml:space="preserve"> Кабинета Минист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от 20 октяб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9 г. N 341-р                     04   12  5220611                 3805,5            380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5220611  006            3805,5            380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строительства  жиль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2006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5 годы                           04   12  5220700               -10203,1          -1020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части затрат на 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по кредитам,  полу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     российских      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х    на   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емельных  участков  под  жилищ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комму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ой                     04   12  5220703               -10203,1          -1020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5220703  006          -10203,1          -1020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части затрат на 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по  ипотечным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каемым молодыми  семьями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  или   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ья в 2002 - 2006, 2008  -  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х,     за     счет  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го бюджета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                     04   12  5221101              -144972,3         -14497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части затрат на 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по  ипотечным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молодыми  семьями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бретение   или   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ья в 2002 - 2006, 2008  -  20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х,     за     счет  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го бюджета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                     04   12  5221101               144972,3          14497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населен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качественной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9 - 2020 годы"          04   12  5223900                 5000,0       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на      реконструк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ологических очистных  сооруж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 Новочебоксарска      (1   этап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роительство     техн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нии термической сушки осадков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истки сточных вод")               04   12  5223902                 5000,0       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5223902  006            5000,0            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здание  системы  и  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  по   мониторингу    зем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на  2005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"                          04   12  5224000                 -190,0            -1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целевой 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здание  системы  и  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  по   мониторингу    зем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на  2005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"                          04   12  5224001                 -190,0            -1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12  5224001  012            -190,0            -1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      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поддержк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предпринимательства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2005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04   12  5224400                15000,0           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        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поддержк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предпринимательства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2005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04   12  5224401                15000,0           1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5224401  006           -6500,0           -6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       некоммерческ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                        04   12  5224401  019           21500,0           2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осударственное    стимул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 внешнеэкономической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иционной   деятельности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2005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"                          04   12  5224600                 -223,2            -22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целевой 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осударственное    стимул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 внешнеэкономической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иционной   деятельности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2005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"                          04   12  5224601                 -223,2            -22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12  5224601  012            -223,2            -22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Ускоренное    развитие    ули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й  сети  городских 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  на  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"                          04   12  5226400               -16089,0          -160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  затрат   на   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по кредитам,  полу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ядными    организациями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и    реконструк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дорог   в   рам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ализации   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а</w:t>
        </w:r>
      </w:hyperlink>
      <w:r>
        <w:rPr>
          <w:rFonts w:cs="Courier New" w:ascii="Courier New" w:hAnsi="Courier New"/>
          <w:sz w:val="20"/>
          <w:szCs w:val="20"/>
        </w:rPr>
        <w:t xml:space="preserve">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от 10 октяб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 г.   N 87   "Об   ускорен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и   улично-дорожной   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их    округов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"                         04   12  5226401               -16089,0          -160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5226401  006          -16089,0          -160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   05                             263767,6          26376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е хозяйство                  05   01                        -74944,0          -749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му               ремон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ых      домов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граждан из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за  счет  средст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упивших   от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порации  -   Фонда   с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ормированию ЖКХ                  05   01  0980100               -73069,0          -730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граждан из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   фонда    с     уче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обходимости стимулирования ры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ья                               05   01  0980103               -73069,0          -730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граждан из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                    05   01  0980103  370          -73069,0          -730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а жилищного хозяйства       05   01  3500000                -1875,0           -18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в  области  жилищ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                           05   01  3500300                -1875,0           -18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ещение  расходов   по   упл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лога        на         имуще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жилищного  фонд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               05   01  3500301                -1875,0           -18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5   01  3500301  006           -1875,0           -187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05   02                        341290,0          3412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инженерных  се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территории  комплекс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ойки  района  улицы   Богд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мельницкого            (Чуваш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)   за   счет 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иционного  фонда  Россий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05   02  1100100               265490,0          2654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инженерных  се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территории  комплекс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ойки  района  улицы   Богд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мельницкого            (Чуваш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)                         05   02  1100100  698          265490,0          2654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5   02  5220000                75800,0           75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строительства  жиль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2006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5 годы                           05   02  5220700                79300,0           79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инженерных  се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территории  комплекс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ойки  района  улицы   Богд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мельницкого            (Чуваш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)   за   счет 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го бюджета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                     05   02  5220706                79300,0           79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инженерных  се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территории  комплекс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ойки  района  улицы   Богд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мельницкого            (Чуваш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)                         05   02  5220706  698           79300,0           79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населен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качественной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9 - 2020 годы"          05   02  5223900                -3500,0           -3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целевой 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населен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качественной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9 - 2020 годы"          05   02  5223901                -3500,0           -3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очистных  сооруж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нализации, пгт Урмары Урмар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05   02  5223901  231           -5500,0           -5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группового водово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гт Вурнары Вурнарского района      05   02  5223901  283            2000,0       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 области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го хозяйства             05   05                         -2578,4           -257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5   05  0020000                -2578,4           -257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5   05  0020400                -2578,4           -257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5   05  0020400  012           -2578,4           -257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окружающей среды             06                               -404,3           -1118,1               71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 объектов  растительн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вотного мира и среды их обитания  06   03                           766,9            -296,9              106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ние   окружающей   сред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пользования                  06   03  4100000                 -262,5            -26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мероприятия         06   03  4100100                 -262,5            -26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6   03  4100100  012            -262,5            -26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учреждения          06   03  4110000                  977,4             -86,4              106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6   03  4119900                  977,4             -86,4              106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6   03  4119900  001             977,4             -86,4              106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  06   03  5100000                   52,0              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06   03  5100300                   52,0              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6   03  5100300  001              52,0              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 в  области  охр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ружающей среды                    06   05                         -1171,2            -821,2              -3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6   05  0020000                 -350,0                                -3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6   05  0020400                 -350,0                                -3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6   05  0020400  012            -350,0                                -3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6   05  5220000                 -821,2            -82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овышение           эк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   в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1 годы"     06   05  5224200                 -821,2            -82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целевой 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овышение           эк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     в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1 годы"     06   05  5224201                 -821,2            -82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родоохранные мероприятия         06   05  5224201  443            -821,2            -82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07                              30100,2           29295,4               80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е образование                   07   02                          9736,0            7651,0              20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колы-интернаты                     07   02  4220000                -8262,0           -8327,0                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2  4229900                -8262,0           -8327,0                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2  4229900  001           -8262,0           -8327,0                6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по внешкольной работе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ьми                              07   02  4230000                 1638,6             118,6              15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2  4239900                 1638,6             118,6              15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2  4239900  001            1638,6             118,6              15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е дома                        07   02  4240000                 -517,4           -1017,4         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2  4249900                 -517,4           -1017,4         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2  4249900  001            -517,4           -1017,4               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е        (коррекционны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                 07   02  4330000                -3015,0           -30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2  4339900                -3015,0           -30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2  4339900  001           -3015,0           -30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области образования   07   02  4360000                19891,8           1989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станционное          образ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-инвалидов                     07   02  4361400                 9996,8            999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2  4361400  001            9996,8            999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едение        противоаварий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       в        зда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и 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ых учреждений      07   02  4361500                 9895,0            98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2  4361500  001            9895,0            98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е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07   03                       - 12166,1          -1216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-техн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илища                             07   03  4250000              - 12166,1          -1216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3  4259900              - 12166,1          -1216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3  4259900  001         - 12166,1          -12166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е           профессиональ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07   04                         39722,0           40402,2              -68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е    специальные     учеб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едения                           07   04  4270000                -5657,5           -4977,3              -68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4  4279900                -5657,5           -4977,3              -68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4  4279900  001           -5657,5           -4977,3              -68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области образования   07   04  4360000                45379,5           4537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готовка   рабочих   кадров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истов              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ых   производст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приобретение  соврем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-лабораторного   и   учеб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ого оборудования      07   04  4360800                45379,5           4537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4  4360800  001           45379,5           4537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ая       подготов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и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                   07   05                         -1871,0           -187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титуты повышения квалификации    07   05  4280000                 -320,0            -3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5  4289900                 -320,0            -3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5  4289900  001            -320,0            -3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ые  заведения  и   курсы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е кадров               07   05  4290000                -1551,0           -155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а     и     повы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кадров                 07   05  4297800                -1551,0           -155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5  4297800  012           -1551,0           -155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ее      и       послевузовск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ессиональное образование        07   06                          -968,8            -368,8              -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шие учебные заведения            07   06  4300000                 -968,8            -368,8              -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6  4309900                 -968,8            -368,8              -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6  4309900  001            -968,8            -368,8              -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ая политика и оздор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                               07   07                           -58,0             -5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онно-воспитате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 с молодежью                  07   07  4310000                   -8,0              -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7  4319900                   -8,0              -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7  4319900  001              -8,0              -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по      провед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ительной кампании детей      07   07  4320000 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здоровление детей                  07   07  4320200 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7  4320200  001             375,9             3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7  4320200  012            -375,9            -37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7   07  5220000                  -50,0             -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лодежь  Чувашской   Республи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- 2010 годы"                   07   07  5225500                  -50,0             -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целевой  </w:t>
      </w:r>
      <w:hyperlink r:id="rId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лодежь  Чувашской   Республик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6 - 2010 годы"                   07   07  5225501                  -50,0             -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7  5225501  012             -50,0             -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научные исследовани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ласти образования                 07   08                          -188,4            -18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кладные научные исследова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                         07   08  0810000                 -188,4            -18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8  0819900                 -188,4            -18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8  0819900  001            -188,4            -18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07   09                         -4105,5           -4105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7   09  0020000                -1233,5           -123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7   09  0020400                -1233,5           -123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9  0020400  012           -1233,5           -123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                        07   09  4350000                 -109,1            -10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7   09  4359900                 -109,1            -10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9  4359900  001            -101,5            -10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7   09  4359900  006              -7,6              -7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  07   09  5100000                  815,7             81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07   09  5100300                  815,7             81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7   09  5100300  001             815,7             81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7   09  5220000                -3578,6           -357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образования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07   09  5225100                -2000,0           -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целевой  </w:t>
      </w:r>
      <w:hyperlink r:id="rId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образования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07   09  5225101                -2000,0           -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9  5225101  012           -2000,0           -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6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единой  образова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онной среды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"     07   09  5225400                 -400,0            -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ы общепрограммного характе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целевой  </w:t>
      </w:r>
      <w:hyperlink r:id="rId6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единой  образова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онной среды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"     07   09  5225401                 -400,0            -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9  5225401  012            -400,0            -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6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     агро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Чувашской  Республик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е                ры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й    продук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ырья и продовольствия на  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 годы"                          07   09  5225700                -1178,6           -117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професс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подготовки,          повыш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и  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жировок   руководящих   кад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х    для    работы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ой сфере в  с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сти                           07   09  5225709                -1178,6           -117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7   09  5225709  012           -1178,6           -117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кинематография,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08                              -4365,5           -8574,5              42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                           08   01                         -2528,5           -6737,5              42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ы  и  дома  культуры, 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культуры   и 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ссовой информации                 08   01  4400000                 2400,3             365,3              20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8   01  4409900                 2400,3             365,3              20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8   01  4409900  001            2414,4             379,4              20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8   01  4409900  006             -14,1             -1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зеи и постоянные выставки         08   01  4410000                 -293,2            -883,2               5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8   01  4419900                 -293,2            -883,2               5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8   01  4419900  001            -293,2            -883,2               5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блиотеки                          08   01  4420000                -2980,5           -2984,5                 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8   01  4429900                -2980,5           -2984,5                 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8   01  4429900  001           -2980,5           -2984,5                 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атры, цирки, концертные и друг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        исполнитель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                            08   01  4430000                -1487,7           -3067,7              15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8   01  4439900                -1487,7           -3067,7              15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8   01  4439900  001           -1487,7           -3067,7              15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8   01  5220000                 -167,4            -16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6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 Чувашии:  2006  -  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08   01  5223300                 -167,4            -16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"Развитие культур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 в Чувашской  Республик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целевой  </w:t>
      </w:r>
      <w:hyperlink r:id="rId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 Чувашии:  2006  -  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08   01  5223302                 -167,4            -16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сфере культуры        08   01  5223302  024            -167,4            -16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видение и радиовещание          08   03                          -212,3            -21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радиокомпании        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леорганизации                     08   03  4530000                 -212,3            -21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8   03  4539900                 -212,3            -21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8   03  4539900  006            -212,3            -21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ая       печать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ательства                        08   04                          -683,8            -68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ические издания, учрежд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ми     законодательной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власти               08   04  4570000                 -248,0            -2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8   04  4579900                 -248,0            -24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8   04  4579900  001           -1551,4           -155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8   04  4579900  006            1303,4            130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8   04  5220000                 -435,8            -43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6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 Чувашии:  2006  -  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08   04  5223300                 -435,8            -43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 "Средства 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,      полиграфия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нигоиздание      в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"        республика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целевой    </w:t>
      </w:r>
      <w:hyperlink r:id="rId6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   "Культу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ии: 2006 - 2011 годы"          08   04  5223304                 -435,8            -43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по    поддержке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ю   культуры,    искус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,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и архивного дела         08   04  5223304  023            -435,8            -43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вопросы в области культур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нематографии,  средств  мас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                         08   06                          -940,9            -94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8   06  0020000                 -940,9            -94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8   06  0020400                 -940,9            -94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8   06  0020400  012            -940,9            -94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,        физ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и спорт                    09                              12415,0            3934,6              848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ная медицинская помощь     09   01                        -34022,0          -340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строительства,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ные в целевые программы      09   01  1020000               -30000,0          -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ы 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09   01  1020100               -30000,0          -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09   01  1020101               -30000,0          -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пристроя     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у     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       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еспубликанский       клини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питаль  для  ветеранов   войн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                09   01  1020101  310          -30000,0          -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  клиники,    госпита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ые части             09   01  4700000                -4022,0           -40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1  4709900                -4022,0           -40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1  4709900  001           -4022,0           -402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мбулаторная помощь                 09   02                         -6492,2           -2485,2             -40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  клиники,    госпита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ые части             09   02  4700000                -5889,2           -1882,2             -40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2  4709900                -5889,2           -1882,2             -40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2  4709900  001           -5889,2           -1882,2             -40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клиники,          амбулатор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агностические центры              09   02  4710000                 -603,0            -60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2  4719900                 -603,0            -60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2  4719900  001            -603,0            -60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ая   помощь   в   дне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ах всех типов              09   03                          -207,5            -20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  клиники,    госпита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ые части             09   03  4700000                 -207,5            -20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3  4709900                 -207,5            -20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3  4709900  001            -207,5            -20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корая медицинская помощь           09   04                          -283,3            -28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ницы,   клиники,    госпитал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ые части             09   04  4700000                 -283,3            -28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4  4709900                 -283,3            -28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4  4709900  001            -283,3            -28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но-оздоровительная помощь    09   05                          2761,2            -721,3              348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для больных туберкулезом  09   05  4730000                 -458,0            -45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5  4739900                 -458,0            -45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5  4739900  001            -458,0            -45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атории для детей и подростков    09   05  4740000                 3219,2            -263,3              348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5  4749900                 3219,2            -263,3              348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5  4749900  001            3219,2            -263,3              348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готовка, переработка, хранение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безопасности донор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ови и ее компонентов              09   06                           316,9            -207,6               52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ы,   станции   и    от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ливания крови                   09   06  4720000                  316,9            -207,6               52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6  4729900                  316,9            -207,6               52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6  4729900  001             316,9            -207,6               52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ая культура и спорт         09   08                         25723,9           17243,5              848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ы    спортивной    подгото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борные команды)                   09   08  4820000                   83,9            3013,9             -29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08  4829900                   83,9            3013,9             -29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08  4829900  001             126,2            3056,2             -29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9   08  4829900  006             -42,3             -4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а и спортивные мероприятия     09   08  5120000                11410,4                               1141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08  5129700                11410,4                               1141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08  5129700  012           11410,4                               1141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9   08  5220000                14229,6           1422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7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физической  культур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в Чувашской  Республике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1 годы"                   09   08  5223700                14229,6           1422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и 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х объектов    09   08  5223702                14229,6           1422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комплекс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ниверсальным  залом,  с.   Атра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тырского района                  09   08  5223702  278           14229,6           1422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дион-площадка  РГУДОД  "СДЮСШ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10   по    футболу"    Мин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ии, г. Чебоксары               09   08  5223702  317           -9339,1           -933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дион-площадка     РГУ      "ФО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осинка" Минспорта Чувашии         09   08  5223702  416            9339,1            933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и спорта                   09   10                         24618,0           246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  функций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власти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и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            09   10  0020000                -5158,3           -515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9   10  0020400                -2419,2           -241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10  0020400  012           -2419,2           -241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альные органы              09   10  0021500                -2739,1           -273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10  0021500  012           -2739,1           -273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бно-методические      кабине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    бухгалтер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ы              хозяй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служивания, учебные  фильмоте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школьные                учеб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ые        комбинат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гопедические пункты               09   10  4520000                  -19,2             -1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10  4529900                  -19,2             -1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10  4529900  001             -19,2             -1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,         обеспечива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   услуг 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                 09   10  4690000                 -886,7            -88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10  4699900                 -886,7            -88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10  4699900  001            -886,7            -88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здравоохранения,  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туризма                           09   10  4850000                 4755,9            475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4859700                 4755,9            475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09   10  4859700  013            4755,9            475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 ребенка                        09   10  4860000                 -375,4            -37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09   10  4869900                 -375,4            -37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10  4869900  001            -375,4            -37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  09   10  5100000                  -98,3             -9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09   10  5100300                  -98,3             -9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9   10  5100300  001             -98,3             -9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9   10  5220000                26400,0           26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и    борьба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 значимыми  заболе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 (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)"                         09   10  5222000                26400,0           26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          "Он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ой целевой  </w:t>
      </w:r>
      <w:hyperlink r:id="rId7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и    борьба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 значимыми  заболе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 Чувашской  Республике  (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)"                         09   10  5222008                30000,0           3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лечебного   корпу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"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инический         онкологи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спансер"              (проек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ыскательские            работы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                09   10  5222008  692           -2759,5           -275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лечебного   корпу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"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инический         онкологи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спансер", г. Чебоксары            09   10  5222008  692           32759,5           3275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рограмма           "Сосудист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"       республиканской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целевой </w:t>
      </w:r>
      <w:hyperlink r:id="rId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ы</w:t>
        </w:r>
      </w:hyperlink>
      <w:r>
        <w:rPr>
          <w:rFonts w:cs="Courier New" w:ascii="Courier New" w:hAnsi="Courier New"/>
          <w:sz w:val="20"/>
          <w:szCs w:val="20"/>
        </w:rPr>
        <w:t xml:space="preserve">  "Предупре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борьба  с  социально  значим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болеваниями     в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(2008 - 2011 годы)"      09   10  5222009                -3600,0           -3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в   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спорта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ой культуры, туризма        09   10  5222009  079           -3600,0           -3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10                             502255,3          501650,1               60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служивание населения   10   02                         -3163,3           -316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ма-интернаты для  престарелых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алидов                           10   02  5010000                -1235,9           -123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10   02  5019900                -1235,9           -123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10   02  5019900  001           -1235,9           -123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ведомственных учреждений         10   02  5089900                -2615,9           -261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10   02  5089900  001           -2615,9           -261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  10   02  5100000                  688,5             68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10   02  5100300                  688,5             68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функций 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10   02  5100300  001             688,5             68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   10   03                        499237,2          4992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мощь                   10   03  5050000               329348,9          329348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ание   отдельным    категор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государственной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       по        обеспеч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карственными         средства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лиями медицинского назнач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   также     специализирова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тами лечебного  питания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-инвалидов                     10   03  5050302                15910,4           1591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5050302  005           15910,4           1591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   поддержка     Геро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тского      Союза,      Геро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 и   пол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валеров ордена Славы              10   03  5050802                   12,3              1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5050802  005              12,3              1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   поддержка     Геро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истического Труда  и  пол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валеров ордена Трудовой Славы     10   03  5050902                  169,6             16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5050902  005             169,6             16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а  социального  пособия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гребение и  возмещение 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гарантированному перечню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погребению  за  счет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 Федераци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ых бюджетов                    10   03  5052205                  -67,7             -6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5052205  005             -67,7             -6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е пособие на ребенка      10   03  5055510                20000,0       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5055510  005           20000,0       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ветеранов труда           10   03  5055521                27528,0           275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5055521  005           27528,0           2752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тружеников тыла           10   03  5055522                -8870,4           -887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5055522  005           -8870,4           -887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   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реабилитированных лиц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, признанных  пострадавшими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ческих репрессий              10   03  5055530                -1361,3           -136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5055530  005           -1361,3           -136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а  единовременного   пособ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ременной  жене  военнослужаще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ходящего службу по  призыву,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месячного  пособия  на  ребе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его,       проходя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бу по призыву                   10   03  5051900                -5969,3           -596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5051900  005           -5969,3           -596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жильем инвалидов вой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инвалидов   боевых   действ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ников  Великой  Отеч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йны, ветеранов боевых  действ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ослужащих,        проходивш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енную службу в период с 22  ию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1 года по 3 сентября 1945 го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  награжденных    зна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Жителю  блокадного   Ленинграда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,   работавших    на    во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х    в    период    Вели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ечественной войны, членов  сем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гибших    (умерших)    инвал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йны,     участников      Вели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ечественной   войны,   ветер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евых   действий,   инвалидов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мей, имеющих детей-инвалидов      10   03  5053400               280526,4          28052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жильем    отд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тегорий  граждан,  установлен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ым </w:t>
      </w:r>
      <w:hyperlink r:id="rId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от  12  янва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5 года N 5-ФЗ "О ветеранах",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оответствии с  </w:t>
      </w:r>
      <w:hyperlink r:id="rId7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от 7 мая 200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 N 714 "Об обеспечении  жиль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теранов  Великой   Отеч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йны 1941 - 1945 годов"            10   03  5053401               280526,4          28052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5053401  005          280526,4          28052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   инвалидам    компенс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аховых  премий   по   договор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 страх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й        ответ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дельцев транспортных средств     10   03  5054500                -1027,3           -102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5054500  005           -1027,3           -102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а жилищно-коммунальных 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м категориям граждан        10   03  5054600                25791,0           257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5054600  005           25791,0           2579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ание других  видов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                              10   03  5058600               -23292,8          -2329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5058600  005          -23292,8          -2329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  10   03  5100000               173169,0          1731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   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йствия  занятости   нас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расходы  по  осущест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х полномочий                     10   03  5100200               173169,0          1731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 поддержка  безраб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,   включая   пособия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работице                         10   03  5100213               173169,0          1731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5100213  005          173169,0          17316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10   03  5220000                -3280,7           -328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строительства  жиль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2006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5 годы                           10   03  5220700                -2649,5           -264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      выплаты    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(приобретение) жиль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ящим  кадрам,  привле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работы   в   производ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  в  сельской  местности,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ителям  крупных  и  средн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ых организаций    10   03  5220701                -2649,5           -264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5220701  005           -2649,5           -264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7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     агро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Чувашской  Республик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е                ры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й    продук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ырья и продовольствия на  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 годы"                          10   03  5225700                 -666,8            -666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     агро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Чувашской  Республик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е                ры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й    продук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ырья и продовольствия на  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5 годы"                          10   03  5225700                   35,6              3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  выплаты   на   упла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      по     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   для    приобрет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чных    легковых     автомоби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ящими              кадра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ными   для    работы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ой сфере в  с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сти                           10   03  5225716                 -131,2            -13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5225716  005            -131,2            -13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 единовременных пособий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воначальное        обустрой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ящим  кадрам,  привлече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работы   в   производ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 в сельской местности          10   03  5225717                 -500,0            -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5225717  005            -500,0            -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храна семьи и детства              10   04                          6592,4            5987,2               60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по     борьбе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ризорностью,   по   опеке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ительству                      10   04  5110000                  -12,8             -1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возка      несовершеннолетн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вольно   ушедших   из   сем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х  домов,   школ-интерна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ециальных  учебно-воспит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иных детских учреждений           10   04  5110200                  -12,8             -1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10   04  5110200  013             -12,8             -1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езвозмездные и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10   04  5200000                 6000,0            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ребенка в семье опеку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риемной семье, а  также  опла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приемного родителя            10   04  5201300                 6000,0            6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    приемной    семье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подопечных детей         10   04  5201311                 3000,0            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4  5201311  005            3000,0            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а труда приемного родителя     10   04  5201312                 2000,0       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10   04  5201312  012            2000,0       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латы   семьям    опекунов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подопечных детей         10   04  5201320                 1000,0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4  5201320  005            1000,0       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10   04  5220000                  605,2                                 60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1 годы  10   04  5221500                  605,2                                 60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8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"Дети   и    семь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целевой 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1 годы  10   04  5221503                  605,2                                 60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в  области 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                           10   04  5221503  068             605,2                                 60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в 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й политики                 10   06                          -411,0            -4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строительства,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ные в целевые программы      10   06  1020000                 -411,0            -4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ы 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0   06  1020100                 -411,0            -4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10   06  1020101                 -411,0            -4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альный  корпус  республик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Тарханский   психоневрологи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тернат" (проектно-изыскатель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),  с. Тарханы  Батыре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10   06  1020101  301            -411,0            -41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11                            -576764,6         -57676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бюджетам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Федерации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    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ежбюджетные субсидии)             11   02                       -523177,8         -52317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му               ремон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ых      домов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граждан из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за  счет  средст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упивших   от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порации  -   Фонда   с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ормированию ЖКХ                  11   02  0980100              -439510,0         -4395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граждан из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                    11   02  0980102              -439510,0         -4395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0980102  010         -439510,0         -4395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в 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строительства,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ные в целевые программы      11   02  1020000                -4400,0           -4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гражданского назначения         11   02  1020200                -4400,0           -4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детского дошко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в жилом  районе  "Но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", г. Чебоксары                11   02  1020202                -4400,0           -4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1020202  020           -4400,0           -4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11   02  3150000               -92942,4          -9294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а дорожного хозяйства       11   02  3150200               -92942,4          -9294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 модерн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 дорог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ования, в том числе  дорог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ях     (за    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дорог 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)                           11   02  3150201              -105735,0         -1057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,       модернизац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 и содержание  автомоби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 общего  пользования,  в 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  автомобильных   дорог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елениях     (за     исклю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дорог 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)                           11   02  3150201               105735,0          10573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    автомобиль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ами новых микрорайонов         11   02  3150202               -92942,4          -9294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3150202  010          -92942,4          -9294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национальной экономики    11   02  3400000                62604,6           6260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автотранспортных средст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й техники                11   02  3400702                62604,6           6260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3400702  010           62604,6           6260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ый бизнес и предпринимательство  11   02  3450000                 4000,0            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на     государствен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у                  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    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стьянские          (фермерск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а                           11   02  3450100                 4000,0            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3450100  010            4000,0            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11   02  5210000               -15030,0          -150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субсидии местным бюджетам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я         расх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     по     исполн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мочий    органов 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по     вопрос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значения                   11   02  5210100               -15030,0          -150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расходов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образован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ю             дорож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,  кроме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строительству,   в   отнош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дорог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  вне  границ   насе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ов в границах  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11   02  5210101               -10000,0          -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5210101  010          -10000,0          -1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ощрение победителей конкурса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учшее   озеленение    насе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а Чувашской Республики         11   02  5210103                 -520,0            -5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ю             ежегод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го   смотра-конкур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    лучшее     озеленение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лагоустройство населенного пун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               11   02  5210103                  490,0             49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5210103  010             -30,0             -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расходов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образований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ю             дорож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,  кроме 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строительству,   в   отнош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дорог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  в  границах   насел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ов поселения                   11   02  5210110                -5000,0           -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5210110  010           -5000,0           -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11   02  5220000               -37900,0          -379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8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образования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      11   02  5225100               -24400,0          -24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сред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ой школы в  жил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е "Новый город", г. Чебоксары  11   02  5225112               -24400,0          -24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финансирование          о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ов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11   02  5225112  020          -24400,0          -24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     агро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Чувашской  Республик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е                ры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й    продук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ырья и продовольствия на  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2 годы"                          11   02  5225700               -75000,0          -7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целевая  </w:t>
      </w:r>
      <w:hyperlink r:id="rId8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      агропромышл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Чувашской  Республики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улирование                ры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ой    продук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ырья и продовольствия на  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5 годы"                          11   02  5225700                61500,0           61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местным   бюджетам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ю      части      затр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производителей,  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гропромышленного        комплек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зависимо от  их  организацио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овых  форм   по вовлечению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от            необрабатыва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охозяйственных земель         11   02  5225708               -13500,0          -13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5225708  010          -13500,0          -13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Федерации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11   03                       -128871,8         -12887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ководство и управление  в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х функций               11   03  0010000                 1670,6            167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ая регистрация  а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ского состояния              11   03  0013800                 1670,6            167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0013800  009            1670,6            167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мощь                   11   03  5050000                11999,8           1199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жилыми   помеще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-сирот, детей, оставшихся 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ечения   родителей,   а  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ей,  находящихся   под   опе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печительством),   не    име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репленного жилого помещения      11   03  5053600                11999,8           1199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5053600  009           11999,8           1199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езвозмездные и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11   03  5200000                -3341,1           -334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нежные   выплаты    медицинск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у   фельдшерско-акуше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унктов,  врачам,   фельдшерам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     сестрам     ск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помощи                  11   03  5201800                -3341,1           -334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5201800  009           -3341,1           -334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11   03  5210000              -139201,1         -13920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субвенции  местным  бюдже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 финансового    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ных     обязательств 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анным    для    осущест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 полномочиям         11   03  5210200              -139201,1         -13920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ое           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гарантий    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        на        полу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доступного    и    беспла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школьного,  начального   обще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ного     общего,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лного)  общего  образования,  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же дополнительного  обра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щеобразовательных  учрежде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   реализации       основ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ых   программ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асти финансирования  расходов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у      труда       рабо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ых        учрежд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   на   учебные   пособ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ие  средства,   расход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ы  и  хозяйственные  нужд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   исключением   расходов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ние зданий  и  коммун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,    осуществляемых     из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ых бюджетов)                   11   03  5210206              -139201,1         -13920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5210206  009         -139201,1         -139201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межбюджетные трансферты        11   04                         62304,1           6230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ные фонды                     11   04  0700000                 4200,0            4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ный     фонд      Презид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                11   04  0700200                 4200,0            4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межбюджетные трансферты        11   04  0700200  017            4200,0            4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  11   04  5100000                 8104,1            810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й,    направленных  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нижение  напряженности  на 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 субъектов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11   04  5100300                 8104,1            810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межбюджетные трансферты        11   04  5100300  017            8104,1            810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11   04  5210000                50000,0           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   межбюджетные    трансфер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ам бюджетной системы          11   04  5210300                50000,0           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межбюджетные трансферты        11   04  5210300  017           50000,0           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бюдже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  внебюдж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ов                              11   05                          8980,9            898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занятости населения        11   05  5100000                 4045,2            404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е           полномоч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Федерации  в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йствия  занятости   нас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расходы  по  осуществ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тих полномочий                     11   05  5100200                 4045,2            404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ферты   бюджету   Пенс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а Российской Федерации          11   05  5100200  004            4045,2            404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езвозмездные и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11   05  5200000                 4935,7            493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нансовое  обеспечение   оказ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й медицинской помощ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ываемой    врачами-терапев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ыми,    врачами-педиатр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овыми,     врачами     об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ктики   (семейными    врачами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и сестрами  участков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ей-терапевтов      участков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ей-педиатров       участков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ми сестрами врачей общ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ктики (семейных врачей)          11   05  5202100                 4935,7            493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5  5202100  010            4935,7            4935,7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нести в </w:t>
      </w:r>
      <w:hyperlink r:id="rId84">
        <w:r>
          <w:rPr>
            <w:rStyle w:val="InternetLink"/>
            <w:rFonts w:cs="Calibri"/>
            <w:color w:val="0000FF"/>
          </w:rPr>
          <w:t>приложение 7</w:t>
        </w:r>
      </w:hyperlink>
      <w:r>
        <w:rPr>
          <w:rFonts w:cs="Calibri"/>
        </w:rPr>
        <w:t xml:space="preserve"> "Увеличение (сокращение) бюджетных ассигнований республиканского бюджета Чувашской Республики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09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┬────┬────┬────┬───────┬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Наименование             │Мин │ Рз │ ПР │  ЦСР  │ ВР │    Сумм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увеличение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меньшение (-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┼────┼────┼───────┼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1                  │ 2  │ 3  │ 4  │   5   │ 6  │      7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┴────┴────┴───────┴────┴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ВНУТРЕННИХ   ДЕЛ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                  188                               903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188  03                           903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188  03   02                      903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188  03   02  2020000             175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ый персонал                       188  03   02  2025800            10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ое довольствие военнослужащи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трудников        правоохра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                               188  03   02  2025801            10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                               188  03   02  2025801  014       10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 членам  семей   погибш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их                         188  03   02  2026400             -56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188  03   02  2026400  005        -56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безопасност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188  03   02  2026700             -8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                               188  03   02  2026700  014        -8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и компенсации военнослужащи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авненным к  ним  лицам,  а 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оленным из их числа                  188  03   02  2027600            -730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188  03   02  2027600  005       -730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188  03   02  3400000             72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упка  автотранспортных  средст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й техники                   188  03   02  3400702             72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                               188  03   02  3400702  014        72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ГОСУДАРСТВЕННОЙ  ИНСПЕК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 ДОРОЖНОГО    ДВИ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А   ВНУТРЕННИХ   ДЕЛ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                  188                              -212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188  03                          -212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188  03   02                     -212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инские    формирования     (орг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)                         188  03   02  2020000            -212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безопасности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деятельности        188  03   02  2026700            -144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                               188  03   02  2026700  014       -144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обеспечение                    188  03   02  2027200             -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щевое   обеспечение    вне    рам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оборонного заказа     188  03   02  2027202             -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органов 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й            безопас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ой   деятельности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                               188  03   02  2027202  014        -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 и компенсации военнослужащи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авненным к  ним  лицам,  а 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воленным из их числа                  188  03   02  2027600             -1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188  03   02  2027600  005        -1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Я  ПРЕЗИДЕНТА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03                              -864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03  01                          -709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 высш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ых    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  Федерации,     мест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министраций                          803  01   04                     -36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03  01   04  0020000            -36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3  01   04  0020400            -36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3  01   04  0020400  012       -36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03  01   14                     -34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по      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обслуживания            803  01   14  0930000            -34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03  01   14  0939900            -34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03  01   14  0939900  001       -34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03  07                          -15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ая          подготовк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803  07   05                     -15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ые   заведения   и   курсы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е кадров                  803  07   05  4290000            -15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кадров                    803  07   05  4297800            -15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3  07   05  4297800  012       -15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НОЕ         ПРЕДСТАВ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ПРИ  ПРЕЗИДЕН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803                               -6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03  01                           -6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03  01   14                      -6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03  01   14  0020000             -6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3  01   14  0020400             -6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3  01   14  0020400  012        -69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РОЛЬНО-СЧЕТНАЯ             ПАЛА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СОВЕТА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05                               -38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05  01                           -38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и  таможенных  орган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                  финансо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финансово-бюджетного) надзора         805  01   06                      -38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05  01   06  0020000             -38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5  01   06  0020400             -38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5  01   06  0020400  012        -38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СЛУЖБА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ПО КОНКУРЕНТНОЙ ПОЛИТИКЕ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АРИФАМ                                807                             32300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07  04                         32300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07  04   01                      -3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07  04   01  0020000             -3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7  04   01  0020400             -3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7  04   01  0020400  012        -3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пливно-энергетический комплекс       807  04   02                    32337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807  04   02  3400000           32337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иквидация        межтерритори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крестного    субсидирования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лектроэнергетике                      807  04   02  3400600           32337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07  04   02  3400600  006      32337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АЯ  ИЗБИРАТЕЛЬНАЯ   КОМИСС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08                               -4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08  01                           -4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проведения   выбор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ерендумов                           808  01   07                      -4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08  01   07  0020000             -4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08  01   07  0020400             -4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08  01   07  0020400  012        -45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ЮСТИЦИИ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18                               873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18  01                           706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ебная система                       818  01   05                      745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18  01   05  0020000             745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деятельности   аппара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дов                                  818  01   05  0022300             745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18  01   05  0022300  012        745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18  01   14                      -3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18  01   14  0020000             -3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18  01   14  0020400             -3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18  01   14  0020400  012        -38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18  11                           167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                           818  11   03                      167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818  11   03  0010000             167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регистрация   а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ского состояния                 818  11   03  0013800             167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18  11   03  0013800  009        167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ПРОМЫШЛЕННОСТИ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НЕРГЕТИКИ ЧУВАШСКОЙ РЕСПУБЛИКИ        821                              -447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21  04                          -447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21  04   01                      -70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21  04   01  0020000             -70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21  04   01  0020400             -70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21  04   01  0020400  012        -70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821  04   12                     -37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21  04   12  5220000            -37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ого   развит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на 2006 - 2011 годы         821  04   12  5220100            -37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комплексной </w:t>
      </w:r>
      <w:hyperlink r:id="rId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ого   развития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на 2006 - 2011 годы         821  04   12  5220101            -19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21  04   12  5220101  006       -19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 выплату   спе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аграждений          разработчик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ых         идей  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атентообладателям в  соответствии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    Президента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от  29  октября  2004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118  "О  дополнительных  мерах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новационному   развитию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"                            821  04   12  5220102            -18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21  04   12  5220102  006       -18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 СОВЕТ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30                              -238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30  01                          -238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ункционирование      законод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едставительных)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власти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ставительных         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     830  01   03                     -238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30  01   03  0020000            -238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30  01   03  0020400            -238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30  01   03  0020400  012       -238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ГРАДОСТРОИТЕЛЬСТВ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ОБЩЕСТВЕННОЙ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32                             21461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32  01                          -487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32  01   14                     -487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строительства,   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         832  01   14  1020000            -487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ы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32  01   14  1020100            -487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832  01   14  1020101            -487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 зрительного    зал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положенного  в  здании  по  адрес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Чебоксары, ул. К.Маркса, д. 37а     832  01   14  1020101  206       -4872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32  04                         15075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                              832  04   08                    1888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й транспорт                832  04   08  3030000            186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ого транспорта              832  04   08  3030200            186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на        приобрет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ственного           пассажир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а   и   компенсацию    ране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еденных затрат на эти цели       832  04   08  3030201            186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08  3030201  006       1865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832  04   08  3400000           170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упка  автотранспортных  средст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й техники                   832  04   08  3400702           170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08  3400702  006      170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832  04   09                      -61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832  04   09  3150000             -59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 дорожным хозяйством         832  04   09  3150100             -59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32  04   09  3150100  001        -59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 модерниз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  дорог    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ьзования,  в  том  числе  дорог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елениях      (за       исклю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 феде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)                              832  04   09  3150201           -561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модернизация, ремонт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автомобильных дорог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ьзования,     в     том     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дорог в поселениях  (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лючением    автомобильных    доро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ого значения)                 832  04   09  3150201            561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04   09  5220000              -1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    и 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 2006  -  2010  годы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                832  04   09  5220600              -1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подрядным  организациям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,  связанные  с   привле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ных ресурсов на строительство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ю автомобильных  дорог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амках  реализации  </w:t>
      </w:r>
      <w:hyperlink r:id="rId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от  21  авгу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6 г. N 68 "О мерах по  ускор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вершению     строительства  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 дорог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"                            832  04   09  5220601              -1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09  5220601  006         -1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  дорог    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ьзования      регионального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муниципального значения             832  04   09  5220605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автомобильной 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алинино - Батырево  -  Яльчики"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е  км  50+060  -  км  59+217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бресинском и Комсомольском районах    832  04   09  5220605  216        260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автомобильной 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алинино -  Батырево  -  Яльчики"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шое Чеменево - Шемурша -  Сойги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Алтышево (участок Старые  Айбеси  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вые Высли)                           832  04   09  5220605  220      -217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автомобильной 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алинино -  Батырево  -  Яльчики"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шое Чеменево - Шемурша -  Сойги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Алтышево (участок Старые  Айбеси  -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вые Выселки)                         832  04   09  5220605  220       1910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832  04   12                    -3748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строительства,   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         832  04   12  1020000            -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ы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32  04   12  1020100            -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832  04   12  1020101            -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железнодор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кзала, пгт Урмары                    832  04   12  1020101  223       -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04   12  5220000           -32486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    и 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 2006  -  2010  годы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                832  04   12  5220600           -111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затрат на уплату проц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кредитам,  полученным  подряд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и   на  развитие  улич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й   сети  сельских  насел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унктов                                832  04   12  5220610           -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12  5220610  006      -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подрядным  организациям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лату   процентов    по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в кредитных организация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строительство автомобильных  доро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в   соответствии   с    </w:t>
      </w:r>
      <w:hyperlink r:id="rId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ем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бинета     Министров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от  20  октября  2009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341-р                                832  04   12  5220611             38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12  5220611  006        38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5 годы         832  04   12  5220700           -10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части  затрат  на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по кредитам,  полученным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их кредитных организациях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земельных  участков  по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е  строительство  комму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ой                        832  04   12  5220703           -10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12  5220703  006      -1020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части  затрат  на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 по   ипотечным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каемым  молодыми   семьям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или строительство  жиль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2002 - 2006, 2008 - 2011 годах, 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чет средств республиканского бюдж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32  04   12  5221101          -1449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 части  затрат  на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 по   ипотечным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  молодыми   семьям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или строительство  жиль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2002 - 2006, 2008 - 2009 годах, 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чет средств республиканского бюдж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32  04   12  5221101           1449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9 - 2020 годы"             832  04   12  5223900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 на       реконструк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ологических очистных сооружений  г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вочебоксарска        (1        этап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троительство технологической  лин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мической сушки осадков от  очист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очных вод")                          832  04   12  5223902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12  5223902  006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Ускоренное развитие  улично-доро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ти  городских   округо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на 2008 - 2011 годы"        832  04   12  5226400           -1608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затрат на уплату проц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кредитам,  полученным  подряд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и  на   строительств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ю автомобильных  дорог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амках  реализации  </w:t>
      </w:r>
      <w:hyperlink r:id="rId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от  10  октябр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7 г. N 87 "Об ускоренном  развит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лично-дорожной    сети     город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гов Чувашской Республики"          832  04   12  5226401           -1608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12  5226401  006      -1608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832  05                         26402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832  05   01                    -749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мероприят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му ремонту  многокварти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  и   переселению   граждан 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жилищного  фонда  за 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,        поступивших  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корпорации    Фонд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йствия реформированию ЖКХ          832  05   01  0980100           -730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мероприят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ю  граждан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    фонда     с      уче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обходимости  стимулирования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я                                  832  05   01  0980103           -730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граждан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фонда                        832  05   01  0980103  370      -730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а жилищного хозяйства          832  05   01  3500000            -18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области   жилищ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                              832  05   01  3500300            -18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мещение расходов по уплате  налог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   имущество     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фонда Чувашской Республики   832  05   01  3500301            -18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5   01  3500301  006       -187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832  05   02                    3412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инженерных   сетей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ружений   территории   комплек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тройки   района   улицы    Богда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мельницкого  (Чувашская  Республика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счет средств Инвестиционного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832  05   02  1100100           2654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инженерных   сетей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ружений   территории   комплек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тройки   района   улицы    Богда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мельницкого (Чувашская Республика)    832  05   02  1100100  698      2654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05   02  5220000            75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5 годы         832  05   02  5220700            79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инженерных   сетей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ружений   территории   комплек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тройки   района   улицы    Богда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мельницкого  (Чувашская  Республика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 счет   средств   республика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а Чувашской Республики           832  05   02  5220706            79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инженерных   сетей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оружений   территории   комплек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стройки   района   улицы    Богда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мельницкого (Чувашская Республика)    832  05   02  5220706  698       79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9 - 2020 годы"             832  05   02  5223900            -3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Обеспечение   населения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качественной    пить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й на 2009 - 2020 годы"             832  05   02  5223901            -3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конструкция   очистных   сооруж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нализации,  пгт  Урмары  Урмар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                                 832  05   02  5223901  231       -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группового   водово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гт Вурнары Вурнарского района         832  05   02  5223901  283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области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832  05   05                     -231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32  05   05  0020000            -231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32  05   05  0020400            -231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32  05   05  0020400  012       -231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832  10                         27758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832  10   03                    27758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32  10   03  5050000           28023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жильем инвалидов войн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боевых действий, участник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ликой     Отечественной      вой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анов      боевых       действ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их,  проходивших  воен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ужбу в период с 22 июня  1941  го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3  сентября  1945  года,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гражденных      знаком      "Жител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локадного     Ленинграда",     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авших  на  военных  объектах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 Великой  Отечественной  вой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ленов   семей   погибших   (умерши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войны,  участников  Вели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ечественной войны, ветеранов бое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йствий, инвалидов и семей,  име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-инвалидов                        832  10   03  5053400           28052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жильем      отд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тегорий   граждан,    установленны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Федеральным </w:t>
      </w:r>
      <w:hyperlink r:id="rId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ом</w:t>
        </w:r>
      </w:hyperlink>
      <w:r>
        <w:rPr>
          <w:rFonts w:cs="Courier New" w:ascii="Courier New" w:hAnsi="Courier New"/>
          <w:sz w:val="16"/>
          <w:szCs w:val="16"/>
        </w:rPr>
        <w:t xml:space="preserve"> от 12 января 199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   N 5-ФЗ   "О   ветеранах",  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соответствии  с   </w:t>
      </w:r>
      <w:hyperlink r:id="rId1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от  7  мая  200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а  N 714  "Об  обеспечении  жиль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анов Великой Отечественной вой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41 - 1945 годов"                     832  10   03  5053401           28052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32  10   03  5053401  005      28052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 других   видов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                                832  10   03  5058600             -29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32  10   03  5058600  005        -29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10   03  5220000            -264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1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5 годы         832  10   03  5220700            -264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на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иобретение)   жилья    руководящ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драм,  привлеченным  для  работы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енной  сфере  в   с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сти, и руководителям круп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х        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й                            832  10   03  5220701            -264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32  10   03  5220701  005       -264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32  11                        -47287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832  11   02                   -48487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мероприят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му ремонту  многокварти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  и   переселению   граждан 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жилищного  фонда  за 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,        поступивших  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корпорации  - 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йствия реформированию ЖКХ          832  11   02  0980100          -4395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мероприят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ю  граждан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фонда                        832  11   02  0980102          -4395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0980102  010     -4395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832  11   02  3150000           -9294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держка дорожного хозяйства          832  11   02  3150200           -9294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 модерниза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   дорог    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ьзования,  в  том  числе  дорог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елениях      (за       исклю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 федер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)                              832  11   02  3150201          -1057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, модернизация, ремонт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автомобильных дорог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ьзования,     в     том     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дорог в поселениях  (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лючением    автомобильных    доро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льного значения)                 832  11   02  3150201           1057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автомобильными  дорог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вых микрорайонов                     832  11   02  3150202           -9294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3150202  010      -92942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832  11   02  3400000            6260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упка  автотранспортных  средств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й техники                   832  11   02  3400702            6260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3400702  010       6260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32  11   02  5210000           -150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субсидии  местным  бюджетам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я            рас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 по исполнению полномоч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 местного  самоуправления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просам местного значения             832  11   02  5210100           -150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расходов 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образован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ю дорожной  деятель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оме деятельности по  строительству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 отношении   автомобильных   доро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   значения    вне    границ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ных   пунктов    в    границ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района                  832  11   02  5210101       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5210101  010      -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ощрение  победителей  конкурса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учшее озеленение населенного  пун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32  11   02  5210103             -5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ю                ежегод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го  смотра-конкурса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учшее озеленение  и  благоустрой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ного     пункта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32  11   02  5210103              4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5210103  010         -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расходов 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ых     образований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ю дорожной  деятельност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оме деятельности по  строительству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 отношении   автомобильных   доро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   значения    в    границ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ных пунктов поселения           832  11   02  5210110            -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5210110  010       -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                           832  11   03                     1199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32  11   03  5050000            1199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жилыми помещениями детей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ирот,    детей,    оставшихся    бе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ения родителей, а  также  дете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ходящихся        под         опе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опечительством),     не     имеющ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крепленного жилого помещения         832  11   03  5053600            1199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32  11   03  5053600  009       1199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ЖИЛИЩНАЯ   ИНСПЕ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33                               -25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833  05                           -25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 области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833  05   05                      -25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33  05   05  0020000             -25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33  05   05  0020400             -25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33  05   05  0020400  012        -25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ЭКОНОМИЧЕСКОГО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ТОРГОВЛИ ЧУВАШСКОЙ РЕСПУБЛИКИ        840                              9971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40  01                            9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40  01   14                       9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рамках административ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формы                                840  01   14  0011300     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40  01   14  0011300  012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40  01   14  0020000            -10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40  01   14  0020400            -10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40  01   14  0020400  012       -104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40  04                          9475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840  04   12                     9475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840  04   12  3400000              -1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в  области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мышленности                         840  04   12  3400400              -1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40  04   12  3400400  006         -1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ый бизнес и предпринимательство     840  04   12  3450000            8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государственную поддерж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ого  предпринимательства,  включ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стьянские (фермерские) хозяйства    840  04   12  3450100            8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40  04   12  3450100  006      -2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екоммерческим организациям   840  04   12  3450100  019      10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40  04   12  5220000            1477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          </w:t>
      </w:r>
      <w:hyperlink r:id="rId1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поддержки  мал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го    предпринимательств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на 2005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840  04   12  5224400     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          </w:t>
      </w:r>
      <w:hyperlink r:id="rId1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поддержки  мал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го    предпринимательства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на 2005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840  04   12  5224401        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40  04   12  5224401  006       -6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екоммерческим организациям   840  04   12  5224401  019       2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Государственное       стим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  внешнеэкономической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естиционной     деятельности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на 2005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40  04   12  5224600             -22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1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Государственное       стим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  внешнеэкономической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естиционной     деятельности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на 2005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40  04   12  5224601             -22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40  04   12  5224601  012        -22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40  11                           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840  11   02                      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ый бизнес и предпринимательство     840  11   02  3450000             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государственную поддержк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лого  предпринимательства,  включ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стьянские (фермерские) хозяйства    840  11   02  3450100             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40  11   02  3450100  010        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СЛУЖБА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ПО  ОХРАНЕ,  КОНТРОЛЮ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Ю ИСПОЛЬЗОВАНИЯ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МИРА И СРЕДЫ ИХ ОБИТАНИЯ     849                                1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49  04                            1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849  04   05                       1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функций                  849  04   05  0010000              1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полномочий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по   контролю,   надзору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даче  лицензий   и   разрешений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  охраны   и    ис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ов животного мира  и  среды  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итания                               849  04   05  0015100              1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49  04   05  0015100  012         1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ПРИРОДНЫХ  РЕСУРС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ЛОГИИ ЧУВАШСКОЙ РЕСПУБЛИКИ          850                              -253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50  04                          -142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50  04   01                      -8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50  04   01  0020000             -8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50  04   01  0020400             -8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0  04   01  0020400  012        -8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850  04   05                      -39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услуг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го   хозяйства,    охран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ия объектов животного мира  850  04   05  2610000             -39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0  04   05  2619900             -39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0  04   05  2619900  001        -39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сное хозяйство                       850  04   07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просы в области лесных отношений     850  04   07  29200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отдельных полномоч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лесных отношений               850  04   07  2920100            2440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0  04   07  2920100  001         71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 области    охр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сстановления и использования лесов   850  04   07  2920100  445       2368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в    области    охра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сстановления и использования лесов   850  04   07  2920200           -2440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0  04   07  2920200  012      -2440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850  04   12                      -1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0  04   12  5220000             -1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здание системы и проведение  раб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мониторингу   земель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на 2005 - 2011 годы"        850  04   12  5224000             -1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1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Создание системы и проведение  раб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мониторингу   земель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на 2005 - 2011 годы"        850  04   12  5224001             -1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0  04   12  5224001  012        -1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окружающей среды                850  06                          -111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  объектов   растительн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го мира и среды их обитания     850  06   03                      -29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стояние    окружающей    сред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пользования                     850  06   03  4100000             -26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850  06   03  4100100             -26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0  06   03  4100100  012        -26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учреждения             850  06   03  4110000              -8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0  06   03  4119900              -8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0  06   03  4119900  001         -8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850  06   03  5100000               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      допол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, направленных на сниж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пряженности    на    рынке   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850  06   03  5100300               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0  06   03  5100300  001          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вопросы  в   области  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ружающей среды                       850  06   05                      -8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0  06   05  5220000             -8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вышение экологической безопас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Чувашской Республике на 2006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50  06   05  5224200             -8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1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овышение экологической безопас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Чувашской Республике на 2006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50  06   05  5224201             -8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850  06   05  5224201  443        -82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СЛУЖБА   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ЧУВАШСКОЙ РЕСПУБЛИКИ         851                             31499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51  04                         12967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51  04   01                    12967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851  04   01  5100000           12272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полномочий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в   области    с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, включая  расх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осуществлению этих полномочий       851  04   01  5100200              7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             вр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оустройства несовершеннолетних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до 18 лет                           851  04   01  5100201               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1  04   01  5100201  001          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  ярмарок   вакансий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ых мест                           851  04   01  5100202               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1  04   01  5100202  001          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общественных работ         851  04   01  5100204              10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1  04   01  5100204  001         10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 содействия  само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работных граждан                    851  04   01  5100207              76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1  04   01  5100207  001         76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е обучение безрабо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                                851  04   01  5100209              33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1  04   01  5100209  001         33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расходов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по  управлению  в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851  04   01  5100211             -47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1  04   01  5100211  012        -47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      допол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, направленных на сниж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пряженности    на    рынке   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851  04   01  5100300           121931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1  04   01  5100300  001       6608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51  04   01  5100300  006       5613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1  04   01  5100300  012        -2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1  04   01  5220000             694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й  поддержки  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 Чувашской  Республик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9 год                               851  04   01  5227300             694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1  04   01  5227300  001        39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51  04   01  5227300  006        295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851  10                         1731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851  10   03                    1731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851  10   03  5100000           1731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полномочий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в   области    с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, включая  расх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осуществлению этих полномочий       851  10   03  5100200           1731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  поддержка    безрабо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, включая по безработице        851  10   03  5100213           1731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1  10   03  5100213  005      17316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51  11                          1214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     851  11   04                      810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851  11   04  5100000             810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      допол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, направленных на сниж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пряженности    на    рынке   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851  11   04  5100300             810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     851  11   04  5100300  017        810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  трансферты    бюджет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внебюджетных фондов    851  11   05                      404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851  11   05  5100000             404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полномочий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в   области    с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, включая  расх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осуществлению этих полномочий       851  11   05  5100200             404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ферты бюджету Пенсионного 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851  11   05  5100200  004        404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ЗДРАВООХРАНЕН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ГО    РАЗВИТИЯ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55                              6716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55  07                           -33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855  07   04                      -38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855  07   04  4270000             -38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7   04  4279900             -38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7   04  4279900  001        -38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ая          подготовк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855  07   05                        5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855  07   05  4280000               5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7   05  4289900               5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7   05  4289900  001          5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 политика  и  оздор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                                  855  07   07         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по       провед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ительной кампании детей         855  07   07  43200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здоровление детей                     855  07   07  4320200  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7   07  4320200  001         3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5  07   07  4320200  012        -37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                                855  09                         -1282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ционарная медицинская помощь        855  09   01                    -340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строительства,   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         855  09   01  1020000           -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ы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55  09   01  1020100           -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855  09   01  1020101           -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пристроя  к  стационар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"Республика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линический госпиталь  для  ветер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йн", г. Чебоксары                    855  09   01  1020101  310      -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   клиники,     госпитал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ые части                855  09   01  4700000            -40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01  4709900            -40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01  4709900  001       -40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мбулаторная помощь                    855  09   02                     -248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   клиники,     госпитал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ые части                855  09   02  4700000            -188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02  4709900            -188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02  4709900  001       -188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клиники,             амбулатор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агностические центры                 855  09   02  4710000             -60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02  4719900             -60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02  4719900  001        -60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ая    помощь    в    дне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ционарах всех типов                 855  09   03                      -20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клиники, госпитали, медик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итарные части                       855  09   03  4700000             -20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03  4709900             -20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03  4709900  001        -20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корая медицинская помощь              855  09   04                      -28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ольницы,     клиники,     госпитал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ко-санитарные части                855  09   04  4700000             -28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04  4709900             -28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04  4709900  001        -28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но-оздоровительная помощь       855  09   05                      -72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больных туберкулезом     855  09   05  4730000             -45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05  4739900             -45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05  4739900  001        -45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натории для детей и подростков       855  09   05  4740000             -26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05  4749900             -26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05  4749900  001        -26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готовка,  переработка,  хранение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безопасности   донор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ови и ее компонентов                 855  09   06                      -20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ы,    станции    и     отд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ливания крови                      855  09   06  4720000             -20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06  4729900             -20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06  4729900  001        -20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а                               855  09   10                     2509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55  09   10  0020000            -467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55  09   10  0020400            -193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5  09   10  0020400  012       -193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     855  09   10  0021500            -273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5  09   10  0021500  012       -273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методические         кабине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бухгалтерии,  групп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енного обслуживания,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льмотеки,    межшкольные    учеб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енные           комбинат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огопедические пункты                  855  09   10  4520000              -1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10  4529900              -1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10  4529900  001         -19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                  855  09   10  4690000             -8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10  4699900             -8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10  4699900  001        -88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 здравоохранения,  спорт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ризма                                855  09   10  4850000             475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855  09   10  4859700             475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  855  09   10  4859700  013        475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 ребенка                           855  09   10  4860000             -37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09   10  4869900             -37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10  4869900  001        -37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855  09   10  5100000              -9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      допол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, направленных на сниж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пряженности    на    рынке   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855  09   10  5100300              -9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09   10  5100300  001         -9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5  09   10  5220000            26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и борьба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имыми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(2008 - 2011 годы)"         855  09   10  5222000            26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"Онкология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и борьба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имыми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(2008 - 2011 годы)"         855  09   10  5222008        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лечебного    корпу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"Республика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линический онкологический диспансер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роектно-изыскательские     работы)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Чебоксары                           855  09   10  5222008  692       -27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лечебного    корпу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      "Республика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линический            онкологиче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спансер", г. Чебоксары               855  09   10  5222008  692       327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Сосудистые заболевания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редупреждение и борьба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имыми заболеваниям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(2008 - 2011 годы)"         855  09   10  5222009            -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    в  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спорта и  физ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туризма                      855  09   10  5222009  079       -3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855  10                          7452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служивание населения      855  10   02                     -316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а-интернаты  для   престарелых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валидов                              855  10   02  5010000            -123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10   02  5019900            -123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10   02  5019900  001       -123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5  10   02  5089900            -261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10   02  5089900  001       -261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855  10   02  5100000              68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      допол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, направленных на сниж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пряженности    на    рынке   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855  10   02  5100300              68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5  10   02  5100300  001         68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855  10   03                     7211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55  10   03  5050000            7211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отдельным категориям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социальной помощи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ю            лек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ми,  изделиями   медиц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значения,          а         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изированными        продук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лечебного питания для детей-инвалидов  855  10   03  5050302            1591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0302  005       1591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     поддержка      Герое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ветского Союза,  Герое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и полных  кавалеров  орде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лавы                                  855  10   03  5050802               1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0802  005          1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     поддержка      Герое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истического  Труда   и   пол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валеров ордена Трудовой Славы        855  10   03  5050902              16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0902  005         16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а   социального   пособия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гребение и возмещение  расходов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арантированному  перечню  услуг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гребению за счет бюджетов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                               855  10   03  5052205              -6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2205  005         -6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е пособие на ребенка         855  10   03  5055510  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5510  005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етеранов труда                        855  10   03  5055521            275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5521  005       275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жеников тыла                        855  10   03  5055522            -887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5522  005       -887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мер социальной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билитированных    лиц    и    лиц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знанных      пострадавшими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ческих репрессий                 855  10   03  5055530            -136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5530  005       -136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а    единовременного    пособ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ременной   жене    военнослужаще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ходящего  службу  по  призыву,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ежемесячного   пособия   на   ребе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еннослужащего,  проходящего  служб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призыву                             855  10   03  5051900            -596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1900  005       -596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    инвалидам     компенс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аховых   премий    по    договор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ного страхования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ветственности            владельце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ных средств                   855  10   03  5054500            -102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4500  005       -102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а   жилищно-коммунальных   услуг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м категориям граждан           855  10   03  5054600            2579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4600  005       2579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храна семьи и детства                 855  10   04                      598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   по      борьбе 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спризорностью,    по    опеке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печительству                         855  10   04  5110000              -1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возка         несовершеннолетни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амовольно ушедших из семей,  дет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,  школ-интернатов,  спе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воспитательных и иных  дет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                             855  10   04  5110200              -1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  855  10   04  5110200  013         -1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855  10   04  5200000        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ребенка в семье опекун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емной семье, а также оплата 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емного родителя                     855  10   04  5201300             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приемной семье на  содерж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опечных детей                       855  10   04  5201311   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4  5201311  005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лата труда приемного родителя        855  10   04  5201312     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5  10   04  5201312  012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семьям опекунов на содерж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опечных детей                       855  10   04  5201320       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4  5201320  005   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 области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                              855  10   06                      -4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строительства,   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         855  10   06  1020000             -4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ы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55  10   06  1020100             -4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855  10   06  1020101             -4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альный   корпус    республика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Тарханский      психоневрологиче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тернат"    (проектно-изыскательск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ы),  с.   Тарханы   Батырев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а                                 855  10   06  1020101  301        -4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55  11                           579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                           855  11   03                     -334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855  11   03  5200000            -334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нежные     выплаты     медицинск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соналу      фельдшерско-акушер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унктов,   врачам,    фельдшерам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им      сестрам       скор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дицинской помощи                     855  11   03  5201800            -334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55  11   03  5201800  009       -334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     855  11   04                      4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зервные фонды                        855  11   04  0700000             4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зервный фонд Президента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                             855  11   04  0700200             4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     855  11   04  0700200  017        4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  трансферты    бюджета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внебюджетных фондов    855  11   05                      493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855  11   05  5200000             493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ое    обеспечение    оказ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й  медицинской   помощ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ываемой       врачами-терапевт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ыми,       врачами-педиатра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ковыми, врачами  общей  прак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емейными   врачами),   медицин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страми      участковыми     врачей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апевтов    участковых,     врачей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диатров  участковых,   медицин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страми    врачей   общей   прак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семейных врачей)                      855  11   05  5202100             493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55  11   05  5202100  010        493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КУЛЬТУРЫ,   ПО   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СТЕЙ,       ИНФОРМ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И АРХИВНОГО  ДЕЛА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57                              -933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57  01                            -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57  01   14                       -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и   дома   культуры,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культуры    и 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857  01   14  4400000              -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7  01   14  4409900              -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7  01   14  4409900  001         -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57  07                           -72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857  07   04                      -35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857  07   04  4270000             -35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7  07   04  4279900             -35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7  07   04  4279900  001        -35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ее        и        послевузовск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е образование           857  07   06                      -36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сшие учебные заведения               857  07   06  4300000             -36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7  07   06  4309900             -36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7  07   06  4309900  001        -36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,  кинематография, 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857  08                          -857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а                               857  08   01                     -673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ворцы  и   дома   культуры, 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культуры    и    сред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857  08   01  4400000              36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7  08   01  4409900              36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7  08   01  4409900  001         37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57  08   01  4409900  006         -1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зеи и постоянные выставки            857  08   01  4410000             -88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7  08   01  4419900             -88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7  08   01  4419900  001        -88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иблиотеки                             857  08   01  4420000            -29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7  08   01  4429900            -29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7  08   01  4429900  001       -29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атры, цирки,  концертные  и  друг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 исполнительских искусств   857  08   01  4430000            -306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7  08   01  4439900            -306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7  08   01  4439900  001       -306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7  08   01  5220000             -16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   857  08   01  5233000             -16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Развитие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кусства  в  Чувашской  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   857  08   01  5223302             -16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  857  08   01  5223302  006        -16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видение и радиовещание             857  08   03                      -21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лерадиокомпании и телеорганизации    857  08   03  4530000             -21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7  08   03  4539900             -21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57  08   03  4539900  006        -21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ая печать и издательства    857  08   04                      -683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иодические  издания,   учрежде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законодательной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нительной власти                  857  08   04  4570000             -24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57  08   04  4579900             -24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7  08   04  4579900  001       -155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57  08   04  4579900  006        130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7  08   04  5220000             -43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   857  08   04  5223300             -43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hyperlink r:id="rId1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Средства 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, полиграфия и книгоизд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       Чувашской        Республик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Культура Чувашии: 2006 - 2011 годы"   857  08   04  5223304             -43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по поддержке  и  развит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льтуры, искусства, 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  массовой    информации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рхивного дела                         857  08   04  5223304  023        -43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 в  области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инематографии,   средств 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                             857  08   06                      -9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57  08   06  0020000             -9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57  08   06  0020400             -9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7  08   06  0020400  012        -9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 ИМУЩЕСТВЕННЫХ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НЫХ     ОТНОШЕНИЙ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66                              -576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66  01                          -234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и  таможенных  орган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    финансового   (финансов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го) надзора                    866  01   06                       -2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66  01   06  0020000              -2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66  01   06  0020400              -2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66  01   06  0020400  012         -2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66  01   14                     -2322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66  01   14  0020000            -201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66  01   14  0020400            -122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66  01   14  0020400  012       -122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приватизации и провед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продажной   подготовки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атизации                           866  01   14  0022900             -78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66  01   14  0022900  012        -78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ой политики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 приватизации  и   управ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и  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ью                         866  01   14  0900000             -30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ценка недвижимости, признание прав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улирование      отношен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и    муницип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               866  01   14  0900200             -30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66  01   14  0900200  012        -30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66  04                          -341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866  04   12                     -341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национальной экономики         866  04   12  3400000            -341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 по   землеустройству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лепользованию                       866  04   12  3400300            -341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66  04   12  3400300  012       -341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ПО ФИЗИЧЕСКОЙ  КУЛЬТУР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У И ТУРИЗМУ ЧУВАШСКОЙ РЕСПУБЛИКИ  867                              1720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67  07                            44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867  07   02                       46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по  внешкольной  работе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                                 867  07   02  4230000              46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67  07   02  4239900              46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67  07   02  4239900  001         46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867  07   04                      -20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867  07   04  4270000             -20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67  07   04  4279900             -20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67  07   04  4279900  001        -20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867  07   09                       18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867  07   09  5100000              18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      допол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, направленных на сниж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пряженности    на    рынке   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867  07   09  5100300              18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67  07   09  5100300  001         18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                                867  09                          1676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     867  09   08                     1724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ы спортивной подготовки (сбор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анды)                               867  09   08  4820000             301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67  09   08  4829900             301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67  09   08  4829900  001        305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67  09   08  4829900  006         -4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67  09   08  5220000            1422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физической   культуры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а в Чувашской Республике на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2011 годы"                           867  09   08  5223700            1422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и     реконстру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х объектов       867  09   08  5223702            1422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зкультурно-спортивный  комплекс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ниверсальным   залом,   с.    Атра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атырского района                     867  09   08  5223702  278       1422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дион-площадка РГУДОД "СДЮСШОР N 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футболу"    Минспорта   Чуваш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. Чебоксары                           867  09   08  5223702  317       -933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дион-площадка РГУ  "ФОЦ  "Росинк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спорта Чувашии                      867  09   08  5223702  416        933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а                               867  09   10                      -48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67  09   10  0020000             -48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67  09   10  0020400             -48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67  09   10  0020400  012        -48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ИМУЩЕСТВА ЧУВАШСКОЙ РЕСПУБЛИКИ    868                               -18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68  01                           -18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68  01   14                      -18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68  01   14  0020000             -18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68  01   14  0029900             -18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68  01   14  0029900  001        -18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КОМИТЕТ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ПО СВЯЗИ И ИНФОРМАТИЗАЦИИ   870                               -35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70  04                           -35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70  04   01                      -35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70  04   01  0020000             -35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70  04   01  0020400             -35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0  04   01  0020400  012        -350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ОБРАЗОВАНИЯ И МОЛОДЕ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ЧУВАШСКОЙ РЕСПУБЛИКИ          874                            -15817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74  07                          3282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е образование                      874  07   02                      718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Школы-интернаты                        874  07   02  4220000            -83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74  07   02  4229900            -83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4  07   02  4229900  001       -832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по  внешкольной  работе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ьми                                 874  07   02  4230000             -34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74  07   02  4239900             -34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4  07   02  4239900  001        -34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ские дома                           874  07   02  4240000            -101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74  07   02  4249900            -101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4  07   02  4249900  001       -101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ьные           (коррекционные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                      874  07   02  4330000            -30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74  07   02  4339900            -30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4  07   02  4339900  001       -301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области образования      874  07   02  4360000            1989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станционное             образ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-инвалидов                        874  07   02  4361400             999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4  07   02  4361400  001        999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          противоаварий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 в зданиях государ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 муниципальных  обще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                             874  07   02  4361500             98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4  07   02  4361500  001        98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чальное            профессиональ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74  07   03                    -1216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о-технические училища    874  07   03  4250000           -1216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74  07   03  4259900           -1216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4  07   03  4259900  001      -1216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874  07   04                     4134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ние специальные учебные заведения  874  07   04  4270000            -403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74  07   04  4279900            -403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4  07   04  4279900  001       -403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я в области образования      874  07   04  4360000            4537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готовка    рабочих    кадров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ециалистов для  высокотехнологич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,   включая   приобрет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временного  учебно-лабораторн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ебно-производственного оборудования  874  07   04  4360800            4537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4  07   04  4360800  001       4537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фессиональная          подготовк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а      и       повы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                          874  07   05                      -37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ституты повышения квалификации       874  07   05  4280000             -37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74  07   05  4289900             -37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4  07   05  4289900  001        -37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олодежная  политика  и  оздоровл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тей                                  874  07   07                       -5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онно-воспитательная  рабо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молодежью                            874  07   07  4310000               -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74  07   07  4319900               -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4  07   07  4319900  001          -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74  07   07  5220000              -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лодежь Чувашской Республики:  200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2010 годы"                           874  07   07  5225500              -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1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лодежь Чувашской Республики:  200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 2010 годы"                           874  07   07  5225501              -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4  07   07  5225501  012         -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874  07   09                     -310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74  07   09  0020000            -123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74  07   09  0020400            -123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4  07   09  0020400  012       -123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 услуг    в 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я                            874  07   09  4350000             -10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74  07   09  4359900             -10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4  07   09  4359900  001        -101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74  07   09  4359900  006          -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874  07   09  5100000              63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      допол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, направленных на сниж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пряженности    на    рынке   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874  07   09  5100300              63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4  07   09  5100300  001         635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74  07   09  5220000            -2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874  07   09  5225100            -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1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874  07   09  5225101            -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4  07   09  5225101  012       -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единой    образова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ой  среды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"        874  07   09  5225400             -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ой   целевой   </w:t>
      </w:r>
      <w:hyperlink r:id="rId1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единой    образова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ой  среды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"        874  07   09  5225401             -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4  07   09  5225401  012        -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874  10                         -2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874  10   03                    -2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74  10   03  5050000           -2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 других   видов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                                874  10   03  5058600           -2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74  10   03  5058600  005      -2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74  11                        -16800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874  11   02                    -28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строительства,   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         874  11   02  1020000            -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ражданского назначения            874  11   02  1020200            -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детского   дошко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в  жилом  районе   "Нов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род", г. Чебоксары                   874  11   02  1020202            -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74  11   02  1020202  020       -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74  11   02  5220000           -2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 образовани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0 годы         874  11   02  5225100           -2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         сре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ой  школы  в   жил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йоне "Новый город", г. Чебоксары     874  11   02  5225112           -2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финансирование             о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ов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74  11   02  5225112  020      -2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                           874  11   03                   -13920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74  11   03  5210000          -13920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субвенции местным  бюджетам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ого   обеспечения   рас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   по   переданным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я         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номочиям                            874  11   03  5210200          -13920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овое              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гарантий прав гражда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  получение    общедоступного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сплатного  дошкольного,  нач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,  основного  общего,  сред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полного) общего образования, а такж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го     образования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ых  учреждениях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и                   основ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ых программ в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инансирования  расходов  на   о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уда   работников    образова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й,   расходов   на   учеб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обия,    технические     средств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ные материалы  и  хозяйстве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ужды  (за  исключением  расходов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ржание  зданий   и   коммун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ов, осуществляемых  из  мес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ов)                              874  11   03  5210206          -13920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74  11   03  5210206  009     -13920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Й   КОМИТЕТ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ПО   ДЕЛАМ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 И ЧРЕЗВЫЧАЙНЫМ СИТУАЦИЯМ       877                              -677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     безопасность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877  03                          -677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щита  населения  и  территории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резвычайных  ситуаций  природн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хногенного  характера,  граждан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а                                877  03   09                     -109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77  03   09  0020000             -26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77  03   09  0020400             -26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7  03   09  0020400  012        -26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других функций,  связ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     обеспечением    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и   правоохра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                          877  03   09  2470000             -65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77  03   09  2479900             -65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7  03   09  2479900  001        -65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исковые   и   аварийно-спасатель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                             877  03   09  3020000             -18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77  03   09  3029900             -18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7  03   09  3029900  001        -181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пожарной безопасности      877  03   10                     -56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других функций,  связ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      обеспечением    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езопасности   и   правоохра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еятельности                           877  03   10  2470000             -6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77  03   10  2479900             -6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77  03   10  2479900  001        -6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77  03   10  5220000            -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ая  комплексная  целев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рамма    "Развитие    гражд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ороны, снижение рисков и  смяг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  чрезвычайных  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ного и техногенного характер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на 2006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77  03   10  5225900            -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ходы  общепрограммного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анской   целевой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   гражданской     оборо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нижение    рисков    и     смяг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следствий   чрезвычайных   ситу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родного и техногенного характер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е на 2006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77  03   10  5225901            -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77  03   10  5225901  012       -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ВЕТЕРИНАРНАЯ  СЛУЖБ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81                              -263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81  04                          -263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881  04   05                     -263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81  04   05  0020000             -31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81  04   05  0020400             -31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81  04   05  0020400  012        -31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,            обеспечивающ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едоставление   услуг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                         881  04   05  2630000            -233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81  04   05  2639900            -233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81  04   05  2639900  001       -2338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ой 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нятости населения                    881  04   05  5100000               1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           дополните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роприятий, направленных на сниж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пряженности    на    рынке    тру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881  04   05  5100300               1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81  04   05  5100300  001          1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и  рег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нка сельскохозяйственной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ырья и продовольствия на 2008 -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81  04   05  5225700            -10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и  рег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нка сельскохозяйственной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ырья и продовольствия на 2008 - 20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81  04   05  5225700            1 0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СЕЛЬСКОГО    ХОЗЯЙ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82                             -1259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82  04                           271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882  04   05                      271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82  04   05  0020000            -155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82  04   05  0020400            -155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82  04   05  0020400  012       -155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поддержка  сель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хозяйства                              882  04   05  2600000            305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развитие консульт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                                882  04   05  2601700             87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2601700  006        87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поддержку  экономичес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имых региональных программ         882  04   05  2601900            2181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2601900  006       2181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82  04   05  5220000           -2630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и  рег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нка сельскохозяйственной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ырья и продовольствия на 2008 -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82  04   05  5225700          -441949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и  рег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нка сельскохозяйственной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ырья и продовольствия на 2008 - 20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82  04   05  5225700           41564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рование процентных  ставок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ам   и   займам,   привлеч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и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лекса                              882  04   05  5225701           -1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5225701  006      -1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ведение агрохимических работ        882  04   05  5225702            -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5225702  006       -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ое,         инновацион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сультационное        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гропромышленного комплекса            882  04   05  5225703             -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5225703  006        -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 поддержку    эли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меноводства                          882  04   05  5225710            -572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5225710  006       -572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закладку  и   уход  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летними насаждениями              882  04   05  5225711             -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5225711  006        -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на компенсацию части  за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         страхованию       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 культур,  урож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летних  насаждений   и   посад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ноголетних насаждений                 882  04   05  5225712            -578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5225712  006       -578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 поддержку   пл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вотноводства                         882  04   05  5225713            -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5225713  006       -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   части    затрат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обретение средств химизации         882  04   05  5225714            1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82  04   05  5225714  006       1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82  07                          -1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882  07   09                     -1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82  07   09  5220000            -1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и  рег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нка сельскохозяйственной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ырья и продовольствия на 2008 -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82  07   09  5225700            -1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существление        професс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подготовки,             повыш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валификации и организации стажировок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ящих кадров, привлеченных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ы  в  производственной  сфере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й местности                     882  07   09  5225709            -1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82  07   09  5225709  012       -117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882  10                           -6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882  10   03                      -6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82  10   03  5220000             -6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и  рег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нка сельскохозяйственной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ырья и продовольствия на 2008 -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82  10   03  5225700             -66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и  рег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нка сельскохозяйственной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ырья и продовольствия на 2008 - 20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82  10   03  5225700               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   выплаты    на  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ов по  кредитам,  привлеч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 приобретения   личных   легк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ей   руководящими   кадрам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влеченными    для     работы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изводственной  сфере  в   с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сти                              882  10   03  5225716             -1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82  10   03  5225716  005        -1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латы  единовременных  пособий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воначальное           обустрой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ящим кадрам, привлеченным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боты  в  производственной  сфере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й местности                     882  10   03  5225717             -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82  10   03  5225717  005        -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82  11                         -13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882  11   02                    -13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82  11   02  5220000           -13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и  рег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нка сельскохозяйственной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ырья и продовольствия на 2008 - 201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82  11   02  5225700           -7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1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Развитие агропромышленного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и  рег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ынка сельскохозяйственной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ырья и продовольствия на 2008 - 20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"                                  882  11   02  5225700            6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местным    бюджетам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ю       части        за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оваропроизводителей,     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гропромышленного          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зависимо  от   их   организацион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авовых форм по вовлечению в  обор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обрабатываемых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емель                                 882  11   02  5225708           -13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82  11   02  5225708  010      -13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ИНСПЕКЦИЯ ПО  НАДЗОР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ТЕХНИЧЕСКИМ СОСТОЯНИЕМ  САМОХО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АШИН   И   ДРУГИХ   ВИДОВ    ТЕХН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83                               -40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83  04                           -40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883  04   12                      -40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83  04   12  0020000             -40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83  04   12  0020400             -40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83  04   12  0020400  012        -40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ИЙ  ГОСУДАРСТВЕННЫЙ   ИНСТИТУ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УМАНИТАРНЫХ НАУК                      889                               -18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е                            889  07                           -18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образования                    889  07   08                      -18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кладные  научные  исследования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работки                             889  07   08  0810000             -18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       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ведомственных учреждений            889  07   08  0819900             -18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89  07   08  0819900  001        -188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ФИНАНСО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92                            -22206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892  01                        -27206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деятельности  финансовы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логовых  и  таможенных  органов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ов     финансового   (финансов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го) надзора                    892  01   06                     -472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уководство  и  управление  в   сфер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становленных     функций 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власти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  Федерации   и    орган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самоуправления                892  01   06  0020000            -472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92  01   06  0020400            -313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92  01   06  0020400  012       -313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ерриториальные органы                 892  01   06  0021500            -158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92  01   06  0021500  012       -158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ние    государственного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униципального долга                   892  01   11                    -4114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платежи   по    долгов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язательствам                         892  01   11  0650000           -4114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центные         платежи  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му    долгу    субъек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892  01   11  0650200           -4114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чие расходы                         892  01   11  0650200  013      -4114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892  01   14                   -22619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 государственных  функц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  с    общегосударств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равлением                            892  01   14  0920000          -22619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других     обязательст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а                            892  01   14  0920300          -22619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е  гарантии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92  01   14  0920307          -22619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92  01   14  0920307  012     -226196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92  11              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     892  11   04         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92  11   04  5210000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бюджет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ой системы                      892  11   04  5210300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     892  11   04  5210300  017       5000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135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09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"О республикан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юджете 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НЫХ АССИГНОВАНИЙ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РЕАЛИЗАЦИЮ РЕСПУБЛИК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Х ПРОГРАММ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───────────────────────────────┬─────────┬───┬───┬────┬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Наименование              │   ЦСР   │Рз │ПР │ ВР │  Сумм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───────────────────────────────┼─────────┼───┼───┼────┼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│                   2                    │    3    │ 4 │ 5 │ 6  │    7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───────────────────────────────────┴─────────┴───┴───┴────┴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сего                                                           448036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1. Республиканская    адресная    </w:t>
      </w:r>
      <w:hyperlink r:id="rId13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апитальный   ремонт    многокварти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мов,   расположенных   на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и" на 2009 год         0980201                1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0980201  11            1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0980201  11  02        1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  0980201  11  02  010   12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2. Республиканская    целевая     </w:t>
      </w:r>
      <w:hyperlink r:id="rId1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ереселение  граждан   из   ветх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арийного       жилищного        фон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положенного на  территории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" на 2008 - 2011 годы           0980202                 966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  0980202  05             966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   0980202  05  01         966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селение   граждан   из   ветх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арийного жилищного фонда                0980202  05  01  372    9669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3. Республиканская    адресная    </w:t>
      </w:r>
      <w:hyperlink r:id="rId1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ереселение   граждан 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го   фонда,   расположенного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рритории   Чувашской   Республики,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етом   необходимости    стимул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рынка  жилья  на  2008  - 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  0980203                1087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  0980203  05            1087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   0980203  05  01        1087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мероприятий  по  пере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раждан из аварийного жилищного фонда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етом   необходимости    стимул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ынка жилья                               0980203  05  01  371   10875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4. Республиканская  комплексная   </w:t>
      </w:r>
      <w:hyperlink r:id="rId13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новационного    развития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на 2006 - 2011 годы            5220100                 12074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комплексной   </w:t>
      </w:r>
      <w:hyperlink r:id="rId1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новационного    развития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на 2006 - 2011 годы            5220101                  33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0101  04              33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   5220101  04  12          33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0101  04  12  006     23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0101  04  12  012     1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на    выплату    специ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награждений             разработчик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новационных идей и  патентообладателям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в  соответствии  с   </w:t>
      </w:r>
      <w:hyperlink r:id="rId1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и от 29 октября  200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 N 118  "О  дополнительных  мерах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новационному    развитию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"                               5220102                  374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0102  04              374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   5220102  04  12          374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0102  04  12  006     374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местным  бюджетам  на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новационной инфраструктуры в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, стимулирование иннов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,    развитие     венчур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изнеса                                   5220103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0103  11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0103  11  02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  5220103  11  02  010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5. Республиканская  комплексная   </w:t>
      </w:r>
      <w:hyperlink r:id="rId1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коренного  внедрения  во   все   сфе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Чувашской    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дународных  стандартов  качества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5 - 2011 годы (программа "Качество")   5220300                   60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комплексной   </w:t>
      </w:r>
      <w:hyperlink r:id="rId1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коренного  внедрения  во   все   сфе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Чувашской    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дународных  стандартов  качества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5 - 2011 годы (программа "Качество")   5220301                   60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0301  04               60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   5220301  04  12           60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0301  04  12  012      60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6. Республиканская    целевая     </w:t>
      </w:r>
      <w:hyperlink r:id="rId14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Модернизация и  развитие 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г в Чувашской Республике на  2006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0 годы с прогнозом до 2025 года"       5220600               1035851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подрядным   организациям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,   связанные   с    привле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редитных ресурсов  на  строительств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ю  автомобильных   дорог 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амках   реализации   </w:t>
      </w:r>
      <w:hyperlink r:id="rId1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и от 21 августа  200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 N 68   "О   мерах   по   ускор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вершению      строительства    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   дорог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"                               5220601                10917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0601  04            10917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  5220601  04  09        10917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0601  04  09  006   109173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монт   и   содержание   дорог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ьзования       регионального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муниципального       значения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кусственных сооружений на них           5220604                21523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0604  04            21523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  5220604  04  09        21523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дельные    мероприятия 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го хозяйства                       5220604  04  09  365   215238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 и       реконстру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дорог  общего  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гионального    и     межмуницип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ения                                  5220605                2776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0605  04            2776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  5220605  04  09        27766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автомобильной  дороги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ход  г.  Ядрин  с  выходом  через   д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ареево на автомобильную дорогу "Сура"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ей  участка  республик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ой дороги "Никольское - Ядрин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-  Калинино"  км  0+000  -  км  5+900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Ядринском районе                          5220605  04  09  208    8748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 автомобильной  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ура"  (участок  у  д.  Лешкас-Асламас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м 12+020 - км 14+650, участок от  мо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ерез р. Выла км 21+750 - км  37+860)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Ядринском районе (1-й пусковой комплекс)  5220605  04  09  209   10716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автомобильной  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алинино  -  Батырево  -  Яльчики"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астке  км  50+060  -   км   59+217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бресинском и Комсомольском районах       5220605  04  09  216    5235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 автомобильной  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алинино  -  Батырево  -  Яльчики"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астке  км  59+217  -   км   62+517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сомольском районе                      5220605  04  09  219    11557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автомобильной    дорог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алинино  -  Батырево  -   Яльчики"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ольшое Чеменево - Шемурша  -  Сойгино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лтышево (участок Старые Айбеси -  Нов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селки)                                  5220605  04  09  220    1910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 и       реконстру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дорог  в  соответствии  с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1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ом</w:t>
        </w:r>
      </w:hyperlink>
      <w:r>
        <w:rPr>
          <w:rFonts w:cs="Courier New" w:ascii="Courier New" w:hAnsi="Courier New"/>
          <w:sz w:val="16"/>
          <w:szCs w:val="16"/>
        </w:rPr>
        <w:t xml:space="preserve"> Президента  Чувашской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 21 августа 2006 г. N 68  "О мерах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коренному   завершению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ти   автомобильных   дорог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"                               5220606                21489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0606  04            21489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  5220606  04  09        21489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юджетные инвестиции                      5220606  04  09  003   21489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подрядным   организациям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плату процентов по кредитам, получ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финансовых организациях, в  том  числ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дународных,   на   строительство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ю  автомобильных   дорог 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амках   реализации   </w:t>
      </w:r>
      <w:hyperlink r:id="rId14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и от 21 августа  200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 N 68   "О   мерах   по   ускор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вершению      строительства    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   дорог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"                               5220607                1150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0607  04            1150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   5220607  04  12        1150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0607  04  12  006   11507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е улично-дорожной  сети  сель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селенных пунктов                        5220608                1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0608  11            1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0608  11  02        1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объектов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        5220608  11  02  020   1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подрядным   организациям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плату    процентов     по 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влеченным в кредитных организациях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автомобильных   дорог 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соответствии  с  </w:t>
      </w:r>
      <w:hyperlink r:id="rId1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аспоряжением</w:t>
        </w:r>
      </w:hyperlink>
      <w:r>
        <w:rPr>
          <w:rFonts w:cs="Courier New" w:ascii="Courier New" w:hAnsi="Courier New"/>
          <w:sz w:val="16"/>
          <w:szCs w:val="16"/>
        </w:rPr>
        <w:t xml:space="preserve">  Кабин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инистров  Чувашской  Республики  от  2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тября 2009 г. N 341-р                   5220611                  38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0611  04              38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   5220611  04  12          38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0611  04  12  006     38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7. Республиканская  комплексная   </w:t>
      </w:r>
      <w:hyperlink r:id="rId1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поддержки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ья в Чувашской Республике на  2006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5 годы                                 5220700                20805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 выплаты   на 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приобретение) жилья руководящим кадр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влеченным      для      работы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изводственной   сфере   в    с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стности,  и  руководителям  круп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их сельскохозяйственных организаций  5220701                  298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0701  10              298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   5220701  10  03          298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   5220701  10  03  005     298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на возмещение затрат на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центов  по  кредитам,  полученным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их    кредитных    организация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рядными                организациям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полномоченными     организациями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пользованию государственного жилищ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а Чувашской Республики коммер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пользования на строительство жилья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раждан, состоящих на  учете  в  орг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стного   самоуправления   в   качест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уждающихся в жилых помещениях            5220702                11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0702  04            11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   5220702  04  12        11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0702  04  12  006   11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инженерных    сетей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оружений    территории     комплек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стройки    района    улицы     Богда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Хмельницкого (Чувашская  Республика) 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чет  средств  республиканского  бюдж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  5220706                 79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  5220706  05             79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   5220706  05  02         79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инженерных    сетей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оружений    территории     комплекс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стройки    района    улицы     Богда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Хмельницкого (Чувашская Республика)       5220706  05  02  698    79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на     возмещение     за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полномоченных      организац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пользованию государственного жилищ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а Чувашской Республики коммер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пользования, связанных с  привлече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редитных  ресурсов   на 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ья для граждан, состоящих на учете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х   местного   самоуправления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честве нуждающихся в жилых помещениях   5220705                 1426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0705  04             1426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   5220705  04  12         1426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0705  04  12  006    1426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8. Республиканская                </w:t>
      </w:r>
      <w:hyperlink r:id="rId15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Государственная поддержка молодых сем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 решении жилищной проблемы  на  2002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5 годы"                                5221100                218433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мещение  части   затрат   на   упла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центов   по    ипотечным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влеченным   молодыми    семьями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обретение или строительство  жилья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2 - 2006, 2008 - 2009 годах, за 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     республиканского     бюдже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   Республики      (публич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ормативные обязательства)                5221101                1449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1101  04            1449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   5221101  04  12        1449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1101  04  12  012   144972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местным бюджетам на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жильем  молодых  семей  в  рамках  </w:t>
      </w:r>
      <w:hyperlink r:id="rId15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езидента  Чувашской  Республики  от  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рта 2002 г. N 51 "О мерах по  уси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поддержки    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раждан в Чувашской Республике"           5221102                 5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1102  11             5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1102  11  02         5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  5221102  11  02  010    5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местным бюджетам на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ьем молодых семей в рамках реализац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федеральной целевой  </w:t>
      </w:r>
      <w:hyperlink r:id="rId15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"Жилищ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2 - 2010 годы                       5221103                 2096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1103  11             2096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1103  11  02         2096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  5221103  11  02  010    2096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9. Республиканская    целевая     </w:t>
      </w:r>
      <w:hyperlink r:id="rId15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омплексные    меры     против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лоупотреблению           наркотиче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ами и их  незаконному  обороту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5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  5221300                   4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  </w:t>
      </w:r>
      <w:hyperlink r:id="rId15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омплексные    меры     противодейств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лоупотреблению           наркотически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ами и их  незаконному  обороту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5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  5221301                   4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1301  09               4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 вопросы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                                  5221301  09  10           4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1301  09  10  079      41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0. Республиканская    целевая     </w:t>
      </w:r>
      <w:hyperlink r:id="rId15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             перви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ко-санитарной  помощи  по   основ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правлениям приоритетного нац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екта  в   сфере   здравоохране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6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  5221400                 65172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рпус                 терапевтическо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еврологического  отделений,  детской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енской   консультаций    муницип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я здравоохранения  "Батыревск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ЦРБ", с. Батырево                         5221402          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1402  11      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1402  11  02     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объектов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        5221402  11  02  020     8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хирургического  отдел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д   поликлинику   и   терапевти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деления   муниципального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 "Шемуршинская    ЦРБ"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Шемурша                                5221403                 566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1403  11             566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1403  11  02         566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объектов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        5221403  11  02  020    5666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  </w:t>
      </w:r>
      <w:hyperlink r:id="rId15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             первич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ко-санитарной  помощи  по   основ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правлениям приоритетного национ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екта  в   сфере   здравоохране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6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  5221404                   5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1404  09               5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 вопросы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                                  5221404  09  10           5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1404  09  10  079      505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1. Республиканская целевая </w:t>
      </w:r>
      <w:hyperlink r:id="rId1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Д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ии" на 2007 - 2011 годы              5221500                 373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15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Здоровое     поколение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целевой программы  "Д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ии" на 2007 - 2011 годы              5221502                 370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1502  09             370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 вопросы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                                  5221502  09  10         370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1502  09  10  079     82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Центр  восстановительного  лечения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тей (2-я очередь), г. Чебоксары         5221502  09  10  240    288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15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"Дети     и      семья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целевой программы  "Д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ии" на 2007 - 2011 годы              5221503                   2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  5221503  10               2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храна семьи и детства                    5221503  10  04           2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в    области 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итики                                  5221503  10  04  068      2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2. Республиканская    целевая     </w:t>
      </w:r>
      <w:hyperlink r:id="rId1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      карди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мощи населению в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6 - 2010 годы"                      5221800                 6462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  </w:t>
      </w:r>
      <w:hyperlink r:id="rId1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      карди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мощи населению в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6 - 2010 годы"                      5221801                 6462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1801  09             6462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здраво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физической культуры, спорта             5221801  09  10         6462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1801  09  10  079     130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рапевтический корпус  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я               здравоохра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еспубликанский        кардиологиче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испансер", г. Чебоксары                  5221801  09  10  241    6331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3. Республиканская    целевая     </w:t>
      </w:r>
      <w:hyperlink r:id="rId16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 и 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            5222000                11806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1. </w:t>
      </w:r>
      <w:hyperlink r:id="rId16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"Вакцинопрофилактик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 целевой 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 и 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            5222001                   3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2001  09               3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 вопросы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                                  5222001  09  10           3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2001  09  10  079      39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2. </w:t>
      </w:r>
      <w:hyperlink r:id="rId1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Артериальная  гипертония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 целевой 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 и 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            5222002                   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2002  09               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 вопросы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                                  5222002  09  10           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2002  09  10  079      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3. </w:t>
      </w:r>
      <w:hyperlink r:id="rId16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"ВИЧ-инфекция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 целевой 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 и 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            5222003                  89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2003  09              89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 вопросы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                                  5222003  09  10          89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2003  09  10  079     89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4. </w:t>
      </w:r>
      <w:hyperlink r:id="rId16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Психические  расстройств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 целевой 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 и 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            5222004        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2004  09    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 вопросы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                                  5222004  09  10     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2004  09  10  079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5. </w:t>
      </w:r>
      <w:hyperlink r:id="rId1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"Сахарный      диабет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 целевой 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 и 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            5222005                  118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2005  09              118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 вопросы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                                  5222005  09  10          118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2005  09  10  079     118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6. </w:t>
      </w:r>
      <w:hyperlink r:id="rId1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"Туберкулез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 целевой 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 и 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            5222006                 121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2006  09             121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 вопросы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                                  5222006  09  10         121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2006  09  10  079    121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7. </w:t>
      </w:r>
      <w:hyperlink r:id="rId16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Инфекции,   передаваем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овым путем"  республиканской  цел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ы  "Предупреждение  и  борьба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о  значимыми   заболеваниями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(2008 - 2011 годы)"  5222007                  23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2007  09              23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 вопросы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                                  5222007  09  10          23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2007  09  10  079     231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8. </w:t>
      </w:r>
      <w:hyperlink r:id="rId17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Онкология" республика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целевой  программы   "Предупреждение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орьба     с     социально     значим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болеваниями  в  Чувашской 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2008 - 2011 годы)"                       5222008                 3330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2008  09             3330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 вопросы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                                  5222008  09  10         33304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2008  09  10  079      54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лечебного      корпу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го              учрежд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         "Республикан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линический  онкологический  диспансер"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Чебоксары                              5222008  09  10  692    32759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3.9. </w:t>
      </w:r>
      <w:hyperlink r:id="rId17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Сосудистые   заболевания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 целевой 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едупреждение  и  борьба  с  социальн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начимыми  заболеваниями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(2008 - 2011 годы)"            5222009                 56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2009  09             56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 вопросы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                                  5222009  09  10         56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2009  09  10  079    56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4. Республиканская    целевая     </w:t>
      </w:r>
      <w:hyperlink r:id="rId1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    специализиров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идов   медицинской   помощи 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и  на  2007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  5222600                  142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1. </w:t>
      </w:r>
      <w:hyperlink r:id="rId1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равматолого-ортопедической       помощ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селению     Чувашской      Республики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 целевой 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вершенствование    специализирова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идов   медицинской   помощи   насел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и  на  2007  -  201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  5222601                   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2601  09               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 вопросы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                                  5222601  09  10           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2601  09  10  079      2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4.2. </w:t>
      </w:r>
      <w:hyperlink r:id="rId17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хирургической помощи населению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"   республиканской    цел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ы             "Совершенств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ециализированных   видов   медицин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мощи населению Чувашской Республики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7 - 2010 годы"                         5222602                  117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2602  09              117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 вопросы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                                  5222602  09  10          117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2602  09  10  079     117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5. Республиканская    целевая     </w:t>
      </w:r>
      <w:hyperlink r:id="rId17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        санаторно-курор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 в Чувашской  Республике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8 - 2011 годы"                         5223100                   10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  </w:t>
      </w:r>
      <w:hyperlink r:id="rId17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        санаторно-курорт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 в Чувашской  Республике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8 - 2011 годы"                         5223101                   10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3101  09               10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 вопросы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                                  5223101  09  10           10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3101  09  10  079      108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6. Республиканская    целевая     </w:t>
      </w:r>
      <w:hyperlink r:id="rId17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Культура Чувашии: 2006 - 2011 годы"      5223300                15630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1. </w:t>
      </w:r>
      <w:hyperlink r:id="rId17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"Развитие   культуры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кусства в Чувашской Республике"         5223302                11532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  5223302  07               16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  5223302  07  09           16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сфере образования           5223302  07  09  022      16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,  кинематография   и 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  5223302  08            114296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                                  5223302  08  01        113438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     5223302  08  01  024    2029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пристроя  с  переходом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 здания   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иблиотеки     Чувашской     Республик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Чебоксары,  проспект  Ленина,  д.  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реконструкция    здания  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иблиотеки   Чувашской   Республики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спекту Ленина, д. 15, г. Чебоксары)    5223302  08  01  243    44469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здания   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я      культуры      "Чуваш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й театр оперы  и  балета"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Чебоксары                              5223302  08  01  244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здания   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я      культуры      "Чуваш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ый  художественный  музей"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Чебоксары                              5223302  08  01  245    4167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вопросы  в   области 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инематографии   и   средств 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и                                5223302  08  06           85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по  поддержке  и   развит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  искусства,  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 массовой информации и  архив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ла                                      5223302  08  06  023      85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  5223302  10               86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  5223302  10  03           86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 в    области 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итики                                  5223302  10  03  068      869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2. </w:t>
      </w:r>
      <w:hyperlink r:id="rId17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Развитие архивного дела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"                     5223303                  135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,  кинематография   и 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  5223303  08              135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вопросы  в   области   культур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инематографии   и   средств 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и                                5223303  08  06          135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по  поддержке  и   развит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  искусства,  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 массовой информации и  архив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ла                                      5223303  08  06  023     135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3. </w:t>
      </w:r>
      <w:hyperlink r:id="rId18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 "Средства      массо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и, полиграфия и книгоиздание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"                     5223304                 3808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,  кинематография   и 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  5223304  08             38087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левидение и радиовещание                5223304  08  03          231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по  поддержке  и   развит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  искусства,  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 массовой информации и  архив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ла                                      5223304  08  03  023     231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иодическая печать и издательства       5223304  08  04         3577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 по  поддержке  и   развит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ы,   искусства,   кинематограф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 массовой информации и  архив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ла                                      5223304  08  04  023    35770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16.4. </w:t>
      </w:r>
      <w:hyperlink r:id="rId18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Реализация    Концеп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национальной   полит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и"                     5223305                  15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,  кинематография   и 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  5223305  08              15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                                  5223305  08  01          15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     5223305  08  01  024     153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7. Республиканская    целевая     </w:t>
      </w:r>
      <w:hyperlink r:id="rId18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физической культуры и спорт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7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  5223700                363827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  </w:t>
      </w:r>
      <w:hyperlink r:id="rId1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физической культуры и спорта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7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  5223701                 2334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  5223701  07              661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  5223701  07  09          661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сфере образования           5223701  07  09  022     6612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3701  09             1673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        5223701  09  08         1673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3701  09  08  079    16731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 и       реконструкц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х объектов          5223702                34048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3702  09            34048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ическая культура и спорт               5223702  09  08        340483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комплекс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Мариинский Посад                       5223702  09  08  255    5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комплекс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Козловка Козловского района            5223702  09  08  258    3516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комплекс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гт    Урмары     Урмарского     района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лавательный бассейн                      5223702  09  08  262    585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й    комплекс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ниверсальным    залом    и   бассейно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Цивильск Цивильского района            5223702  09  08  263    3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й    комплекс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Ядрин Ядринского района                5223702  09  08  264    3777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й    комплекс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ниверсальным    залом,    с.     Атра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латырского района                        5223702  09  08  278    28488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адион-площадка РГУДОД "СДЮСШОР N 10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утболу" Минспорта Чувашии, г. Чебоксары  5223702  09  08  317      66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 комплекс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Яльчики Яльчикского района             5223702  09  08  367     115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 комплекс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гт Ибреси Ибресинского района            5223702  09  08  368     164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оздоровительный   комплекс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Канаш Канашского района                5223702  09  08  369     1105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й    комплекс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Аликово Аликовского района             5223702  09  08  374    3026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й    комплекс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ассейном        Порецкой        сре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щеобразовательной   школы    Порец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йона                                    5223702  09  08  375    1355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изкультурно-спортивный    комплекс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Шемурша Шемуршинского района           5223702  09  08  376    1656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но-оздоровительный     центр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. Торханы Шумерлинского района           5223702  09  08  377    1307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стадиона  в  с.  Батыре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атыревского района                       5223702  09  08  378     9189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адион-площадка  РГУ   "ФОЦ   "Росинка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инспорта Чувашии                         5223702  09  08  416     933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8. Республиканская    целевая     </w:t>
      </w:r>
      <w:hyperlink r:id="rId18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Обеспечение     населения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качественной  питьевой  вод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9 - 2020 годы"                      5223900                299947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  </w:t>
      </w:r>
      <w:hyperlink r:id="rId18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Обеспечение     населения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качественной  питьевой  вод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9 - 2020 годы"                      5223901                294947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  5223901  05            2366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   5223901  05  02        2366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чистные     сооружения     канализ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Батырево                               5223901  05  02  225    6208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чистные    сооружения      канализ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Козловка                               5223901  05  02  226     757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родские очистные сооружения, г. Ядрин   5223901  05  02  234    1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рупповой     водовод      Батыревского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Шемуршинского     и     южной      ч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сомольского районов                    5223901  05  02  280    2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рупповой водовод, пос. Киря Алатыр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йона                                    5223901  05  02  281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группового    водово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гт Вурнары Вурнарского района            5223901  05  02  283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рупповой водовод, пгт Ибреси             5223901  05  02  284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вод  "Высоковка  -  Канаш"   (втор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чередь), г. Канаш                        5223901  05  02  287    1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чистные    сооружения      канализ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Калинино Вурнарского района            5223901  05  02  314    4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храна окружающей среды                   5223901  06             582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вопросы   в   области   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ружающей среды                          5223901  06  05         582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         Шемурш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хранилища на р. Карла для  питьев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снабжения                             5223901  06  05  288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водохранилища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я питьевой  водой  Вурнар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йона                                    5223901  06  05  290    3129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нос существующей станции  водозабо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 р. Малый Цивиль  для   водоснабж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гт Вурнары Вурнарского района            5223901  06  05  693     7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на реконструкцию  биологи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чистных сооружений г. Новочебоксарск (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тап   "Строительство    технологиче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линии  термической  сушки   осадков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чистки сточных вод")                     5223902    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3902  04    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   5223902  04  12     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3902  04  12  006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19. Республиканская    целевая     </w:t>
      </w:r>
      <w:hyperlink r:id="rId1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здание системы и проведение работ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ониторингу земель Чувашской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5 - 2011 годы"                      5224000                  118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  </w:t>
      </w:r>
      <w:hyperlink r:id="rId18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здание системы и проведение работ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ониторингу земель Чувашской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5 - 2011 годы"                      5224001                  118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4001  04              118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   5224001  04  12          118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4001  04  12  012     1185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0. Республиканская целевая </w:t>
      </w:r>
      <w:hyperlink r:id="rId1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"Ле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ии" на 2008 - 2011 годы              5224100                   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целевой </w:t>
      </w:r>
      <w:hyperlink r:id="rId18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"Ле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ии" на 2008 - 2011 годы              5224101                   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4101  04               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Лесное хозяйство                          5224101  04  07           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4101  04  07  012      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1. Республиканская    целевая     </w:t>
      </w:r>
      <w:hyperlink r:id="rId19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овышение экологической безопасности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6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  5224200                  375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  </w:t>
      </w:r>
      <w:hyperlink r:id="rId19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овышение экологической безопасности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на  2006  - 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  5224201                  375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храна окружающей среды                   5224201  06              375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вопросы   в   области    охр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кружающей среды                          5224201  06  05          375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родоохранные мероприятия               5224201  06  05  443     3757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2. Республиканская                </w:t>
      </w:r>
      <w:hyperlink r:id="rId19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поддержки   мал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его предпринимательства в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5 - 2011 годы            5224400                 35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            </w:t>
      </w:r>
      <w:hyperlink r:id="rId19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поддержки   мал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его предпринимательства в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5 - 2011 годы            5224401                 35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4401  04             3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   5224401  04  12         3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4401  04  12  006     83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4401  04  12  012     3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некоммерческим организациям      5224401  04  12  019    2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4401  11              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4401  11  02          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  5224401  11  02  010     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19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"Государственная  поддерж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редитной   кооперации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 на   2005   -   2011   годы"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         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поддержки   мал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его предпринимательства в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5 - 2011 годы            5224402                   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4402  04               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   5224402  04  12           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4402  04  12  012      2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3. Республиканская    целевая     </w:t>
      </w:r>
      <w:hyperlink r:id="rId19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Государственное стимулирование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нешнеэкономической   и   инвести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 в Чувашской  Республике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5 - 2011 годы"                         5224600                  611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  </w:t>
      </w:r>
      <w:hyperlink r:id="rId19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Государственное стимулирование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нешнеэкономической   и   инвести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 в Чувашской  Республике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5 - 2011 годы"                         5224601                  611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4601  04              611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   5224601  04  12          611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4601  04  12  012     611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4. Республиканская    целевая     </w:t>
      </w:r>
      <w:hyperlink r:id="rId19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оведение административной  реформы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в  2006  -   201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ах"                                    5224700                  4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  </w:t>
      </w:r>
      <w:hyperlink r:id="rId19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оведение административной  реформы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е  в  2006  -   201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ах"                                    5224701                  4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4701  11              4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4701  11  02          4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  5224701  11  02  010     47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5. Республиканская </w:t>
      </w:r>
      <w:hyperlink r:id="rId1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сохранени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   народных     художе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мыслов   и   ремесел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1 годы            5224800          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</w:t>
      </w:r>
      <w:hyperlink r:id="rId20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сохранения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   народных     художе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мыслов   и   ремесел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1 годы            5224801          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4801  04      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   5224801  04  12          2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4801  04  12  006      839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4801  04  12  012     1160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6. Республиканская                </w:t>
      </w:r>
      <w:hyperlink r:id="rId20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балансированности          потребнос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в    кадрах     и  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тельных услуг  на  2003  -  200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и на период до 2011 года             5224900                  12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            </w:t>
      </w:r>
      <w:hyperlink r:id="rId20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балансированности          потребност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в    кадрах     и  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тельных услуг  на  2003  -  200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и на период до 2011 года             5224901                  12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  5224901  07              12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  5224901  07  09          12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4901  07  09  012     1274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7. Республиканская  </w:t>
      </w:r>
      <w:hyperlink r:id="rId20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действий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ю развития системы  нач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фессионального     образования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на 2005 - 2007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на период до 2011 года                  5225000                 36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</w:t>
      </w:r>
      <w:hyperlink r:id="rId20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действий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ю развития системы  нач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фессионального     образования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на 2005 - 2007 год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на период до 2011 года                  5225001                 36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  5225001  07             36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ее профессиональное образование      5225001  07  04         3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е          государственно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тельное   учреждение    средн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фессионального            обра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Цивильский      аграрно-технологическ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хникум"                                 5225001  07  04  298    3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  5225001  07  09          1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5001  07  09  012     11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8. Республиканская    целевая     </w:t>
      </w:r>
      <w:hyperlink r:id="rId20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 образования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  5225100                173737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  </w:t>
      </w:r>
      <w:hyperlink r:id="rId20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 образования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            5225101                 5850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  5225101  07             5850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  5225101  07  09         5850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5101  07  09  012    58501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сновная   общеобразовательная    школ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Байдеряково Яльчикского района         5225105                 387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5105  11             387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5105  11  02         387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объектов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        5225105  11  02  020    387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яя    общеобразовательная    школ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. Шихазаны Канашского района             5225108            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5108  11        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5108  11  02     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объектов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        5225108  11  02  020    7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               средн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щеобразовательной школы в жилом райо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Новый город", г. Чебоксары               5225112                  5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5112  11              5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5112  11  02          5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объектов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                 5225112  11  02  020     5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20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д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 "Модернизация    систе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спитания детей и молодежи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"   Республиканской    целев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ы   развития    образования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на 2006 - 2010 годы  5225120                   87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  5225120  07               87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  5225120  07  09           87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5120  07  09  012      87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29. Республиканская </w:t>
      </w:r>
      <w:hyperlink r:id="rId20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по  реал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кона Чувашской Республики "О языках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"  на  2003  - 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и на период до 2012 года             5225300                  11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</w:t>
      </w:r>
      <w:hyperlink r:id="rId20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по  реал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кона Чувашской Республики "О языках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"  на  2003  - 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и на период до 2012 года             5225301                  11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  5225301  07              11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  5225301  07  09          11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5301  07  09  012     1168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0. Республиканская    целевая     </w:t>
      </w:r>
      <w:hyperlink r:id="rId21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 единой     образова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онной   среды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"           5225400                  51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  </w:t>
      </w:r>
      <w:hyperlink r:id="rId2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   единой     образова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онной   среды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"           5225401                  51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  5225401  07              51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в области образования      5225401  07  09          51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5401  07  09  012     516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1. Республиканская    целевая     </w:t>
      </w:r>
      <w:hyperlink r:id="rId21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Молодежь Чувашской Республики:  2006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0 годы"                                5225500                  360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  </w:t>
      </w:r>
      <w:hyperlink r:id="rId21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Молодежь Чувашской Республики:  2006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0 годы"                                5225501                  360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разование                               5225501  07              360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олодежная политика и оздоровление детей  5225501  07  07          360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5501  07  07  012     1616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ведение  оздоровительных   и   друг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й для детей и молодежи          5225501  07  07  447     199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2. Республиканская комплексная </w:t>
      </w:r>
      <w:hyperlink r:id="rId21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илению  борьбы   с   преступностью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на 2007 - 2009 годы  5225600                 48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комплексной </w:t>
      </w:r>
      <w:hyperlink r:id="rId21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илению  борьбы   с   преступностью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е на 2007 - 2009 годы  5225601                 48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      безопасность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  5225601  03             48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  5225601  03  02         14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5601  03  02  012    14143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езопасности    и     правоохраните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еятельности                              5225601  03  14         3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комплекса  зданий  ОВД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Яльчикскому району, с. Яльчики            5225601  03  14  203    16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следственного   изолято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N 2, г. Цивильск                          5225601  03  14  204     3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поликлиники  и  стациона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дицинского  отдела  МВД   по   Чуваш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вторая     очередь    -     стационар)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Чебоксары                              5225601  03  14  691    1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3. Республиканская    целевая     </w:t>
      </w:r>
      <w:hyperlink r:id="rId2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 агропромышленного   комплекс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и  и   регулирова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ынка  сельскохозяйственной   продук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ырья и продовольствия на  2008  -  201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  5225700                478270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рование  процентных   ставок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редитам    и    займам,    привлеченны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ми          агропромышл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а                                 5225701                1458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5701  04            1458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5225701  04  05        1458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5701  04  05  006   1458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ведение агрохимических работ           5225702                 536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5702  04             536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5225702  04  05         536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5702  04  05  006    53675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нформационное,            инновацион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нсультационное            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гропромышленного комплекса               5225703                  952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5703  04              952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5225703  04  05          952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5703  04  05  006     952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е    крестьянских    (фермерских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хозяйств                                  5225704                  12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5704  04              12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5225704  04  05          12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5704  04  05  006     1224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е хмелеводства                     5225705                  2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5705  04              2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5225705  04  05          2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5705  04  05  006     2782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   конкурсов,   выставок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ярмарок                                   5225706                  264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5706  04              264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5225706  04  05          264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5706  04  05  006      198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5706  04  05  012     244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ведение         противоэпизоотически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й                               5225707                  10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5707  04              10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5225707  04  05          10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чие расходы                            5225707  04  05  013     109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местным бюджетам на компенс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асти    затрат   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оваропроизводителей,        организац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гропромышленного  комплекса  независим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 их  организационно-правовых  форм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влечению  в  оборот   необрабатываем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хозяйственных земель               5225708                 1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5708  11             1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5708  11  02         1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  5225708  11  02  010    11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на    поддержку     эли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меноводства                             5225710                 27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5710  04             27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5225710  04  05         27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5710  04  05  006    276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на   закладку   и   уход   з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ноголетними насаждениями                 5225711                   25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5711  04               25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5225711  04  05           25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5711  04  05  006      256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на компенсацию части затрат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ахованию урожая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, урожая многолетних насаждений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садок многолетних насаждений            5225712                  71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5712  04              71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5225712  04  05          71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5712  04  05  006     712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на    поддержку    плем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вотноводства                            5225713                 8162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5713  04             8162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5225713  04  05         8162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5713  04  05  006    81621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енсация части затрат на приобрет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ств химизации                         5225714                 633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5225714  04             633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5714  04  05         633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5714  04  05  006    6337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просы регулирования продоволь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ынка и государственных семенных фондов   5225715       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5715  04    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е хозяйство и рыболовство          5225715  04  05     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5715  04  05  006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выплаты на  уплату  проц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   кредитам,     привлеченным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обретения личных легковых автомобил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уководящими кадрами, привлеченными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боты  в   производственной   сфере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й местности                        5225716                    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  5225716  10                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  5225716  10  03            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   5225716  10  03  005       3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местным  бюджетам   в   рам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ализации  </w:t>
      </w:r>
      <w:hyperlink r:id="rId2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я</w:t>
        </w:r>
      </w:hyperlink>
      <w:r>
        <w:rPr>
          <w:rFonts w:cs="Courier New" w:ascii="Courier New" w:hAnsi="Courier New"/>
          <w:sz w:val="16"/>
          <w:szCs w:val="16"/>
        </w:rPr>
        <w:t xml:space="preserve">  Прав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оссийской Федерации от 10 декабря  200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 N 949  на  софинансирование  целе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  муниципальных  образований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ной   компактной   застройке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благоустройству сельских поселений        5225718     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5718  11    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5718  11  02     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  5225718  11  02  010    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. Республиканская   комплексная    целева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рамма "Развитие гражданской обороны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нижение рисков и смягчение  послед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резвычайных   ситуаций   природн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хногенного   характера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"           5225900                 13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анской    целевой     программ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гражданской обороны,  сниж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исков    и    смягчение     последств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резвычайных   ситуаций   природн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хногенного   характера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0 годы"           5225901                 13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      безопасность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  5225901  03             13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пожарной безопасности         5225901  03  10         13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5901  03  10  012    1302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5. Республиканская    целевая     </w:t>
      </w:r>
      <w:hyperlink r:id="rId21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филактики правонарушений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9 - 2012 годы            5226000                  1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  </w:t>
      </w:r>
      <w:hyperlink r:id="rId21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филактики правонарушений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9 - 2012 годы            5226001                  1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      безопасность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авоохранительная деятельность           5226001  03              1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ы внутренних дел                     5226001  03  02          1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6001  03  02  012     18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6. Республиканская  целевая  </w:t>
      </w:r>
      <w:hyperlink r:id="rId22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тиводействию  коррупци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7 - 2012 годы            5226200                   19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целевой  </w:t>
      </w:r>
      <w:hyperlink r:id="rId22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  <w:r>
        <w:rPr>
          <w:rFonts w:cs="Courier New" w:ascii="Courier New" w:hAnsi="Courier New"/>
          <w:sz w:val="16"/>
          <w:szCs w:val="16"/>
        </w:rPr>
        <w:t xml:space="preserve">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тиводействию  коррупции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7 - 2012 годы            5226201                   19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щегосударственные вопросы               5226201  01               19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общегосударственные вопросы        5226201  01  14           19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6201  01  14  012      196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7. Республиканская    целевая     </w:t>
      </w:r>
      <w:hyperlink r:id="rId22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Ускоренное   развитие   улично-доро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ти   городских    округо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на 2008 - 2011 годы"           5226400                65142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мещение затрат на уплату процентов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редитам,     полученным      подряд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ми   на    строительство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ю  автомобильных   дорог   в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амках   реализации   </w:t>
      </w:r>
      <w:hyperlink r:id="rId22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и от 10 октября  200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  N 87   "Об   ускоренном    развит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лично-дорожной сети  городских  округ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Республики"                     5226401                16016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6401  04            16016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   5226401  04  12        16016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6401  04  12  006   16016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моста  через   р.   Сур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. Алатырь                                5226402                 4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6402  11             4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6402  11  02         4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объектов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субъектов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   (объектов   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        5226402  11  02  020    444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 ул.     Гладкова     (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тройством   троллейбусной   линии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осковского   моста    до    больнич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плекса по ул. Гладкова), г. Чебоксары  5226406                 6682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6406  11             6682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6406  11  02         6682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объектов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субъектов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   (объектов   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        5226406  11  02  020    66824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участка N 1  магистр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ги   общегородского   значения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л. Цивильская   от  ул.  Николаева   д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л. Гагарина в г. Чебоксары               5226407                 33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6407  11             33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6407  11  02         33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объектов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субъектов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   (объектов   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        5226407  11  02  020    334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ой район "Новый  город"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. Строительство 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г.   Автомобильные    дороги    1-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ускового    комплекса    1-й    очеред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жилого   района   "Нов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род"    г. Чебоксары 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                               5226415                 468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6415  11             468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6415  11  02         468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объектов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субъектов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   (объектов   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        5226415  11  02  020    4686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автомобильной дороги  N 3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  ул.  Коммунальная  слобода  до 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ирогова (противооползневые мероприятия)  5226416                 2553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6416  11             2553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6416  11  02         2553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объектов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субъектов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   (объектов   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        5226416  11  02  020    2553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ул. Калинина г.  Чебокса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от   ул.   Николаева   до   Молоде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улка)                                 5226417                201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6417  11            201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6417  11  02        201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объектов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субъектов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   (объектов   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        5226417  11  02  020   2010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должение      реконструкции     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шиностроительный проезд - с выездом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л. Ленинского комсомола  (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ой   дороги   от   Каб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езда до  пересечения  ул.  Лен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омсомола    и    ул.     Пролетарская)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 ул.   Машиностроительны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езд  -  на  участке   от   Кабе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езда до ул. Ленинского комсомола       5226418                 331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6418  11             331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6418  11  02         331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объектов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субъектов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   (объектов   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        5226418  11  02  020    33174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конструкция  автомобильной  дороги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герскому бульвару  на  участке  от  ул.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Ленинского комсомола до ул. Хевешская     5226419             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6419  11         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6419  11  02     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объектов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субъектов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   (объектов   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        5226419  11  02  020    4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8. Республиканская    целевая     </w:t>
      </w:r>
      <w:hyperlink r:id="rId22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потребительского рынка и сфе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луг в Чувашской Республике на  2008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1 годы"                                5226500                   9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  </w:t>
      </w:r>
      <w:hyperlink r:id="rId22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Развитие потребительского рынка и сфе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луг в Чувашской Республике на  2008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1 годы"                                5226501                   9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6501  04               9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 области 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   5226501  04  12           9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6501  04  12  012      9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39. Республиканская    целевая     </w:t>
      </w:r>
      <w:hyperlink r:id="rId2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циальное развитие  села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до 2012 года"                  5226800                 554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  </w:t>
      </w:r>
      <w:hyperlink r:id="rId2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Социальное развитие  села  в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до 2012 года"                  5226801                 554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,  кинематография   и   сред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ссовой информации                       5226801  08              7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ультура                                  5226801  08  01          7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сфере культуры              5226801  08  01  024     7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   5226801  10                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   5226801  10  03            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   5226801  10  03  005       2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   5226801  11             47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6801  11  02         479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  5226801  11  02  010     25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финансирование  объектов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государстве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бственности    субъектов  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   (объектов     капиталь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 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униципальных образований)                5226801  11  02  020    2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местным бюджетам на обеспеч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ьем   молодых   семей    и    молод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ециалистов, проживающих и работающих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ельской местности                        5226801  11  02  021    14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 местным     бюджетам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существление мероприятий по обеспеч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ьем  граждан  Российской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живающих в сельской местности          5226801  11  02  099     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снабжение, пгт  Буинск  Ибресин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йона                                    5226801  11  02  285     4040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снабжение,    д.    Малые     Туван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Шумерлинского района                      5226801  11  02  293     1523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доснабжение,        д.         Сутче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ариинско-Посадского района               5226801  11  02  373      836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0. Республиканская    целевая     </w:t>
      </w:r>
      <w:hyperlink r:id="rId2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офилактика   потребления   табак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абачных изделий в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9 - 2011 годы"                      5226900                   3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ходы    общепрограммного    характер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спубликанской    целевой     </w:t>
      </w:r>
      <w:hyperlink r:id="rId2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ы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рофилактика   потребления   табак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абачных изделий в Чувашской  Республик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 2009 - 2011 годы"                      5226901                   3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е, физическая  культура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                                     5226901  09               3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 вопросы      в 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                                   5226901  09  10           3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роприятия в  области  здравоохране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орта и физической культуры, туризма     5226901  09  10  079      310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1. Республиканская    целевая     </w:t>
      </w:r>
      <w:hyperlink r:id="rId2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овышение    безопасности     дорож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вижения в Чувашской Республике на  200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- 2012 годы"                              5227100                  9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городским     округам  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, содержание,  модерниза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 ремонт технических средств организ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го движения                        5227101  11              9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 и 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   5227101  11  02          9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   5227101  11  02  010     92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42. Республиканская    целевая     </w:t>
      </w:r>
      <w:hyperlink r:id="rId23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полнительной    поддержки   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селения Чувашской Республики  на 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                                       5227300                 3346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  5227300  04             3346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  5227300  04  01         33464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   функций  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ями                              5227300  04  01  001    14524,5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  5227300  04  01  006     3449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функций 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  5227300  04  01  012    1549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232">
        <w:r>
          <w:rPr>
            <w:rStyle w:val="InternetLink"/>
            <w:rFonts w:cs="Calibri"/>
            <w:color w:val="0000FF"/>
          </w:rPr>
          <w:t>приложение 13</w:t>
        </w:r>
      </w:hyperlink>
      <w:r>
        <w:rPr>
          <w:rFonts w:cs="Calibri"/>
        </w:rPr>
        <w:t xml:space="preserve"> "Республиканская адресная инвестиционная программа на 2009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0 и 2011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АЯ АДРЕСНАЯ ИНВЕСТИЦИОН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е инвестиции                                             259403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зование                                                       17185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ультура                                                           9314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е строительство                                            20545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дравоохранение                                                   24853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циальная политика                                                  1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ая культура и спорт                                       34048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ранспорт                                                          169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рожное хозяйство                                               108382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ое строительство                                        38064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зификация                                                         72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чие расходы                                                     45724,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┬─────────┬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отраслей,       │   Код   │Объемы   │    Вводимая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осударственных заказчиков,    │ целевой │финанси- │   мощность 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ых образований     │ статьи  │рования  │ соответствующи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 объектов             │         │(тыс.    │    единицах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лей)  │   измер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рок вво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┼─────────┼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1                 │    2    │    3    │        4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┴─────────┴─────────┴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, всего                             17185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граммная часть              5220000   16935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</w:t>
      </w:r>
      <w:hyperlink r:id="rId2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дейст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обеспечению  развития  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го 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я в Чувашской 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2005 - 2007 годы и на период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а                            5225000    3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образования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лодежной  политики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анское  государствен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тельное       учреж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реднего       профессион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разования "Цивильский аграр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технологический техникум"         5225001    35000,0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8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образования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1 годы       5225100   11435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образования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лодежной   политики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Канаш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общеобразовательная  школа,                       400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Шихазаны                          5225108    70000,0 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Яльчик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ная общеобразовательная школа,                       150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Байдеряково                       5225105    38759,0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г. Чебокс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      сред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ой школы  в  жил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е "Новый город", г. Чебоксары   5225112     5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56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развитие села  до  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 5226800    2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образования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лодежной   политики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     Батыре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яя общеобразовательная школа с                       400 уч. мес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школьным учреждением, с. Шыгырдан  5226801    20000,0 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епрограммная часть            1020000     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истерство     образования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ой    политики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г. Чебокс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детского  дошко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 в  жилом  районе  "Нов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", г. Чебоксары                 1020202     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25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, всего                                 9314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граммная часть              5220000    9314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ультура  Чувашии:  2006  -   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5223300    9314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Развитие  культуры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кусства в Чувашской Республике"    5223302    9314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культуры,  по дел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циональностей,  информ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литики   и   архивного    де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пристроя с  переход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реконструкция здания Национ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блиотеки  Чувашской   Республи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,    проспект   Ленин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. 15     (реконструкция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 библиотеки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по  проспекту   Ленин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. 15, г. Чебоксары)                 5223302    44469,6 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181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"Чувашский государ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атр оперы и балета", г. Чебоксары  5223302     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7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"Чувашский государ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удожественный музей", г. Чебоксары  5223302    41674,5 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45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Е СТРОИТЕЛЬСТВО, всего                  20545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граммная часть                        205450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ереселение граждан из  ветх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   жилищного     фон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оложенного    на 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"  на  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 0980202    9669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градо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  развития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граждан  из  ветх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жилищного фонда           0980202    9669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адресная  </w:t>
      </w:r>
      <w:hyperlink r:id="rId2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ереселение граждан из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, расположенного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Чувашской Республики,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ом необходимости стимул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рынка жилья на 2008 - 20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0980203   10875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градо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  развития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граждан  из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                     0980203   10875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, всего                         24853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граммная часть               5220000   18954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1 годы   5221500    28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"Здоровое  поколение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целевой 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ети Чувашии" на 2007 - 2011 годы   5221502    288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здравоохране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го  развит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  восстановительного   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   детей    (вторая   очередь),                         100 кое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                 5221502    28800,0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вершенствование карди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   населению   в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"      5221800    6331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здравоохране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го  развит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апевтический              корпу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"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рдиологический        диспансер",                         115 кое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                 5221801    63314,0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вершенствование        перв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о-санитарной     помощи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ным направлениям приорите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го   проекта   в  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 в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0 годы"      5221400    6466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здравоохране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го  развит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     Батыре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пус            терапевтическ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врологического отделений, дет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      женской        консульт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 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"Батыревская  ЦРБ",                         60 кое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Батырево                          5221402     8000,0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    Шемурш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хирург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ения   под    поликлинику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апевтического          отделения                         21 кой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ого           учреждения                       250 посещ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"Шемуршинская ЦРБ",                         в смену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Шемурша                           5221403    56666,7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 и    борьба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 значимыми заболеваниям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(2008  -  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)"                               5222000    3275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од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  "Онкология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целевой  програ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редупреждение    и    борьба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 значимыми заболеваниям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(2008  -  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)"                               5222008    3275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здравоохране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го  развит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лечебного   корпус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"Республика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инический          онкологи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спансер", г. Чебоксары             5222008    3275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275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епрограммная часть            1020000    5899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здравоохране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го  развит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пристроя к стационар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"Республиканский                       300 посещ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инический госпиталь для ветеранов                         в смену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йн", г. Чебоксары                  1020101    56750,0 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       зд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    "Республикан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иническая больница", г. Чебоксары  1020101     224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224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, всего                        1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епрограммная часть            1020000      1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здравоохранения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ого  развития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альный  корпус   республик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      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Тарханский    психоневрологиче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тернат", с. Тарханы  Батыре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 1020101      1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18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ИЧЕСКАЯ КУЛЬТУРА И СПОРТ, всего             34048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рограммная часть              5220000   34048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Развитие  физической  культуры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рта в  Чувашской  Республике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7 - 2011 годы"                    5223700   34048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по    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ультуре,   спорту   и   туриз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х объектов     5223702   34048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комплекс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ниверсальным    залом,   с. Атра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тырского района                   5223702    28488,3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 комплекс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Аликово Аликовского  района       5223702    30260,7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 в г. Козловка  Козлов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 5223702    35160,7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 в г. Мариинский Посад       5223702    54000,0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 в  пгт  Урмары  Урмар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. Плавательный бассейн         5223702    58510,8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комплекс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ссейном     Порецкой      сред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ой школы Порец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 5223702    1355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комплекс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Шемурша Шемуршинского района      5223702    16569,1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но-оздоровительный  центр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. Торханы Шумерлинского района      5223702    13071,3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комплекс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ниверсальным залом и    бассейно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Цивильск                          5223702    30000,0 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спортивный комплекс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Ядрин Ядринского района           5223702    37776,1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дион-площадка  РГУДОД   "СДЮСШО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10 по футболу" Минспорта Чуваш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                 5223702      66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66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дион-площадка РГУ "ФОЦ "Росинк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спорта Чувашии                    5223702     933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2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, пгт  Ибреси  Ибрес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 5223702     164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,  с.  Яльчики  Яльчик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а                               5223702     115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изкультурно-оздоровитель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, г. Канаш                   5223702     1105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стадиона 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Батырево Батыревского района      5223702     918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НСПОРТ, всего                                169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епрограммная часть            1020000    169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градо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  развития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железнодоро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кзала, пгт Урмары                  1020101    1693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, всего                     108382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граммная часть               5220000  108382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     и  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дорог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 2010  год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нозом до 2025 года"              5220600   59255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градо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    развития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 дорог      об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ования     регионального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муниципального значения           5220605   27766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ой 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ход г. Ядрин с  выходом   чер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. Сареево на автомобильную  дорог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ура"  с  реконструкцией   учас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й       автомоби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  "Никольское   -   Ядрин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линино" км 0+000  -  км  5+900  в                         10,28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дринском районе                     5220605    87484,5      2012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автомобильной 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ура"    (участок   у  д.  Лешкас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сламасы км  12+020  -  км  14+650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ок  от  моста  через  р.  Вы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м 21+750  - км 37+860) в Ядринском                          8,08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йоне (1-й пусковой комплекс)       5220605   107167,0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ой 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алинино - Батырево - Яльчики"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е км 50+060  -  км  59+217  в                          9,10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бресинском и Комсомольском районах  5220605    52353,4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автомобильной 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алинино - Батырево - Яльчики"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е км 59+217  -  км  62+517  в                          3,3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сомольском районе                 5220605    11557,8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ой 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Калинино - Батырево -  Яльчики"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ьшое  Чеменево   -   Шемурша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йгино - Алтышево (участок  Стар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йбеси - Новые Выселки)              5220605    19105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и    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дорог в  соответствии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   </w:t>
      </w:r>
      <w:hyperlink r:id="rId2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 Президента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от 21  августа  2006 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68  "О   мерах   по   ускорен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ершению    строительства   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  дорог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"                          5220606   21489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 84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  улично-дорожной   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льских населенных пунктов          5220608   10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Ускоренное    развитие     ули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й  сети   городских  округ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на 2008 - 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5226400   4912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градо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развития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  улично-дорожной    се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их округов                    5226400   4912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г. Алатыр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моста через р. Сура    5226402    44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г. Чебокс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ул.   Гладкова   (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ройством троллейбусной линии 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сковского  моста  до  больнич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лекса    по    ул.   Гладкова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                 5226406    6682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участка     N  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гистральной дороги общегород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 по ул. Цивильская  от  ул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олаева    до   ул.  Гагарина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                        5226407    334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ой   район   "Новый   город"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. 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дорог.  Автомоби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и 1-го пускового комплекса 1-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ереди строительства жил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Новый  город"   г.   Чебоксары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е                 5226415    468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автомобильной 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30 по ул. Коммунальная слобода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.   Пирогова   (противооползнев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)                         5226416    2553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ул.     Калини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 (от  ул. Николаева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лодежного переулка)                5226417   2010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олжение           реконстр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. Машиностроительный  проезд  -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ездом на ул. Ленинского комсомо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троительство автомобильной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    Кабельного     проезда   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чения     ул.      Лен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сомола  и   ул.   Пролетарская)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. Машиностроительный проезд -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ке от  Кабельного  проезда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. Ленинского комсомола             5226418    3317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автомобильной  доро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Эгерскому бульвару на участке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.   Ленинского    комсомола    д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л. Хевешская                        5226419    4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СТРОИТЕЛЬСТВО, всего              38064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граммная часть               5220000   38064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государственной поддерж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жилья  в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6 - 2015 годы       5220700    79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градо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   развития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инженерных  сетей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 территории  комплекс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стройки  района   улицы   Богд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мельницкого (Чувашская Республика)  5220706    793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беспечение  населения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качественной   питье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й на 2009 - 2020 годы"           5223900   29494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градо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 развития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овой   водовод   Батыревского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емуршинского   и    южной    части                        299,70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сомольского районов               5223901    23000,0      2014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23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атыр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овой водовод, пос. Киря                                4,60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5223901    50000,0 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139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тырев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истные  сооружения   канализации,                         600 куб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Батырево                          5223901    62080,0  м/сут.,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урнар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истные  сооружения   канализации,                         400 куб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. Калинино                          5223901    45000,0  м/сут.,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34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группового водовода,                        110,24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гт Вурнары                          5223901     2000,0      2015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2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бресин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упповой водовод, пгт Ибреси        5223901    20000,0     60,70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2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158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злов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истные  сооружения   канализации,                         2,85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Козловка                          5223901     7573,2 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 67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дринский райо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ие  очистные     сооружения,                       4200 куб. м/сут.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Ядрин                             5223901    17000,0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. Канаш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вод "Высоковка - Канаш" (вторая                         14,60 к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чередь)                             5223901    10000,0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природных ресурс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экологии 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    Шемурш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хранилища  на  р.   Карла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итьевого водоснабжения              5223901    20000,0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водохранилища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    питьевой      вод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урнарского района                   5223901    31294,5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нос    существующей     стан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забора на р. Малый  Цивиль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я      пгт      Вурна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урнарского района                   5223901     7000,0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2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оциальное развитие села  до  201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а"                                5226800     64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градо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  развития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     Ибрес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пгт Буинск            5226801     4040,2      10,9 к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       Мариинс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ад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д. Сутчево            5226801      836,2     2,234 к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    Шумерл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д. Малые Туваны       5226801     1523,6     4,544 к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ЗИФИКАЦИЯ, всего                               72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епрограммная часть             1020000     72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градо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  развития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зификация   населенных    пун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Республики   (пога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орской задолженности)          1020101     72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, всего                           4572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ограммная часть               5220000    3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по  усилению  борьбы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ступностью      в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на 2007 - 2009 годы       5225600    34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внутренних дел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комплекса зданий  ОВ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Яльчикскому району, с. Яльчики    5225601    16000,0 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поликлиники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а медицинского отдела  МВ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 Чувашии   (вторая   очередь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), г. Чебоксары             5225601    15000,0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      след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олятора N 2, г. Цивильск           5225601     3000,0      2010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Непрограммная часть            1020000    1172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    эконом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вития   и  торговли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  экономи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ревнования    между    сельски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ими  поселениями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                      5210106     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республика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курса  на   лучшую   орган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   в    сельской    мест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5210107     2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 градо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       развития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нструкция   зрительного   зал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оложенного в здании по  адресу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Чебоксары, ул. К.Маркса, д. 37а   1020101     187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ектно-изыскательские работы                   1486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Вурнар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ание  администрации   Вурнар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родского  поселения  и  рай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ворца бракосочетания, пгт Вурнары   1020201     6230,5      2009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              ежегод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ого смотра-конкурса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учшее озеленение и благоустрой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ного    пункта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                      5210103      52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внести в </w:t>
      </w:r>
      <w:hyperlink r:id="rId254">
        <w:r>
          <w:rPr>
            <w:rStyle w:val="InternetLink"/>
            <w:rFonts w:cs="Calibri"/>
            <w:color w:val="0000FF"/>
          </w:rPr>
          <w:t>таблицу 4</w:t>
        </w:r>
      </w:hyperlink>
      <w:r>
        <w:rPr>
          <w:rFonts w:cs="Calibri"/>
        </w:rPr>
        <w:t xml:space="preserve"> "Увеличение (сокращение) субсидий бюджетам муниципальных районов на софинансирование расходов бюджетов муниципальных районов по осуществлению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на 2009 год, предусмотренных в таблице 4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Наименование            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муниципальных районов      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-287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-55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-35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-494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-345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-61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-313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-383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-44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-380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-468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-80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-365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-48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-618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-81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-43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-39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-75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-40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-28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-1000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внести в </w:t>
      </w:r>
      <w:hyperlink r:id="rId255">
        <w:r>
          <w:rPr>
            <w:rStyle w:val="InternetLink"/>
            <w:rFonts w:cs="Calibri"/>
            <w:color w:val="0000FF"/>
          </w:rPr>
          <w:t>таблицу 5</w:t>
        </w:r>
      </w:hyperlink>
      <w:r>
        <w:rPr>
          <w:rFonts w:cs="Calibri"/>
        </w:rPr>
        <w:t xml:space="preserve"> "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"Обеспечение жильем молодых семей" федеральной целевой программы "Жилище" на 2002 - 2010 годы, на 2009 год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┬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Наименование       │Сумма,    │  В том числе за счет средств: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муниципальных районов   │увеличе-  ├──────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 городских округов    │ние,      │республиканского│  федеральн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меньшение│    бюджета     │  бюджета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-)       │   Чувашской    │ поступающих в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спублики,   │республиканск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личение,   │бюджет Чуваш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меньшение (-) │  Республики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личение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меньшение (-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┼──────────┼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2             │    3     │        4       │       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┴──────────┴────────────────┴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-111,9         -21,1             -9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-114,5         -21,6             -92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-214,0         -80,7            -133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-140,9         -60,3             -8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-249,3         -47,0            -20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-4,8          -0,9              -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-1,8          -0,3              -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-67,5         -12,7             -5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-51,0          -9,6             -4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-38,7          -7,3             -3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-51,1          -9,6             -4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-19,3         -19,3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-67,6         -12,8             -5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-27,0          -5,1             -2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-17,9          -1,9             -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-74,8         -34,8             -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-177,4         -33,4            -1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-95,7         -36,6             -59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-231,3         -43,6            -187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-231,7        -126,5            -10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-261,2         -49,3            -21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2249,4         634,4            161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0,0           0,0               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) внести в </w:t>
      </w:r>
      <w:hyperlink r:id="rId256">
        <w:r>
          <w:rPr>
            <w:rStyle w:val="InternetLink"/>
            <w:rFonts w:cs="Calibri"/>
            <w:color w:val="0000FF"/>
          </w:rPr>
          <w:t>таблицу 10</w:t>
        </w:r>
      </w:hyperlink>
      <w:r>
        <w:rPr>
          <w:rFonts w:cs="Calibri"/>
        </w:rPr>
        <w:t xml:space="preserve"> "Увеличение (сокращение) субвенций бюджетам муниципальных районов и бюджетам городских округов для осуществления государственных полномочий Чувашской Республики по осуществлению денежных выплат медицинскому персоналу (заведующим фельдшерско-акушерскими пунктами, фельдшерам, акушеркам, медицинским сестрам, в том числе патронажным медицинским сестрам) фельдшерско-акушерских пунктов, врачам, фельдшерам (акушеркам) и медицинским сестрам учреждений и подразделений скорой медицинской помощи муниципальной системы здравоохранения на 2009 год, предусмотренных в таблице 10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муниципальных районов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2                    │        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-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-10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-14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-13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-1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-19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-7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-4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-17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-12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-11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-16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-138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-18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-69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-4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-13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-68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-160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-8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-18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-800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-3341,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внести в </w:t>
      </w:r>
      <w:hyperlink r:id="rId257">
        <w:r>
          <w:rPr>
            <w:rStyle w:val="InternetLink"/>
            <w:rFonts w:cs="Calibri"/>
            <w:color w:val="0000FF"/>
          </w:rPr>
          <w:t>таблицу 12</w:t>
        </w:r>
      </w:hyperlink>
      <w:r>
        <w:rPr>
          <w:rFonts w:cs="Calibri"/>
        </w:rPr>
        <w:t xml:space="preserve"> "Распределение субвенций бюджетам городских округов для осуществления государственных полномочий Чувашской Республики по обеспечению жилыми помещениями по договорам социального найма категорий граждан, указанных в </w:t>
      </w:r>
      <w:hyperlink r:id="rId258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259">
        <w:r>
          <w:rPr>
            <w:rStyle w:val="InternetLink"/>
            <w:rFonts w:cs="Calibri"/>
            <w:color w:val="0000FF"/>
          </w:rPr>
          <w:t>3 части 1 статьи 11</w:t>
        </w:r>
      </w:hyperlink>
      <w:r>
        <w:rPr>
          <w:rFonts w:cs="Calibri"/>
        </w:rPr>
        <w:t xml:space="preserve"> Закона Чувашской Республики от 17 октября 2005 года N 42 "О регулировании жилищных отношений" и состоящих на учете в качестве нуждающихся в жилых помещениях, а также бюджетам муниципальных районов по расчету и предоставлению муниципальными районами субвенций бюджетам поселений для осуществления указанных государственных полномочий Чувашской Республики на 2009 год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─────────────┬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    Наименование    │Всего,  │                     В том числе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│   муниципальных    │увеличе-├──────────────────┬───────────────────┬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районов       │ние,    │   детей-сирот,   │категорий граждан, │ на расходы п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городских округов │уменьше-│детей, оставшихся │    указанных в    │   расчету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ие (-) │  без попечения   │ </w:t>
      </w:r>
      <w:hyperlink r:id="rId2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е 3</w:t>
        </w:r>
      </w:hyperlink>
      <w:r>
        <w:rPr>
          <w:rFonts w:cs="Courier New" w:ascii="Courier New" w:hAnsi="Courier New"/>
          <w:sz w:val="16"/>
          <w:szCs w:val="16"/>
        </w:rPr>
        <w:t xml:space="preserve"> части 1  │предоставлению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ителей, а также│ статьи 11 Закона  │   субвенци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находящихся│     Чувашской     │   бюджета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под опекой    │   Республики "О   │ поселений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печительством),│   регулировании   │ осуществле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не имеющих    │жилищных отношений"│   указан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закрепленного   │(многодетных семей,│государствен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помещения, │  имеющих пять и   │  полномочи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увеличение,    │       более       │   Чувашс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меньшение (-)  │несовершеннолетних │  Республики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), увеличение,│  увеличение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уменьшение (-)   │уменьшение (-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─────────────┼────────┼──────────────────┼─────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      2          │   3    │        4         │         5         │       6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─────────────┴────────┴──────────────────┴───────────────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. Алатырский              693,0            693,0            0,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Аликовский            -3509,4          -3509,4            0,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. Батыревский            1676,9              0,0         1676,9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. Вурнарский              742,5            742,5            0,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. Ибресинский             742,5            742,5            0,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. Канашский              -495,6           -282,4         -213,2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. Козловский             2592,8           2592,8            0,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. Красноармейский          -7,3             -7,3            0,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. Красночетайский        -183,8           -183,8            0,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. Мариинско-посадский     742,5            742,5            0,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. Порецкий                 -0,3             -0,3            0,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. Урмарский               124,7            742,4         -617,7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. Цивильский              -76,1            -76,1            0,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. Чебоксарский            742,5            742,5            0,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. Ядринский               436,6            436,6            0,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. Яльчикский              742,5            742,5            0,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. Янтиковский              -7,3             -7,3            0,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. г. Алатырь              792,0            792,0            0,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3. г. Канаш                655,8            655,8            0,0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4. г. Новочебоксарск      -239,1              0,0         -239,1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5. г. Шумерля             3550,0           3936,6         -386,6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6. г. Чебоксары           2284,4           2504,7         -220,3              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Итого                 11999,8          11999,8            0,0              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) внести в </w:t>
      </w:r>
      <w:hyperlink r:id="rId261">
        <w:r>
          <w:rPr>
            <w:rStyle w:val="InternetLink"/>
            <w:rFonts w:cs="Calibri"/>
            <w:color w:val="0000FF"/>
          </w:rPr>
          <w:t>таблицу 16</w:t>
        </w:r>
      </w:hyperlink>
      <w:r>
        <w:rPr>
          <w:rFonts w:cs="Calibri"/>
        </w:rPr>
        <w:t xml:space="preserve"> "Увеличение (сокращение) субвенций бюджетам муниципальных районов и бюджетам городских округов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09 год, предусмотренных в таблице 19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муниципальных районов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и городских округов      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2                    │        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-276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-3243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-71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-5552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-3771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-6502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-287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-4295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-240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-286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-327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-611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-1868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-3912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-455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-672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-263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-174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-496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-4229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-25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-2999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-4528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-966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-2643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-35400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-139201,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) внести в </w:t>
      </w:r>
      <w:hyperlink r:id="rId262">
        <w:r>
          <w:rPr>
            <w:rStyle w:val="InternetLink"/>
            <w:rFonts w:cs="Calibri"/>
            <w:color w:val="0000FF"/>
          </w:rPr>
          <w:t>таблицу 17</w:t>
        </w:r>
      </w:hyperlink>
      <w:r>
        <w:rPr>
          <w:rFonts w:cs="Calibri"/>
        </w:rPr>
        <w:t xml:space="preserve"> "Увеличение (сокращение) субсидий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на 2009 год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Наименование муниципальных районов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2                    │        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-164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-16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-34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-34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-23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-35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-20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-23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-143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-174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-226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-315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-13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-23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-32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-50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-12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-10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-274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-19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-15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-500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) внести в </w:t>
      </w:r>
      <w:hyperlink r:id="rId263">
        <w:r>
          <w:rPr>
            <w:rStyle w:val="InternetLink"/>
            <w:rFonts w:cs="Calibri"/>
            <w:color w:val="0000FF"/>
          </w:rPr>
          <w:t>таблицу 19</w:t>
        </w:r>
      </w:hyperlink>
      <w:r>
        <w:rPr>
          <w:rFonts w:cs="Calibri"/>
        </w:rPr>
        <w:t xml:space="preserve"> "Увеличение (сокращение) субвенций бюджетам муниципальных районов и бюджетам городских округов для осуществления делегированных государственных полномочий Российской Федерации на государственную регистрацию актов гражданского состояния на 2009 год, предусмотренных в таблице 12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Наименование муниципальных районов 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и городских округов       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167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1670,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внести в таблицу 24 "Распределение средств республиканского бюджета Чувашской Республики бюджетам муниципальных районов и бюджетам городских округов на организацию общественных работ, временного трудоустройства, стажировки в целях приобретения опыта работы безработных граждан, граждан, ищущих работу, включая выпускников образовательных учреждений, а также работников в случае угрозы массового увольнения в рамках Республиканской целевой программы дополнительной поддержки занятости населения Чувашской Республики на 2009 год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  Наименование                   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муниципальных районов и городских округов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          2                        │        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                13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                22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               1442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               91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                 3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                50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                63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                18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               1104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                39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                409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              -1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             288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                26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                 70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                 8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             -327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               -491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         8104,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) </w:t>
      </w:r>
      <w:hyperlink r:id="rId264">
        <w:r>
          <w:rPr>
            <w:rStyle w:val="InternetLink"/>
            <w:rFonts w:cs="Calibri"/>
            <w:color w:val="0000FF"/>
          </w:rPr>
          <w:t>приложение 25</w:t>
        </w:r>
      </w:hyperlink>
      <w:r>
        <w:rPr>
          <w:rFonts w:cs="Calibri"/>
        </w:rPr>
        <w:t xml:space="preserve"> "Источники внутреннего финансирования дефицита республиканского бюджета Чувашской Республики на 2009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0 и 2011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ГО БЮДЖЕТА 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┬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д бюджетной классификации │              Наименование               │    Сумм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оссийской Федерации     │                                         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┼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1              │                   2                     │      3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┴─────────────────────────────────────────┴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1 00 00 00 0000 000  Государственные  (муниципальные)   цен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бумаги,  номинальная  стоимость   котор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указана в валюте Российской Федерации         -75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2 00 00 00 0000 000  Кредиты кредитных  организаций  в  валю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    906632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3 00 00 00 0000 000  Бюджетные  кредиты  от  других   бюдже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бюджетной системы Российской Федерации         621613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4 00 00 00 0000 000  Кредиты     международных      финансов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организаций в валюте Российской Федерации      200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5 00 00 00 0000 000  Изменение остатков средств на  счетах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учету средств бюджета                          859850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6 01 00 00 0000 000  Акции и иные формы  участия  в  капитал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находящиеся    в    государственной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муниципальной собственности                     950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6 04 00 00 0000 000  Исполнение       государственных 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муниципальных    гарантий    в     валют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   -175228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000 01 06 05 00 00 0000 000  Бюджетные кредиты, предоставленные внутр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страны в валюте Российской Федерации           152716,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того                                                                      1910583,3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) </w:t>
      </w:r>
      <w:hyperlink r:id="rId265">
        <w:r>
          <w:rPr>
            <w:rStyle w:val="InternetLink"/>
            <w:rFonts w:cs="Calibri"/>
            <w:color w:val="0000FF"/>
          </w:rPr>
          <w:t>приложение 27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09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09 год и 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лановый период 2010 и 2011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0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Государственные внутренние заимствования  │Привлечение│ Погаш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                         │          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─┴───────────┴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Государственные займы, осуществляемые  пут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ыпуска   от   имени   Чувашской 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ых  ценных  бумаг,  номиналь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тоимость    которых   указана   в    валю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            0,0     750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Кредиты  кредитных  организаций   в   валю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Российской Федерации                           1271632,1     3650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юджетные   кредиты   от   других  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юджетной системы Российской Федерации          935490,9     313877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Кредиты международных финансовых 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валюте Российской Федерации                   200000,0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       2407123,0    1428877,8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) в </w:t>
      </w:r>
      <w:hyperlink r:id="rId266">
        <w:r>
          <w:rPr>
            <w:rStyle w:val="InternetLink"/>
            <w:rFonts w:cs="Calibri"/>
            <w:color w:val="0000FF"/>
          </w:rPr>
          <w:t>приложении 29</w:t>
        </w:r>
      </w:hyperlink>
      <w:r>
        <w:rPr>
          <w:rFonts w:cs="Calibri"/>
        </w:rPr>
        <w:t xml:space="preserve"> "Программа государственных гарантий Чувашской Республики в валюте Российской Федерации на 2009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зи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</w:t>
      </w:r>
      <w:hyperlink r:id="rId26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</w:t>
        </w:r>
      </w:hyperlink>
      <w:r>
        <w:rPr>
          <w:rFonts w:cs="Courier New" w:ascii="Courier New" w:hAnsi="Courier New"/>
          <w:sz w:val="16"/>
          <w:szCs w:val="16"/>
        </w:rPr>
        <w:t>. ЗАО "Волжское"   для   обеспечения     испол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ЗАО "Булгар-    обязательств  по   Соглашению 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Хмель")          реструктуризации   задолж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от   31   декабря   2002   г. 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01-01-06/07-1790,   заключ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между   Министерством   финан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Российской   Федерации,   Бан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внешнеэкономической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СССР   (Внешэкономбанк)   и  ЗА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"Булгар-Хмель"                      152538,8        е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hyperlink r:id="rId2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2</w:t>
        </w:r>
      </w:hyperlink>
      <w:r>
        <w:rPr>
          <w:rFonts w:cs="Courier New" w:ascii="Courier New" w:hAnsi="Courier New"/>
          <w:sz w:val="16"/>
          <w:szCs w:val="16"/>
        </w:rPr>
        <w:t>. ОАО "Водоканал"  для   обеспечения     испол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ЧМУПП           обязательств   по  Соглашению 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Водоканал")     субзайме от 2 сентября 2002 г.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01-01-06/26-888,    заключ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между   Министерством   финан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Российской         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Государственным        комите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Российской      Федерации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строительству     и   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коммунальному         комплексу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Чувашской           Республико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муниципальным       образова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городом   Чебоксары  -  столиц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Чувашской   Республики  и  ЧМУПП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"Водоканал"      по      проек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"Городское    водоснабжение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канализация"                          5320,0         е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ий  объем   исполнения  государственных   гаран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                 384055,1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1. ЗАО "Волжское"   для   обеспечения     испол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ЗАО "Булгар-    обязательств  по   Соглашению 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Хмель")          реструктуризации   задолж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от   31   декабря   2002   г. 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01-01-06/07-1790,   заключ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между   Министерством   финан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Российской   Федерации,   Банк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внешнеэкономической деятель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СССР   (Внешэкономбанк)   и  ЗА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"Булгар-Хмель"                      169228,6        е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. ОАО "Водоканал"  для   обеспечения     исполне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ЧМУПП           обязательств   по  Соглашению  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"Водоканал")     субзайме от 2 сентября 2002 г. N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01-01-06/26-888,    заключ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между   Министерством   финанс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Российской            Федерации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Государственным        комите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Российской      Федерации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строительству     и   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коммунальному         комплексу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Чувашской           Республико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муниципальным       образование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городом   Чебоксары  -  столице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Чувашской   Республики  и  ЧМУПП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"Водоканал"      по      проект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"Городское    водоснабжение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канализация"                          6000,0         есть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ий  объем   исполнения  государственных   гарант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                  401424,9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69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За    счет   источников  финанс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фицита     республиканского   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              157858,8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За   счет   источников   финанс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фицита     республиканского    бюдж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                                 175228,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) внести в </w:t>
      </w:r>
      <w:hyperlink r:id="rId270">
        <w:r>
          <w:rPr>
            <w:rStyle w:val="InternetLink"/>
            <w:rFonts w:cs="Calibri"/>
            <w:color w:val="0000FF"/>
          </w:rPr>
          <w:t>приложение 31</w:t>
        </w:r>
      </w:hyperlink>
      <w:r>
        <w:rPr>
          <w:rFonts w:cs="Calibri"/>
        </w:rPr>
        <w:t xml:space="preserve"> "Распределение средств республиканского бюджета Чувашской Республики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за счет средств, поступающих из федерального бюджета, на 2009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Наименование муниципальных районов│Сумма, увеличени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и городских округов       │  уменьшение (-)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┴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 557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 20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  563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  43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   8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 11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  -7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 35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 25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  7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  210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  691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 25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  350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  401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    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 -39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-27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  264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 236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 21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   5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   1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 264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  -37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того                                   4935,7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атья 2 фактически утратила силу с 1 января 2010 года в связи с истечением срока действия </w:t>
      </w:r>
      <w:hyperlink r:id="rId2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ЧР от 05.10.2007 N 55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знать утратившим силу </w:t>
      </w:r>
      <w:hyperlink r:id="rId272">
        <w:r>
          <w:rPr>
            <w:rStyle w:val="InternetLink"/>
            <w:rFonts w:cs="Calibri"/>
            <w:color w:val="0000FF"/>
          </w:rPr>
          <w:t>пункт 3 статьи 23</w:t>
        </w:r>
      </w:hyperlink>
      <w:r>
        <w:rPr>
          <w:rFonts w:cs="Calibri"/>
        </w:rPr>
        <w:t xml:space="preserve"> Закона Чувашской Республики от 5 октября 2007 года N 55 "О республиканском бюджете Чувашской Республики на 2008 год и на плановый период 2009 и 2010 го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3 ноябр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6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BA1A2ABB46CD63F1317B10B58660CFEA19EBD9C533B6167C59278CA3539D12k5MCN" TargetMode="External"/><Relationship Id="rId3" Type="http://schemas.openxmlformats.org/officeDocument/2006/relationships/hyperlink" Target="consultantplus://offline/ref=2FBA1A2ABB46CD63F1317B10B58660CFEA19EBD9C533B6167C59278CA3539D125C019078AA684AB74F1DC5k5M8N" TargetMode="External"/><Relationship Id="rId4" Type="http://schemas.openxmlformats.org/officeDocument/2006/relationships/hyperlink" Target="consultantplus://offline/ref=2FBA1A2ABB46CD63F1317B10B58660CFEA19EBD9C533B6167C59278CA3539D125C019078AA684AB74D10CFk5MAN" TargetMode="External"/><Relationship Id="rId5" Type="http://schemas.openxmlformats.org/officeDocument/2006/relationships/hyperlink" Target="consultantplus://offline/ref=2FBA1A2ABB46CD63F1317B10B58660CFEA19EBD9C533B6167C59278CA3539D125C019078AA684AB74D10CFk5M9N" TargetMode="External"/><Relationship Id="rId6" Type="http://schemas.openxmlformats.org/officeDocument/2006/relationships/hyperlink" Target="consultantplus://offline/ref=2FBA1A2ABB46CD63F1317B10B58660CFEA19EBD9C533B6167C59278CA3539D125C019078AA684AB74F1DC4k5MFN" TargetMode="External"/><Relationship Id="rId7" Type="http://schemas.openxmlformats.org/officeDocument/2006/relationships/hyperlink" Target="consultantplus://offline/ref=2FBA1A2ABB46CD63F1317B10B58660CFEA19EBD9C533B6167C59278CA3539D125C019078AA684AB74F1DC4k5MEN" TargetMode="External"/><Relationship Id="rId8" Type="http://schemas.openxmlformats.org/officeDocument/2006/relationships/hyperlink" Target="consultantplus://offline/ref=2FBA1A2ABB46CD63F1317B10B58660CFEA19EBD9C533B6167C59278CA3539D125C019078AA684AB74F1DC4k5MDN" TargetMode="External"/><Relationship Id="rId9" Type="http://schemas.openxmlformats.org/officeDocument/2006/relationships/hyperlink" Target="consultantplus://offline/ref=2FBA1A2ABB46CD63F1317B10B58660CFEA19EBD9C533B6167C59278CA3539D125C019078AA684AB74F1DC3k5MDN" TargetMode="External"/><Relationship Id="rId10" Type="http://schemas.openxmlformats.org/officeDocument/2006/relationships/hyperlink" Target="consultantplus://offline/ref=2FBA1A2ABB46CD63F1317B10B58660CFEA19EBD9C533B6167C59278CA3539D125C019078AA684AB64F18C1k5MEN" TargetMode="External"/><Relationship Id="rId11" Type="http://schemas.openxmlformats.org/officeDocument/2006/relationships/hyperlink" Target="consultantplus://offline/ref=2FBA1A2ABB46CD63F1317B10B58660CFEA19EBD9C533B6167C59278CA3539D125C019078AA684AB64F19C3k5MEN" TargetMode="External"/><Relationship Id="rId12" Type="http://schemas.openxmlformats.org/officeDocument/2006/relationships/hyperlink" Target="consultantplus://offline/ref=2FBA1A2ABB46CD63F1317B10B58660CFEA19EBD9C533B6167C59278CA3539D125C019078AA684AB74D10CEk5M9N" TargetMode="External"/><Relationship Id="rId13" Type="http://schemas.openxmlformats.org/officeDocument/2006/relationships/hyperlink" Target="consultantplus://offline/ref=2FBA1A2ABB46CD63F1317B10B58660CFEA19EBD9C533B6167C59278CA3539D125C019078AA684AB74F1DC3k5M6N" TargetMode="External"/><Relationship Id="rId14" Type="http://schemas.openxmlformats.org/officeDocument/2006/relationships/hyperlink" Target="consultantplus://offline/ref=2FBA1A2ABB46CD63F1317B10B58660CFEA19EBD9C533B6167C59278CA3539D125C019078AA684AB64F19C2k5M7N" TargetMode="External"/><Relationship Id="rId15" Type="http://schemas.openxmlformats.org/officeDocument/2006/relationships/hyperlink" Target="consultantplus://offline/ref=2FBA1A2ABB46CD63F1317B10B58660CFEA19EBD9C533B6167C59278CA3539D125C019078AA684AB64F19C2k5M6N" TargetMode="External"/><Relationship Id="rId16" Type="http://schemas.openxmlformats.org/officeDocument/2006/relationships/hyperlink" Target="consultantplus://offline/ref=2FBA1A2ABB46CD63F1317B10B58660CFEA19EBD9C533B6167C59278CA3539D125C019078AA684AB64F19C1k5MFN" TargetMode="External"/><Relationship Id="rId17" Type="http://schemas.openxmlformats.org/officeDocument/2006/relationships/hyperlink" Target="consultantplus://offline/ref=2FBA1A2ABB46CD63F1317B10B58660CFEA19EBD9C533B6167C59278CA3539D125C019078AA684AB64F19C1k5MEN" TargetMode="External"/><Relationship Id="rId18" Type="http://schemas.openxmlformats.org/officeDocument/2006/relationships/hyperlink" Target="consultantplus://offline/ref=2FBA1A2ABB46CD63F1317B10B58660CFEA19EBD9C533B6167C59278CA3539D125C019078AA684AB74F1DC2k5M6N" TargetMode="External"/><Relationship Id="rId19" Type="http://schemas.openxmlformats.org/officeDocument/2006/relationships/hyperlink" Target="consultantplus://offline/ref=2FBA1A2ABB46CD63F1317B10B58660CFEA19EBD9C533B6167C59278CA3539D125C019078AA684AB74D10CEk5M7N" TargetMode="External"/><Relationship Id="rId20" Type="http://schemas.openxmlformats.org/officeDocument/2006/relationships/hyperlink" Target="consultantplus://offline/ref=2FBA1A2ABB46CD63F1317B10B58660CFEA19EBD9C533B6167C59278CA3539D125C019078AA684AB74C1AC4k5MCN" TargetMode="External"/><Relationship Id="rId21" Type="http://schemas.openxmlformats.org/officeDocument/2006/relationships/hyperlink" Target="consultantplus://offline/ref=2FBA1A2ABB46CD63F1317B10B58660CFEA19EBD9C533B6167C59278CA3539D125C019078AA684AB74C1AC4k5M9N" TargetMode="External"/><Relationship Id="rId22" Type="http://schemas.openxmlformats.org/officeDocument/2006/relationships/hyperlink" Target="consultantplus://offline/ref=2FBA1A2ABB46CD63F1317B10B58660CFEA19EBD9C533B6167C59278CA3539D125C019078AA684AB74C1AC3k5M9N" TargetMode="External"/><Relationship Id="rId23" Type="http://schemas.openxmlformats.org/officeDocument/2006/relationships/hyperlink" Target="consultantplus://offline/ref=2FBA1A2ABB46CD63F1317B10B58660CFEA19EBD9C533B6167C59278CA3539D125C019078AA684AB74C1AC6k5MCN" TargetMode="External"/><Relationship Id="rId24" Type="http://schemas.openxmlformats.org/officeDocument/2006/relationships/hyperlink" Target="consultantplus://offline/ref=2FBA1A2ABB46CD63F1317B10B58660CFEA19EBD9C533B6167C59278CA3539D125C019078AA684AB74F1DCEk5M8N" TargetMode="External"/><Relationship Id="rId25" Type="http://schemas.openxmlformats.org/officeDocument/2006/relationships/hyperlink" Target="consultantplus://offline/ref=2FBA1A2ABB46CD63F1317B10B58660CFEA19EBD9C533B6167C59278CA3539D125C019078AA684AB64F1AC3k5MEN" TargetMode="External"/><Relationship Id="rId26" Type="http://schemas.openxmlformats.org/officeDocument/2006/relationships/hyperlink" Target="consultantplus://offline/ref=2FBA1A2ABB46CD63F1317B10B58660CFEA19EBD9C533B6167C59278CA3539D125C019078AA684AB64F1AC2k5MBN" TargetMode="External"/><Relationship Id="rId27" Type="http://schemas.openxmlformats.org/officeDocument/2006/relationships/hyperlink" Target="consultantplus://offline/ref=2FBA1A2ABB46CD63F1317B10B58660CFEA19EBD9C533B6167C59278CA3539D125C019078AA684AB64F1AC2k5M9N" TargetMode="External"/><Relationship Id="rId28" Type="http://schemas.openxmlformats.org/officeDocument/2006/relationships/hyperlink" Target="consultantplus://offline/ref=2FBA1A2ABB46CD63F1317B10B58660CFEA19EBD9C533B6167C59278CA3539D125C019078AA684AB64F1ACFk5M7N" TargetMode="External"/><Relationship Id="rId29" Type="http://schemas.openxmlformats.org/officeDocument/2006/relationships/hyperlink" Target="consultantplus://offline/ref=2FBA1A2ABB46CD63F1317B10B58660CFEA19EBD9C533B6167C59278CA3539D125C019078AA684AB64F1ACFk5M6N" TargetMode="External"/><Relationship Id="rId30" Type="http://schemas.openxmlformats.org/officeDocument/2006/relationships/hyperlink" Target="consultantplus://offline/ref=2FBA1A2ABB46CD63F1317B10B58660CFEA19EBD9C533B6167C59278CA3539D125C019078AA684AB64F1ACEk5M9N" TargetMode="External"/><Relationship Id="rId31" Type="http://schemas.openxmlformats.org/officeDocument/2006/relationships/hyperlink" Target="consultantplus://offline/ref=2FBA1A2ABB46CD63F1317B10B58660CFEA19EBD9C533B6167C59278CA3539D125C019078AA684AB64F1BC7k5M8N" TargetMode="External"/><Relationship Id="rId32" Type="http://schemas.openxmlformats.org/officeDocument/2006/relationships/hyperlink" Target="consultantplus://offline/ref=2FBA1A2ABB46CD63F1317B10B58660CFEA19EBD9C533B6167C59278CA3539D125C019078AA684AB64F1BC6k5MFN" TargetMode="External"/><Relationship Id="rId33" Type="http://schemas.openxmlformats.org/officeDocument/2006/relationships/hyperlink" Target="consultantplus://offline/ref=2FBA1A2ABB46CD63F1317B10B58660CFEA19EBD9C533B6167C59278CA3539D125C019078AA684AB64F1CC5k5M9N" TargetMode="External"/><Relationship Id="rId34" Type="http://schemas.openxmlformats.org/officeDocument/2006/relationships/hyperlink" Target="consultantplus://offline/ref=2FBA1A2ABB46CD63F1317B10B58660CFEA19EBD9C535BA167E59278CA3539D125C019078AA684AB64F1AC6k5MAN" TargetMode="External"/><Relationship Id="rId35" Type="http://schemas.openxmlformats.org/officeDocument/2006/relationships/hyperlink" Target="consultantplus://offline/ref=2FBA1A2ABB46CD63F1317B10B58660CFEA19EBD9C532B2147F59278CA3539D125C019078AA684AB64F10C4k5M8N" TargetMode="External"/><Relationship Id="rId36" Type="http://schemas.openxmlformats.org/officeDocument/2006/relationships/hyperlink" Target="consultantplus://offline/ref=2FBA1A2ABB46CD63F1317B10B58660CFEA19EBD9C532B2147F59278CA3539D125C019078AA684AB64F10C4k5M8N" TargetMode="External"/><Relationship Id="rId37" Type="http://schemas.openxmlformats.org/officeDocument/2006/relationships/hyperlink" Target="consultantplus://offline/ref=2FBA1A2ABB46CD63F1317B10B58660CFEA19EBD9C534BA1B7D59278CA3539D125C019078AA684AB64F18C6k5M7N" TargetMode="External"/><Relationship Id="rId38" Type="http://schemas.openxmlformats.org/officeDocument/2006/relationships/hyperlink" Target="consultantplus://offline/ref=2FBA1A2ABB46CD63F1317B10B58660CFEA19EBD9C73FBB177D59278CA3539D12k5MCN" TargetMode="External"/><Relationship Id="rId39" Type="http://schemas.openxmlformats.org/officeDocument/2006/relationships/hyperlink" Target="consultantplus://offline/ref=2FBA1A2ABB46CD63F1317B10B58660CFEA19EBD9C43EB3137259278CA3539D125C019078AA684AB64F10C1k5MBN" TargetMode="External"/><Relationship Id="rId40" Type="http://schemas.openxmlformats.org/officeDocument/2006/relationships/hyperlink" Target="consultantplus://offline/ref=2FBA1A2ABB46CD63F1317B10B58660CFEA19EBD9C43EB3137259278CA3539D125C019078AA684AB64F10C1k5MBN" TargetMode="External"/><Relationship Id="rId41" Type="http://schemas.openxmlformats.org/officeDocument/2006/relationships/hyperlink" Target="consultantplus://offline/ref=2FBA1A2ABB46CD63F1317B10B58660CFEA19EBD9C732B7147859278CA3539D12k5MCN" TargetMode="External"/><Relationship Id="rId42" Type="http://schemas.openxmlformats.org/officeDocument/2006/relationships/hyperlink" Target="consultantplus://offline/ref=2FBA1A2ABB46CD63F1317B10B58660CFEA19EBD9C534BA1B7D59278CA3539D125C019078AA684AB64F18C6k5M7N" TargetMode="External"/><Relationship Id="rId43" Type="http://schemas.openxmlformats.org/officeDocument/2006/relationships/hyperlink" Target="consultantplus://offline/ref=2FBA1A2ABB46CD63F1317B10B58660CFEA19EBD9C535B5137A59278CA3539D12k5MCN" TargetMode="External"/><Relationship Id="rId44" Type="http://schemas.openxmlformats.org/officeDocument/2006/relationships/hyperlink" Target="consultantplus://offline/ref=2FBA1A2ABB46CD63F1317B10B58660CFEA19EBD9C534B6177B59278CA3539D125C019078AA684AB64F1BC3k5MBN" TargetMode="External"/><Relationship Id="rId45" Type="http://schemas.openxmlformats.org/officeDocument/2006/relationships/hyperlink" Target="consultantplus://offline/ref=2FBA1A2ABB46CD63F1317B10B58660CFEA19EBD9C43FB6107C59278CA3539D125C019078AA684AB64F18C5k5MCN" TargetMode="External"/><Relationship Id="rId46" Type="http://schemas.openxmlformats.org/officeDocument/2006/relationships/hyperlink" Target="consultantplus://offline/ref=2FBA1A2ABB46CD63F1317B10B58660CFEA19EBD9C43EB21B7C59278CA3539D125C019078AA684AB64F1ACEk5MAN" TargetMode="External"/><Relationship Id="rId47" Type="http://schemas.openxmlformats.org/officeDocument/2006/relationships/hyperlink" Target="consultantplus://offline/ref=2FBA1A2ABB46CD63F1317B10B58660CFEA19EBD9C43EB21B7C59278CA3539D125C019078AA684AB64F1ACEk5MAN" TargetMode="External"/><Relationship Id="rId48" Type="http://schemas.openxmlformats.org/officeDocument/2006/relationships/hyperlink" Target="consultantplus://offline/ref=2FBA1A2ABB46CD63F1317B10B58660CFEA19EBD9C536B5137D59278CA3539D125C019078AA6848kBM2N" TargetMode="External"/><Relationship Id="rId49" Type="http://schemas.openxmlformats.org/officeDocument/2006/relationships/hyperlink" Target="consultantplus://offline/ref=2FBA1A2ABB46CD63F1317B10B58660CFEA19EBD9C536B5137D59278CA3539D125C019078AA6848kBM2N" TargetMode="External"/><Relationship Id="rId50" Type="http://schemas.openxmlformats.org/officeDocument/2006/relationships/hyperlink" Target="consultantplus://offline/ref=2FBA1A2ABB46CD63F1317B10B58660CFEA19EBD9C536B2167D59278CA3539D125C019078AA684AB64F1CC0k5M7N" TargetMode="External"/><Relationship Id="rId51" Type="http://schemas.openxmlformats.org/officeDocument/2006/relationships/hyperlink" Target="consultantplus://offline/ref=2FBA1A2ABB46CD63F1317B10B58660CFEA19EBD9C536B2167D59278CA3539D125C019078AA684AB64F1CC0k5M7N" TargetMode="External"/><Relationship Id="rId52" Type="http://schemas.openxmlformats.org/officeDocument/2006/relationships/hyperlink" Target="consultantplus://offline/ref=2FBA1A2ABB46CD63F1317B10B58660CFEA19EBD9C534B6107F59278CA3539D125C019078AA684AB64F18C6k5MBN" TargetMode="External"/><Relationship Id="rId53" Type="http://schemas.openxmlformats.org/officeDocument/2006/relationships/hyperlink" Target="consultantplus://offline/ref=2FBA1A2ABB46CD63F1317B10B58660CFEA19EBD9C432B1117D59278CA3539D12k5MCN" TargetMode="External"/><Relationship Id="rId54" Type="http://schemas.openxmlformats.org/officeDocument/2006/relationships/hyperlink" Target="consultantplus://offline/ref=2FBA1A2ABB46CD63F1317B10B58660CFEA19EBD9C534B6177B59278CA3539D125C019078AA684AB64F1BC3k5MBN" TargetMode="External"/><Relationship Id="rId55" Type="http://schemas.openxmlformats.org/officeDocument/2006/relationships/hyperlink" Target="consultantplus://offline/ref=2FBA1A2ABB46CD63F1317B10B58660CFEA19EBD9C43FB6107C59278CA3539D125C019078AA684AB64F18C5k5MCN" TargetMode="External"/><Relationship Id="rId56" Type="http://schemas.openxmlformats.org/officeDocument/2006/relationships/hyperlink" Target="consultantplus://offline/ref=2FBA1A2ABB46CD63F1317B10B58660CFEA19EBD9C43FB6107C59278CA3539D125C019078AA684AB64F18C5k5MCN" TargetMode="External"/><Relationship Id="rId57" Type="http://schemas.openxmlformats.org/officeDocument/2006/relationships/hyperlink" Target="consultantplus://offline/ref=2FBA1A2ABB46CD63F1317B10B58660CFEA19EBD9C43EB0117259278CA3539D125C019078AA684AB64F1DC2k5M6N" TargetMode="External"/><Relationship Id="rId58" Type="http://schemas.openxmlformats.org/officeDocument/2006/relationships/hyperlink" Target="consultantplus://offline/ref=2FBA1A2ABB46CD63F1317B10B58660CFEA19EBD9C43EB0117259278CA3539D125C019078AA684AB64F1DC2k5M6N" TargetMode="External"/><Relationship Id="rId59" Type="http://schemas.openxmlformats.org/officeDocument/2006/relationships/hyperlink" Target="consultantplus://offline/ref=2FBA1A2ABB46CD63F1317B10B58660CFEA19EBD9C431B61A7359278CA3539D125C019078AA684AB64F18C6k5M9N" TargetMode="External"/><Relationship Id="rId60" Type="http://schemas.openxmlformats.org/officeDocument/2006/relationships/hyperlink" Target="consultantplus://offline/ref=2FBA1A2ABB46CD63F1317B10B58660CFEA19EBD9C431B61A7359278CA3539D125C019078AA684AB64F18C6k5M9N" TargetMode="External"/><Relationship Id="rId61" Type="http://schemas.openxmlformats.org/officeDocument/2006/relationships/hyperlink" Target="consultantplus://offline/ref=2FBA1A2ABB46CD63F1317B10B58660CFEA19EBD9C537B6167B59278CA3539D125C019078AA684AB64F18C6k5MBN" TargetMode="External"/><Relationship Id="rId62" Type="http://schemas.openxmlformats.org/officeDocument/2006/relationships/hyperlink" Target="consultantplus://offline/ref=2FBA1A2ABB46CD63F1317B10B58660CFEA19EBD9C537B6167B59278CA3539D125C019078AA684AB64F18C6k5MBN" TargetMode="External"/><Relationship Id="rId63" Type="http://schemas.openxmlformats.org/officeDocument/2006/relationships/hyperlink" Target="consultantplus://offline/ref=2FBA1A2ABB46CD63F1317B10B58660CFEA19EBD9C43FB41B7E59278CA3539D125C019078AA684AB64F18C6k5MBN" TargetMode="External"/><Relationship Id="rId64" Type="http://schemas.openxmlformats.org/officeDocument/2006/relationships/hyperlink" Target="consultantplus://offline/ref=2FBA1A2ABB46CD63F1317B10B58660CFEA19EBD9C43FB41B7E59278CA3539D125C019078AA684AB64F18C6k5MBN" TargetMode="External"/><Relationship Id="rId65" Type="http://schemas.openxmlformats.org/officeDocument/2006/relationships/hyperlink" Target="consultantplus://offline/ref=2FBA1A2ABB46CD63F1317B10B58660CFEA19EBD9C532B2147F59278CA3539D125C019078AA684AB64F10C4k5M8N" TargetMode="External"/><Relationship Id="rId66" Type="http://schemas.openxmlformats.org/officeDocument/2006/relationships/hyperlink" Target="consultantplus://offline/ref=2FBA1A2ABB46CD63F1317B10B58660CFEA19EBD9C536B7117B59278CA3539D125C019078AA684AB64F1FC6k5MDN" TargetMode="External"/><Relationship Id="rId67" Type="http://schemas.openxmlformats.org/officeDocument/2006/relationships/hyperlink" Target="consultantplus://offline/ref=2FBA1A2ABB46CD63F1317B10B58660CFEA19EBD9C536B7117B59278CA3539D125C019078AA684AB64F1FC6k5MDN" TargetMode="External"/><Relationship Id="rId68" Type="http://schemas.openxmlformats.org/officeDocument/2006/relationships/hyperlink" Target="consultantplus://offline/ref=2FBA1A2ABB46CD63F1317B10B58660CFEA19EBD9C536B7117B59278CA3539D125C019078AA684AB64F1FC6k5MDN" TargetMode="External"/><Relationship Id="rId69" Type="http://schemas.openxmlformats.org/officeDocument/2006/relationships/hyperlink" Target="consultantplus://offline/ref=2FBA1A2ABB46CD63F1317B10B58660CFEA19EBD9C536B7117B59278CA3539D125C019078AA684AB64F1FC6k5MDN" TargetMode="External"/><Relationship Id="rId70" Type="http://schemas.openxmlformats.org/officeDocument/2006/relationships/hyperlink" Target="consultantplus://offline/ref=2FBA1A2ABB46CD63F1317B10B58660CFEA19EBD9C535B5177259278CA3539D125C019078AA684AB64F1AC5k5M7N" TargetMode="External"/><Relationship Id="rId71" Type="http://schemas.openxmlformats.org/officeDocument/2006/relationships/hyperlink" Target="consultantplus://offline/ref=2FBA1A2ABB46CD63F1317B10B58660CFEA19EBD9C537B6147359278CA3539D125C019078AA684AB64F18CEk5MAN" TargetMode="External"/><Relationship Id="rId72" Type="http://schemas.openxmlformats.org/officeDocument/2006/relationships/hyperlink" Target="consultantplus://offline/ref=2FBA1A2ABB46CD63F1317B10B58660CFEA19EBD9C537B6147359278CA3539D125C019078AA684AB64F18CEk5MAN" TargetMode="External"/><Relationship Id="rId73" Type="http://schemas.openxmlformats.org/officeDocument/2006/relationships/hyperlink" Target="consultantplus://offline/ref=2FBA1A2ABB46CD63F1317B10B58660CFEA19EBD9C537B6147359278CA3539D125C019078AA684AB64F18CEk5MAN" TargetMode="External"/><Relationship Id="rId74" Type="http://schemas.openxmlformats.org/officeDocument/2006/relationships/hyperlink" Target="consultantplus://offline/ref=2FBA1A2ABB46CD63F131651DA3EA3ECBEA1BBDD4CF3DE44E2F5F70D3kFM3N" TargetMode="External"/><Relationship Id="rId75" Type="http://schemas.openxmlformats.org/officeDocument/2006/relationships/hyperlink" Target="consultantplus://offline/ref=2FBA1A2ABB46CD63F131651DA3EA3ECBE514BDD5C63DE44E2F5F70D3kFM3N" TargetMode="External"/><Relationship Id="rId76" Type="http://schemas.openxmlformats.org/officeDocument/2006/relationships/hyperlink" Target="consultantplus://offline/ref=2FBA1A2ABB46CD63F1317B10B58660CFEA19EBD9C534B6177B59278CA3539D125C019078AA684AB64F1BC3k5MBN" TargetMode="External"/><Relationship Id="rId77" Type="http://schemas.openxmlformats.org/officeDocument/2006/relationships/hyperlink" Target="consultantplus://offline/ref=2FBA1A2ABB46CD63F1317B10B58660CFEA19EBD9C532B2147F59278CA3539D125C019078AA684AB64F10C4k5M8N" TargetMode="External"/><Relationship Id="rId78" Type="http://schemas.openxmlformats.org/officeDocument/2006/relationships/hyperlink" Target="consultantplus://offline/ref=2FBA1A2ABB46CD63F1317B10B58660CFEA19EBD9C532B2147F59278CA3539D125C019078AA684AB64F10C4k5M8N" TargetMode="External"/><Relationship Id="rId79" Type="http://schemas.openxmlformats.org/officeDocument/2006/relationships/hyperlink" Target="consultantplus://offline/ref=2FBA1A2ABB46CD63F1317B10B58660CFEA19EBD9C537B0147359278CA3539D125C019078AA684AB64F1BC0k5M6N" TargetMode="External"/><Relationship Id="rId80" Type="http://schemas.openxmlformats.org/officeDocument/2006/relationships/hyperlink" Target="consultantplus://offline/ref=2FBA1A2ABB46CD63F1317B10B58660CFEA19EBD9C537B0147359278CA3539D125C019078AA684AB64F1CCFk5MCN" TargetMode="External"/><Relationship Id="rId81" Type="http://schemas.openxmlformats.org/officeDocument/2006/relationships/hyperlink" Target="consultantplus://offline/ref=2FBA1A2ABB46CD63F1317B10B58660CFEA19EBD9C537B6167B59278CA3539D125C019078AA684AB64F18C6k5MBN" TargetMode="External"/><Relationship Id="rId82" Type="http://schemas.openxmlformats.org/officeDocument/2006/relationships/hyperlink" Target="consultantplus://offline/ref=2FBA1A2ABB46CD63F1317B10B58660CFEA19EBD9C532B2147F59278CA3539D125C019078AA684AB64F10C4k5M8N" TargetMode="External"/><Relationship Id="rId83" Type="http://schemas.openxmlformats.org/officeDocument/2006/relationships/hyperlink" Target="consultantplus://offline/ref=2FBA1A2ABB46CD63F1317B10B58660CFEA19EBD9C532B2147F59278CA3539D125C019078AA684AB64F10C4k5M8N" TargetMode="External"/><Relationship Id="rId84" Type="http://schemas.openxmlformats.org/officeDocument/2006/relationships/hyperlink" Target="consultantplus://offline/ref=2FBA1A2ABB46CD63F1317B10B58660CFEA19EBD9C533B6167C59278CA3539D125C019078AA684AB64D1DC1k5MAN" TargetMode="External"/><Relationship Id="rId85" Type="http://schemas.openxmlformats.org/officeDocument/2006/relationships/hyperlink" Target="consultantplus://offline/ref=2FBA1A2ABB46CD63F1317B10B58660CFEA19EBD9C43EB3137259278CA3539D125C019078AA684AB64F10C1k5MBN" TargetMode="External"/><Relationship Id="rId86" Type="http://schemas.openxmlformats.org/officeDocument/2006/relationships/hyperlink" Target="consultantplus://offline/ref=2FBA1A2ABB46CD63F1317B10B58660CFEA19EBD9C43EB3137259278CA3539D125C019078AA684AB64F10C1k5MBN" TargetMode="External"/><Relationship Id="rId87" Type="http://schemas.openxmlformats.org/officeDocument/2006/relationships/hyperlink" Target="consultantplus://offline/ref=2FBA1A2ABB46CD63F1317B10B58660CFEA19EBD9C732B7147859278CA3539D12k5MCN" TargetMode="External"/><Relationship Id="rId88" Type="http://schemas.openxmlformats.org/officeDocument/2006/relationships/hyperlink" Target="consultantplus://offline/ref=2FBA1A2ABB46CD63F1317B10B58660CFEA19EBD9C534BA1B7D59278CA3539D125C019078AA684AB64F18C6k5M7N" TargetMode="External"/><Relationship Id="rId89" Type="http://schemas.openxmlformats.org/officeDocument/2006/relationships/hyperlink" Target="consultantplus://offline/ref=2FBA1A2ABB46CD63F1317B10B58660CFEA19EBD9C73FBB177D59278CA3539D12k5MCN" TargetMode="External"/><Relationship Id="rId90" Type="http://schemas.openxmlformats.org/officeDocument/2006/relationships/hyperlink" Target="consultantplus://offline/ref=2FBA1A2ABB46CD63F1317B10B58660CFEA19EBD9C534BA1B7D59278CA3539D125C019078AA684AB64F18C6k5M7N" TargetMode="External"/><Relationship Id="rId91" Type="http://schemas.openxmlformats.org/officeDocument/2006/relationships/hyperlink" Target="consultantplus://offline/ref=2FBA1A2ABB46CD63F1317B10B58660CFEA19EBD9C535B5137A59278CA3539D12k5MCN" TargetMode="External"/><Relationship Id="rId92" Type="http://schemas.openxmlformats.org/officeDocument/2006/relationships/hyperlink" Target="consultantplus://offline/ref=2FBA1A2ABB46CD63F1317B10B58660CFEA19EBD9C534B6177B59278CA3539D125C019078AA684AB64F1BC3k5MBN" TargetMode="External"/><Relationship Id="rId93" Type="http://schemas.openxmlformats.org/officeDocument/2006/relationships/hyperlink" Target="consultantplus://offline/ref=2FBA1A2ABB46CD63F1317B10B58660CFEA19EBD9C43FB6107C59278CA3539D125C019078AA684AB64F18C5k5MCN" TargetMode="External"/><Relationship Id="rId94" Type="http://schemas.openxmlformats.org/officeDocument/2006/relationships/hyperlink" Target="consultantplus://offline/ref=2FBA1A2ABB46CD63F1317B10B58660CFEA19EBD9C534B6107F59278CA3539D125C019078AA684AB64F18C6k5MBN" TargetMode="External"/><Relationship Id="rId95" Type="http://schemas.openxmlformats.org/officeDocument/2006/relationships/hyperlink" Target="consultantplus://offline/ref=2FBA1A2ABB46CD63F1317B10B58660CFEA19EBD9C432B1117D59278CA3539D12k5MCN" TargetMode="External"/><Relationship Id="rId96" Type="http://schemas.openxmlformats.org/officeDocument/2006/relationships/hyperlink" Target="consultantplus://offline/ref=2FBA1A2ABB46CD63F1317B10B58660CFEA19EBD9C534B6177B59278CA3539D125C019078AA684AB64F1BC3k5MBN" TargetMode="External"/><Relationship Id="rId97" Type="http://schemas.openxmlformats.org/officeDocument/2006/relationships/hyperlink" Target="consultantplus://offline/ref=2FBA1A2ABB46CD63F1317B10B58660CFEA19EBD9C43FB6107C59278CA3539D125C019078AA684AB64F18C5k5MCN" TargetMode="External"/><Relationship Id="rId98" Type="http://schemas.openxmlformats.org/officeDocument/2006/relationships/hyperlink" Target="consultantplus://offline/ref=2FBA1A2ABB46CD63F1317B10B58660CFEA19EBD9C43FB6107C59278CA3539D125C019078AA684AB64F18C5k5MCN" TargetMode="External"/><Relationship Id="rId99" Type="http://schemas.openxmlformats.org/officeDocument/2006/relationships/hyperlink" Target="consultantplus://offline/ref=2FBA1A2ABB46CD63F131651DA3EA3ECBEA1BBDD4CF3DE44E2F5F70D3kFM3N" TargetMode="External"/><Relationship Id="rId100" Type="http://schemas.openxmlformats.org/officeDocument/2006/relationships/hyperlink" Target="consultantplus://offline/ref=2FBA1A2ABB46CD63F131651DA3EA3ECBE514BDD5C63DE44E2F5F70D3kFM3N" TargetMode="External"/><Relationship Id="rId101" Type="http://schemas.openxmlformats.org/officeDocument/2006/relationships/hyperlink" Target="consultantplus://offline/ref=2FBA1A2ABB46CD63F1317B10B58660CFEA19EBD9C534B6177B59278CA3539D125C019078AA684AB64F1BC3k5MBN" TargetMode="External"/><Relationship Id="rId102" Type="http://schemas.openxmlformats.org/officeDocument/2006/relationships/hyperlink" Target="consultantplus://offline/ref=2FBA1A2ABB46CD63F1317B10B58660CFEA19EBD9C536B5137D59278CA3539D125C019078AA6848kBM2N" TargetMode="External"/><Relationship Id="rId103" Type="http://schemas.openxmlformats.org/officeDocument/2006/relationships/hyperlink" Target="consultantplus://offline/ref=2FBA1A2ABB46CD63F1317B10B58660CFEA19EBD9C536B5137D59278CA3539D125C019078AA6848kBM2N" TargetMode="External"/><Relationship Id="rId104" Type="http://schemas.openxmlformats.org/officeDocument/2006/relationships/hyperlink" Target="consultantplus://offline/ref=2FBA1A2ABB46CD63F1317B10B58660CFEA19EBD9C536B2167D59278CA3539D125C019078AA684AB64F1CC0k5M7N" TargetMode="External"/><Relationship Id="rId105" Type="http://schemas.openxmlformats.org/officeDocument/2006/relationships/hyperlink" Target="consultantplus://offline/ref=2FBA1A2ABB46CD63F1317B10B58660CFEA19EBD9C536B2167D59278CA3539D125C019078AA684AB64F1CC0k5M7N" TargetMode="External"/><Relationship Id="rId106" Type="http://schemas.openxmlformats.org/officeDocument/2006/relationships/hyperlink" Target="consultantplus://offline/ref=2FBA1A2ABB46CD63F1317B10B58660CFEA19EBD9C43EB21B7C59278CA3539D125C019078AA684AB64F1ACEk5MAN" TargetMode="External"/><Relationship Id="rId107" Type="http://schemas.openxmlformats.org/officeDocument/2006/relationships/hyperlink" Target="consultantplus://offline/ref=2FBA1A2ABB46CD63F1317B10B58660CFEA19EBD9C43EB21B7C59278CA3539D125C019078AA684AB64F1ACEk5MAN" TargetMode="External"/><Relationship Id="rId108" Type="http://schemas.openxmlformats.org/officeDocument/2006/relationships/hyperlink" Target="consultantplus://offline/ref=2FBA1A2ABB46CD63F1317B10B58660CFEA19EBD9C43EB0117259278CA3539D125C019078AA684AB64F1DC2k5M6N" TargetMode="External"/><Relationship Id="rId109" Type="http://schemas.openxmlformats.org/officeDocument/2006/relationships/hyperlink" Target="consultantplus://offline/ref=2FBA1A2ABB46CD63F1317B10B58660CFEA19EBD9C43EB0117259278CA3539D125C019078AA684AB64F1DC2k5M6N" TargetMode="External"/><Relationship Id="rId110" Type="http://schemas.openxmlformats.org/officeDocument/2006/relationships/hyperlink" Target="consultantplus://offline/ref=2FBA1A2ABB46CD63F1317B10B58660CFEA19EBD9C535BA167E59278CA3539D125C019078AA684AB64F1AC6k5MAN" TargetMode="External"/><Relationship Id="rId111" Type="http://schemas.openxmlformats.org/officeDocument/2006/relationships/hyperlink" Target="consultantplus://offline/ref=2FBA1A2ABB46CD63F1317B10B58660CFEA19EBD9C537B6147359278CA3539D125C019078AA684AB64F18CEk5MAN" TargetMode="External"/><Relationship Id="rId112" Type="http://schemas.openxmlformats.org/officeDocument/2006/relationships/hyperlink" Target="consultantplus://offline/ref=2FBA1A2ABB46CD63F1317B10B58660CFEA19EBD9C537B6147359278CA3539D125C019078AA684AB64F1FC7k5MBN" TargetMode="External"/><Relationship Id="rId113" Type="http://schemas.openxmlformats.org/officeDocument/2006/relationships/hyperlink" Target="consultantplus://offline/ref=2FBA1A2ABB46CD63F1317B10B58660CFEA19EBD9C537B6147359278CA3539D125C019078AA684AB64E1BCEk5M8N" TargetMode="External"/><Relationship Id="rId114" Type="http://schemas.openxmlformats.org/officeDocument/2006/relationships/hyperlink" Target="consultantplus://offline/ref=2FBA1A2ABB46CD63F1317B10B58660CFEA19EBD9C536B7117B59278CA3539D125C019078AA684AB64F1FC6k5MDN" TargetMode="External"/><Relationship Id="rId115" Type="http://schemas.openxmlformats.org/officeDocument/2006/relationships/hyperlink" Target="consultantplus://offline/ref=2FBA1A2ABB46CD63F1317B10B58660CFEA19EBD9C536B7117B59278CA3539D125C019078AA684AB64F18C1k5MBN" TargetMode="External"/><Relationship Id="rId116" Type="http://schemas.openxmlformats.org/officeDocument/2006/relationships/hyperlink" Target="consultantplus://offline/ref=2FBA1A2ABB46CD63F1317B10B58660CFEA19EBD9C536B7117B59278CA3539D125C019078AA684AB64F1FC6k5MDN" TargetMode="External"/><Relationship Id="rId117" Type="http://schemas.openxmlformats.org/officeDocument/2006/relationships/hyperlink" Target="consultantplus://offline/ref=2FBA1A2ABB46CD63F1317B10B58660CFEA19EBD9C536B7117B59278CA3539D125C019078AA684AB64F1CC0k5MBN" TargetMode="External"/><Relationship Id="rId118" Type="http://schemas.openxmlformats.org/officeDocument/2006/relationships/hyperlink" Target="consultantplus://offline/ref=2FBA1A2ABB46CD63F1317B10B58660CFEA19EBD9C535B5177259278CA3539D125C019078AA684AB64F1AC5k5M7N" TargetMode="External"/><Relationship Id="rId119" Type="http://schemas.openxmlformats.org/officeDocument/2006/relationships/hyperlink" Target="consultantplus://offline/ref=2FBA1A2ABB46CD63F1317B10B58660CFEA19EBD9C431B61A7359278CA3539D125C019078AA684AB64F18C6k5M9N" TargetMode="External"/><Relationship Id="rId120" Type="http://schemas.openxmlformats.org/officeDocument/2006/relationships/hyperlink" Target="consultantplus://offline/ref=2FBA1A2ABB46CD63F1317B10B58660CFEA19EBD9C431B61A7359278CA3539D125C019078AA684AB64F18C6k5M9N" TargetMode="External"/><Relationship Id="rId121" Type="http://schemas.openxmlformats.org/officeDocument/2006/relationships/hyperlink" Target="consultantplus://offline/ref=2FBA1A2ABB46CD63F1317B10B58660CFEA19EBD9C537B6167B59278CA3539D125C019078AA684AB64F18C6k5MBN" TargetMode="External"/><Relationship Id="rId122" Type="http://schemas.openxmlformats.org/officeDocument/2006/relationships/hyperlink" Target="consultantplus://offline/ref=2FBA1A2ABB46CD63F1317B10B58660CFEA19EBD9C537B6167B59278CA3539D125C019078AA684AB64F18C6k5MBN" TargetMode="External"/><Relationship Id="rId123" Type="http://schemas.openxmlformats.org/officeDocument/2006/relationships/hyperlink" Target="consultantplus://offline/ref=2FBA1A2ABB46CD63F1317B10B58660CFEA19EBD9C43FB41B7E59278CA3539D125C019078AA684AB64F18C6k5MBN" TargetMode="External"/><Relationship Id="rId124" Type="http://schemas.openxmlformats.org/officeDocument/2006/relationships/hyperlink" Target="consultantplus://offline/ref=2FBA1A2ABB46CD63F1317B10B58660CFEA19EBD9C43FB41B7E59278CA3539D125C019078AA684AB64F18C6k5MBN" TargetMode="External"/><Relationship Id="rId125" Type="http://schemas.openxmlformats.org/officeDocument/2006/relationships/hyperlink" Target="consultantplus://offline/ref=2FBA1A2ABB46CD63F1317B10B58660CFEA19EBD9C537B6167B59278CA3539D125C019078AA684AB64F18C6k5MBN" TargetMode="External"/><Relationship Id="rId126" Type="http://schemas.openxmlformats.org/officeDocument/2006/relationships/hyperlink" Target="consultantplus://offline/ref=2FBA1A2ABB46CD63F1317B10B58660CFEA19EBD9C431B7127D59278CA3539D125C019078AA684AB64F18C5k5MFN" TargetMode="External"/><Relationship Id="rId127" Type="http://schemas.openxmlformats.org/officeDocument/2006/relationships/hyperlink" Target="consultantplus://offline/ref=2FBA1A2ABB46CD63F1317B10B58660CFEA19EBD9C532B2147F59278CA3539D125C019078AA684AB64F10C4k5M8N" TargetMode="External"/><Relationship Id="rId128" Type="http://schemas.openxmlformats.org/officeDocument/2006/relationships/hyperlink" Target="consultantplus://offline/ref=2FBA1A2ABB46CD63F1317B10B58660CFEA19EBD9C431B7127D59278CA3539D125C019078AA684AB64F18C5k5MFN" TargetMode="External"/><Relationship Id="rId129" Type="http://schemas.openxmlformats.org/officeDocument/2006/relationships/hyperlink" Target="consultantplus://offline/ref=2FBA1A2ABB46CD63F1317B10B58660CFEA19EBD9C532B2147F59278CA3539D125C019078AA684AB64F10C4k5M8N" TargetMode="External"/><Relationship Id="rId130" Type="http://schemas.openxmlformats.org/officeDocument/2006/relationships/hyperlink" Target="consultantplus://offline/ref=2FBA1A2ABB46CD63F1317B10B58660CFEA19EBD9C431B7127D59278CA3539D125C019078AA684AB64F18C5k5MFN" TargetMode="External"/><Relationship Id="rId131" Type="http://schemas.openxmlformats.org/officeDocument/2006/relationships/hyperlink" Target="consultantplus://offline/ref=2FBA1A2ABB46CD63F1317B10B58660CFEA19EBD9C431B7127D59278CA3539D125C019078AA684AB64F18C5k5MFN" TargetMode="External"/><Relationship Id="rId132" Type="http://schemas.openxmlformats.org/officeDocument/2006/relationships/hyperlink" Target="consultantplus://offline/ref=2FBA1A2ABB46CD63F1317B10B58660CFEA19EBD9C532B2147F59278CA3539D125C019078AA684AB64F10C4k5M8N" TargetMode="External"/><Relationship Id="rId133" Type="http://schemas.openxmlformats.org/officeDocument/2006/relationships/hyperlink" Target="consultantplus://offline/ref=2FBA1A2ABB46CD63F1317B10B58660CFEA19EBD9C431B7127D59278CA3539D125C019078AA684AB64F18C5k5MFN" TargetMode="External"/><Relationship Id="rId134" Type="http://schemas.openxmlformats.org/officeDocument/2006/relationships/hyperlink" Target="consultantplus://offline/ref=2FBA1A2ABB46CD63F1317B10B58660CFEA19EBD9C532B2147F59278CA3539D125C019078AA684AB64F10C4k5M8N" TargetMode="External"/><Relationship Id="rId135" Type="http://schemas.openxmlformats.org/officeDocument/2006/relationships/hyperlink" Target="consultantplus://offline/ref=2FBA1A2ABB46CD63F1317B10B58660CFEA19EBD9C533B6167C59278CA3539D125C019078AA684AB74E11C0k5M6N" TargetMode="External"/><Relationship Id="rId136" Type="http://schemas.openxmlformats.org/officeDocument/2006/relationships/hyperlink" Target="consultantplus://offline/ref=2FBA1A2ABB46CD63F1317B10B58660CFEA19EBD9C537BA1B7A59278CA3539D125C019078AA684AB64F18C5k5MFN" TargetMode="External"/><Relationship Id="rId137" Type="http://schemas.openxmlformats.org/officeDocument/2006/relationships/hyperlink" Target="consultantplus://offline/ref=2FBA1A2ABB46CD63F1317B10B58660CFEA19EBD9C534B5117A59278CA3539D125C019078AA684AB64F18C6k5MAN" TargetMode="External"/><Relationship Id="rId138" Type="http://schemas.openxmlformats.org/officeDocument/2006/relationships/hyperlink" Target="consultantplus://offline/ref=2FBA1A2ABB46CD63F1317B10B58660CFEA19EBD9C537B7117D59278CA3539D125C019078AA684AB64F18C3k5MAN" TargetMode="External"/><Relationship Id="rId139" Type="http://schemas.openxmlformats.org/officeDocument/2006/relationships/hyperlink" Target="consultantplus://offline/ref=2FBA1A2ABB46CD63F1317B10B58660CFEA19EBD9C43EB3137259278CA3539D125C019078AA684AB64F10C1k5MBN" TargetMode="External"/><Relationship Id="rId140" Type="http://schemas.openxmlformats.org/officeDocument/2006/relationships/hyperlink" Target="consultantplus://offline/ref=2FBA1A2ABB46CD63F1317B10B58660CFEA19EBD9C43EB3137259278CA3539D125C019078AA684AB64F10C1k5MBN" TargetMode="External"/><Relationship Id="rId141" Type="http://schemas.openxmlformats.org/officeDocument/2006/relationships/hyperlink" Target="consultantplus://offline/ref=2FBA1A2ABB46CD63F1317B10B58660CFEA19EBD9C732B7147859278CA3539D12k5MCN" TargetMode="External"/><Relationship Id="rId142" Type="http://schemas.openxmlformats.org/officeDocument/2006/relationships/hyperlink" Target="consultantplus://offline/ref=2FBA1A2ABB46CD63F1317B10B58660CFEA19EBD9C43EB21A7A59278CA3539D125C019078AA684AB64F1EC6k5M7N" TargetMode="External"/><Relationship Id="rId143" Type="http://schemas.openxmlformats.org/officeDocument/2006/relationships/hyperlink" Target="consultantplus://offline/ref=2FBA1A2ABB46CD63F1317B10B58660CFEA19EBD9C43EB21A7A59278CA3539D125C019078AA684AB64F1EC6k5M7N" TargetMode="External"/><Relationship Id="rId144" Type="http://schemas.openxmlformats.org/officeDocument/2006/relationships/hyperlink" Target="consultantplus://offline/ref=2FBA1A2ABB46CD63F1317B10B58660CFEA19EBD9C534BA1B7D59278CA3539D125C019078AA684AB64F18C6k5M7N" TargetMode="External"/><Relationship Id="rId145" Type="http://schemas.openxmlformats.org/officeDocument/2006/relationships/hyperlink" Target="consultantplus://offline/ref=2FBA1A2ABB46CD63F1317B10B58660CFEA19EBD9C73FBB177D59278CA3539D12k5MCN" TargetMode="External"/><Relationship Id="rId146" Type="http://schemas.openxmlformats.org/officeDocument/2006/relationships/hyperlink" Target="consultantplus://offline/ref=2FBA1A2ABB46CD63F1317B10B58660CFEA19EBD9C73FBB177D59278CA3539D12k5MCN" TargetMode="External"/><Relationship Id="rId147" Type="http://schemas.openxmlformats.org/officeDocument/2006/relationships/hyperlink" Target="consultantplus://offline/ref=2FBA1A2ABB46CD63F1317B10B58660CFEA19EBD9C73FBB177D59278CA3539D12k5MCN" TargetMode="External"/><Relationship Id="rId148" Type="http://schemas.openxmlformats.org/officeDocument/2006/relationships/hyperlink" Target="consultantplus://offline/ref=2FBA1A2ABB46CD63F1317B10B58660CFEA19EBD9C535B5137A59278CA3539D12k5MCN" TargetMode="External"/><Relationship Id="rId149" Type="http://schemas.openxmlformats.org/officeDocument/2006/relationships/hyperlink" Target="consultantplus://offline/ref=2FBA1A2ABB46CD63F1317B10B58660CFEA19EBD9C534B6177B59278CA3539D125C019078AA684AB64F1BC3k5MBN" TargetMode="External"/><Relationship Id="rId150" Type="http://schemas.openxmlformats.org/officeDocument/2006/relationships/hyperlink" Target="consultantplus://offline/ref=2FBA1A2ABB46CD63F1317B10B58660CFEA19EBD9C43EB2127259278CA3539D125C019078AA684AB64F1ECFk5MAN" TargetMode="External"/><Relationship Id="rId151" Type="http://schemas.openxmlformats.org/officeDocument/2006/relationships/hyperlink" Target="consultantplus://offline/ref=2FBA1A2ABB46CD63F1317B10B58660CFEA19EBD9C431B5117D59278CA3539D12k5MCN" TargetMode="External"/><Relationship Id="rId152" Type="http://schemas.openxmlformats.org/officeDocument/2006/relationships/hyperlink" Target="consultantplus://offline/ref=2FBA1A2ABB46CD63F131651DA3EA3ECBEA17B4D4C23DE44E2F5F70D3F355C8521C07C53BEF6443kBM7N" TargetMode="External"/><Relationship Id="rId153" Type="http://schemas.openxmlformats.org/officeDocument/2006/relationships/hyperlink" Target="consultantplus://offline/ref=2FBA1A2ABB46CD63F1317B10B58660CFEA19EBD9C43EB3147C59278CA3539D125C019078AA684AB64F1AC2k5M8N" TargetMode="External"/><Relationship Id="rId154" Type="http://schemas.openxmlformats.org/officeDocument/2006/relationships/hyperlink" Target="consultantplus://offline/ref=2FBA1A2ABB46CD63F1317B10B58660CFEA19EBD9C43EB3147C59278CA3539D125C019078AA684AB64F1AC2k5M8N" TargetMode="External"/><Relationship Id="rId155" Type="http://schemas.openxmlformats.org/officeDocument/2006/relationships/hyperlink" Target="consultantplus://offline/ref=2FBA1A2ABB46CD63F1317B10B58660CFEA19EBD9C73EB0157E59278CA3539D125C019078AA684AB64F18C6k5MEN" TargetMode="External"/><Relationship Id="rId156" Type="http://schemas.openxmlformats.org/officeDocument/2006/relationships/hyperlink" Target="consultantplus://offline/ref=2FBA1A2ABB46CD63F1317B10B58660CFEA19EBD9C73EB0157E59278CA3539D125C019078AA684AB64F18C6k5MEN" TargetMode="External"/><Relationship Id="rId157" Type="http://schemas.openxmlformats.org/officeDocument/2006/relationships/hyperlink" Target="consultantplus://offline/ref=2FBA1A2ABB46CD63F1317B10B58660CFEA19EBD9C537B0147359278CA3539D125C019078AA684AB64F1BC0k5M6N" TargetMode="External"/><Relationship Id="rId158" Type="http://schemas.openxmlformats.org/officeDocument/2006/relationships/hyperlink" Target="consultantplus://offline/ref=2FBA1A2ABB46CD63F1317B10B58660CFEA19EBD9C537B0147359278CA3539D125C019078AA684AB64F1CC5k5M6N" TargetMode="External"/><Relationship Id="rId159" Type="http://schemas.openxmlformats.org/officeDocument/2006/relationships/hyperlink" Target="consultantplus://offline/ref=2FBA1A2ABB46CD63F1317B10B58660CFEA19EBD9C537B0147359278CA3539D125C019078AA684AB64F1CCFk5MCN" TargetMode="External"/><Relationship Id="rId160" Type="http://schemas.openxmlformats.org/officeDocument/2006/relationships/hyperlink" Target="consultantplus://offline/ref=2FBA1A2ABB46CD63F1317B10B58660CFEA19EBD9C430B0137F59278CA3539D125C019078AA684AB64F18C6k5MEN" TargetMode="External"/><Relationship Id="rId161" Type="http://schemas.openxmlformats.org/officeDocument/2006/relationships/hyperlink" Target="consultantplus://offline/ref=2FBA1A2ABB46CD63F1317B10B58660CFEA19EBD9C430B0137F59278CA3539D125C019078AA684AB64F18C6k5MEN" TargetMode="External"/><Relationship Id="rId162" Type="http://schemas.openxmlformats.org/officeDocument/2006/relationships/hyperlink" Target="consultantplus://offline/ref=2FBA1A2ABB46CD63F1317B10B58660CFEA19EBD9C537B6147359278CA3539D125C019078AA684AB64F18CEk5MAN" TargetMode="External"/><Relationship Id="rId163" Type="http://schemas.openxmlformats.org/officeDocument/2006/relationships/hyperlink" Target="consultantplus://offline/ref=2FBA1A2ABB46CD63F1317B10B58660CFEA19EBD9C537B6147359278CA3539D125C019078AA684AB64E1ACFk5M8N" TargetMode="External"/><Relationship Id="rId164" Type="http://schemas.openxmlformats.org/officeDocument/2006/relationships/hyperlink" Target="consultantplus://offline/ref=2FBA1A2ABB46CD63F1317B10B58660CFEA19EBD9C537B6147359278CA3539D125C019078AA684AB64E19C0k5MCN" TargetMode="External"/><Relationship Id="rId165" Type="http://schemas.openxmlformats.org/officeDocument/2006/relationships/hyperlink" Target="consultantplus://offline/ref=2FBA1A2ABB46CD63F1317B10B58660CFEA19EBD9C537B6147359278CA3539D125C019078AA684AB64F1DCFk5MEN" TargetMode="External"/><Relationship Id="rId166" Type="http://schemas.openxmlformats.org/officeDocument/2006/relationships/hyperlink" Target="consultantplus://offline/ref=2FBA1A2ABB46CD63F1317B10B58660CFEA19EBD9C537B6147359278CA3539D125C019078AA684AB64E18C2k5MBN" TargetMode="External"/><Relationship Id="rId167" Type="http://schemas.openxmlformats.org/officeDocument/2006/relationships/hyperlink" Target="consultantplus://offline/ref=2FBA1A2ABB46CD63F1317B10B58660CFEA19EBD9C537B6147359278CA3539D125C019078AA684AB64F1BC6k5MBN" TargetMode="External"/><Relationship Id="rId168" Type="http://schemas.openxmlformats.org/officeDocument/2006/relationships/hyperlink" Target="consultantplus://offline/ref=2FBA1A2ABB46CD63F1317B10B58660CFEA19EBD9C537B6147359278CA3539D125C019078AA684AB64F1CC5k5MCN" TargetMode="External"/><Relationship Id="rId169" Type="http://schemas.openxmlformats.org/officeDocument/2006/relationships/hyperlink" Target="consultantplus://offline/ref=2FBA1A2ABB46CD63F1317B10B58660CFEA19EBD9C537B6147359278CA3539D125C019078AA684AB64F10C4k5MBN" TargetMode="External"/><Relationship Id="rId170" Type="http://schemas.openxmlformats.org/officeDocument/2006/relationships/hyperlink" Target="consultantplus://offline/ref=2FBA1A2ABB46CD63F1317B10B58660CFEA19EBD9C537B6147359278CA3539D125C019078AA684AB64F1FC7k5MBN" TargetMode="External"/><Relationship Id="rId171" Type="http://schemas.openxmlformats.org/officeDocument/2006/relationships/hyperlink" Target="consultantplus://offline/ref=2FBA1A2ABB46CD63F1317B10B58660CFEA19EBD9C537B6147359278CA3539D125C019078AA684AB64E1BCEk5M8N" TargetMode="External"/><Relationship Id="rId172" Type="http://schemas.openxmlformats.org/officeDocument/2006/relationships/hyperlink" Target="consultantplus://offline/ref=2FBA1A2ABB46CD63F1317B10B58660CFEA19EBD9C432B7127259278CA3539D125C019078AA684AB64F18C6k5MEN" TargetMode="External"/><Relationship Id="rId173" Type="http://schemas.openxmlformats.org/officeDocument/2006/relationships/hyperlink" Target="consultantplus://offline/ref=2FBA1A2ABB46CD63F1317B10B58660CFEA19EBD9C432B7127259278CA3539D125C019078AA684AB64F19C6k5MAN" TargetMode="External"/><Relationship Id="rId174" Type="http://schemas.openxmlformats.org/officeDocument/2006/relationships/hyperlink" Target="consultantplus://offline/ref=2FBA1A2ABB46CD63F1317B10B58660CFEA19EBD9C432B7127259278CA3539D125C019078AA684AB64F1AC1k5MFN" TargetMode="External"/><Relationship Id="rId175" Type="http://schemas.openxmlformats.org/officeDocument/2006/relationships/hyperlink" Target="consultantplus://offline/ref=2FBA1A2ABB46CD63F1317B10B58660CFEA19EBD9C43EB3147359278CA3539D125C019078AA684AB64F1BC3k5M8N" TargetMode="External"/><Relationship Id="rId176" Type="http://schemas.openxmlformats.org/officeDocument/2006/relationships/hyperlink" Target="consultantplus://offline/ref=2FBA1A2ABB46CD63F1317B10B58660CFEA19EBD9C43EB3147359278CA3539D125C019078AA684AB64F1BC3k5M8N" TargetMode="External"/><Relationship Id="rId177" Type="http://schemas.openxmlformats.org/officeDocument/2006/relationships/hyperlink" Target="consultantplus://offline/ref=2FBA1A2ABB46CD63F1317B10B58660CFEA19EBD9C536B7117B59278CA3539D125C019078AA684AB64F1FC6k5MDN" TargetMode="External"/><Relationship Id="rId178" Type="http://schemas.openxmlformats.org/officeDocument/2006/relationships/hyperlink" Target="consultantplus://offline/ref=2FBA1A2ABB46CD63F1317B10B58660CFEA19EBD9C536B7117B59278CA3539D125C019078AA684AB64F18C1k5MBN" TargetMode="External"/><Relationship Id="rId179" Type="http://schemas.openxmlformats.org/officeDocument/2006/relationships/hyperlink" Target="consultantplus://offline/ref=2FBA1A2ABB46CD63F1317B10B58660CFEA19EBD9C536B7117B59278CA3539D125C019078AA684AB64F1BCFk5MBN" TargetMode="External"/><Relationship Id="rId180" Type="http://schemas.openxmlformats.org/officeDocument/2006/relationships/hyperlink" Target="consultantplus://offline/ref=2FBA1A2ABB46CD63F1317B10B58660CFEA19EBD9C536B7117B59278CA3539D125C019078AA684AB64F1CC0k5MBN" TargetMode="External"/><Relationship Id="rId181" Type="http://schemas.openxmlformats.org/officeDocument/2006/relationships/hyperlink" Target="consultantplus://offline/ref=2FBA1A2ABB46CD63F1317B10B58660CFEA19EBD9C536B7117B59278CA3539D125C019078AA684AB64F1AC1k5M6N" TargetMode="External"/><Relationship Id="rId182" Type="http://schemas.openxmlformats.org/officeDocument/2006/relationships/hyperlink" Target="consultantplus://offline/ref=2FBA1A2ABB46CD63F1317B10B58660CFEA19EBD9C535B5177259278CA3539D125C019078AA684AB64F1AC5k5M7N" TargetMode="External"/><Relationship Id="rId183" Type="http://schemas.openxmlformats.org/officeDocument/2006/relationships/hyperlink" Target="consultantplus://offline/ref=2FBA1A2ABB46CD63F1317B10B58660CFEA19EBD9C535B5177259278CA3539D125C019078AA684AB64F1AC5k5M7N" TargetMode="External"/><Relationship Id="rId184" Type="http://schemas.openxmlformats.org/officeDocument/2006/relationships/hyperlink" Target="consultantplus://offline/ref=2FBA1A2ABB46CD63F1317B10B58660CFEA19EBD9C43FB6107C59278CA3539D125C019078AA684AB64F18C5k5MCN" TargetMode="External"/><Relationship Id="rId185" Type="http://schemas.openxmlformats.org/officeDocument/2006/relationships/hyperlink" Target="consultantplus://offline/ref=2FBA1A2ABB46CD63F1317B10B58660CFEA19EBD9C43FB6107C59278CA3539D125C019078AA684AB64F18C5k5MCN" TargetMode="External"/><Relationship Id="rId186" Type="http://schemas.openxmlformats.org/officeDocument/2006/relationships/hyperlink" Target="consultantplus://offline/ref=2FBA1A2ABB46CD63F1317B10B58660CFEA19EBD9C43EB21B7C59278CA3539D125C019078AA684AB64F1ACEk5MAN" TargetMode="External"/><Relationship Id="rId187" Type="http://schemas.openxmlformats.org/officeDocument/2006/relationships/hyperlink" Target="consultantplus://offline/ref=2FBA1A2ABB46CD63F1317B10B58660CFEA19EBD9C43EB21B7C59278CA3539D125C019078AA684AB64F1ACEk5MAN" TargetMode="External"/><Relationship Id="rId188" Type="http://schemas.openxmlformats.org/officeDocument/2006/relationships/hyperlink" Target="consultantplus://offline/ref=2FBA1A2ABB46CD63F1317B10B58660CFEA19EBD9C43EB7127C59278CA3539D125C019078AA684AB64F18C6k5M9N" TargetMode="External"/><Relationship Id="rId189" Type="http://schemas.openxmlformats.org/officeDocument/2006/relationships/hyperlink" Target="consultantplus://offline/ref=2FBA1A2ABB46CD63F1317B10B58660CFEA19EBD9C43EB7127C59278CA3539D125C019078AA684AB64F18C6k5M9N" TargetMode="External"/><Relationship Id="rId190" Type="http://schemas.openxmlformats.org/officeDocument/2006/relationships/hyperlink" Target="consultantplus://offline/ref=2FBA1A2ABB46CD63F1317B10B58660CFEA19EBD9C43EB0117259278CA3539D125C019078AA684AB64F1DC2k5M6N" TargetMode="External"/><Relationship Id="rId191" Type="http://schemas.openxmlformats.org/officeDocument/2006/relationships/hyperlink" Target="consultantplus://offline/ref=2FBA1A2ABB46CD63F1317B10B58660CFEA19EBD9C43EB0117259278CA3539D125C019078AA684AB64F1DC2k5M6N" TargetMode="External"/><Relationship Id="rId192" Type="http://schemas.openxmlformats.org/officeDocument/2006/relationships/hyperlink" Target="consultantplus://offline/ref=2FBA1A2ABB46CD63F1317B10B58660CFEA19EBD9C536B5137D59278CA3539D125C019078AA6848kBM2N" TargetMode="External"/><Relationship Id="rId193" Type="http://schemas.openxmlformats.org/officeDocument/2006/relationships/hyperlink" Target="consultantplus://offline/ref=2FBA1A2ABB46CD63F1317B10B58660CFEA19EBD9C536B5137D59278CA3539D125C019078AA6848kBM2N" TargetMode="External"/><Relationship Id="rId194" Type="http://schemas.openxmlformats.org/officeDocument/2006/relationships/hyperlink" Target="consultantplus://offline/ref=2FBA1A2ABB46CD63F1317B10B58660CFEA19EBD9C536B5137D59278CA3539D125C019078AA684AB1k4M6N" TargetMode="External"/><Relationship Id="rId195" Type="http://schemas.openxmlformats.org/officeDocument/2006/relationships/hyperlink" Target="consultantplus://offline/ref=2FBA1A2ABB46CD63F1317B10B58660CFEA19EBD9C536B2167D59278CA3539D125C019078AA684AB64F1CC0k5M7N" TargetMode="External"/><Relationship Id="rId196" Type="http://schemas.openxmlformats.org/officeDocument/2006/relationships/hyperlink" Target="consultantplus://offline/ref=2FBA1A2ABB46CD63F1317B10B58660CFEA19EBD9C536B2167D59278CA3539D125C019078AA684AB64F1CC0k5M7N" TargetMode="External"/><Relationship Id="rId197" Type="http://schemas.openxmlformats.org/officeDocument/2006/relationships/hyperlink" Target="consultantplus://offline/ref=2FBA1A2ABB46CD63F1317B10B58660CFEA19EBD9C537B1127359278CA3539D125C019078AA684AB64F1FC5k5M7N" TargetMode="External"/><Relationship Id="rId198" Type="http://schemas.openxmlformats.org/officeDocument/2006/relationships/hyperlink" Target="consultantplus://offline/ref=2FBA1A2ABB46CD63F1317B10B58660CFEA19EBD9C537B1127359278CA3539D125C019078AA684AB64F1FC5k5M7N" TargetMode="External"/><Relationship Id="rId199" Type="http://schemas.openxmlformats.org/officeDocument/2006/relationships/hyperlink" Target="consultantplus://offline/ref=2FBA1A2ABB46CD63F1317B10B58660CFEA19EBD9C431B51B7A59278CA3539D125C019078AA684AB64F1CCEk5MBN" TargetMode="External"/><Relationship Id="rId200" Type="http://schemas.openxmlformats.org/officeDocument/2006/relationships/hyperlink" Target="consultantplus://offline/ref=2FBA1A2ABB46CD63F1317B10B58660CFEA19EBD9C431B51B7A59278CA3539D125C019078AA684AB64F1CCEk5MBN" TargetMode="External"/><Relationship Id="rId201" Type="http://schemas.openxmlformats.org/officeDocument/2006/relationships/hyperlink" Target="consultantplus://offline/ref=2FBA1A2ABB46CD63F1317B10B58660CFEA19EBD9C43EB2127B59278CA3539D125C019078AA684AB64F1BC5k5M9N" TargetMode="External"/><Relationship Id="rId202" Type="http://schemas.openxmlformats.org/officeDocument/2006/relationships/hyperlink" Target="consultantplus://offline/ref=2FBA1A2ABB46CD63F1317B10B58660CFEA19EBD9C43EB2127B59278CA3539D125C019078AA684AB64F1BC5k5M9N" TargetMode="External"/><Relationship Id="rId203" Type="http://schemas.openxmlformats.org/officeDocument/2006/relationships/hyperlink" Target="consultantplus://offline/ref=2FBA1A2ABB46CD63F1317B10B58660CFEA19EBD9C43EB3137D59278CA3539D125C019078AA684AB64F1BC0k5M6N" TargetMode="External"/><Relationship Id="rId204" Type="http://schemas.openxmlformats.org/officeDocument/2006/relationships/hyperlink" Target="consultantplus://offline/ref=2FBA1A2ABB46CD63F1317B10B58660CFEA19EBD9C43EB3137D59278CA3539D125C019078AA684AB64F1BC0k5M6N" TargetMode="External"/><Relationship Id="rId205" Type="http://schemas.openxmlformats.org/officeDocument/2006/relationships/hyperlink" Target="consultantplus://offline/ref=2FBA1A2ABB46CD63F1317B10B58660CFEA19EBD9C537B6167B59278CA3539D125C019078AA684AB64F18C6k5MBN" TargetMode="External"/><Relationship Id="rId206" Type="http://schemas.openxmlformats.org/officeDocument/2006/relationships/hyperlink" Target="consultantplus://offline/ref=2FBA1A2ABB46CD63F1317B10B58660CFEA19EBD9C537B6167B59278CA3539D125C019078AA684AB64F18C6k5MBN" TargetMode="External"/><Relationship Id="rId207" Type="http://schemas.openxmlformats.org/officeDocument/2006/relationships/hyperlink" Target="consultantplus://offline/ref=2FBA1A2ABB46CD63F1317B10B58660CFEA19EBD9C433B1107859278CA3539D125C019078AA684AB64F18C6k5MEN" TargetMode="External"/><Relationship Id="rId208" Type="http://schemas.openxmlformats.org/officeDocument/2006/relationships/hyperlink" Target="consultantplus://offline/ref=2FBA1A2ABB46CD63F1317B10B58660CFEA19EBD9C43FB41B7359278CA3539D125C019078AA684AB64F18C6k5M8N" TargetMode="External"/><Relationship Id="rId209" Type="http://schemas.openxmlformats.org/officeDocument/2006/relationships/hyperlink" Target="consultantplus://offline/ref=2FBA1A2ABB46CD63F1317B10B58660CFEA19EBD9C43FB41B7359278CA3539D125C019078AA684AB64F18C6k5M8N" TargetMode="External"/><Relationship Id="rId210" Type="http://schemas.openxmlformats.org/officeDocument/2006/relationships/hyperlink" Target="consultantplus://offline/ref=2FBA1A2ABB46CD63F1317B10B58660CFEA19EBD9C43FB41B7E59278CA3539D125C019078AA684AB64F18C6k5MBN" TargetMode="External"/><Relationship Id="rId211" Type="http://schemas.openxmlformats.org/officeDocument/2006/relationships/hyperlink" Target="consultantplus://offline/ref=2FBA1A2ABB46CD63F1317B10B58660CFEA19EBD9C43FB41B7E59278CA3539D125C019078AA684AB64F18C6k5MBN" TargetMode="External"/><Relationship Id="rId212" Type="http://schemas.openxmlformats.org/officeDocument/2006/relationships/hyperlink" Target="consultantplus://offline/ref=2FBA1A2ABB46CD63F1317B10B58660CFEA19EBD9C431B61A7359278CA3539D125C019078AA684AB64F18C6k5M9N" TargetMode="External"/><Relationship Id="rId213" Type="http://schemas.openxmlformats.org/officeDocument/2006/relationships/hyperlink" Target="consultantplus://offline/ref=2FBA1A2ABB46CD63F1317B10B58660CFEA19EBD9C431B61A7359278CA3539D125C019078AA684AB64F18C6k5M9N" TargetMode="External"/><Relationship Id="rId214" Type="http://schemas.openxmlformats.org/officeDocument/2006/relationships/hyperlink" Target="consultantplus://offline/ref=2FBA1A2ABB46CD63F1317B10B58660CFEA19EBD9C537BA167359278CA3539D125C019078AA684AB64F18C6k5MBN" TargetMode="External"/><Relationship Id="rId215" Type="http://schemas.openxmlformats.org/officeDocument/2006/relationships/hyperlink" Target="consultantplus://offline/ref=2FBA1A2ABB46CD63F1317B10B58660CFEA19EBD9C537BA167359278CA3539D125C019078AA684AB64F18C6k5MBN" TargetMode="External"/><Relationship Id="rId216" Type="http://schemas.openxmlformats.org/officeDocument/2006/relationships/hyperlink" Target="consultantplus://offline/ref=2FBA1A2ABB46CD63F1317B10B58660CFEA19EBD9C532B2147F59278CA3539D125C019078AA684AB64F10C4k5M8N" TargetMode="External"/><Relationship Id="rId217" Type="http://schemas.openxmlformats.org/officeDocument/2006/relationships/hyperlink" Target="consultantplus://offline/ref=2FBA1A2ABB46CD63F131651DA3EA3ECBEB10B1D1C13DE44E2F5F70D3kFM3N" TargetMode="External"/><Relationship Id="rId218" Type="http://schemas.openxmlformats.org/officeDocument/2006/relationships/hyperlink" Target="consultantplus://offline/ref=2FBA1A2ABB46CD63F1317B10B58660CFEA19EBD9C431B4147C59278CA3539D125C019078AA684AB64F18C6k5MBN" TargetMode="External"/><Relationship Id="rId219" Type="http://schemas.openxmlformats.org/officeDocument/2006/relationships/hyperlink" Target="consultantplus://offline/ref=2FBA1A2ABB46CD63F1317B10B58660CFEA19EBD9C431B4147C59278CA3539D125C019078AA684AB64F18C6k5MBN" TargetMode="External"/><Relationship Id="rId220" Type="http://schemas.openxmlformats.org/officeDocument/2006/relationships/hyperlink" Target="consultantplus://offline/ref=2FBA1A2ABB46CD63F1317B10B58660CFEA19EBD9C537B5137959278CA3539D125C019078AA684AB64F1AC4k5M8N" TargetMode="External"/><Relationship Id="rId221" Type="http://schemas.openxmlformats.org/officeDocument/2006/relationships/hyperlink" Target="consultantplus://offline/ref=2FBA1A2ABB46CD63F1317B10B58660CFEA19EBD9C537B5137959278CA3539D125C019078AA684AB64F1AC4k5M8N" TargetMode="External"/><Relationship Id="rId222" Type="http://schemas.openxmlformats.org/officeDocument/2006/relationships/hyperlink" Target="consultantplus://offline/ref=2FBA1A2ABB46CD63F1317B10B58660CFEA19EBD9C534B6107F59278CA3539D125C019078AA684AB64F18C6k5MBN" TargetMode="External"/><Relationship Id="rId223" Type="http://schemas.openxmlformats.org/officeDocument/2006/relationships/hyperlink" Target="consultantplus://offline/ref=2FBA1A2ABB46CD63F1317B10B58660CFEA19EBD9C432B1117D59278CA3539D12k5MCN" TargetMode="External"/><Relationship Id="rId224" Type="http://schemas.openxmlformats.org/officeDocument/2006/relationships/hyperlink" Target="consultantplus://offline/ref=2FBA1A2ABB46CD63F1317B10B58660CFEA19EBD9C535B0167259278CA3539D125C019078AA684AB64F1EC6k5MAN" TargetMode="External"/><Relationship Id="rId225" Type="http://schemas.openxmlformats.org/officeDocument/2006/relationships/hyperlink" Target="consultantplus://offline/ref=2FBA1A2ABB46CD63F1317B10B58660CFEA19EBD9C535B0167259278CA3539D125C019078AA684AB64F1EC6k5MAN" TargetMode="External"/><Relationship Id="rId226" Type="http://schemas.openxmlformats.org/officeDocument/2006/relationships/hyperlink" Target="consultantplus://offline/ref=2FBA1A2ABB46CD63F1317B10B58660CFEA19EBD9C537B7177D59278CA3539D125C019078AA684AB64C1BC3k5MDN" TargetMode="External"/><Relationship Id="rId227" Type="http://schemas.openxmlformats.org/officeDocument/2006/relationships/hyperlink" Target="consultantplus://offline/ref=2FBA1A2ABB46CD63F1317B10B58660CFEA19EBD9C537B7177D59278CA3539D125C019078AA684AB64C1BC3k5MDN" TargetMode="External"/><Relationship Id="rId228" Type="http://schemas.openxmlformats.org/officeDocument/2006/relationships/hyperlink" Target="consultantplus://offline/ref=2FBA1A2ABB46CD63F1317B10B58660CFEA19EBD9C431B2157B59278CA3539D125C019078AA684AB64F18C5k5MFN" TargetMode="External"/><Relationship Id="rId229" Type="http://schemas.openxmlformats.org/officeDocument/2006/relationships/hyperlink" Target="consultantplus://offline/ref=2FBA1A2ABB46CD63F1317B10B58660CFEA19EBD9C431B2157B59278CA3539D125C019078AA684AB64F18C5k5MFN" TargetMode="External"/><Relationship Id="rId230" Type="http://schemas.openxmlformats.org/officeDocument/2006/relationships/hyperlink" Target="consultantplus://offline/ref=2FBA1A2ABB46CD63F1317B10B58660CFEA19EBD9C535B0147A59278CA3539D125C019078AA684AB64F1AC0k5M6N" TargetMode="External"/><Relationship Id="rId231" Type="http://schemas.openxmlformats.org/officeDocument/2006/relationships/hyperlink" Target="consultantplus://offline/ref=2FBA1A2ABB46CD63F1317B10B58660CFEA19EBD9C535BA167E59278CA3539D125C019078AA684AB64F1AC6k5MAN" TargetMode="External"/><Relationship Id="rId232" Type="http://schemas.openxmlformats.org/officeDocument/2006/relationships/hyperlink" Target="consultantplus://offline/ref=2FBA1A2ABB46CD63F1317B10B58660CFEA19EBD9C533B6167C59278CA3539D125C019078AA684AB74D1CC0k5M6N" TargetMode="External"/><Relationship Id="rId233" Type="http://schemas.openxmlformats.org/officeDocument/2006/relationships/hyperlink" Target="consultantplus://offline/ref=2FBA1A2ABB46CD63F1317B10B58660CFEA19EBD9C43EB3137D59278CA3539D125C019078AA684AB64F1BC0k5M6N" TargetMode="External"/><Relationship Id="rId234" Type="http://schemas.openxmlformats.org/officeDocument/2006/relationships/hyperlink" Target="consultantplus://offline/ref=2FBA1A2ABB46CD63F1317B10B58660CFEA19EBD9C537B6167B59278CA3539D125C019078AA684AB64F18C6k5MBN" TargetMode="External"/><Relationship Id="rId235" Type="http://schemas.openxmlformats.org/officeDocument/2006/relationships/hyperlink" Target="consultantplus://offline/ref=2FBA1A2ABB46CD63F1317B10B58660CFEA19EBD9C537B7177D59278CA3539D125C019078AA684AB64C1BC3k5MDN" TargetMode="External"/><Relationship Id="rId236" Type="http://schemas.openxmlformats.org/officeDocument/2006/relationships/hyperlink" Target="consultantplus://offline/ref=2FBA1A2ABB46CD63F1317B10B58660CFEA19EBD9C536B7117B59278CA3539D125C019078AA684AB64F1FC6k5MDN" TargetMode="External"/><Relationship Id="rId237" Type="http://schemas.openxmlformats.org/officeDocument/2006/relationships/hyperlink" Target="consultantplus://offline/ref=2FBA1A2ABB46CD63F1317B10B58660CFEA19EBD9C536B7117B59278CA3539D125C019078AA684AB64F18C1k5MBN" TargetMode="External"/><Relationship Id="rId238" Type="http://schemas.openxmlformats.org/officeDocument/2006/relationships/hyperlink" Target="consultantplus://offline/ref=2FBA1A2ABB46CD63F1317B10B58660CFEA19EBD9C534B5117A59278CA3539D125C019078AA684AB64F18C6k5MAN" TargetMode="External"/><Relationship Id="rId239" Type="http://schemas.openxmlformats.org/officeDocument/2006/relationships/hyperlink" Target="consultantplus://offline/ref=2FBA1A2ABB46CD63F1317B10B58660CFEA19EBD9C537B7117D59278CA3539D125C019078AA684AB64F18C3k5MAN" TargetMode="External"/><Relationship Id="rId240" Type="http://schemas.openxmlformats.org/officeDocument/2006/relationships/hyperlink" Target="consultantplus://offline/ref=2FBA1A2ABB46CD63F1317B10B58660CFEA19EBD9C537B0147359278CA3539D125C019078AA684AB64F1BC0k5M6N" TargetMode="External"/><Relationship Id="rId241" Type="http://schemas.openxmlformats.org/officeDocument/2006/relationships/hyperlink" Target="consultantplus://offline/ref=2FBA1A2ABB46CD63F1317B10B58660CFEA19EBD9C537B0147359278CA3539D125C019078AA684AB64F1CC5k5M6N" TargetMode="External"/><Relationship Id="rId242" Type="http://schemas.openxmlformats.org/officeDocument/2006/relationships/hyperlink" Target="consultantplus://offline/ref=2FBA1A2ABB46CD63F1317B10B58660CFEA19EBD9C430B0137F59278CA3539D125C019078AA684AB64F18C6k5MEN" TargetMode="External"/><Relationship Id="rId243" Type="http://schemas.openxmlformats.org/officeDocument/2006/relationships/hyperlink" Target="consultantplus://offline/ref=2FBA1A2ABB46CD63F1317B10B58660CFEA19EBD9C73EB0157E59278CA3539D125C019078AA684AB64F18C6k5MEN" TargetMode="External"/><Relationship Id="rId244" Type="http://schemas.openxmlformats.org/officeDocument/2006/relationships/hyperlink" Target="consultantplus://offline/ref=2FBA1A2ABB46CD63F1317B10B58660CFEA19EBD9C537B6147359278CA3539D125C019078AA684AB64F18CEk5MAN" TargetMode="External"/><Relationship Id="rId245" Type="http://schemas.openxmlformats.org/officeDocument/2006/relationships/hyperlink" Target="consultantplus://offline/ref=2FBA1A2ABB46CD63F1317B10B58660CFEA19EBD9C537B6147359278CA3539D125C019078AA684AB64F1FC7k5MBN" TargetMode="External"/><Relationship Id="rId246" Type="http://schemas.openxmlformats.org/officeDocument/2006/relationships/hyperlink" Target="consultantplus://offline/ref=2FBA1A2ABB46CD63F1317B10B58660CFEA19EBD9C535B5177259278CA3539D125C019078AA684AB64F1AC5k5M7N" TargetMode="External"/><Relationship Id="rId247" Type="http://schemas.openxmlformats.org/officeDocument/2006/relationships/hyperlink" Target="consultantplus://offline/ref=2FBA1A2ABB46CD63F1317B10B58660CFEA19EBD9C534BA1B7D59278CA3539D125C019078AA684AB64F18C6k5M7N" TargetMode="External"/><Relationship Id="rId248" Type="http://schemas.openxmlformats.org/officeDocument/2006/relationships/hyperlink" Target="consultantplus://offline/ref=2FBA1A2ABB46CD63F1317B10B58660CFEA19EBD9C73FBB177D59278CA3539D12k5MCN" TargetMode="External"/><Relationship Id="rId249" Type="http://schemas.openxmlformats.org/officeDocument/2006/relationships/hyperlink" Target="consultantplus://offline/ref=2FBA1A2ABB46CD63F1317B10B58660CFEA19EBD9C534B6107F59278CA3539D125C019078AA684AB64F18C6k5MBN" TargetMode="External"/><Relationship Id="rId250" Type="http://schemas.openxmlformats.org/officeDocument/2006/relationships/hyperlink" Target="consultantplus://offline/ref=2FBA1A2ABB46CD63F1317B10B58660CFEA19EBD9C534B6177B59278CA3539D125C019078AA684AB64F1BC3k5MBN" TargetMode="External"/><Relationship Id="rId251" Type="http://schemas.openxmlformats.org/officeDocument/2006/relationships/hyperlink" Target="consultantplus://offline/ref=2FBA1A2ABB46CD63F1317B10B58660CFEA19EBD9C43FB6107C59278CA3539D125C019078AA684AB64F18C5k5MCN" TargetMode="External"/><Relationship Id="rId252" Type="http://schemas.openxmlformats.org/officeDocument/2006/relationships/hyperlink" Target="consultantplus://offline/ref=2FBA1A2ABB46CD63F1317B10B58660CFEA19EBD9C537B7177D59278CA3539D125C019078AA684AB64C1BC3k5MDN" TargetMode="External"/><Relationship Id="rId253" Type="http://schemas.openxmlformats.org/officeDocument/2006/relationships/hyperlink" Target="consultantplus://offline/ref=2FBA1A2ABB46CD63F1317B10B58660CFEA19EBD9C537BA167359278CA3539D125C019078AA684AB64F18C6k5MBN" TargetMode="External"/><Relationship Id="rId254" Type="http://schemas.openxmlformats.org/officeDocument/2006/relationships/hyperlink" Target="consultantplus://offline/ref=2FBA1A2ABB46CD63F1317B10B58660CFEA19EBD9C533B6167C59278CA3539D125C019078AA684AB6471DCEk5M9N" TargetMode="External"/><Relationship Id="rId255" Type="http://schemas.openxmlformats.org/officeDocument/2006/relationships/hyperlink" Target="consultantplus://offline/ref=2FBA1A2ABB46CD63F1317B10B58660CFEA19EBD9C533B6167C59278CA3539D125C019078AA684AB6471EC5k5MEN" TargetMode="External"/><Relationship Id="rId256" Type="http://schemas.openxmlformats.org/officeDocument/2006/relationships/hyperlink" Target="consultantplus://offline/ref=2FBA1A2ABB46CD63F1317B10B58660CFEA19EBD9C533B6167C59278CA3539D125C019078AA684AB6471FC2k5M8N" TargetMode="External"/><Relationship Id="rId257" Type="http://schemas.openxmlformats.org/officeDocument/2006/relationships/hyperlink" Target="consultantplus://offline/ref=2FBA1A2ABB46CD63F1317B10B58660CFEA19EBD9C533B6167C59278CA3539D125C019078AA684AB74D1FC7k5M8N" TargetMode="External"/><Relationship Id="rId258" Type="http://schemas.openxmlformats.org/officeDocument/2006/relationships/hyperlink" Target="consultantplus://offline/ref=2FBA1A2ABB46CD63F1317B10B58660CFEA19EBD9C535B5127A59278CA3539D125C019078AA684AB64F19C2k5MCN" TargetMode="External"/><Relationship Id="rId259" Type="http://schemas.openxmlformats.org/officeDocument/2006/relationships/hyperlink" Target="consultantplus://offline/ref=2FBA1A2ABB46CD63F1317B10B58660CFEA19EBD9C535B5127A59278CA3539D125C019078AA684AB64F19C2k5MBN" TargetMode="External"/><Relationship Id="rId260" Type="http://schemas.openxmlformats.org/officeDocument/2006/relationships/hyperlink" Target="consultantplus://offline/ref=2FBA1A2ABB46CD63F1317B10B58660CFEA19EBD9C535B5127A59278CA3539D125C019078AA684AB64F19C2k5MBN" TargetMode="External"/><Relationship Id="rId261" Type="http://schemas.openxmlformats.org/officeDocument/2006/relationships/hyperlink" Target="consultantplus://offline/ref=2FBA1A2ABB46CD63F1317B10B58660CFEA19EBD9C533B6167C59278CA3539D125C019078AA684AB64711C4k5M7N" TargetMode="External"/><Relationship Id="rId262" Type="http://schemas.openxmlformats.org/officeDocument/2006/relationships/hyperlink" Target="consultantplus://offline/ref=2FBA1A2ABB46CD63F1317B10B58660CFEA19EBD9C533B6167C59278CA3539D125C019078AA684AB64711C1k5M7N" TargetMode="External"/><Relationship Id="rId263" Type="http://schemas.openxmlformats.org/officeDocument/2006/relationships/hyperlink" Target="consultantplus://offline/ref=2FBA1A2ABB46CD63F1317B10B58660CFEA19EBD9C533B6167C59278CA3539D125C019078AA684AB64618C6k5M7N" TargetMode="External"/><Relationship Id="rId264" Type="http://schemas.openxmlformats.org/officeDocument/2006/relationships/hyperlink" Target="consultantplus://offline/ref=2FBA1A2ABB46CD63F1317B10B58660CFEA19EBD9C533B6167C59278CA3539D125C019078AA684AB74D10C4k5M9N" TargetMode="External"/><Relationship Id="rId265" Type="http://schemas.openxmlformats.org/officeDocument/2006/relationships/hyperlink" Target="consultantplus://offline/ref=2FBA1A2ABB46CD63F1317B10B58660CFEA19EBD9C533B6167C59278CA3539D125C019078AA684AB74D10C3k5M7N" TargetMode="External"/><Relationship Id="rId266" Type="http://schemas.openxmlformats.org/officeDocument/2006/relationships/hyperlink" Target="consultantplus://offline/ref=2FBA1A2ABB46CD63F1317B10B58660CFEA19EBD9C533B6167C59278CA3539D125C019078AA684AB74F1CCEk5MCN" TargetMode="External"/><Relationship Id="rId267" Type="http://schemas.openxmlformats.org/officeDocument/2006/relationships/hyperlink" Target="consultantplus://offline/ref=2FBA1A2ABB46CD63F1317B10B58660CFEA19EBD9C533B6167C59278CA3539D125C019078AA684AB74F1DC7k5MFN" TargetMode="External"/><Relationship Id="rId268" Type="http://schemas.openxmlformats.org/officeDocument/2006/relationships/hyperlink" Target="consultantplus://offline/ref=2FBA1A2ABB46CD63F1317B10B58660CFEA19EBD9C533B6167C59278CA3539D125C019078AA684AB74F1DC7k5MEN" TargetMode="External"/><Relationship Id="rId269" Type="http://schemas.openxmlformats.org/officeDocument/2006/relationships/hyperlink" Target="consultantplus://offline/ref=2FBA1A2ABB46CD63F1317B10B58660CFEA19EBD9C533B6167C59278CA3539D125C019078AA684AB74F1DC7k5M9N" TargetMode="External"/><Relationship Id="rId270" Type="http://schemas.openxmlformats.org/officeDocument/2006/relationships/hyperlink" Target="consultantplus://offline/ref=2FBA1A2ABB46CD63F1317B10B58660CFEA19EBD9C533B6167C59278CA3539D125C019078AA684AB74D10C2k5M9N" TargetMode="External"/><Relationship Id="rId271" Type="http://schemas.openxmlformats.org/officeDocument/2006/relationships/hyperlink" Target="consultantplus://offline/ref=2FBA1A2ABB46CD63F1317B10B58660CFEA19EBD9C532B0147359278CA3539D125C019078AA684AB6471EC4k5MBN" TargetMode="External"/><Relationship Id="rId272" Type="http://schemas.openxmlformats.org/officeDocument/2006/relationships/hyperlink" Target="consultantplus://offline/ref=2FBA1A2ABB46CD63F1317B10B58660CFEA19EBD9C535B2117259278CA3539D125C019078AA684AB64F19CFk5MFN" TargetMode="Externa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12:00Z</dcterms:created>
  <dc:creator>n.ivanov</dc:creator>
  <dc:description/>
  <cp:keywords/>
  <dc:language>en-US</dc:language>
  <cp:lastModifiedBy>n.ivanov</cp:lastModifiedBy>
  <dcterms:modified xsi:type="dcterms:W3CDTF">2012-08-31T13:12:00Z</dcterms:modified>
  <cp:revision>1</cp:revision>
  <dc:subject/>
  <dc:title/>
</cp:coreProperties>
</file>