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ноября 2006 года N 5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200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9 ноября 2005 года N 61 "О республиканском бюджете Чувашской Республики на 2006 год" (Ведомости Государственного Совета Чувашской Республики, 2005, N 65; 2006, N 68, 70, 7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6 год по расходам в сумме 15572786,6 тыс. рублей, по доходам - 14314254,8 тыс. рублей, в том числе собственные доходы - 13828402,9 тыс. рублей, из них безвозмездные поступления из федерального бюджета - 5148873,0 тыс. рублей (в том числе: средства Федерального фонда финансовой поддержки субъектов Российской Федерации - 3803679,8 тыс. рублей, дотации на поддержку мер по обеспечению сбалансированности бюджетов - 389642,1 тыс. рублей, средства Федерального фонда софинансирования социальных расходов - 265951,2 тыс. рублей, Федерального фонда регионального развития - 30955,1 тыс. рублей, средства на реализацию Федеральной адресной инвестиционной программы - 558999,0 тыс. рублей, из них на финансирование дорожного хозяйства - 138000,0 тыс. рублей, прочие безвозмездные поступления - 99645,8 тыс. рублей), субвенции из Федерального фонда компенсаций - 485851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258531,8 тыс. рублей, или 14,5 процента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2067213,3 тыс. рублей" заменить словами "11828232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186493,4 тыс. рублей" заменить словами "3744554,5 тыс. рублей", слова "2903589,4 тыс. рублей" заменить словами "3456650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абзац седьмой </w:t>
      </w:r>
      <w:hyperlink r:id="rId7">
        <w:r>
          <w:rPr>
            <w:rStyle w:val="InternetLink"/>
            <w:rFonts w:cs="Calibri"/>
            <w:color w:val="0000FF"/>
          </w:rPr>
          <w:t>статьи 8</w:t>
        </w:r>
      </w:hyperlink>
      <w:r>
        <w:rPr>
          <w:rFonts w:cs="Calibri"/>
        </w:rPr>
        <w:t xml:space="preserve"> после слов "на земельные участки" дополнить словами "в полном объе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8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 xml:space="preserve"> слово "обязательные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9">
        <w:r>
          <w:rPr>
            <w:rStyle w:val="InternetLink"/>
            <w:rFonts w:cs="Calibri"/>
            <w:color w:val="0000FF"/>
          </w:rPr>
          <w:t>статье 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2251688,6 тыс. рублей" заменить словами "2265781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405820,5 тыс. рублей" заменить словами "1471054,2 тыс. рублей", слова "8029,9 рубля" заменить словами "8405,3 рубля", слова "5374,7 рубля" заменить словами "5621,5 руб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434868,0 тыс. рублей" заменить словами "23180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"д" и "е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) на ежемесячное денежное вознаграждение за классное руководство в муниципальных общеобразовательных школах в сумме 105926,7 тыс. рублей согласно приложению 31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 денежные выплаты медицинскому персоналу фельдшерско-акушерских пунктов, врачам, фельдшерам и медсестрам "Скорой медицинской помощи" в сумме 45992,5 тыс. рублей согласно приложению 32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абзаце первом </w:t>
      </w:r>
      <w:hyperlink r:id="rId15">
        <w:r>
          <w:rPr>
            <w:rStyle w:val="InternetLink"/>
            <w:rFonts w:cs="Calibri"/>
            <w:color w:val="0000FF"/>
          </w:rPr>
          <w:t>статьи 30</w:t>
        </w:r>
      </w:hyperlink>
      <w:r>
        <w:rPr>
          <w:rFonts w:cs="Calibri"/>
        </w:rPr>
        <w:t xml:space="preserve"> слова "355567,0 тыс. рублей" заменить словами "37006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3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0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в составе раздела "Межбюджетные трансферты" республиканского бюджета Чувашской Республики на 2006 год субсидии и дотации бюджетам муниципальных районов и бюджетам городских окру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 внедрение инновационных образовательных программ в муниципальных общеобразовательных школах в сумме 32000,0 тыс. рублей согласно приложению 33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и на поощрение лучших учителей в сумме 10700,0 тыс. рублей согласно приложению 34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тации на компенсацию затрат, связанных с изменением стоимости жидкого топлива в 2006 году по сравнению с 2005 годом и потребностей организаций коммунального комплекса, предоставляющих коммунальные услуги, в запасах жидкого топлива на весь отопительный период 2006/2007 года в сумме 6147,6 тыс. рублей согласно приложению 35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17">
        <w:r>
          <w:rPr>
            <w:rStyle w:val="InternetLink"/>
            <w:rFonts w:cs="Calibri"/>
            <w:color w:val="0000FF"/>
          </w:rPr>
          <w:t>стать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30183,4 тыс. рублей" заменить словами "27183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669883,4 тыс. рублей" заменить словами "644783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30000,0 тыс. рублей" заменить словами "97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23433,0 тыс. рублей" заменить словами "22315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04723,1 тыс. рублей" заменить словами "174659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23230,3 тыс. рублей" заменить словами "53365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13326,5 тыс. рублей" заменить словами "751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605518,6 тыс. рублей" заменить словами "47551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26">
        <w:r>
          <w:rPr>
            <w:rStyle w:val="InternetLink"/>
            <w:rFonts w:cs="Calibri"/>
            <w:color w:val="0000FF"/>
          </w:rPr>
          <w:t>стать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сед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жемесячное денежное вознаграждение за классное руководство в государственных общеобразовательных школах в сумме 2564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бразовательных программ в государственных общеобразовательных школах в сумме 1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лучших учителей в сумме 5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счит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абзаце втором </w:t>
      </w:r>
      <w:hyperlink r:id="rId30">
        <w:r>
          <w:rPr>
            <w:rStyle w:val="InternetLink"/>
            <w:rFonts w:cs="Calibri"/>
            <w:color w:val="0000FF"/>
          </w:rPr>
          <w:t>статьи 40</w:t>
        </w:r>
      </w:hyperlink>
      <w:r>
        <w:rPr>
          <w:rFonts w:cs="Calibri"/>
        </w:rPr>
        <w:t xml:space="preserve"> слово "обязательным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3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Доходы республиканского бюджета Чувашской Республик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ды бюджетной       │        Наименование доходов      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и        │                                 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                       │    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0 00000 00 0000 000  Доходы                                 2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0000 00 0000 000  Налоги на прибыль, доходы              2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1000 00 0000 110  Налог на прибыль организаций           2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0000 00 0000 000  Доходы  от использования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-3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1 05000 00 0000 120  Доходы от сдачи в аренду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-3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3 00000 00 0000 000  Доходы  от оказания платных услуг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пенсации затрат государства          1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4 00000 00 0000 000  Доходы  от  продажи  материаль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15 00000 00 0000 000  Административные платежи и сборы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0 00000 00 0000 000  Безвозмездные поступления              -7278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0000 00 0000 000  Безвозмездные поступления от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ов      бюджетной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-7278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00 00 0000 151  Дотации    от 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6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70 00 0000 151  Дотации  бюджетам  на поддержку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  обеспечению 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  6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70 02 0000 151  Дотации 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        по 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балансированности бюджетов              6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00 00 0000 151  Субвенции 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-1078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80 00 0000 151  Субвенции    на   оплату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мунальных     услуг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тегориям граждан                    -1057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08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 на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  -1057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20 00 0000 151  Субвенции    на   обеспечение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й   поддержки   для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гражденных знаком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ССР", "Почетный донор России"          -111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12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социальной  поддержки для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гражденных знаком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ССР", "Почетный донор России"          -111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290 02 0000 151  Субвенц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существление полномочий по ту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есных  пожаров  в  лесном фонд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ерриториях 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-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00 00 0000 151  Субсидии    от 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289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191 02 0000 151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ежемеся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енежное вознаграждение за класс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уководство                             289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3 00 00000 00 0000 000  Доходы   от  предпринимательск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ой приносящей доход деятельности      64035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32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01          67596,7    65306,4    22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01   03      1025,6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01   04      1390,3     13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01   05       867,7      8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01   06      6785,4     67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01   07       252,0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1   15     57275,7    54985,4    22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   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ООХРАНИТЕЛЬНАЯ ДЕЯТЕЛЬ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  03          18061,9    1806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03   02     13118,1    13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 исполнения наказаний           03   05       500,0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03   09       962,4      9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03   10      3481,4     34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04         575529,7   572029,7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4   01       853,4      8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4   05     17914,0    14414,0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04   07     -1009,1    -10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04   08    538011,1   5380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04   11     19760,3    197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05          16563,3    165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05   02     15500,0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05   04      1063,3     10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6            123,5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06   02       123,5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07          33905,4    20970,6   129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07   02      7585,3     8754,7   -11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   03      6541,9     65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7   04     13216,5     3488,6    97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07   05      4132,2      875,8    325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07   06       189,6      340,1    -15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07   07         5,0        5,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07   08      1631,0      292,3    133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07   09       603,9      672,2     -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 КИНЕМАТОГРАФИЯ  И СРЕДСТВ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АССОВОЙ ИНФОРМАЦИ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8           7567,9     5068,0    249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08   01      6652,0     4675,1    197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08   06       915,9      392,9     5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9         -21355,9   -54622,6   332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09   01    -30964,5   -57192,0   262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09   02      6924,9      195,2    672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09   04      2683,7     2374,2     30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10        -288100,6  -297644,1    95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10   01     -5600,0    -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10   02     23371,2     5914,4   1745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0   03   -300848,5  -297958,5   -28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0   06     -5023,3              -502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1         -90812,0   -908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11   01   -104904,9  -104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11   02     14092,9    14092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45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ЩЕГОСУДАРСТВЕННЫЕ ВОПРОС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01                      67596,7    65306,4     22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власти  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 01  03                   1025,6     102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3  0010000          1025,6     102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3  0010000  005     1025,6     102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, высши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 01  04                   1390,3     13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4  0010000          1390,3     13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4  0010000  005     1390,3     13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 01  05                    867,7      8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5  0010000           867,7      8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деятельности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 01  05  0010000  068      867,7      8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 01  06                   6785,4     678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6  0010000          6785,4     678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6  0010000  005      778,2      7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 01  06  0010000  006     6007,2     60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    01  07                    252,0      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7  0010000           252,0      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7  0010000  005      252,0      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57275,7    54985,4     22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15  0010000          1599,3     15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15  0010000  005     1427,7     142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010000  327      171,6      17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5  0920000          6097,1     5700,0      3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0920000  216     6097,1     5700,0      39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 01  15  0930000         -3716,0    -5353,2     16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930000  327    -3716,0    -5353,2     16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1  15  1020000         52750,0    52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1  15  1020000  214    52750,0    52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1  15  4400000           545,3      289,3      2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4400000  327      545,3      289,3      2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     БЕЗОПАСНОСТЬ   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ООХРАНИТЕЛЬНАЯ ДЕЯТЕЛЬНОСТЬ</w:t>
        </w:r>
      </w:hyperlink>
      <w:r>
        <w:rPr>
          <w:rFonts w:cs="Courier New" w:ascii="Courier New" w:hAnsi="Courier New"/>
          <w:sz w:val="20"/>
          <w:szCs w:val="20"/>
        </w:rPr>
        <w:t xml:space="preserve">         03                      18061,9    1806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3  02                  13118,1    131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2  2020000         13118,1    131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2  2020000  240      118,1      1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2  2020000  253    13000,0    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а исполнения наказаний            03  05                    500,0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3  05  5220000           500,0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5  5220000  253      500,0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 03  09                    962,4      9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3  09  0010000           107,1      10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3  09  0010000  005      107,1      10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9  2020000           499,1      4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9  2020000  240      499,1      4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 03  09  3020000           356,2      3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3  09  3020000  327      356,2      35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 03  10                   3481,4     34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10  2020000          3481,4     34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10  2020000  240     3481,4     348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ЭКОНОМ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04                     575529,7   572029,7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4  01                    853,4      85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1  0010000           853,4      85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1  0010000  005      853,4      85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4  05                  17914,0    14414,0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5  0010000          1789,8     17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5  0010000  005     1789,8     17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4  05  2600000          9500,0     9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о                          04  05  2600000  335     1000,0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 части    затра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                                 04  05  2600000  341     5000,0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2600000  342     3500,0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30000          6518,7     3018,7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30000  327     6518,7     3018,7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услуг в област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мира                          04  05  2640000           105,5      1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40000  327      105,5      1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    04  07                  -1009,1    -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,        восстановление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лесов                     04  07  2900000         -1009,1    -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шение лесных пожаров                  04  07  2900000  351    -1009,1    -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538011,1   5380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4  08  1020000         20000,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4  08  1020000  214    20000,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одорожный транспорт               04  08  3050000           700,0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      04  08  3050000  362      700,0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517311,1   5173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3150000  365   517311,1   5173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 04  11                  19760,3    197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11  0010000           155,3      1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11  0010000  005      155,3      1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1  3400000        -37016,8   -3701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4  11  3400000  216    -5510,0    -5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11  3400000  327       31,2       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3400000  340   -31538,0   -315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04  11  3450000         56621,8    566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3450000  521    56621,8    566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ЖИЛИЩНО-КОММУНАЛЬНОЕ ХОЗЯЙСТВО</w:t>
        </w:r>
      </w:hyperlink>
      <w:r>
        <w:rPr>
          <w:rFonts w:cs="Courier New" w:ascii="Courier New" w:hAnsi="Courier New"/>
          <w:sz w:val="20"/>
          <w:szCs w:val="20"/>
        </w:rPr>
        <w:t xml:space="preserve">          05                      16563,3    165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05  02                  15500,0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5  02  1020000         15500,0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5  02  1020000  214    15500,0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 05  04                   1063,3     10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5  04  0010000          1063,3     10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5  04  0010000  005     1063,3     10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ХРАНА ОКРУЖАЮЩЕЙ СРЕД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6                        123,5      1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 06  02                    123,5      1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    06  02  4110000           123,5      1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6  02  4110000  327      123,5      1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РАЗОВАНИ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07                      33905,4    20970,6    129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  02                   7585,3     8754,7    -116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 07  02  4220000          3731,5     37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20000  327     3731,5     37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по  внешкольной  работ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 07  02  4230000           104,6     1274,0    -116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30000  327      104,6     1274,0    -1169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 07  02  4240000          1184,5     1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40000  327     1184,5     11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7  02  5200000          2564,7     25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07  02  5200000  623     2564,7     25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03                   6541,9     654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 07  03  4250000          6541,9     654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3  4250000  327     6541,9     654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  04                  13216,5     3488,6     97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специальные учебные заведения   07  04  4270000         13216,5     3488,6     97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4  4270000  327    13216,5     3488,6     97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07  05                   4132,2      875,8     3256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 07  05  4280000          4132,2      875,8     32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5  4280000  327     4132,2      875,8     32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07  06                    189,6      340,1     -15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 07  06  4300000           189,6      340,1     -15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6  4300000  327      189,6      340,1     -15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 07  07                      5,0        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 07  07  4310000             5,0        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7  4310000  327        5,0        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 07  08                   1631,0      292,3     13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 07  08  0810000          1631,0      292,3     13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8  0810000  327     1631,0      292,3     13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 07  09                    603,9      672,2      -6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7  09  0010000           488,9      4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7  09  0010000  005      488,9      4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4350000           120,0      183,3      -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350000  327      120,0      183,3      -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 07  09  4520000            -5,0                  -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520000  327       -5,0                  -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УЛЬТУРА,  КИНЕМАТОГРАФИЯ  И СРЕДСТВ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АССОВОЙ ИНФОРМАЦИИ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08                       7567,9     5068,0     24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08  01                   6652,0     4675,1     197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1  4400000          1063,6      206,5      8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00000  327     1063,6      206,5      85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 08  01  4410000           787,0      515,7      2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10000  327      787,0      515,7      2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 08  01  4420000           260,8      606,3     -3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20000  327      260,8      606,3     -3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 цирки,  концертные 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 08  01  4430000          4540,6     3346,6     11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30000  327     4540,6     3346,6     11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 08  06                    915,9      392,9      5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8  06  0010000           392,9      3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8  06  0010000  005      392,9      3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 и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 08  06  4500000           523,0                 5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6  4500000  327      523,0                 5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ДРАВООХРАНЕНИЕ И СПОРТ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9                     -21355,9   -54622,6    3326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9  01                 -30964,5   -57192,0    2622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1  1020000        -67000,0   -6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1  1020000  214   -67000,0   -6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 09  01  4690000          6176,9     1511,4     466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690000  327     6176,9     1511,4     466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итарные части                        09  01  4700000         29378,4    14545,1    148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00000  327    29378,4    14545,1    148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 09  01  4710000          8278,4     1443,9     68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10000  327     8278,4     1443,9     68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 09  01  4720000           332,7      33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20000  327      332,7      33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 09  01  4730000           490,8      4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30000  327      490,8      4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 09  01  4740000           268,3      26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40000  327      268,3      26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 09  01  4860000           516,5      622,3     -1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860000  327      516,5      622,3     -1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1  5220000         -9406,5    -94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1  5220000  455    -9406,5    -94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 09  02                   6924,9      195,2     672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ы)                                09  02  4820000          2197,9      195,2     200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2  4820000  327     2197,9      195,2     200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 рабо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ые мероприятия                  09  02  5120000          4727,0                4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2  5120000  455     4727,0                47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 09  04                   2683,7     2374,2      30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9  04  0010000          2659,4     2349,9      30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9  04  0010000  005     1318,3     1008,8      30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 09  04  0010000  006     1341,1     13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 09  04  4520000            24,3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4  4520000  327       24,3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ОЦИАЛЬНАЯ ПОЛИТ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10                    -288100,6  -297644,1     95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 10  01                  -5600,0    -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 10  01  4900000         -5600,0    -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 к  пенсиям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 10  01  4900000  714    -5600,0    -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10  02                  23371,2     5914,4    1745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 10  02  5010000         17461,8     1938,3    155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10000  327    17461,8     1938,3    155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 10  02  5060000          5909,4     3976,1     19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60000  327     5909,4     3976,1     19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 10  03                -300848,5  -297958,5    -28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 10  03  5050000           310,0     3200,0    -289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 10  03  5050000  483    -2890,0               -28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жеников тыла                         10  03  5050000  565     3200,0     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софинансирования   соци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                            10  03  5150000       -161300,0  -161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труда                         10  03  5150000  563   -28300,0   -28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мер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 10  03  5150000  581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  пособие   на   реб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, имеющим детей, 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бюджетов                        10  03  5150000  749  -130000,0  -1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0  03  5190000       -139858,5  -13985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бюджетам 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  социальной  поддержки  для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гражденных  знаком  "Почетный дон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СР", "Почетный донор России"          10  03  5190000  560    -1117,4    -111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бюджетам на оплату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     услуг     отд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м граждан                      10  03  5190000  561  -138741,1  -1387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                -5023,3               -50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социальной  политики            10  06  5140000         -5023,3               -50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5140000  482    -5023,3               -50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ЕЖБЮДЖЕТНЫЕ ТРАНСФЕРТ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11                     -90812,0   -908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 11  01                -104904,9  -104904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11  01  5170000          6147,6     6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 органами   власти  друг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 11  01  5170000  522     6147,6     6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11  01  5200000       -125552,5  -1255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бюджетам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на  ежемесячное  денеж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е       за      класс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                          11  01  5200000  589   -79560,0   -795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денежные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му  персоналу  фельдшерс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ушерских      пунктов,      врач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льдшерам   и   медицинским  сест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корой медицинской помощи"             11  01  5200000  600   -45992,5   -4599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11  01  5290000         14500,0    1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для  развития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и    поддержки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звития                 11  01  5290000  576    14500,0    1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 11  02                  14092,9    140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1  02  5190000         14092,9    140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000  523  -137826,3  -1378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100  523  -137826,3  -1378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предоставление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   на    оплату    жиль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 11  02  5190103  523  -203060,0  -2030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    на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гарантий прав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получение    общедоступн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начального   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го  общего, среднего (полно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     образования,    а 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 учреждения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финансирования учебных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оплату     труда 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учреждений,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учебные   пособия,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расходные   материал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ые  нужды  (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на   содержание  зда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расходов, осущест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местных бюджетов)                    11  02  5190104  523    65233,7    6523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11  02  5190000  590   105926,7   1059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 врачам,    фельдшер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 сестрам      "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"                     11  02  5190000  625    45992,5    45992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58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┬────┬────┬────┬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именование                │Мин │ Рз │ ПР │  ЦСР  │ ВР │ 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┼────┼────┼────┼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    │  2 │ 3  │ 4  │   5   │ 6  │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┴────┴────┴────┴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ПРОМЫШЛЕННОСТИ И ЭНЕРГЕТИК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021                            50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21  04                        50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   021  04   01                     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 и 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21  04   01  0010000            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21  04   01  0010000  005       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21  04   11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021  04   11  3400000          -66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других 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021  04   11  3400000  216     -5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21  04   11  3400000  340     -11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   021  04   11  3450000          566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поддержка 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   021  04   11  3450000  521     566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ПРИРОДНЫХ   РЕСУРСОВ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ЭКОЛОГИИ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050                              51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50  04                          3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   050  04   01                     2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функций                     050  04   01  0010000            2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50  04   01  0010000  005       2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 050  04   05                     1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 в  области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    050  04   05  2640000            1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0  04   05  2640000  327       1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50  06                    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растительных  и животных вид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ы их обитания                          050  06   02               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    050  06   02  4110000      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0  06   02  4110000  327       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 ЗДРАВООХРАНЕНИЯ      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ОГО      РАЗВИТИЯ  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055                          -3510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055  07                         159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055  07   02                     67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   055  07   02  4240000            67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7   02  4240000  327       67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55  07   04                     66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55  07   04  4270000            66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7   04  4270000  327       66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и повышение квалификации    055  07   05                     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   055  07   05  4280000            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7   05  4280000  327       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55  09                       -550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   055  09   01                  -571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055  09   01  1020000         -6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объектов обще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                                055  09   01  1020000  214    -6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услуг     в 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055  09   01  4690000           151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690000  327      151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клиники,  госпитали,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    055  09   01  4700000          145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00000  327     1454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   055  09   01  4710000           14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10000  327      14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    055  09   01  4720000            3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20000  327       33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   055  09   01  4730000            49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30000  327       49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    055  09   01  4740000            2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40000  327       2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   055  09   01  4860000            6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860000  327       6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055  09   01  5220000          -94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 055  09   01  5220000  455     -94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    055  09   04                    21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55  09   04  0010000           21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55  09   04  0010000  005       80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   055  09   04  0010000  006      13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055  10                      -29764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    055  10   01                   -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    055  10   01  4900000          -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  к   пенсиям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униципальных служащих                   055  10   01  4900000  714     -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   055  10   02                    591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 для 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   055  10   02  5010000           193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10   02  5010000  327      193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социального 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   055  10   02  5060000           39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10   02  5060000  327      39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   055  10   03                 -29795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   055  10   03  5050000           3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мер 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    055  10   03  5050000  565      3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 софинансирования  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                               055  10   03  5150000        -16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мер 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    055  10   03  5150000  563    -28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мер 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лиц и лиц, призн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радавшими от политических репрессий    055  10   03  5150000  581 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   пособие    на    реб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ам,  имеющим  детей,  из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и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    055  10   03  5150000  749   -1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55  10   03  5190000        -13985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на  обеспечение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    поддержки     для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 знаком   "Почетный  дон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ССР", "Почетный донор России"             055  10   03  5190000  560     -111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бюджетам  на  оплату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услуг отдельным категор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         055  10   03  5190000  561   -1387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55  11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 помощь 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   055  11   01                  -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безвозмездные   и 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   055  11   01  5200000         -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на  денежные вы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му    персоналу   фельдшерс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ушерских пунктов, врачам, фельдшера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сестрам "Скорой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"                                    055  11   01  5200000  600    -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   055  11   02                   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55  11   02  5190000          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местным  бюджетам на дене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 медицинскому      персонал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льдшерско-акушерских  пунктов, врач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льдшерам и медицинским сестрам "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"                        055  11   02  5190000  625     459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КУЛЬТУРЫ,    ПО    ДЕЛАМ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ОСТЕЙ, ИНФОРМАЦИОННОЙ ПОЛИТИК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 АРХИВНОГО ДЕЛА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057                             67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57  01                          2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57  01   15                     2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 и 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   057  01   15  4400000            2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1   15  4400000  327       2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057  07                         138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57  07   04                    104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57  07   04  4270000           104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7   04  4270000  327      104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   057  07   06                     3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   057  07   06  4300000            3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7   06  4300000  327       3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УЛЬТУРА,   КИНЕМАТОГРАФИЯ   И  СРЕДСТВ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АССОВОЙ ИНФОРМАЦИ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057  08                         50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   057  08   01                    467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 и 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   057  08   01  4400000            2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00000  327       2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   057  08   01  4410000            5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10000  327       5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   057  08   01  4420000            6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20000  327       6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  цирки, 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    057  08   01  4430000           334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30000  327      334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  и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   057  08   06                     3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57  08   06  0010000            3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57  08   06  0010000  005       39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  КОМИТЕТ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 ПО СВЯЗИ И ИНФОРМАТИЗАЦИИ</w:t>
        </w:r>
      </w:hyperlink>
      <w:r>
        <w:rPr>
          <w:rFonts w:cs="Courier New" w:ascii="Courier New" w:hAnsi="Courier New"/>
          <w:sz w:val="16"/>
          <w:szCs w:val="16"/>
        </w:rPr>
        <w:t xml:space="preserve">       070                        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70  01                         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70  01   15                    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  с 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   070  01   15  0920000           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других 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070  01   15  0920000  216      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70  04                        -55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   070  04   01               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70  04   01  0010000      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70  04   01  0010000  005       1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70  04   11                   -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070  04   11  3400000          -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70  04   11  3400000  340     -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ОБРАЗОВАНИЯ  И  МОЛОДЕЖН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ИТИКИ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074                            424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074  07                        1605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074  07   02                    69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   074  07   02  4220000           373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20000  327      373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по 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   074  07   02  4230000            1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30000  327       1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   074  07   02  4240000            5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40000  327       5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безвозмездные   и 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   074  07   02  5200000           25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ное руководство                       074  07   02  5200000  623      25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профессиональное образование     074  07   03                    65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    074  07   03  4250000           65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3  4250000  327      654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74  07   04                    1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74  07   04  4270000           1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4  4270000  327      13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и повышение квалификации    074  07   05                     6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   074  07   05  4280000            6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5  4280000  327       6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и оздоровление детей   074  07   07                       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ью                                  074  07   07  4310000              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7  4310000  327         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 074  07   09                     5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74  07   09  0010000            4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74  07   09  0010000  005       4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образования   074  07   09  4350000             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9  4350000  327        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74  11                        263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 безвозмездные   и 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   074  11   01  5200000         -79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ежемесячное  денежное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   074  11   01  5200000  589    -795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   074  11   02                  1059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74  11   02  5190000         1059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местным 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вознаграждение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ное руководство                       074  11   02  5190000  590    1059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  ВЕТЕРИНАРНАЯ   СЛУЖБ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081                             3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81  04                         3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 081  04   05                    31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81  04   05  0010000            12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81  04   05  0010000  005       12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услуг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   081  04   05  2630000           30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81  04   05  2630000  327      30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СЕЛЬСКОГО     ХОЗЯЙСТВА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082                            112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82  04                        1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 082  04   05                   1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82  04   05  0010000           16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82  04   05  0010000  005      16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   082  04   05  2600000           9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о                             082  04   05  2600000  335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части затрат по страх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культур               082  04   05  2600000  341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   082  04   05  2600000  342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082  07                          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82  07   04                     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82  07   04  4270000            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82  07   04  4270000  327       1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ИНСПЕКЦИЯ ПО НАДЗОРУ 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ЕХНИЧЕСКИМ  СОСТОЯНИЕМ САМОХОДНЫХ МАШИН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   ДРУГИХ   ВИДОВ   ТЕХНИКИ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083                              1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083  04                          1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83  04   11                     1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83  04   11  0010000            1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83  04   11  0010000  005       1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 ФИНАНСОВ 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092                          -1103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92  01                         67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и таможенных органов 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зора                                    092  01   06                    67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92  01   06  0010000           67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92  01   06  0010000  005       7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   092  01   06  0010000  006      60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092  11                      -1171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 помощь 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   092  11   01                   206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   092  11   01  5170000           61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передаваемые  для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ых   расходов,  возникш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ультате  решений,  принятых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другого уровня                      092  11   01  5170000  522      61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муниципального  развития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1  5290000          1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для   развития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регионального знач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фондов муниципального развития   092  11   01  5290000  576     1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   092  11   02                 -1378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92  11   02  5190000        -1378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ол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ваемых     полномочий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2  5190000  523   -1378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ол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ваемых     полномочий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2  5190100  523   -13782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на  предоставление  гражд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 на оплату жилья и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                                      092  11   02  5190103   523  -2030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беспечение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рантий   прав   граждан  на  пол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доступного  и бесплатного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,   основного   общего,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лного)  общего  образования, 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     образовани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учреждениях в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 учебных   расход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труда работников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расходов на учебные пособ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ческие      средства,     расх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ы   и  хозяйственные  нужды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 расходов   на 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аний    и    коммунальных  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из местных бюджетов)        092  11   02  5190104  523     6523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ГРАДОСТРОИТЕЛЬСТВА    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ЗВИТИЯ   ОБЩЕСТВЕННОЙ   ИНФРАСТРУКТУРЫ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132                           5825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32  01                        5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32  01   15                   5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132  01   15  1020000          5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объектов обще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                                132  01   15  1020000  214     52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132  04                       5132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   132  04   08                  5380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132  04   08  1020000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объектов обще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                                132  04   08  1020000  214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нодорожный транспорт                  132  04   08  3050000     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нодорожного транспорта                132  04   08  3050000  362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 132  04   08  3150000         5173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   132  04   08  3150000  365    5173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132  04   11                  -247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132  04   11  3400000         -247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учреждениях                      132  04   11  3400000  340    -247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132  05                        164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   132  05   02               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132  05   02  1020000      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объектов обще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                                132  05   02  1020000  214     1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в 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   132  05   04                     9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32  05   04  0010000            9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32  05   04  0010000  005       97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  ЖИЛИЩНАЯ    ИНСПЕКЦИЯ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132                               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132  05                           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в 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   132  05   04                      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32  05   04  0010000             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32  05   04  0010000  005        9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ЭКОНОМИЧЕСКОГО  РАЗВИТИЯ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ОРГОВЛИ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140                              5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40  01                          5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40  01   15                     5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40  01   15  0010000            5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40  01   15  0010000  005       5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140  04                           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140  04   11                      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140  04   11  3400000             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40  04   11  3400000  327        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ИМУЩЕСТВЕННЫХ  И ЗЕМЕЛЬНЫХ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ТНОШЕНИЙ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166                              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66  01                          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66  01   15                     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66  01   15  0010000            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66  01   15  0010000  005       4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ФОНД ИМУЩЕСТВА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166                              1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66  01                          1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66  01   15                     1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66  01   15  0010000            1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6  01   15  0010000  327       17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ПО  ФИЗИЧЕСКОЙ  КУЛЬТУРЕ,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ПОРТУ И ТУРИЗМУ 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167                             196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167  07                         15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167  07   02                    11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по 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   167  07   02  4230000           11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2  4230000  327      11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167  07   04                     3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167  07   04  4270000            3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4  4270000  327       3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 167  07   09                      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образования   167  07   09  4350000             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9  4350000  327        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167  09                          4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   167  09   02                     1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 спортивной  подготовки 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    167  09   02  4820000            1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9   02  4820000  327       1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    167  09   04                     2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67  09   04  0010000            2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67  09   04  0010000  005       2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бухгалтерии, 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 обслуживания,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  межшкольные 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   167  09   04  4520000             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9   04  4520000  327        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  КОМИТЕТ    ЧУВАШСКОЙ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  ПО ДЕЛАМ ГРАЖДАНСКОЙ ОБОРОНЫ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 ЧРЕЗВЫЧАЙНЫМ СИТУАЦИЯМ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177                             343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  БЕЗОПАСНОСТЬ    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ООХРАНИТЕЛЬНАЯ ДЕЯТЕЛЬ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      177  03                         44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и ликвидация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  ситуаций   и   стихий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дствий, гражданская оборона              177  03   09                     9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77  03   09  0010000            10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77  03   09  0010000  005       10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77  03   09  2020000            4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77  03   09  2020000  240       4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  и 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    177  03   09  3020000            3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77  03   09  3020000  327       3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ротивопожарной безопасности   177  03   10                    34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77  03   10  2020000           34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77  03   10  2020000  240      34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177  04                        -10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    177  04   07                   -10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,  восстановление  и исполь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ов                                      177  04   07  2900000          -10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шение лесных пожаров                     177  04   07  2900000  351     -10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ПРАВЛЕНИЕ  ГОСУДАРСТВЕННОЙ ИНСПЕКЦИИ ПО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БЕЗОПАСНОСТИ      ДОРОЖНОГО     ДВИЖ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А  ВНУТРЕННИХ  ДЕЛ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188                            13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  БЕЗОПАСНОСТЬ    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ООХРАНИТЕЛЬНАЯ ДЕЯТЕЛЬ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      188  03                        13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   188  03   02                   13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88  03   02  2020000          13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88  03   02  2020000  240       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 орган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   национальной   безопас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   188  03   02  2020000  253     1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АДМИНИСТРАЦИЯ    ПРЕЗИДЕНТА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303                            -39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303  01                        -39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, 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  власти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,  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   303  01   04                    13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04  0010000           13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3  01   04  0010000  005      13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03  01   15                   -53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обеспечению хозяй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я                               303  01   15  0930000          -53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303  01   15  0930000  327     -535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НОМОЧНОЕ  ПРЕДСТАВИТЕЛЬСТВО ЧУВАШСКОЙ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   ПРИ  ПРЕЗИДЕНТЕ  РОССИЙ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ФЕДЕРАЦИ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303                              2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303  01                          2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03  01   15                     2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15  0010000            2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3  01   15  0010000  005       2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АНСКАЯ СЛУЖБА ПО ТАРИФАМ</w:t>
        </w:r>
      </w:hyperlink>
      <w:r>
        <w:rPr>
          <w:rFonts w:cs="Courier New" w:ascii="Courier New" w:hAnsi="Courier New"/>
          <w:sz w:val="16"/>
          <w:szCs w:val="16"/>
        </w:rPr>
        <w:t xml:space="preserve">          307                              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307  04                          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   307  04   01                     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7  04   01  0010000            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7  04   01  0010000  005       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ЦЕНТРАЛЬНАЯ    ИЗБИРАТЕЛЬНАЯ    КОМИССИЯ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ОЙ 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308                        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308  01                    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проведения  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    308  01   07               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8  01   07  0010000      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8  01   07  0010000  005       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  ЮСТИЦИИ  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318                             15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318  01                         10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   318  01   05                     8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18  01   05  0010000            8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аппаратов судов   318  01   05  0010000  068       8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18  01   15                     16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18  01   15  0010000            16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18  01   15  0010000  005       16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  БЕЗОПАСНОСТЬ       И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ООХРАНИТЕЛЬНАЯ ДЕЯТЕЛЬ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      318  03        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 исполнения наказания               318  03   05   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318  03   05  5220000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 орган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   национальной   безопас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   318  03   05  5220000  253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ЫЙ      СОВЕТ     ЧУВАШСКОЙ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СПУБЛИКИ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330                        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330  01                    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30  01   03               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30  01   03  0010000      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30  01   03  0010000  005      102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УВАШСКИЙ    ГОСУДАРСТВЕННЫЙ    ИНСТИТУТ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УМАНИТАРНЫХ НАУК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589                              2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589  07                          2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 научные 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   589  07   08                     2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 научные 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   589  07   08  0810000            2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589  07   08  0810000  327       292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161">
        <w:r>
          <w:rPr>
            <w:rStyle w:val="InternetLink"/>
            <w:rFonts w:cs="Calibri"/>
            <w:color w:val="0000FF"/>
          </w:rPr>
          <w:t>приложении 7</w:t>
        </w:r>
      </w:hyperlink>
      <w:r>
        <w:rPr>
          <w:rFonts w:cs="Calibri"/>
        </w:rPr>
        <w:t xml:space="preserve"> "Республиканская адресная инвестиционная программа на 2006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2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инвестиции                              35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1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ификация                                          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-6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5275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3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        107606,2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       122106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зл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  школа  N 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озловка                                     33970,6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зл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общеобразовательная   школа  N 2,     42070,6 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озл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Мариинско-Пос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школа,       6400,0  2006 г. 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4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ГАЗИФИКАЦ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, всего                             87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, всего                            1025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 населенных  пункто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            87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  населенных пунктов Чувашской     102500,0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латырский район                               3903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латырский район                               4653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Ибресинский район                               464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Ибресинский район                              1264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5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      354553,9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      287553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едеральный      центр   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  и  эндопротезирования  на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ек, г. Чебоксары                             205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едеральный     центр    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  и  эндопротезирования  на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ек, г. Чебоксары                             13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1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7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6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ТРАН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Транспорт, всего                              249653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Транспорт, всего                              269653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новление        подвижного      сост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ского        транспорта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  10000,0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новление        подвижного      сост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ского        транспорта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  30000,0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   16609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   21884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3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14594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ое  здание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9019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ое  здание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 власти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          142940,0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168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, предусмотренных на 2006 год" слова "58256,7 тыс. рублей" заменить словами "13609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169">
        <w:r>
          <w:rPr>
            <w:rStyle w:val="InternetLink"/>
            <w:rFonts w:cs="Calibri"/>
            <w:color w:val="0000FF"/>
          </w:rPr>
          <w:t>приложение 14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подготовку проведения сельскохозяйственной переписи в части предоставления помещений, оснащенных телефонной связью и мебелью, для работы лиц, осуществляющих сбор сведений об объектах сельскохозяйственной переписи, и хранения переписных листов и иных документов сельскохозяйственной переписи, а также транспортных средств, содействия в привлечении граждан, проживающих в соответствующих административно-территориальных образованиях, к сбору сведений об объектах сельскохозяйственной перепис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районов и городов 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    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ликовский                                         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тыревский                                        5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урнарский                                         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Ибресинский                                        1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Канашский                                          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озловский                                        -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омсомольский                                      2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асноармейский                                     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асночетайский                                    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Мариинско-Посадский                                -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Моргаушский                                        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орецкий                                            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Урмарский                                          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Цивильский                                         2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Чебоксарский                                      13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Шемуршинский                                       -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Шумерлинский                                       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Ядринский                                          3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Яльчикский                                         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Янтиковский                                         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г. Алатырь                                       -1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г. Канаш                                          -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г. Новочебоксарск                                 -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г. Шумерля                                        -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г. Чебоксары                                     -2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нести в </w:t>
      </w:r>
      <w:hyperlink r:id="rId170">
        <w:r>
          <w:rPr>
            <w:rStyle w:val="InternetLink"/>
            <w:rFonts w:cs="Calibri"/>
            <w:color w:val="0000FF"/>
          </w:rPr>
          <w:t>приложение 16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осуществление отдельных государственных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109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146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276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27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199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27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147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18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11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12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166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23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9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178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22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381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11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7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228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16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12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139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211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473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12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172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65233,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нести в </w:t>
      </w:r>
      <w:hyperlink r:id="rId171">
        <w:r>
          <w:rPr>
            <w:rStyle w:val="InternetLink"/>
            <w:rFonts w:cs="Calibri"/>
            <w:color w:val="0000FF"/>
          </w:rPr>
          <w:t>приложение 17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на выплату субсидий населению на оплату жилого помещения и коммунальных услуг в соответствии со </w:t>
      </w:r>
      <w:hyperlink r:id="rId172">
        <w:r>
          <w:rPr>
            <w:rStyle w:val="InternetLink"/>
            <w:rFonts w:cs="Calibri"/>
            <w:color w:val="0000FF"/>
          </w:rPr>
          <w:t>статьей 159</w:t>
        </w:r>
      </w:hyperlink>
      <w:r>
        <w:rPr>
          <w:rFonts w:cs="Calibri"/>
        </w:rPr>
        <w:t xml:space="preserve"> Жилищного кодекса Российской Федераци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2                    │ 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-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-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1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-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-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1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2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7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-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-2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-1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-12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-20306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17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ями 31 - 3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фонда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ежемесячное денежное вознаграждение за классное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униципальных общеобразовательных школах 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2                    │ 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19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25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5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450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294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46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224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343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21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213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23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442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15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294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304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47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18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126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350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316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215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23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347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755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200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2770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105926,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фонда компенсаций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енежные выплаты медицинскому персоналу фельдшерск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ушерских пунктов, врачам, фельдшерам и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страм "Скорой медицинской помощи"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2                    │ 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83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136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212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17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106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24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108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12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80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74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132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16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88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154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18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235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8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60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17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12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8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190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109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27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8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1095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45992,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внедрение инновацио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в муниципальных общеобразовательных шко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Батыревский                      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Вурнарский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Комсомольский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Красноармейский                  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Моргаушский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Порецкий  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Цивильский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Чебоксарский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Шемуршинский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Ядринский                       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Яльчикский                       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Янтиковский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г. Новочебоксарск               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г. Шумерля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г. Чебоксары                        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3200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выплату денежного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учшим учителям на 200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4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1070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мпенсацию затрат, связанных с изменением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го топлива в 2006 году по сравнению с 2005 г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требностей организаций коммуналь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их коммунальные услуги, в запа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го топлива на весь отопительный период 2006/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г. Канаш                         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г. Шумерля                                      414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6147,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 ноя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76209D0D2824DF7FAF9B5D744AFE614EDB6665D827F94C27249C4FF2EF8C1O86DM" TargetMode="External"/><Relationship Id="rId3" Type="http://schemas.openxmlformats.org/officeDocument/2006/relationships/hyperlink" Target="consultantplus://offline/ref=CF476209D0D2824DF7FAF9B5D744AFE614EDB6665D827F94C27249C4FF2EF8C18DBA96F09E25669967845FOA60M" TargetMode="External"/><Relationship Id="rId4" Type="http://schemas.openxmlformats.org/officeDocument/2006/relationships/hyperlink" Target="consultantplus://offline/ref=CF476209D0D2824DF7FAF9B5D744AFE614EDB6665D827F94C27249C4FF2EF8C18DBA96F09E25669964875EOA64M" TargetMode="External"/><Relationship Id="rId5" Type="http://schemas.openxmlformats.org/officeDocument/2006/relationships/hyperlink" Target="consultantplus://offline/ref=CF476209D0D2824DF7FAF9B5D744AFE614EDB6665D827F94C27249C4FF2EF8C18DBA96F09E25669967845EOA67M" TargetMode="External"/><Relationship Id="rId6" Type="http://schemas.openxmlformats.org/officeDocument/2006/relationships/hyperlink" Target="consultantplus://offline/ref=CF476209D0D2824DF7FAF9B5D744AFE614EDB6665D827F94C27249C4FF2EF8C18DBA96F09E25669967845EOA66M" TargetMode="External"/><Relationship Id="rId7" Type="http://schemas.openxmlformats.org/officeDocument/2006/relationships/hyperlink" Target="consultantplus://offline/ref=CF476209D0D2824DF7FAF9B5D744AFE614EDB6665D827F94C27249C4FF2EF8C18DBA96F09E25669965815FOA64M" TargetMode="External"/><Relationship Id="rId8" Type="http://schemas.openxmlformats.org/officeDocument/2006/relationships/hyperlink" Target="consultantplus://offline/ref=CF476209D0D2824DF7FAF9B5D744AFE614EDB6665D827F94C27249C4FF2EF8C18DBA96F09E256699648758OA60M" TargetMode="External"/><Relationship Id="rId9" Type="http://schemas.openxmlformats.org/officeDocument/2006/relationships/hyperlink" Target="consultantplus://offline/ref=CF476209D0D2824DF7FAF9B5D744AFE614EDB6665D827F94C27249C4FF2EF8C18DBA96F09E25669964865EOA67M" TargetMode="External"/><Relationship Id="rId10" Type="http://schemas.openxmlformats.org/officeDocument/2006/relationships/hyperlink" Target="consultantplus://offline/ref=CF476209D0D2824DF7FAF9B5D744AFE614EDB6665D827F94C27249C4FF2EF8C18DBA96F09E25669966815EOA66M" TargetMode="External"/><Relationship Id="rId11" Type="http://schemas.openxmlformats.org/officeDocument/2006/relationships/hyperlink" Target="consultantplus://offline/ref=CF476209D0D2824DF7FAF9B5D744AFE614EDB6665D827F94C27249C4FF2EF8C18DBA96F09E25669964865DOA65M" TargetMode="External"/><Relationship Id="rId12" Type="http://schemas.openxmlformats.org/officeDocument/2006/relationships/hyperlink" Target="consultantplus://offline/ref=CF476209D0D2824DF7FAF9B5D744AFE614EDB6665D827F94C27249C4FF2EF8C18DBA96F09E25669965815EOA62M" TargetMode="External"/><Relationship Id="rId13" Type="http://schemas.openxmlformats.org/officeDocument/2006/relationships/hyperlink" Target="consultantplus://offline/ref=CF476209D0D2824DF7FAF9B5D744AFE614EDB6665D827F94C27249C4FF2EF8C18DBA96F09E25669964865DOA63M" TargetMode="External"/><Relationship Id="rId14" Type="http://schemas.openxmlformats.org/officeDocument/2006/relationships/hyperlink" Target="consultantplus://offline/ref=CF476209D0D2824DF7FAF9B5D744AFE614EDB6665D827F94C27249C4FF2EF8C18DBA96F09E25669964865EOA67M" TargetMode="External"/><Relationship Id="rId15" Type="http://schemas.openxmlformats.org/officeDocument/2006/relationships/hyperlink" Target="consultantplus://offline/ref=CF476209D0D2824DF7FAF9B5D744AFE614EDB6665D827F94C27249C4FF2EF8C18DBA96F09E25669966815EOA63M" TargetMode="External"/><Relationship Id="rId16" Type="http://schemas.openxmlformats.org/officeDocument/2006/relationships/hyperlink" Target="consultantplus://offline/ref=CF476209D0D2824DF7FAF9B5D744AFE614EDB6665D827F94C27249C4FF2EF8C1O86DM" TargetMode="External"/><Relationship Id="rId17" Type="http://schemas.openxmlformats.org/officeDocument/2006/relationships/hyperlink" Target="consultantplus://offline/ref=CF476209D0D2824DF7FAF9B5D744AFE614EDB6665D827F94C27249C4FF2EF8C18DBA96F09E25669964865BOA6FM" TargetMode="External"/><Relationship Id="rId18" Type="http://schemas.openxmlformats.org/officeDocument/2006/relationships/hyperlink" Target="consultantplus://offline/ref=CF476209D0D2824DF7FAF9B5D744AFE614EDB6665D827F94C27249C4FF2EF8C18DBA96F09E25669964865AOA67M" TargetMode="External"/><Relationship Id="rId19" Type="http://schemas.openxmlformats.org/officeDocument/2006/relationships/hyperlink" Target="consultantplus://offline/ref=CF476209D0D2824DF7FAF9B5D744AFE614EDB6665D827F94C27249C4FF2EF8C18DBA96F09E25669964865AOA66M" TargetMode="External"/><Relationship Id="rId20" Type="http://schemas.openxmlformats.org/officeDocument/2006/relationships/hyperlink" Target="consultantplus://offline/ref=CF476209D0D2824DF7FAF9B5D744AFE614EDB6665D827F94C27249C4FF2EF8C18DBA96F09E25669964865AOA65M" TargetMode="External"/><Relationship Id="rId21" Type="http://schemas.openxmlformats.org/officeDocument/2006/relationships/hyperlink" Target="consultantplus://offline/ref=CF476209D0D2824DF7FAF9B5D744AFE614EDB6665D827F94C27249C4FF2EF8C18DBA96F09E25669964865AOA64M" TargetMode="External"/><Relationship Id="rId22" Type="http://schemas.openxmlformats.org/officeDocument/2006/relationships/hyperlink" Target="consultantplus://offline/ref=CF476209D0D2824DF7FAF9B5D744AFE614EDB6665D827F94C27249C4FF2EF8C18DBA96F09E25669964865AOA63M" TargetMode="External"/><Relationship Id="rId23" Type="http://schemas.openxmlformats.org/officeDocument/2006/relationships/hyperlink" Target="consultantplus://offline/ref=CF476209D0D2824DF7FAF9B5D744AFE614EDB6665D827F94C27249C4FF2EF8C18DBA96F09E25669964865AOA62M" TargetMode="External"/><Relationship Id="rId24" Type="http://schemas.openxmlformats.org/officeDocument/2006/relationships/hyperlink" Target="consultantplus://offline/ref=CF476209D0D2824DF7FAF9B5D744AFE614EDB6665D827F94C27249C4FF2EF8C18DBA96F09E25669964865AOA61M" TargetMode="External"/><Relationship Id="rId25" Type="http://schemas.openxmlformats.org/officeDocument/2006/relationships/hyperlink" Target="consultantplus://offline/ref=CF476209D0D2824DF7FAF9B5D744AFE614EDB6665D827F94C27249C4FF2EF8C18DBA96F09E25669965815EOA6FM" TargetMode="External"/><Relationship Id="rId26" Type="http://schemas.openxmlformats.org/officeDocument/2006/relationships/hyperlink" Target="consultantplus://offline/ref=CF476209D0D2824DF7FAF9B5D744AFE614EDB6665D827F94C27249C4FF2EF8C18DBA96F09E256699648659OA62M" TargetMode="External"/><Relationship Id="rId27" Type="http://schemas.openxmlformats.org/officeDocument/2006/relationships/hyperlink" Target="consultantplus://offline/ref=CF476209D0D2824DF7FAF9B5D744AFE614EDB6665D827F94C27249C4FF2EF8C18DBA96F09E25669965815DOA66M" TargetMode="External"/><Relationship Id="rId28" Type="http://schemas.openxmlformats.org/officeDocument/2006/relationships/hyperlink" Target="consultantplus://offline/ref=CF476209D0D2824DF7FAF9B5D744AFE614EDB6665D827F94C27249C4FF2EF8C18DBA96F09E25669965815DOA64M" TargetMode="External"/><Relationship Id="rId29" Type="http://schemas.openxmlformats.org/officeDocument/2006/relationships/hyperlink" Target="consultantplus://offline/ref=CF476209D0D2824DF7FAF9B5D744AFE614EDB6665D827F94C27249C4FF2EF8C18DBA96F09E25669965815DOA63M" TargetMode="External"/><Relationship Id="rId30" Type="http://schemas.openxmlformats.org/officeDocument/2006/relationships/hyperlink" Target="consultantplus://offline/ref=CF476209D0D2824DF7FAF9B5D744AFE614EDB6665D827F94C27249C4FF2EF8C18DBA96F09E25669964855FOA63M" TargetMode="External"/><Relationship Id="rId31" Type="http://schemas.openxmlformats.org/officeDocument/2006/relationships/hyperlink" Target="consultantplus://offline/ref=CF476209D0D2824DF7FAF9B5D744AFE614EDB6665D827F94C27249C4FF2EF8C18DBA96F09E25669964845DOA66M" TargetMode="External"/><Relationship Id="rId32" Type="http://schemas.openxmlformats.org/officeDocument/2006/relationships/hyperlink" Target="consultantplus://offline/ref=CF476209D0D2824DF7FAF9B5D744AFE614EDB6665D827F94C27249C4FF2EF8C18DBA96F09E25669964835FOA65M" TargetMode="External"/><Relationship Id="rId33" Type="http://schemas.openxmlformats.org/officeDocument/2006/relationships/hyperlink" Target="consultantplus://offline/ref=CF476209D0D2824DF7FAF9B5D744AFE614EDB6665D827F94C27249C4FF2EF8C18DBA96F09E25669967845DOA67M" TargetMode="External"/><Relationship Id="rId34" Type="http://schemas.openxmlformats.org/officeDocument/2006/relationships/hyperlink" Target="consultantplus://offline/ref=CF476209D0D2824DF7FAF9B5D744AFE614EDB6665D827F94C27249C4FF2EF8C18DBA96F09E25669966805BOA60M" TargetMode="External"/><Relationship Id="rId35" Type="http://schemas.openxmlformats.org/officeDocument/2006/relationships/hyperlink" Target="consultantplus://offline/ref=CF476209D0D2824DF7FAF9B5D744AFE614EDB6665D827F94C27249C4FF2EF8C18DBA96F09E25669966805BOA60M" TargetMode="External"/><Relationship Id="rId36" Type="http://schemas.openxmlformats.org/officeDocument/2006/relationships/hyperlink" Target="consultantplus://offline/ref=CF476209D0D2824DF7FAF9B5D744AFE614EDB6665D827F94C27249C4FF2EF8C18DBA96F09E25669967845DOA65M" TargetMode="External"/><Relationship Id="rId37" Type="http://schemas.openxmlformats.org/officeDocument/2006/relationships/hyperlink" Target="consultantplus://offline/ref=CF476209D0D2824DF7FAF9B5D744AFE614EDB6665D827F94C27249C4FF2EF8C18DBA96F09E25669966805AOA61M" TargetMode="External"/><Relationship Id="rId38" Type="http://schemas.openxmlformats.org/officeDocument/2006/relationships/hyperlink" Target="consultantplus://offline/ref=CF476209D0D2824DF7FAF9B5D744AFE614EDB6665D827F94C27249C4FF2EF8C18DBA96F09E256699658F5FOA6EM" TargetMode="External"/><Relationship Id="rId39" Type="http://schemas.openxmlformats.org/officeDocument/2006/relationships/hyperlink" Target="consultantplus://offline/ref=CF476209D0D2824DF7FAF9B5D744AFE614EDB6665D827F94C27249C4FF2EF8C18DBA96F09E256699668059OA67M" TargetMode="External"/><Relationship Id="rId40" Type="http://schemas.openxmlformats.org/officeDocument/2006/relationships/hyperlink" Target="consultantplus://offline/ref=CF476209D0D2824DF7FAF9B5D744AFE614EDB6665D827F94C27249C4FF2EF8C18DBA96F09E256699668059OA6EM" TargetMode="External"/><Relationship Id="rId41" Type="http://schemas.openxmlformats.org/officeDocument/2006/relationships/hyperlink" Target="consultantplus://offline/ref=CF476209D0D2824DF7FAF9B5D744AFE614EDB6665D827F94C27249C4FF2EF8C18DBA96F09E256699668059OA6EM" TargetMode="External"/><Relationship Id="rId42" Type="http://schemas.openxmlformats.org/officeDocument/2006/relationships/hyperlink" Target="consultantplus://offline/ref=CF476209D0D2824DF7FAF9B5D744AFE614EDB6665D827F94C27249C4FF2EF8C18DBA96F09E256699668058OA66M" TargetMode="External"/><Relationship Id="rId43" Type="http://schemas.openxmlformats.org/officeDocument/2006/relationships/hyperlink" Target="consultantplus://offline/ref=CF476209D0D2824DF7FAF9B5D744AFE614EDB6665D827F94C27249C4FF2EF8C18DBA96F09E25669967845DOA61M" TargetMode="External"/><Relationship Id="rId44" Type="http://schemas.openxmlformats.org/officeDocument/2006/relationships/hyperlink" Target="consultantplus://offline/ref=CF476209D0D2824DF7FAF9B5D744AFE614EDB6665D827F94C27249C4FF2EF8C18DBA96F09E256699668058OA6FM" TargetMode="External"/><Relationship Id="rId45" Type="http://schemas.openxmlformats.org/officeDocument/2006/relationships/hyperlink" Target="consultantplus://offline/ref=CF476209D0D2824DF7FAF9B5D744AFE614EDB6665D827F94C27249C4FF2EF8C18DBA96F09E256699648359OA65M" TargetMode="External"/><Relationship Id="rId46" Type="http://schemas.openxmlformats.org/officeDocument/2006/relationships/hyperlink" Target="consultantplus://offline/ref=CF476209D0D2824DF7FAF9B5D744AFE614EDB6665D827F94C27249C4FF2EF8C18DBA96F09E25669967845DOA6FM" TargetMode="External"/><Relationship Id="rId47" Type="http://schemas.openxmlformats.org/officeDocument/2006/relationships/hyperlink" Target="consultantplus://offline/ref=CF476209D0D2824DF7FAF9B5D744AFE614EDB6665D827F94C27249C4FF2EF8C18DBA96F09E256699668F5FOA62M" TargetMode="External"/><Relationship Id="rId48" Type="http://schemas.openxmlformats.org/officeDocument/2006/relationships/hyperlink" Target="consultantplus://offline/ref=CF476209D0D2824DF7FAF9B5D744AFE614EDB6665D827F94C27249C4FF2EF8C18DBA96F09E256699668F5FOA62M" TargetMode="External"/><Relationship Id="rId49" Type="http://schemas.openxmlformats.org/officeDocument/2006/relationships/hyperlink" Target="consultantplus://offline/ref=CF476209D0D2824DF7FAF9B5D744AFE614EDB6665D827F94C27249C4FF2EF8C18DBA96F09E25669967845COA65M" TargetMode="External"/><Relationship Id="rId50" Type="http://schemas.openxmlformats.org/officeDocument/2006/relationships/hyperlink" Target="consultantplus://offline/ref=CF476209D0D2824DF7FAF9B5D744AFE614EDB6665D827F94C27249C4FF2EF8C18DBA96F09E256699668F5BOA61M" TargetMode="External"/><Relationship Id="rId51" Type="http://schemas.openxmlformats.org/officeDocument/2006/relationships/hyperlink" Target="consultantplus://offline/ref=CF476209D0D2824DF7FAF9B5D744AFE614EDB6665D827F94C27249C4FF2EF8C18DBA96F09E256699658E5COA6FM" TargetMode="External"/><Relationship Id="rId52" Type="http://schemas.openxmlformats.org/officeDocument/2006/relationships/hyperlink" Target="consultantplus://offline/ref=CF476209D0D2824DF7FAF9B5D744AFE614EDB6665D827F94C27249C4FF2EF8C18DBA96F09E256699668F5AOA61M" TargetMode="External"/><Relationship Id="rId53" Type="http://schemas.openxmlformats.org/officeDocument/2006/relationships/hyperlink" Target="consultantplus://offline/ref=CF476209D0D2824DF7FAF9B5D744AFE614EDB6665D827F94C27249C4FF2EF8C18DBA96F09E256699668F56OA67M" TargetMode="External"/><Relationship Id="rId54" Type="http://schemas.openxmlformats.org/officeDocument/2006/relationships/hyperlink" Target="consultantplus://offline/ref=CF476209D0D2824DF7FAF9B5D744AFE614EDB6665D827F94C27249C4FF2EF8C18DBA96F09E256699668F56OA67M" TargetMode="External"/><Relationship Id="rId55" Type="http://schemas.openxmlformats.org/officeDocument/2006/relationships/hyperlink" Target="consultantplus://offline/ref=CF476209D0D2824DF7FAF9B5D744AFE614EDB6665D827F94C27249C4FF2EF8C18DBA96F09E256699668E5FOA65M" TargetMode="External"/><Relationship Id="rId56" Type="http://schemas.openxmlformats.org/officeDocument/2006/relationships/hyperlink" Target="consultantplus://offline/ref=CF476209D0D2824DF7FAF9B5D744AFE614EDB6665D827F94C27249C4FF2EF8C18DBA96F09E25669967845BOA63M" TargetMode="External"/><Relationship Id="rId57" Type="http://schemas.openxmlformats.org/officeDocument/2006/relationships/hyperlink" Target="consultantplus://offline/ref=CF476209D0D2824DF7FAF9B5D744AFE614EDB6665D827F94C27249C4FF2EF8C18DBA96F09E256699668E5COA6FM" TargetMode="External"/><Relationship Id="rId58" Type="http://schemas.openxmlformats.org/officeDocument/2006/relationships/hyperlink" Target="consultantplus://offline/ref=CF476209D0D2824DF7FAF9B5D744AFE614EDB6665D827F94C27249C4FF2EF8C18DBA96F09E256699648056OA67M" TargetMode="External"/><Relationship Id="rId59" Type="http://schemas.openxmlformats.org/officeDocument/2006/relationships/hyperlink" Target="consultantplus://offline/ref=CF476209D0D2824DF7FAF9B5D744AFE614EDB6665D827F94C27249C4FF2EF8C18DBA96F09E25669967845BOA6FM" TargetMode="External"/><Relationship Id="rId60" Type="http://schemas.openxmlformats.org/officeDocument/2006/relationships/hyperlink" Target="consultantplus://offline/ref=CF476209D0D2824DF7FAF9B5D744AFE614EDB6665D827F94C27249C4FF2EF8C18DBA96F09E25669967845BOA6FM" TargetMode="External"/><Relationship Id="rId61" Type="http://schemas.openxmlformats.org/officeDocument/2006/relationships/hyperlink" Target="consultantplus://offline/ref=CF476209D0D2824DF7FAF9B5D744AFE614EDB6665D827F94C27249C4FF2EF8C18DBA96F09E25669967845BOA6EM" TargetMode="External"/><Relationship Id="rId62" Type="http://schemas.openxmlformats.org/officeDocument/2006/relationships/hyperlink" Target="consultantplus://offline/ref=CF476209D0D2824DF7FAF9B5D744AFE614EDB6665D827F94C27249C4FF2EF8C18DBA96F09E256699668E5AOA66M" TargetMode="External"/><Relationship Id="rId63" Type="http://schemas.openxmlformats.org/officeDocument/2006/relationships/hyperlink" Target="consultantplus://offline/ref=CF476209D0D2824DF7FAF9B5D744AFE614EDB6665D827F94C27249C4FF2EF8C18DBA96F09E256699668E5AOA66M" TargetMode="External"/><Relationship Id="rId64" Type="http://schemas.openxmlformats.org/officeDocument/2006/relationships/hyperlink" Target="consultantplus://offline/ref=CF476209D0D2824DF7FAF9B5D744AFE614EDB6665D827F94C27249C4FF2EF8C18DBA96F09E256699668E5AOA65M" TargetMode="External"/><Relationship Id="rId65" Type="http://schemas.openxmlformats.org/officeDocument/2006/relationships/hyperlink" Target="consultantplus://offline/ref=CF476209D0D2824DF7FAF9B5D744AFE614EDB6665D827F94C27249C4FF2EF8C18DBA96F09E256699668756OA60M" TargetMode="External"/><Relationship Id="rId66" Type="http://schemas.openxmlformats.org/officeDocument/2006/relationships/hyperlink" Target="consultantplus://offline/ref=CF476209D0D2824DF7FAF9B5D744AFE614EDB6665D827F94C27249C4FF2EF8C18DBA96F09E25669967845AOA60M" TargetMode="External"/><Relationship Id="rId67" Type="http://schemas.openxmlformats.org/officeDocument/2006/relationships/hyperlink" Target="consultantplus://offline/ref=CF476209D0D2824DF7FAF9B5D744AFE614EDB6665D827F94C27249C4FF2EF8C18DBA96F09E25669967845AOA60M" TargetMode="External"/><Relationship Id="rId68" Type="http://schemas.openxmlformats.org/officeDocument/2006/relationships/hyperlink" Target="consultantplus://offline/ref=CF476209D0D2824DF7FAF9B5D744AFE614EDB6665D827F94C27249C4FF2EF8C18DBA96F09E25669967845AOA60M" TargetMode="External"/><Relationship Id="rId69" Type="http://schemas.openxmlformats.org/officeDocument/2006/relationships/hyperlink" Target="consultantplus://offline/ref=CF476209D0D2824DF7FAF9B5D744AFE614EDB6665D827F94C27249C4FF2EF8C18DBA96F09E256699668E5AOA60M" TargetMode="External"/><Relationship Id="rId70" Type="http://schemas.openxmlformats.org/officeDocument/2006/relationships/hyperlink" Target="consultantplus://offline/ref=CF476209D0D2824DF7FAF9B5D744AFE614EDB6665D827F94C27249C4FF2EF8C18DBA96F09E256699668E59OA60M" TargetMode="External"/><Relationship Id="rId71" Type="http://schemas.openxmlformats.org/officeDocument/2006/relationships/hyperlink" Target="consultantplus://offline/ref=CF476209D0D2824DF7FAF9B5D744AFE614EDB6665D827F94C27249C4FF2EF8C18DBA96F09E25669967845AOA6FM" TargetMode="External"/><Relationship Id="rId72" Type="http://schemas.openxmlformats.org/officeDocument/2006/relationships/hyperlink" Target="consultantplus://offline/ref=CF476209D0D2824DF7FAF9B5D744AFE614EDB6665D827F94C27249C4FF2EF8C18DBA96F09E256699668659OA65M" TargetMode="External"/><Relationship Id="rId73" Type="http://schemas.openxmlformats.org/officeDocument/2006/relationships/hyperlink" Target="consultantplus://offline/ref=CF476209D0D2824DF7FAF9B5D744AFE614EDB6665D827F94C27249C4FF2EF8C18DBA96F09E256699668E56OA62M" TargetMode="External"/><Relationship Id="rId74" Type="http://schemas.openxmlformats.org/officeDocument/2006/relationships/hyperlink" Target="consultantplus://offline/ref=CF476209D0D2824DF7FAF9B5D744AFE614EDB6665D827F94C27249C4FF2EF8C18DBA96F09E256699668E56OA62M" TargetMode="External"/><Relationship Id="rId75" Type="http://schemas.openxmlformats.org/officeDocument/2006/relationships/hyperlink" Target="consultantplus://offline/ref=CF476209D0D2824DF7FAF9B5D744AFE614EDB6665D827F94C27249C4FF2EF8C18DBA96F09E256699668E56OA62M" TargetMode="External"/><Relationship Id="rId76" Type="http://schemas.openxmlformats.org/officeDocument/2006/relationships/hyperlink" Target="consultantplus://offline/ref=CF476209D0D2824DF7FAF9B5D744AFE614EDB6665D827F94C27249C4FF2EF8C18DBA96F09E256699668E56OA61M" TargetMode="External"/><Relationship Id="rId77" Type="http://schemas.openxmlformats.org/officeDocument/2006/relationships/hyperlink" Target="consultantplus://offline/ref=CF476209D0D2824DF7FAF9B5D744AFE614EDB6665D827F94C27249C4FF2EF8C18DBA96F09E25669967875FOA67M" TargetMode="External"/><Relationship Id="rId78" Type="http://schemas.openxmlformats.org/officeDocument/2006/relationships/hyperlink" Target="consultantplus://offline/ref=CF476209D0D2824DF7FAF9B5D744AFE614EDB6665D827F94C27249C4FF2EF8C18DBA96F09E25669967875EOA67M" TargetMode="External"/><Relationship Id="rId79" Type="http://schemas.openxmlformats.org/officeDocument/2006/relationships/hyperlink" Target="consultantplus://offline/ref=CF476209D0D2824DF7FAF9B5D744AFE614EDB6665D827F94C27249C4FF2EF8C18DBA96F09E25669967875EOA67M" TargetMode="External"/><Relationship Id="rId80" Type="http://schemas.openxmlformats.org/officeDocument/2006/relationships/hyperlink" Target="consultantplus://offline/ref=CF476209D0D2824DF7FAF9B5D744AFE614EDB6665D827F94C27249C4FF2EF8C18DBA96F09E256699678459OA65M" TargetMode="External"/><Relationship Id="rId81" Type="http://schemas.openxmlformats.org/officeDocument/2006/relationships/hyperlink" Target="consultantplus://offline/ref=CF476209D0D2824DF7FAF9B5D744AFE614EDB6665D827F94C27249C4FF2EF8C18DBA96F09E256699678459OA65M" TargetMode="External"/><Relationship Id="rId82" Type="http://schemas.openxmlformats.org/officeDocument/2006/relationships/hyperlink" Target="consultantplus://offline/ref=CF476209D0D2824DF7FAF9B5D744AFE614EDB6665D827F94C27249C4FF2EF8C18DBA96F09E256699678459OA64M" TargetMode="External"/><Relationship Id="rId83" Type="http://schemas.openxmlformats.org/officeDocument/2006/relationships/hyperlink" Target="consultantplus://offline/ref=CF476209D0D2824DF7FAF9B5D744AFE614EDB6665D827F94C27249C4FF2EF8C18DBA96F09E256699678459OA60M" TargetMode="External"/><Relationship Id="rId84" Type="http://schemas.openxmlformats.org/officeDocument/2006/relationships/hyperlink" Target="consultantplus://offline/ref=CF476209D0D2824DF7FAF9B5D744AFE614EDB6665D827F94C27249C4FF2EF8C18DBA96F09E25669967875DOA60M" TargetMode="External"/><Relationship Id="rId85" Type="http://schemas.openxmlformats.org/officeDocument/2006/relationships/hyperlink" Target="consultantplus://offline/ref=CF476209D0D2824DF7FAF9B5D744AFE614EDB6665D827F94C27249C4FF2EF8C18DBA96F09E25669967875DOA60M" TargetMode="External"/><Relationship Id="rId86" Type="http://schemas.openxmlformats.org/officeDocument/2006/relationships/hyperlink" Target="consultantplus://offline/ref=CF476209D0D2824DF7FAF9B5D744AFE614EDB6665D827F94C27249C4FF2EF8C18DBA96F09E25669967875DOA6FM" TargetMode="External"/><Relationship Id="rId87" Type="http://schemas.openxmlformats.org/officeDocument/2006/relationships/hyperlink" Target="consultantplus://offline/ref=CF476209D0D2824DF7FAF9B5D744AFE614EDB6665D827F94C27249C4FF2EF8C18DBA96F09E25669966855BOA67M" TargetMode="External"/><Relationship Id="rId88" Type="http://schemas.openxmlformats.org/officeDocument/2006/relationships/hyperlink" Target="consultantplus://offline/ref=CF476209D0D2824DF7FAF9B5D744AFE614EDB6665D827F94C27249C4FF2EF8C18DBA96F09E25669966855BOA62M" TargetMode="External"/><Relationship Id="rId89" Type="http://schemas.openxmlformats.org/officeDocument/2006/relationships/hyperlink" Target="consultantplus://offline/ref=CF476209D0D2824DF7FAF9B5D744AFE614EDB6665D827F94C27249C4FF2EF8C18DBA96F09E25669966855BOA62M" TargetMode="External"/><Relationship Id="rId90" Type="http://schemas.openxmlformats.org/officeDocument/2006/relationships/hyperlink" Target="consultantplus://offline/ref=CF476209D0D2824DF7FAF9B5D744AFE614EDB6665D827F94C27249C4FF2EF8C18DBA96F09E25669966855BOA61M" TargetMode="External"/><Relationship Id="rId91" Type="http://schemas.openxmlformats.org/officeDocument/2006/relationships/hyperlink" Target="consultantplus://offline/ref=CF476209D0D2824DF7FAF9B5D744AFE614EDB6665D827F94C27249C4FF2EF8C18DBA96F09E25669967875AOA65M" TargetMode="External"/><Relationship Id="rId92" Type="http://schemas.openxmlformats.org/officeDocument/2006/relationships/hyperlink" Target="consultantplus://offline/ref=CF476209D0D2824DF7FAF9B5D744AFE614EDB6665D827F94C27249C4FF2EF8C18DBA96F09E25669967875AOA65M" TargetMode="External"/><Relationship Id="rId93" Type="http://schemas.openxmlformats.org/officeDocument/2006/relationships/hyperlink" Target="consultantplus://offline/ref=CF476209D0D2824DF7FAF9B5D744AFE614EDB6665D827F94C27249C4FF2EF8C18DBA96F09E25669967875AOA65M" TargetMode="External"/><Relationship Id="rId94" Type="http://schemas.openxmlformats.org/officeDocument/2006/relationships/hyperlink" Target="consultantplus://offline/ref=CF476209D0D2824DF7FAF9B5D744AFE614EDB6665D827F94C27249C4FF2EF8C18DBA96F09E256699668559OA62M" TargetMode="External"/><Relationship Id="rId95" Type="http://schemas.openxmlformats.org/officeDocument/2006/relationships/hyperlink" Target="consultantplus://offline/ref=CF476209D0D2824DF7FAF9B5D744AFE614EDB6665D827F94C27249C4FF2EF8C18DBA96F09E256699678758OA67M" TargetMode="External"/><Relationship Id="rId96" Type="http://schemas.openxmlformats.org/officeDocument/2006/relationships/hyperlink" Target="consultantplus://offline/ref=CF476209D0D2824DF7FAF9B5D744AFE614EDB6665D827F94C27249C4FF2EF8C18DBA96F09E256699678758OA67M" TargetMode="External"/><Relationship Id="rId97" Type="http://schemas.openxmlformats.org/officeDocument/2006/relationships/hyperlink" Target="consultantplus://offline/ref=CF476209D0D2824DF7FAF9B5D744AFE614EDB6665D827F94C27249C4FF2EF8C18DBA96F09E256699678758OA67M" TargetMode="External"/><Relationship Id="rId98" Type="http://schemas.openxmlformats.org/officeDocument/2006/relationships/hyperlink" Target="consultantplus://offline/ref=CF476209D0D2824DF7FAF9B5D744AFE614EDB6665D827F94C27249C4FF2EF8C18DBA96F09E256699678758OA67M" TargetMode="External"/><Relationship Id="rId99" Type="http://schemas.openxmlformats.org/officeDocument/2006/relationships/hyperlink" Target="consultantplus://offline/ref=CF476209D0D2824DF7FAF9B5D744AFE614EDB6665D827F94C27249C4FF2EF8C18DBA96F09E256699678758OA66M" TargetMode="External"/><Relationship Id="rId100" Type="http://schemas.openxmlformats.org/officeDocument/2006/relationships/hyperlink" Target="consultantplus://offline/ref=CF476209D0D2824DF7FAF9B5D744AFE614EDB6665D827F94C27249C4FF2EF8C18DBA96F09E256699678458OA66M" TargetMode="External"/><Relationship Id="rId101" Type="http://schemas.openxmlformats.org/officeDocument/2006/relationships/hyperlink" Target="consultantplus://offline/ref=CF476209D0D2824DF7FAF9B5D744AFE614EDB6665D827F94C27249C4FF2EF8C18DBA96F09E256699678458OA66M" TargetMode="External"/><Relationship Id="rId102" Type="http://schemas.openxmlformats.org/officeDocument/2006/relationships/hyperlink" Target="consultantplus://offline/ref=CF476209D0D2824DF7FAF9B5D744AFE614EDB6665D827F94C27249C4FF2EF8C18DBA96F09E256699678758OA61M" TargetMode="External"/><Relationship Id="rId103" Type="http://schemas.openxmlformats.org/officeDocument/2006/relationships/hyperlink" Target="consultantplus://offline/ref=CF476209D0D2824DF7FAF9B5D744AFE614EDB6665D827F94C27249C4FF2EF8C18DBA96F09E256699678757OA60M" TargetMode="External"/><Relationship Id="rId104" Type="http://schemas.openxmlformats.org/officeDocument/2006/relationships/hyperlink" Target="consultantplus://offline/ref=CF476209D0D2824DF7FAF9B5D744AFE614EDB6665D827F94C27249C4FF2EF8C18DBA96F09E256699678458OA61M" TargetMode="External"/><Relationship Id="rId105" Type="http://schemas.openxmlformats.org/officeDocument/2006/relationships/hyperlink" Target="consultantplus://offline/ref=CF476209D0D2824DF7FAF9B5D744AFE614EDB6665D827F94C27249C4FF2EF8C18DBA96F09E256699678458OA61M" TargetMode="External"/><Relationship Id="rId106" Type="http://schemas.openxmlformats.org/officeDocument/2006/relationships/hyperlink" Target="consultantplus://offline/ref=CF476209D0D2824DF7FAF9B5D744AFE614EDB6665D827F94C27249C4FF2EF8C18DBA96F09E256699678458OA61M" TargetMode="External"/><Relationship Id="rId107" Type="http://schemas.openxmlformats.org/officeDocument/2006/relationships/hyperlink" Target="consultantplus://offline/ref=CF476209D0D2824DF7FAF9B5D744AFE614EDB6665D827F94C27249C4FF2EF8C18DBA96F09E25669967865FOA65M" TargetMode="External"/><Relationship Id="rId108" Type="http://schemas.openxmlformats.org/officeDocument/2006/relationships/hyperlink" Target="consultantplus://offline/ref=CF476209D0D2824DF7FAF9B5D744AFE614EDB6665D827F94C27249C4FF2EF8C18DBA96F09E256699678458OA60M" TargetMode="External"/><Relationship Id="rId109" Type="http://schemas.openxmlformats.org/officeDocument/2006/relationships/hyperlink" Target="consultantplus://offline/ref=CF476209D0D2824DF7FAF9B5D744AFE614EDB6665D827F94C27249C4FF2EF8C18DBA96F09E25669967865EOA62M" TargetMode="External"/><Relationship Id="rId110" Type="http://schemas.openxmlformats.org/officeDocument/2006/relationships/hyperlink" Target="consultantplus://offline/ref=CF476209D0D2824DF7FAF9B5D744AFE614EDB6665D827F94C27249C4FF2EF8C18DBA96F09E25669966845BOA60M" TargetMode="External"/><Relationship Id="rId111" Type="http://schemas.openxmlformats.org/officeDocument/2006/relationships/hyperlink" Target="consultantplus://offline/ref=CF476209D0D2824DF7FAF9B5D744AFE614EDB6665D827F94C27249C4FF2EF8C18DBA96F09E25669966845BOA60M" TargetMode="External"/><Relationship Id="rId112" Type="http://schemas.openxmlformats.org/officeDocument/2006/relationships/hyperlink" Target="consultantplus://offline/ref=CF476209D0D2824DF7FAF9B5D744AFE614EDB6665D827F94C27249C4FF2EF8C18DBA96F09E25669966845BOA6FM" TargetMode="External"/><Relationship Id="rId113" Type="http://schemas.openxmlformats.org/officeDocument/2006/relationships/hyperlink" Target="consultantplus://offline/ref=CF476209D0D2824DF7FAF9B5D744AFE614EDB6665D827F94C27249C4FF2EF8C18DBA96F09E25669967865DOA62M" TargetMode="External"/><Relationship Id="rId114" Type="http://schemas.openxmlformats.org/officeDocument/2006/relationships/hyperlink" Target="consultantplus://offline/ref=CF476209D0D2824DF7FAF9B5D744AFE614EDB6665D827F94C27249C4FF2EF8C18DBA96F09E25669967865DOA62M" TargetMode="External"/><Relationship Id="rId115" Type="http://schemas.openxmlformats.org/officeDocument/2006/relationships/hyperlink" Target="consultantplus://offline/ref=CF476209D0D2824DF7FAF9B5D744AFE614EDB6665D827F94C27249C4FF2EF8C18DBA96F09E25669965865BOA67M" TargetMode="External"/><Relationship Id="rId116" Type="http://schemas.openxmlformats.org/officeDocument/2006/relationships/hyperlink" Target="consultantplus://offline/ref=CF476209D0D2824DF7FAF9B5D744AFE614EDB6665D827F94C27249C4FF2EF8C18DBA96F09E25669967865DOA61M" TargetMode="External"/><Relationship Id="rId117" Type="http://schemas.openxmlformats.org/officeDocument/2006/relationships/hyperlink" Target="consultantplus://offline/ref=CF476209D0D2824DF7FAF9B5D744AFE614EDB6665D827F94C27249C4FF2EF8C18DBA96F09E25669967865COA67M" TargetMode="External"/><Relationship Id="rId118" Type="http://schemas.openxmlformats.org/officeDocument/2006/relationships/hyperlink" Target="consultantplus://offline/ref=CF476209D0D2824DF7FAF9B5D744AFE614EDB6665D827F94C27249C4FF2EF8C18DBA96F09E25669967865COA67M" TargetMode="External"/><Relationship Id="rId119" Type="http://schemas.openxmlformats.org/officeDocument/2006/relationships/hyperlink" Target="consultantplus://offline/ref=CF476209D0D2824DF7FAF9B5D744AFE614EDB6665D827F94C27249C4FF2EF8C18DBA96F09E25669967865COA66M" TargetMode="External"/><Relationship Id="rId120" Type="http://schemas.openxmlformats.org/officeDocument/2006/relationships/hyperlink" Target="consultantplus://offline/ref=CF476209D0D2824DF7FAF9B5D744AFE614EDB6665D827F94C27249C4FF2EF8C18DBA96F09E25669967865COA61M" TargetMode="External"/><Relationship Id="rId121" Type="http://schemas.openxmlformats.org/officeDocument/2006/relationships/hyperlink" Target="consultantplus://offline/ref=CF476209D0D2824DF7FAF9B5D744AFE614EDB6665D827F94C27249C4FF2EF8C18DBA96F09E25669967865COA60M" TargetMode="External"/><Relationship Id="rId122" Type="http://schemas.openxmlformats.org/officeDocument/2006/relationships/hyperlink" Target="consultantplus://offline/ref=CF476209D0D2824DF7FAF9B5D744AFE614EDB6665D827F94C27249C4FF2EF8C18DBA96F09E25669967865BOA66M" TargetMode="External"/><Relationship Id="rId123" Type="http://schemas.openxmlformats.org/officeDocument/2006/relationships/hyperlink" Target="consultantplus://offline/ref=CF476209D0D2824DF7FAF9B5D744AFE614EDB6665D827F94C27249C4FF2EF8C18DBA96F09E25669967865BOA66M" TargetMode="External"/><Relationship Id="rId124" Type="http://schemas.openxmlformats.org/officeDocument/2006/relationships/hyperlink" Target="consultantplus://offline/ref=CF476209D0D2824DF7FAF9B5D744AFE614EDB6665D827F94C27249C4FF2EF8C18DBA96F09E25669967865BOA65M" TargetMode="External"/><Relationship Id="rId125" Type="http://schemas.openxmlformats.org/officeDocument/2006/relationships/hyperlink" Target="consultantplus://offline/ref=CF476209D0D2824DF7FAF9B5D744AFE614EDB6665D827F94C27249C4FF2EF8C18DBA96F09E25669967865AOA65M" TargetMode="External"/><Relationship Id="rId126" Type="http://schemas.openxmlformats.org/officeDocument/2006/relationships/hyperlink" Target="consultantplus://offline/ref=CF476209D0D2824DF7FAF9B5D744AFE614EDB6665D827F94C27249C4FF2EF8C18DBA96F09E256699678659OA66M" TargetMode="External"/><Relationship Id="rId127" Type="http://schemas.openxmlformats.org/officeDocument/2006/relationships/hyperlink" Target="consultantplus://offline/ref=CF476209D0D2824DF7FAF9B5D744AFE614EDB6665D827F94C27249C4FF2EF8C18DBA96F09E256699678659OA66M" TargetMode="External"/><Relationship Id="rId128" Type="http://schemas.openxmlformats.org/officeDocument/2006/relationships/hyperlink" Target="consultantplus://offline/ref=CF476209D0D2824DF7FAF9B5D744AFE614EDB6665D827F94C27249C4FF2EF8C18DBA96F09E256699678659OA66M" TargetMode="External"/><Relationship Id="rId129" Type="http://schemas.openxmlformats.org/officeDocument/2006/relationships/hyperlink" Target="consultantplus://offline/ref=CF476209D0D2824DF7FAF9B5D744AFE614EDB6665D827F94C27249C4FF2EF8C18DBA96F09E256699678659OA65M" TargetMode="External"/><Relationship Id="rId130" Type="http://schemas.openxmlformats.org/officeDocument/2006/relationships/hyperlink" Target="consultantplus://offline/ref=CF476209D0D2824DF7FAF9B5D744AFE614EDB6665D827F94C27249C4FF2EF8C18DBA96F09E256699678659OA65M" TargetMode="External"/><Relationship Id="rId131" Type="http://schemas.openxmlformats.org/officeDocument/2006/relationships/hyperlink" Target="consultantplus://offline/ref=CF476209D0D2824DF7FAF9B5D744AFE614EDB6665D827F94C27249C4FF2EF8C18DBA96F09E256699668456OA61M" TargetMode="External"/><Relationship Id="rId132" Type="http://schemas.openxmlformats.org/officeDocument/2006/relationships/hyperlink" Target="consultantplus://offline/ref=CF476209D0D2824DF7FAF9B5D744AFE614EDB6665D827F94C27249C4FF2EF8C18DBA96F09E256699678657OA67M" TargetMode="External"/><Relationship Id="rId133" Type="http://schemas.openxmlformats.org/officeDocument/2006/relationships/hyperlink" Target="consultantplus://offline/ref=CF476209D0D2824DF7FAF9B5D744AFE614EDB6665D827F94C27249C4FF2EF8C18DBA96F09E256699678657OA67M" TargetMode="External"/><Relationship Id="rId134" Type="http://schemas.openxmlformats.org/officeDocument/2006/relationships/hyperlink" Target="consultantplus://offline/ref=CF476209D0D2824DF7FAF9B5D744AFE614EDB6665D827F94C27249C4FF2EF8C18DBA96F09E256699678657OA67M" TargetMode="External"/><Relationship Id="rId135" Type="http://schemas.openxmlformats.org/officeDocument/2006/relationships/hyperlink" Target="consultantplus://offline/ref=CF476209D0D2824DF7FAF9B5D744AFE614EDB6665D827F94C27249C4FF2EF8C18DBA96F09E256699678657OA67M" TargetMode="External"/><Relationship Id="rId136" Type="http://schemas.openxmlformats.org/officeDocument/2006/relationships/hyperlink" Target="consultantplus://offline/ref=CF476209D0D2824DF7FAF9B5D744AFE614EDB6665D827F94C27249C4FF2EF8C18DBA96F09E256699678657OA66M" TargetMode="External"/><Relationship Id="rId137" Type="http://schemas.openxmlformats.org/officeDocument/2006/relationships/hyperlink" Target="consultantplus://offline/ref=CF476209D0D2824DF7FAF9B5D744AFE614EDB6665D827F94C27249C4FF2EF8C18DBA96F09E256699678657OA66M" TargetMode="External"/><Relationship Id="rId138" Type="http://schemas.openxmlformats.org/officeDocument/2006/relationships/hyperlink" Target="consultantplus://offline/ref=CF476209D0D2824DF7FAF9B5D744AFE614EDB6665D827F94C27249C4FF2EF8C18DBA96F09E256699678657OA62M" TargetMode="External"/><Relationship Id="rId139" Type="http://schemas.openxmlformats.org/officeDocument/2006/relationships/hyperlink" Target="consultantplus://offline/ref=CF476209D0D2824DF7FAF9B5D744AFE614EDB6665D827F94C27249C4FF2EF8C18DBA96F09E256699678657OA62M" TargetMode="External"/><Relationship Id="rId140" Type="http://schemas.openxmlformats.org/officeDocument/2006/relationships/hyperlink" Target="consultantplus://offline/ref=CF476209D0D2824DF7FAF9B5D744AFE614EDB6665D827F94C27249C4FF2EF8C18DBA96F09E256699678657OA61M" TargetMode="External"/><Relationship Id="rId141" Type="http://schemas.openxmlformats.org/officeDocument/2006/relationships/hyperlink" Target="consultantplus://offline/ref=CF476209D0D2824DF7FAF9B5D744AFE614EDB6665D827F94C27249C4FF2EF8C18DBA96F09E256699678656OA60M" TargetMode="External"/><Relationship Id="rId142" Type="http://schemas.openxmlformats.org/officeDocument/2006/relationships/hyperlink" Target="consultantplus://offline/ref=CF476209D0D2824DF7FAF9B5D744AFE614EDB6665D827F94C27249C4FF2EF8C18DBA96F09E256699678656OA60M" TargetMode="External"/><Relationship Id="rId143" Type="http://schemas.openxmlformats.org/officeDocument/2006/relationships/hyperlink" Target="consultantplus://offline/ref=CF476209D0D2824DF7FAF9B5D744AFE614EDB6665D827F94C27249C4FF2EF8C18DBA96F09E256699678656OA60M" TargetMode="External"/><Relationship Id="rId144" Type="http://schemas.openxmlformats.org/officeDocument/2006/relationships/hyperlink" Target="consultantplus://offline/ref=CF476209D0D2824DF7FAF9B5D744AFE614EDB6665D827F94C27249C4FF2EF8C18DBA96F09E256699678656OA6FM" TargetMode="External"/><Relationship Id="rId145" Type="http://schemas.openxmlformats.org/officeDocument/2006/relationships/hyperlink" Target="consultantplus://offline/ref=CF476209D0D2824DF7FAF9B5D744AFE614EDB6665D827F94C27249C4FF2EF8C18DBA96F09E256699658558OA62M" TargetMode="External"/><Relationship Id="rId146" Type="http://schemas.openxmlformats.org/officeDocument/2006/relationships/hyperlink" Target="consultantplus://offline/ref=CF476209D0D2824DF7FAF9B5D744AFE614EDB6665D827F94C27249C4FF2EF8C18DBA96F09E256699658558OA61M" TargetMode="External"/><Relationship Id="rId147" Type="http://schemas.openxmlformats.org/officeDocument/2006/relationships/hyperlink" Target="consultantplus://offline/ref=CF476209D0D2824DF7FAF9B5D744AFE614EDB6665D827F94C27249C4FF2EF8C18DBA96F09E256699658557OA67M" TargetMode="External"/><Relationship Id="rId148" Type="http://schemas.openxmlformats.org/officeDocument/2006/relationships/hyperlink" Target="consultantplus://offline/ref=CF476209D0D2824DF7FAF9B5D744AFE614EDB6665D827F94C27249C4FF2EF8C18DBA96F09E256699658557OA67M" TargetMode="External"/><Relationship Id="rId149" Type="http://schemas.openxmlformats.org/officeDocument/2006/relationships/hyperlink" Target="consultantplus://offline/ref=CF476209D0D2824DF7FAF9B5D744AFE614EDB6665D827F94C27249C4FF2EF8C18DBA96F09E256699658557OA66M" TargetMode="External"/><Relationship Id="rId150" Type="http://schemas.openxmlformats.org/officeDocument/2006/relationships/hyperlink" Target="consultantplus://offline/ref=CF476209D0D2824DF7FAF9B5D744AFE614EDB6665D827F94C27249C4FF2EF8C18DBA96F09E25669967855FOA60M" TargetMode="External"/><Relationship Id="rId151" Type="http://schemas.openxmlformats.org/officeDocument/2006/relationships/hyperlink" Target="consultantplus://offline/ref=CF476209D0D2824DF7FAF9B5D744AFE614EDB6665D827F94C27249C4FF2EF8C18DBA96F09E25669967855FOA60M" TargetMode="External"/><Relationship Id="rId152" Type="http://schemas.openxmlformats.org/officeDocument/2006/relationships/hyperlink" Target="consultantplus://offline/ref=CF476209D0D2824DF7FAF9B5D744AFE614EDB6665D827F94C27249C4FF2EF8C18DBA96F09E25669967855FOA6FM" TargetMode="External"/><Relationship Id="rId153" Type="http://schemas.openxmlformats.org/officeDocument/2006/relationships/hyperlink" Target="consultantplus://offline/ref=CF476209D0D2824DF7FAF9B5D744AFE614EDB6665D827F94C27249C4FF2EF8C18DBA96F09E256699658556OA60M" TargetMode="External"/><Relationship Id="rId154" Type="http://schemas.openxmlformats.org/officeDocument/2006/relationships/hyperlink" Target="consultantplus://offline/ref=CF476209D0D2824DF7FAF9B5D744AFE614EDB6665D827F94C27249C4FF2EF8C18DBA96F09E256699658556OA60M" TargetMode="External"/><Relationship Id="rId155" Type="http://schemas.openxmlformats.org/officeDocument/2006/relationships/hyperlink" Target="consultantplus://offline/ref=CF476209D0D2824DF7FAF9B5D744AFE614EDB6665D827F94C27249C4FF2EF8C18DBA96F09E25669965845FOA66M" TargetMode="External"/><Relationship Id="rId156" Type="http://schemas.openxmlformats.org/officeDocument/2006/relationships/hyperlink" Target="consultantplus://offline/ref=CF476209D0D2824DF7FAF9B5D744AFE614EDB6665D827F94C27249C4FF2EF8C18DBA96F09E25669965845FOA66M" TargetMode="External"/><Relationship Id="rId157" Type="http://schemas.openxmlformats.org/officeDocument/2006/relationships/hyperlink" Target="consultantplus://offline/ref=CF476209D0D2824DF7FAF9B5D744AFE614EDB6665D827F94C27249C4FF2EF8C18DBA96F09E25669965845FOA65M" TargetMode="External"/><Relationship Id="rId158" Type="http://schemas.openxmlformats.org/officeDocument/2006/relationships/hyperlink" Target="consultantplus://offline/ref=CF476209D0D2824DF7FAF9B5D744AFE614EDB6665D827F94C27249C4FF2EF8C18DBA96F09E25669967855EOA65M" TargetMode="External"/><Relationship Id="rId159" Type="http://schemas.openxmlformats.org/officeDocument/2006/relationships/hyperlink" Target="consultantplus://offline/ref=CF476209D0D2824DF7FAF9B5D744AFE614EDB6665D827F94C27249C4FF2EF8C18DBA96F09E25669967855EOA65M" TargetMode="External"/><Relationship Id="rId160" Type="http://schemas.openxmlformats.org/officeDocument/2006/relationships/hyperlink" Target="consultantplus://offline/ref=CF476209D0D2824DF7FAF9B5D744AFE614EDB6665D827F94C27249C4FF2EF8C18DBA96F09E25669967855EOA64M" TargetMode="External"/><Relationship Id="rId161" Type="http://schemas.openxmlformats.org/officeDocument/2006/relationships/hyperlink" Target="consultantplus://offline/ref=CF476209D0D2824DF7FAF9B5D744AFE614EDB6665D827F94C27249C4FF2EF8C18DBA96F09E25669965845AOA67M" TargetMode="External"/><Relationship Id="rId162" Type="http://schemas.openxmlformats.org/officeDocument/2006/relationships/hyperlink" Target="consultantplus://offline/ref=CF476209D0D2824DF7FAF9B5D744AFE614EDB6665D827F94C27249C4FF2EF8C18DBA96F09E25669967855EOA60M" TargetMode="External"/><Relationship Id="rId163" Type="http://schemas.openxmlformats.org/officeDocument/2006/relationships/hyperlink" Target="consultantplus://offline/ref=CF476209D0D2824DF7FAF9B5D744AFE614EDB6665D827F94C27249C4FF2EF8C18DBA96F09E25669967855DOA61M" TargetMode="External"/><Relationship Id="rId164" Type="http://schemas.openxmlformats.org/officeDocument/2006/relationships/hyperlink" Target="consultantplus://offline/ref=CF476209D0D2824DF7FAF9B5D744AFE614EDB6665D827F94C27249C4FF2EF8C18DBA96F09E256699658459OA61M" TargetMode="External"/><Relationship Id="rId165" Type="http://schemas.openxmlformats.org/officeDocument/2006/relationships/hyperlink" Target="consultantplus://offline/ref=CF476209D0D2824DF7FAF9B5D744AFE614EDB6665D827F94C27249C4FF2EF8C18DBA96F09E25669967855COA6FM" TargetMode="External"/><Relationship Id="rId166" Type="http://schemas.openxmlformats.org/officeDocument/2006/relationships/hyperlink" Target="consultantplus://offline/ref=CF476209D0D2824DF7FAF9B5D744AFE614EDB6665D827F94C27249C4FF2EF8C18DBA96F09E25669967855AOA65M" TargetMode="External"/><Relationship Id="rId167" Type="http://schemas.openxmlformats.org/officeDocument/2006/relationships/hyperlink" Target="consultantplus://offline/ref=CF476209D0D2824DF7FAF9B5D744AFE614EDB6665D827F94C27249C4FF2EF8C18DBA96F09E256699678557OA65M" TargetMode="External"/><Relationship Id="rId168" Type="http://schemas.openxmlformats.org/officeDocument/2006/relationships/hyperlink" Target="consultantplus://offline/ref=CF476209D0D2824DF7FAF9B5D744AFE614EDB6665D827F94C27249C4FF2EF8C18DBA96F09E256699678556OA64M" TargetMode="External"/><Relationship Id="rId169" Type="http://schemas.openxmlformats.org/officeDocument/2006/relationships/hyperlink" Target="consultantplus://offline/ref=CF476209D0D2824DF7FAF9B5D744AFE614EDB6665D827F94C27249C4FF2EF8C18DBA96F09E256699668256OA66M" TargetMode="External"/><Relationship Id="rId170" Type="http://schemas.openxmlformats.org/officeDocument/2006/relationships/hyperlink" Target="consultantplus://offline/ref=CF476209D0D2824DF7FAF9B5D744AFE614EDB6665D827F94C27249C4FF2EF8C18DBA96F09E256699668256OA65M" TargetMode="External"/><Relationship Id="rId171" Type="http://schemas.openxmlformats.org/officeDocument/2006/relationships/hyperlink" Target="consultantplus://offline/ref=CF476209D0D2824DF7FAF9B5D744AFE614EDB6665D827F94C27249C4FF2EF8C18DBA96F09E25669967845FOA67M" TargetMode="External"/><Relationship Id="rId172" Type="http://schemas.openxmlformats.org/officeDocument/2006/relationships/hyperlink" Target="consultantplus://offline/ref=CF476209D0D2824DF7FAE7B8C128F1E21AE2E1625F892BC191741E9BAF28AD81CDBCC3B3DA2163O96FM" TargetMode="External"/><Relationship Id="rId173" Type="http://schemas.openxmlformats.org/officeDocument/2006/relationships/hyperlink" Target="consultantplus://offline/ref=CF476209D0D2824DF7FAF9B5D744AFE614EDB6665D827F94C27249C4FF2EF8C1O86DM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8:00Z</dcterms:created>
  <dc:creator>n.ivanov</dc:creator>
  <dc:description/>
  <cp:keywords/>
  <dc:language>en-US</dc:language>
  <cp:lastModifiedBy>n.ivanov</cp:lastModifiedBy>
  <dcterms:modified xsi:type="dcterms:W3CDTF">2012-08-31T12:58:00Z</dcterms:modified>
  <cp:revision>1</cp:revision>
  <dc:subject/>
  <dc:title/>
</cp:coreProperties>
</file>