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 июля 2009 года N 3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 НА 2009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октября 2008 года N 49 "О республиканском бюджете Чувашской Республики на 2009 год и на плановый период 2010 и 2011 годов" (Ведомости Государственного Совета Чувашской Республики, 2008, N 77; 2009, N 79, 8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и на плановый период 2010 и 2011 годов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3271254,2 тыс. рублей" заменить словами "25463437,8 тыс. рублей", слова "8804133,9 тыс. рублей" заменить словами "12846317,5 тыс. рублей", слова "7181139,3 тыс. рублей" заменить словами "11213148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6177508,4 тыс. рублей" заменить словами "27798496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459176,0 тыс. рублей" заменить словами "9497863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9551768,4 тыс. рублей" заменить словами "9113808,6 тыс. рублей", слова "3181391,6 тыс. рублей" заменить словами "3178605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2906254,2 тыс. рублей" заменить словами "2335058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1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3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слова "и на плановый период 2010 и 2011 годов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4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 xml:space="preserve"> слова "на 2009 - 2011 годы" заменить словами "на 2009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5">
        <w:r>
          <w:rPr>
            <w:rStyle w:val="InternetLink"/>
            <w:rFonts w:cs="Calibri"/>
            <w:color w:val="0000FF"/>
          </w:rPr>
          <w:t>статью 5</w:t>
        </w:r>
      </w:hyperlink>
      <w:r>
        <w:rPr>
          <w:rFonts w:cs="Calibri"/>
        </w:rPr>
        <w:t xml:space="preserve"> дополнить частями 3 и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статки средств, полученных бюджетными учреждениями Чувашской Республики от приносящей доход деятельности, могут перечисляться Министерством финансов Чувашской Республики в 2009 году со счета по учету указанных средств, открытого в Головном расчетно-кассовом центре Национального банка Чувашской Республики Банка России, в республиканский бюджет Чувашской Республики с их возвратом до 31 декабря 2009 года на указанный счет с учетом положений, предусмотренных частью 4 настоящей статьи, в порядке, установленном Министерством финанс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равление казначейства Министерства финансов Чувашской Республики и территориальные органы Министерства финансов Чувашской Республики в районах и городах осуществляют проведение кассовых выплат за счет средств, полученных бюджетными учреждениями Чувашской Республики от приносящей доход деятельности, в соответствии с частью 1 настоящей статьи и средств, поступающих в их временное распоряжение, в соответствии с частью 2 настоящей статьи не позднее второго рабочего дня, следующего за днем представления бюджетными учреждениями оформленных в установленном порядке платежных документ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16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и на плановый период 2010 и 2011 годов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абзац третий пункта "а"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абзац третий пункта "б"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пункте "в"</w:t>
        </w:r>
      </w:hyperlink>
      <w:r>
        <w:rPr>
          <w:rFonts w:cs="Calibri"/>
        </w:rPr>
        <w:t xml:space="preserve"> слова "на 617331,3 тыс. рублей" заменить словами "на 1057381,1 тыс. рублей", слова ", на 2010 год - на 439466,3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пункты "г"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абзац третий пункта "ж"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абзац третий пункта "з"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6">
        <w:r>
          <w:rPr>
            <w:rStyle w:val="InternetLink"/>
            <w:rFonts w:cs="Calibri"/>
            <w:color w:val="0000FF"/>
          </w:rPr>
          <w:t>стать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7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статьи дополнить словами ", а также некоммерческим организациям, не являющимся автономными и бюджетными учреждения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в 2007 - 2009 годах" заменить словами "в 2008 - 2009 год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после 1 января 2007 года" заменить словами "после 1 января 2008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в 2007 - 2008 годах" заменить словами "в 2008 год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подпункте "б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срок до 8 лет - по кредитам (займам), полученным после 1 января 2009 года на строительство жилья для граждан, проживающих и работающих в сельской местно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считать абзацем шес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рганизациями агропромышленного комплекса на срок до 8 лет - по кредитам (займам), полученным после 1 января 2009 года на строительство, реконструкцию и модернизацию сахарных заводов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">
        <w:r>
          <w:rPr>
            <w:rStyle w:val="InternetLink"/>
            <w:rFonts w:cs="Calibri"/>
            <w:color w:val="0000FF"/>
          </w:rPr>
          <w:t>подпункте "в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на срок до 8 лет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после слов "на срок до 2 лет -" дополнить словами "по кредитам (займам), полученным после 1 января 2007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после слов "на срок до 5 лет -" дополнить словами "по кредитам (займам), полученным после 1 января 2005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после слов "на срок до 5 лет -" дополнить словами "по кредитам (займам), полученным после 1 января 2008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абзац седьмой</w:t>
        </w:r>
      </w:hyperlink>
      <w:r>
        <w:rPr>
          <w:rFonts w:cs="Calibri"/>
        </w:rPr>
        <w:t xml:space="preserve"> после слов "на срок до 2 лет -" дополнить словами "по кредитам (займам), полученным после 1 января 2007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абзац восьмой</w:t>
        </w:r>
      </w:hyperlink>
      <w:r>
        <w:rPr>
          <w:rFonts w:cs="Calibri"/>
        </w:rPr>
        <w:t xml:space="preserve"> после слов "на срок до 5 лет -" дополнить словами "по кредитам (займам), полученным после 1 января 2008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абзац девятый</w:t>
        </w:r>
      </w:hyperlink>
      <w:r>
        <w:rPr>
          <w:rFonts w:cs="Calibri"/>
        </w:rPr>
        <w:t xml:space="preserve"> после слов "на срок до 8 лет -" дополнить словами "по кредитам (займам), полученным после 1 января 2005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абзац одиннадцатый</w:t>
        </w:r>
      </w:hyperlink>
      <w:r>
        <w:rPr>
          <w:rFonts w:cs="Calibri"/>
        </w:rPr>
        <w:t xml:space="preserve"> после слов "на срок до 2 лет -" дополнить словами "по кредитам (займам), полученным после 1 января 2007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абзац двенадцатый</w:t>
        </w:r>
      </w:hyperlink>
      <w:r>
        <w:rPr>
          <w:rFonts w:cs="Calibri"/>
        </w:rPr>
        <w:t xml:space="preserve"> после слов "на срок до 5 лет -" дополнить словами "по кредитам (займам), полученным после 1 января 2008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">
        <w:r>
          <w:rPr>
            <w:rStyle w:val="InternetLink"/>
            <w:rFonts w:cs="Calibri"/>
            <w:color w:val="0000FF"/>
          </w:rPr>
          <w:t>абзац тринадцатый</w:t>
        </w:r>
      </w:hyperlink>
      <w:r>
        <w:rPr>
          <w:rFonts w:cs="Calibri"/>
        </w:rPr>
        <w:t xml:space="preserve"> после слов "на срок до 8 лет -" дополнить словами "по кредитам (займам), полученным после 1 января 2005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"в.1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.1) части затрат по кредитам (займам), полученным на рефинансирование кредитов (займов), предусмотренных подпунктами "б" и "в" настоящего пункта, при условии, что суммарный срок пользования кредитами (займами) не превышает сроки, установленные этими подпунктам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FF"/>
          </w:rPr>
          <w:t>подпункт "м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) части затрат государственного унитарного предприятия Чувашской Республики "Чувашавтотранс" Министерства градостроительства и развития общественной инфраструктуры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общественного пассажирского транспорта и компенсацию ранее произведенных затрат на эти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республиканской автоматизированной системы управления перевозочным процессом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0">
        <w:r>
          <w:rPr>
            <w:rStyle w:val="InternetLink"/>
            <w:rFonts w:cs="Calibri"/>
            <w:color w:val="0000FF"/>
          </w:rPr>
          <w:t>подпункты "с"</w:t>
        </w:r>
      </w:hyperlink>
      <w:r>
        <w:rPr>
          <w:rFonts w:cs="Calibri"/>
        </w:rPr>
        <w:t xml:space="preserve"> и </w:t>
      </w:r>
      <w:hyperlink r:id="rId51">
        <w:r>
          <w:rPr>
            <w:rStyle w:val="InternetLink"/>
            <w:rFonts w:cs="Calibri"/>
            <w:color w:val="0000FF"/>
          </w:rPr>
          <w:t>"у"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52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) автономной некоммерческой организации "Агентство по поддержке малого бизнеса в Чувашской Республике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5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6 -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) государственному унитарному предприятию Чувашской Республики "Республиканское управление капитального строительства" Министерства градостроительства и развития общественной инфраструктуры Чувашской Республики на затраты по уплате налога на имущество организаций по государственному жилищному фонду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подрядным организациям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</w:t>
      </w:r>
      <w:hyperlink r:id="rId5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Чувашской Республики от 21 августа 2006 года N 68 "О мерах по ускоренному завершению строительства сети автомобильных дорог 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подрядным организациям на расходы, связанные с привлечением кредитных ресурсов на строительство и реконструкцию автомобильных дорог в рамках реализации </w:t>
      </w:r>
      <w:hyperlink r:id="rId5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Чувашской Республики от 21 августа 2006 года N 68 "О мерах по ускоренному завершению строительства сети автомобильных дорог 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ткрытому акционерному обществу "Чебоксарский речной порт" на частичную компенсацию недополученных доходов от пассажирских перевозок реч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а возмещение части затрат на уплату процентов по кредитам (займам) в случае прод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ключенных после 1 января 2007 года договоров по кредитам (займам), предусмотренным подпунктом "а" пункта 1 настоящей статьи, возмещение части затрат осуществляется по таким договорам, продленным на срок, не превышающий 6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ключенных после 1 января 2004 года договоров по кредитам (займам), предусмотренным абзацем третьим подпункта "б" пункта 1 настоящей статьи, возмещение части затрат осуществляется по таким договорам, продленным на срок, не превышающий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ключенных после 1 января 2005 года договоров по кредитам (займам), предусмотренным абзацем четвертым подпункта "в" пункта 1 настоящей статьи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ключенных после 1 января 2007 года договоров по кредитам (займам), предусмотренным абзацем третьим подпункта "в" пункта 2 настоящей статьи, возмещение части затрат осуществляется по таким договорам, продленным на срок, не превышающий 1 год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56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и </w:t>
      </w:r>
      <w:hyperlink r:id="rId57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58">
        <w:r>
          <w:rPr>
            <w:rStyle w:val="InternetLink"/>
            <w:rFonts w:cs="Calibri"/>
            <w:color w:val="0000FF"/>
          </w:rPr>
          <w:t>стать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0">
        <w:r>
          <w:rPr>
            <w:rStyle w:val="InternetLink"/>
            <w:rFonts w:cs="Calibri"/>
            <w:color w:val="0000FF"/>
          </w:rPr>
          <w:t>пункте "а"</w:t>
        </w:r>
      </w:hyperlink>
      <w:r>
        <w:rPr>
          <w:rFonts w:cs="Calibri"/>
        </w:rPr>
        <w:t xml:space="preserve"> слова "2607890,7 тыс. рублей" заменить словами "2821960,3 тыс. рублей", слова ", 2010 году - на 1419806,7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1">
        <w:r>
          <w:rPr>
            <w:rStyle w:val="InternetLink"/>
            <w:rFonts w:cs="Calibri"/>
            <w:color w:val="0000FF"/>
          </w:rPr>
          <w:t>абзац третий пункта "б"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2">
        <w:r>
          <w:rPr>
            <w:rStyle w:val="InternetLink"/>
            <w:rFonts w:cs="Calibri"/>
            <w:color w:val="0000FF"/>
          </w:rPr>
          <w:t>подпункты "в"</w:t>
        </w:r>
      </w:hyperlink>
      <w:r>
        <w:rPr>
          <w:rFonts w:cs="Calibri"/>
        </w:rPr>
        <w:t xml:space="preserve"> и </w:t>
      </w:r>
      <w:hyperlink r:id="rId63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64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5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в подпунктах "б" и "в" заменить словами "в подпункте "б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6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7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, на 2010 год в сумме 10000,0 тыс. рублей, на 2011 год в сумме 3240,0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8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, на 2010 год в сумме 130000,0 тыс. рублей, на 2011 год - 130000,0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9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на 2009 - 2011 годы в сумме по 30000,0 тыс. рублей ежегодно" заменить словами "на 2009 год в сумме 30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0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, на 2010 год - 36750,0 тыс. рублей, на 2011 год - 34125,0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1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14000,0 тыс. рублей" заменить словами "52900,0 тыс. рублей", слова ", на 2010 год - 16000,0 тыс. рублей, на 2011 год - 18400,0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2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5000,0 тыс. рублей" заменить словами "32200,0 тыс. рублей", слова ", на 2010 год - 6000,0 тыс. рублей, на 2011 год - 7170,0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3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, на 2010 год - 9120,0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4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слова "в сумме 2500,0 тыс. рублей" заменить словами "в сумме 6215,4 тыс. рублей", слова ", на 2010 год - 2500,0 тыс. рублей, на 2011 год - 2662,5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5">
        <w:r>
          <w:rPr>
            <w:rStyle w:val="InternetLink"/>
            <w:rFonts w:cs="Calibri"/>
            <w:color w:val="0000FF"/>
          </w:rPr>
          <w:t>абзаце одиннадцатом</w:t>
        </w:r>
      </w:hyperlink>
      <w:r>
        <w:rPr>
          <w:rFonts w:cs="Calibri"/>
        </w:rPr>
        <w:t xml:space="preserve"> слова "на 2009 и 2010 годы по 25000,0 тыс. рублей ежегодно" заменить словами "на 2009 год в сумме 25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6">
        <w:r>
          <w:rPr>
            <w:rStyle w:val="InternetLink"/>
            <w:rFonts w:cs="Calibri"/>
            <w:color w:val="0000FF"/>
          </w:rPr>
          <w:t>абзаце двенадцатом</w:t>
        </w:r>
      </w:hyperlink>
      <w:r>
        <w:rPr>
          <w:rFonts w:cs="Calibri"/>
        </w:rPr>
        <w:t xml:space="preserve"> слова "109344,0 тыс. рублей" заменить словами "92942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7">
        <w:r>
          <w:rPr>
            <w:rStyle w:val="InternetLink"/>
            <w:rFonts w:cs="Calibri"/>
            <w:color w:val="0000FF"/>
          </w:rPr>
          <w:t>абзаце тринадцатом</w:t>
        </w:r>
      </w:hyperlink>
      <w:r>
        <w:rPr>
          <w:rFonts w:cs="Calibri"/>
        </w:rPr>
        <w:t xml:space="preserve"> слова "176220,0 тыс. рублей" заменить словами "105735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8">
        <w:r>
          <w:rPr>
            <w:rStyle w:val="InternetLink"/>
            <w:rFonts w:cs="Calibri"/>
            <w:color w:val="0000FF"/>
          </w:rPr>
          <w:t>абзаце четырнадцатом</w:t>
        </w:r>
      </w:hyperlink>
      <w:r>
        <w:rPr>
          <w:rFonts w:cs="Calibri"/>
        </w:rPr>
        <w:t xml:space="preserve"> слова ", на 2010 год - 34895,8 тыс. рублей, на 2011 год - 33019,0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9">
        <w:r>
          <w:rPr>
            <w:rStyle w:val="InternetLink"/>
            <w:rFonts w:cs="Calibri"/>
            <w:color w:val="0000FF"/>
          </w:rPr>
          <w:t>абзаце пятнадцатом</w:t>
        </w:r>
      </w:hyperlink>
      <w:r>
        <w:rPr>
          <w:rFonts w:cs="Calibri"/>
        </w:rPr>
        <w:t xml:space="preserve"> слова ", на 2010 год - 9200,0 тыс. рублей, на 2011 год - 9790,0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0">
        <w:r>
          <w:rPr>
            <w:rStyle w:val="InternetLink"/>
            <w:rFonts w:cs="Calibri"/>
            <w:color w:val="0000FF"/>
          </w:rPr>
          <w:t>абзаце шестнадцатом</w:t>
        </w:r>
      </w:hyperlink>
      <w:r>
        <w:rPr>
          <w:rFonts w:cs="Calibri"/>
        </w:rPr>
        <w:t xml:space="preserve"> слова "50000,0 тыс. рублей" заменить словами "138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1">
        <w:r>
          <w:rPr>
            <w:rStyle w:val="InternetLink"/>
            <w:rFonts w:cs="Calibri"/>
            <w:color w:val="0000FF"/>
          </w:rPr>
          <w:t>абзаце семнадцатом</w:t>
        </w:r>
      </w:hyperlink>
      <w:r>
        <w:rPr>
          <w:rFonts w:cs="Calibri"/>
        </w:rPr>
        <w:t xml:space="preserve"> слова "100000,0 тыс. рублей" заменить словами "55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2">
        <w:r>
          <w:rPr>
            <w:rStyle w:val="InternetLink"/>
            <w:rFonts w:cs="Calibri"/>
            <w:color w:val="0000FF"/>
          </w:rPr>
          <w:t>абзац восемнадцаты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3">
        <w:r>
          <w:rPr>
            <w:rStyle w:val="InternetLink"/>
            <w:rFonts w:cs="Calibri"/>
            <w:color w:val="0000FF"/>
          </w:rPr>
          <w:t>абзаце двадцатом</w:t>
        </w:r>
      </w:hyperlink>
      <w:r>
        <w:rPr>
          <w:rFonts w:cs="Calibri"/>
        </w:rPr>
        <w:t xml:space="preserve"> слова "805233,8 тыс. рублей" заменить словами "837838,2 тыс. рублей", слова ", на 2010 год - 1500460,0 тыс. рублей, на 2011 год - 2076082,9 тыс. рублей" исключить, слова "предусмотренных соответственно в приложениях 13 и 14" заменить словами "предусмотренных в приложении 1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4">
        <w:r>
          <w:rPr>
            <w:rStyle w:val="InternetLink"/>
            <w:rFonts w:cs="Calibri"/>
            <w:color w:val="0000FF"/>
          </w:rPr>
          <w:t>абзаце двадцать втором</w:t>
        </w:r>
      </w:hyperlink>
      <w:r>
        <w:rPr>
          <w:rFonts w:cs="Calibri"/>
        </w:rPr>
        <w:t xml:space="preserve"> слова "522666,0 тыс. рублей" заменить словами "43951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двадцать третьим - три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упку автотранспортных средств и коммунальной техники на 2009 год в сумме 70674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ощрение лучших учителей на 2009 год в сумме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бразовательных программ в муниципальных общеобразовательных учреждениях на 2009 год в сумме 4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межбюджетные трансферты бюджетам муниципальных образований в случае недопоступления налога на доходы физических лиц, за исключением муниципальных образований, у которых при формировании межбюджетных показателей расчетные доходы превышали расходные потребности, на 2009 год в сумме 70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финансирование объектов капитального строительства собственности муниципальных образований в рамках реализации федеральной целевой </w:t>
      </w:r>
      <w:hyperlink r:id="rId8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Социальное развитие села до 2012 года" на 2009 год в сумме 33800,0 тыс. рублей, в том числ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развитию сети общеобразовательных учреждений в сельской местности - 15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развитию культурно-досуговой деятельности в сельской местности - 5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развитию водоснабжения в сельской местности - 13500,0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7">
        <w:r>
          <w:rPr>
            <w:rStyle w:val="InternetLink"/>
            <w:rFonts w:cs="Calibri"/>
            <w:color w:val="0000FF"/>
          </w:rPr>
          <w:t>абзац двадцать третий</w:t>
        </w:r>
      </w:hyperlink>
      <w:r>
        <w:rPr>
          <w:rFonts w:cs="Calibri"/>
        </w:rPr>
        <w:t xml:space="preserve"> считать абзацем тридцать пер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8">
        <w:r>
          <w:rPr>
            <w:rStyle w:val="InternetLink"/>
            <w:rFonts w:cs="Calibri"/>
            <w:color w:val="0000FF"/>
          </w:rPr>
          <w:t>абзац двадцать четвертый</w:t>
        </w:r>
      </w:hyperlink>
      <w:r>
        <w:rPr>
          <w:rFonts w:cs="Calibri"/>
        </w:rPr>
        <w:t xml:space="preserve"> считать абзацем тридцать вторым и признать его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9">
        <w:r>
          <w:rPr>
            <w:rStyle w:val="InternetLink"/>
            <w:rFonts w:cs="Calibri"/>
            <w:color w:val="0000FF"/>
          </w:rPr>
          <w:t>абзац двадцать пятый</w:t>
        </w:r>
      </w:hyperlink>
      <w:r>
        <w:rPr>
          <w:rFonts w:cs="Calibri"/>
        </w:rPr>
        <w:t xml:space="preserve"> считать абзацем тридцать третьим и в нем слова "263795,6 тыс. рублей" заменить словами "100000,0 тыс. рублей", слова ", на 2010 год - 400000,0 тыс. рублей, на 2011 год - 580000,0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0">
        <w:r>
          <w:rPr>
            <w:rStyle w:val="InternetLink"/>
            <w:rFonts w:cs="Calibri"/>
            <w:color w:val="0000FF"/>
          </w:rPr>
          <w:t>абзац двадцать шестой</w:t>
        </w:r>
      </w:hyperlink>
      <w:r>
        <w:rPr>
          <w:rFonts w:cs="Calibri"/>
        </w:rPr>
        <w:t xml:space="preserve"> считать абзацем тридцать четвертым и признать его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1">
        <w:r>
          <w:rPr>
            <w:rStyle w:val="InternetLink"/>
            <w:rFonts w:cs="Calibri"/>
            <w:color w:val="0000FF"/>
          </w:rPr>
          <w:t>абзац двадцать седьмой</w:t>
        </w:r>
      </w:hyperlink>
      <w:r>
        <w:rPr>
          <w:rFonts w:cs="Calibri"/>
        </w:rPr>
        <w:t xml:space="preserve"> считать абзацем тридцать пятым и в нем слова ", на 2010 год - 3120,0 тыс. рублей, на 2011 год - 3322,8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2">
        <w:r>
          <w:rPr>
            <w:rStyle w:val="InternetLink"/>
            <w:rFonts w:cs="Calibri"/>
            <w:color w:val="0000FF"/>
          </w:rPr>
          <w:t>абзац двадцать восьмой</w:t>
        </w:r>
      </w:hyperlink>
      <w:r>
        <w:rPr>
          <w:rFonts w:cs="Calibri"/>
        </w:rPr>
        <w:t xml:space="preserve"> считать абзацем тридцать шестым и в нем слова ", на 2010 год - 2200,0 тыс. рублей, на 2011 год - 2343,0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3">
        <w:r>
          <w:rPr>
            <w:rStyle w:val="InternetLink"/>
            <w:rFonts w:cs="Calibri"/>
            <w:color w:val="0000FF"/>
          </w:rPr>
          <w:t>абзац двадцать девятый</w:t>
        </w:r>
      </w:hyperlink>
      <w:r>
        <w:rPr>
          <w:rFonts w:cs="Calibri"/>
        </w:rPr>
        <w:t xml:space="preserve"> считать абзацем тридцать седьмым и в нем слова ", на 2010 год - 540,0 тыс. рублей, на 2011 год - 575,1 тыс. руб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4">
        <w:r>
          <w:rPr>
            <w:rStyle w:val="InternetLink"/>
            <w:rFonts w:cs="Calibri"/>
            <w:color w:val="0000FF"/>
          </w:rPr>
          <w:t>абзац тридцатый</w:t>
        </w:r>
      </w:hyperlink>
      <w:r>
        <w:rPr>
          <w:rFonts w:cs="Calibri"/>
        </w:rPr>
        <w:t xml:space="preserve"> считать абзацем тридцать восьмым и признать его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95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слова ", на 2010 год - 13744,5 рубля, на 2011 год - 14629,9 рубля", слова ", на 2010 год - 24054,8 рубля, на 2011 год - 25727,1 рубля" и слова ", на 2010 год - 13470,8 рубля, на 2011 год - 14407,3 рубл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96">
        <w:r>
          <w:rPr>
            <w:rStyle w:val="InternetLink"/>
            <w:rFonts w:cs="Calibri"/>
            <w:color w:val="0000FF"/>
          </w:rPr>
          <w:t>абзац четвертый статьи 13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97">
        <w:r>
          <w:rPr>
            <w:rStyle w:val="InternetLink"/>
            <w:rFonts w:cs="Calibri"/>
            <w:color w:val="0000FF"/>
          </w:rPr>
          <w:t>стать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8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слова ", на 2010 год соответственно 966212,6 тыс. рублей и 110000,0 тыс. рублей согласно приложению 21 к настоящему Закону, на 2011 год соответственно 1118866,4 тыс. рублей и 120000,0 тыс. рублей согласно приложению 22 к настоящему Закону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9">
        <w:r>
          <w:rPr>
            <w:rStyle w:val="InternetLink"/>
            <w:rFonts w:cs="Calibri"/>
            <w:color w:val="0000FF"/>
          </w:rPr>
          <w:t>подпункт "б"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100">
        <w:r>
          <w:rPr>
            <w:rStyle w:val="InternetLink"/>
            <w:rFonts w:cs="Calibri"/>
            <w:color w:val="0000FF"/>
          </w:rPr>
          <w:t>статью 15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101">
        <w:r>
          <w:rPr>
            <w:rStyle w:val="InternetLink"/>
            <w:rFonts w:cs="Calibri"/>
            <w:color w:val="0000FF"/>
          </w:rPr>
          <w:t>статье 1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2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дополнить словами "и техногенных авар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3">
        <w:r>
          <w:rPr>
            <w:rStyle w:val="InternetLink"/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после слов "стихийных бедствий" дополнить словами "и техногенных авар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104">
        <w:r>
          <w:rPr>
            <w:rStyle w:val="InternetLink"/>
            <w:rFonts w:cs="Calibri"/>
            <w:color w:val="0000FF"/>
          </w:rPr>
          <w:t>абзац третий статьи 17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105">
        <w:r>
          <w:rPr>
            <w:rStyle w:val="InternetLink"/>
            <w:rFonts w:cs="Calibri"/>
            <w:color w:val="0000FF"/>
          </w:rPr>
          <w:t>абзац третий статьи 18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</w:t>
      </w:r>
      <w:hyperlink r:id="rId106">
        <w:r>
          <w:rPr>
            <w:rStyle w:val="InternetLink"/>
            <w:rFonts w:cs="Calibri"/>
            <w:color w:val="0000FF"/>
          </w:rPr>
          <w:t>статью 19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 </w:t>
      </w:r>
      <w:hyperlink r:id="rId107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8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9">
        <w:r>
          <w:rPr>
            <w:rStyle w:val="InternetLink"/>
            <w:rFonts w:cs="Calibri"/>
            <w:color w:val="0000FF"/>
          </w:rPr>
          <w:t>абзац третий части 2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</w:t>
      </w:r>
      <w:hyperlink r:id="rId110">
        <w:r>
          <w:rPr>
            <w:rStyle w:val="InternetLink"/>
            <w:rFonts w:cs="Calibri"/>
            <w:color w:val="0000FF"/>
          </w:rPr>
          <w:t>статью 21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</w:t>
      </w:r>
      <w:hyperlink r:id="rId11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2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21.1. Особенности проведения реструктуризации задолженности организаций по налогам и сборам, начисленным пеням и штрафам перед республиканским бюджетом Чувашской Республики в 2009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инистров Чувашской Республики вправе провести в 2009 году реструктуризацию задолженности организаций по налогам и сборам, начисленным пеням и штрафам перед республиканским бюджетом Чувашской Республики, а также списание 50 процентов пеней и штрафов в случае досрочного погашения реструктурированной задолженности по налогам и сборам в порядке и на условиях, установленных Кабинетом Министров Чувашской Республи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</w:t>
      </w:r>
      <w:hyperlink r:id="rId112">
        <w:r>
          <w:rPr>
            <w:rStyle w:val="InternetLink"/>
            <w:rFonts w:cs="Calibri"/>
            <w:color w:val="0000FF"/>
          </w:rPr>
          <w:t>абзац шестой статьи 22</w:t>
        </w:r>
      </w:hyperlink>
      <w:r>
        <w:rPr>
          <w:rFonts w:cs="Calibri"/>
        </w:rPr>
        <w:t xml:space="preserve"> после слов "произведенных выплат, за счет" дополнить словами "средств республиканского бюджета Чувашской Республики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в </w:t>
      </w:r>
      <w:hyperlink r:id="rId113">
        <w:r>
          <w:rPr>
            <w:rStyle w:val="InternetLink"/>
            <w:rFonts w:cs="Calibri"/>
            <w:color w:val="0000FF"/>
          </w:rPr>
          <w:t>части 1 статьи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4">
        <w:r>
          <w:rPr>
            <w:rStyle w:val="InternetLink"/>
            <w:rFonts w:cs="Calibri"/>
            <w:color w:val="0000FF"/>
          </w:rPr>
          <w:t>абзац второй пункта 4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5">
        <w:r>
          <w:rPr>
            <w:rStyle w:val="InternetLink"/>
            <w:rFonts w:cs="Calibri"/>
            <w:color w:val="0000FF"/>
          </w:rPr>
          <w:t>абзаце четвертом пункта 6</w:t>
        </w:r>
      </w:hyperlink>
      <w:r>
        <w:rPr>
          <w:rFonts w:cs="Calibri"/>
        </w:rPr>
        <w:t xml:space="preserve"> слова "1797,0 тыс. рублей" заменить словами "2364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6">
        <w:r>
          <w:rPr>
            <w:rStyle w:val="InternetLink"/>
            <w:rFonts w:cs="Calibri"/>
            <w:color w:val="0000FF"/>
          </w:rPr>
          <w:t>абзаце втором пункта 7</w:t>
        </w:r>
      </w:hyperlink>
      <w:r>
        <w:rPr>
          <w:rFonts w:cs="Calibri"/>
        </w:rPr>
        <w:t xml:space="preserve"> слова "5057,7 тыс. рублей" заменить словами "517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7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8">
        <w:r>
          <w:rPr>
            <w:rStyle w:val="InternetLink"/>
            <w:rFonts w:cs="Calibri"/>
            <w:color w:val="0000FF"/>
          </w:rPr>
          <w:t>абзацы четвертый</w:t>
        </w:r>
      </w:hyperlink>
      <w:r>
        <w:rPr>
          <w:rFonts w:cs="Calibri"/>
        </w:rPr>
        <w:t xml:space="preserve"> - </w:t>
      </w:r>
      <w:hyperlink r:id="rId119">
        <w:r>
          <w:rPr>
            <w:rStyle w:val="InternetLink"/>
            <w:rFonts w:cs="Calibri"/>
            <w:color w:val="0000FF"/>
          </w:rPr>
          <w:t>шестой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0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2882,0 тыс. рублей" заменить словами "551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1">
        <w:r>
          <w:rPr>
            <w:rStyle w:val="InternetLink"/>
            <w:rFonts w:cs="Calibri"/>
            <w:color w:val="0000FF"/>
          </w:rPr>
          <w:t>абзац тринадцаты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2">
        <w:r>
          <w:rPr>
            <w:rStyle w:val="InternetLink"/>
            <w:rFonts w:cs="Calibri"/>
            <w:color w:val="0000FF"/>
          </w:rPr>
          <w:t>абзац пятнадцаты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3">
        <w:r>
          <w:rPr>
            <w:rStyle w:val="InternetLink"/>
            <w:rFonts w:cs="Calibri"/>
            <w:color w:val="0000FF"/>
          </w:rPr>
          <w:t>абзац второй пункта 16</w:t>
        </w:r>
      </w:hyperlink>
      <w:r>
        <w:rPr>
          <w:rFonts w:cs="Calibri"/>
        </w:rPr>
        <w:t xml:space="preserve"> признать утратившим сил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в </w:t>
      </w:r>
      <w:hyperlink r:id="rId124">
        <w:r>
          <w:rPr>
            <w:rStyle w:val="InternetLink"/>
            <w:rFonts w:cs="Calibri"/>
            <w:color w:val="0000FF"/>
          </w:rPr>
          <w:t>статье 26</w:t>
        </w:r>
      </w:hyperlink>
      <w:r>
        <w:rPr>
          <w:rFonts w:cs="Calibri"/>
        </w:rPr>
        <w:t xml:space="preserve"> слова "и действует по 31 декабря 2011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) в </w:t>
      </w:r>
      <w:hyperlink r:id="rId125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приложения 1 слова "и на плановый период 2010 и 2011 годов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) в </w:t>
      </w:r>
      <w:hyperlink r:id="rId126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"Перечень главных администраторов доходов республиканского бюджета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2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807                           Республиканская служба по тарифам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807                   Государственная служба Чувашской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 конкурентной политике и тариф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) внести в </w:t>
      </w:r>
      <w:hyperlink r:id="rId128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Увеличение (сокращение)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┬────┬────────┬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             │ Рз │ ПР │  ЦСР   │ ВР │                          Сумм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величение, уменьшение (-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его     │     за счет     │за счет доходов о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│предприни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Чувашской│    деятель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─┼────┼────────────────┼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                   │  2 │  3 │    4   │ 5  │        6       │        7        │         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┴────┴────────┴────┴────────────────┴─────────────────┴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01                            -258839,2         -25883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власт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ьных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01   03                         -1882,1           -188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3   0020000               -1882,1           -188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3   0020400               -1882,1           -188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3   0020400   012         -1882,1           -188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,    выс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ых 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,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01   04                         -7059,3           -705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4   0020000               -7059,3           -705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4   0020400               -7059,3           -705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4   0020400   012         -7059,3           -705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01   05                         -3168,8           -316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5   0020000               -3168,8           -316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деятельности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                           01   05   0022300               -3168,8           -316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5   0022300   012         -3168,8           -316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ых, налоговых и тамо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  и   органов  финанс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инансово-бюджетного) надзора      01   06                         -8488,7           -848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6   0020000               -8488,7           -848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6   0020400               -6709,7           -670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6   0020400   012         -6709,7           -670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01   06   0021500               -1779,0           -17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6   0021500   012         -1779,0           -17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проведения  выбор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01   07                          -772,7            -77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7   0020000                -772,7            -77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7   0020400                -772,7            -77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7   0020400   012          -772,7            -77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государственн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01   11                       -172187,4         -17218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платежи  по  долг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м                      01   11   0650000             -172187,4         -17218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     платежи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у   долгу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01   11   0650200             -172187,4         -17218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01   11   0650200   013       -172187,4         -17218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фонды                     01   12                          -861,0            -8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фонды                     01   12   0700000                -861,0            -8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  фонды   ис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  государственной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01   12   0700400                -861,0            -8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01   12   0700400   013          -861,0            -8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01   14                        -64419,2          -6441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01   14   0010000                8176,8            81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утаты Государственной Думы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01   14   0011000                7393,2            739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011000   012          7393,2            739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лены   Совета  Федерации   и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01   14   0011200                 783,6             78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011200   012           783,6             78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14   0020000              -65235,1          -6523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14   0020400               -4982,3           -498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020400   012         -4982,3           -498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     находящимися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и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акциями   откры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ых обществ                 01   14   0024100              -60000,0          -6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024100   012        -60000,0          -6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 0029900                -252,8            -25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 0029900   001          -252,8            -25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й,        связанных  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   01   14   0920000               -2900,1           -290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других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01   14   0920300               -2900,1           -290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других обязательст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е   агентских   комисси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аграждения                      01   14   0920306               -5686,7           -56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920306   012         -5686,7           -56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гарантии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01   14   0920307                2786,6            278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920307   012          2786,6            278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по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01   14   0930000               -2142,1           -214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 0939900               -2142,1           -214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 0939900   001         -2142,1           -214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дома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культуры 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01   14   4400000               -2234,3           -223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 4409900               -2234,3           -223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 4409900   001         -2234,3           -223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1   14   5220000                 -84,4             -8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противодействию   коррупц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 2007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ы                           01   14   5226200                 -84,4             -8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противодействию   коррупц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 на  2007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ы                           01   14   5226201                 -84,4             -8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5226201   012           -84,4             -8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 безопасность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03                              14213,5           1421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03   02                         14551,0           145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формирования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03   02   20200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персонал                    03   02   20258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2025800   014       -476463,0         -4764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ое               доволь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х    и    сотруд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органов          03   02   2025801              466030,6          4660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2025801   014        466030,6          4660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е            денеж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мулирование      военнослу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а   обороны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и  сотрудников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утренних     дел   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утренних      дел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3   02   2025802               10432,4           1043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2025802   014         10432,4           1043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03   02   20272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2027200   014         -4367,4           -436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  обеспечение   вне  рам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оборонного заказа  03   02   2027202                1173,0            117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2027202   014          1173,0            117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стоимости   веще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а                           03   02   2027203                3194,4            31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2027203   014          3194,4            31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03   02   3400000               14551,0           145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автотранспортных сред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техники                03   02   3400702               14551,0           145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3400702   014         14551,0           145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щита  населения  и территори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резвычайных ситуаций природ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генного            характе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ая оборона                 03   09                          -337,5            -33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3   09   0020000                -337,5            -33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3   09   0020400                -337,5            -33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3   09   0020400   012          -337,5            -33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03   09   2020000              -20953,1          -19094,5             -18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09   2026700              -20953,1          -19094,5             -18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9   2026700   014        -20953,1          -19094,5             -18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других   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  с      обеспе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безопасност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09   2470000               20953,1           19094,5              18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3   09   2479900               20953,1           19094,5              18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функций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3   09   2479900   001         20953,1           19094,5              18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пожарной безопасности   03   10          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формирования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03   10   2020000              -41231,1          -40984,5              -2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10   2026700              -41004,8          -40758,2              -2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10   2026700   014        -41004,8          -40758,2              -2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03   10   2027200                -226,3            -2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10   2027200   014          -226,3            -2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других   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  с      обеспе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безопасност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10   2470000               41231,1           40984,5               2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3   10   2479900               41231,1           40984,5               2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3   10   2479900   001         41231,1           40984,5               2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безопасност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14          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3   14   52200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по  усилению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09 годы      03   14   52256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по  усилению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   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09 годы      03   14   5225601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комплекса зданий ОВ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Яльчикскому району, с. Яльчики   03   14   5225601   203        -15000,0          -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поликлиник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а медицинского отдела МВ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Чувашии   (вторая  очередь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), г. Чебоксары            03   14   5225601   691         15000,0       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04                            1163241,4         1163384,5              -1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04   01                        409463,8          40946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01   0020000               -2993,7           -299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01   0020400               -2993,7           -299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 0020400   012         -2993,7           -299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04   01   5100000              412262,5          4122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я   занятости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 расходы  по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х полномочий                     04   01   5100200               12120,0           12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ярмарок  ваканс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х мест                        04   01   5100202                   3,1               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2   001             3,1               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ирование     населения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одателей о положении на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                          04   01   5100203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3   001           575,0             5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 5100203   012          -575,0            -5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общественных работ      04   01   5100204                1196,4            119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4   001          1196,4            119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    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испытывающих трудност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иске работы                       04   01   5100205                  52,2              5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5   001            52,2              5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адаптация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                           04   01   5100206                 178,5             1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6   001           178,5             1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занятости безработных граждан   04   01   5100207                 320,8             32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7   001           320,8             32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трудо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ных  граждан в возрасте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до 20 лет из числа выпуск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  начального 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го     образ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щущих работу впервые               04   01   5100208                  37,0              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8   001            37,0              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е          обу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ных граждан                 04   01   5100209                8092,7            809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9   001          8092,7            809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ая ориентация         04   01   5100210                -199,7            -19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10   001           266,1             2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 5100210   012          -465,8            -46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расход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по управлению в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ости населения                 04   01   5100211                2439,0            2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11   001          2439,0            2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4   01   5100300              400142,5          4001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300   001        364332,3          3643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1   5100300   006          9551,0            95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 5100300   012         15259,2           1525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04   01   5100300   013         11000,0      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1   5220000                 195,0             1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целевая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й поддержки 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Чувашской Республик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год                            04   01   5227300                 195,0             1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1   5227300   006           195,0             1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04   05                        888001,3          88800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05   0020000               -1945,3           -194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05   0020400               -1945,3           -194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5   0020400   012         -1945,3           -194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е целевые программы       04   05   1000000               85630,0           85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 компенсацию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на  приобретение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зации   в  рамках  федера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"Сохранение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становление   плодородия   поч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       сельскохозяй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и  агроландшафтов  к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го  достояния Росси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 -  2010  годы и на период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а"                          04   05   1006000               85630,0           85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1006000   006         85630,0           85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     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го хозяйства                 04   05   2600000              810665,0          8106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на    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производителям, организац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гропромышленного       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зависимо          от       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правовых   фор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стьянским          (фермерски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м,   сельскохозяй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ительским кооперативам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 на  уплату  процентов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иционным        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в российски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, и займ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ельскохозяйственных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ительских   кооператива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4  - 2010 годах на срок от 2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лет                              04   05   2600100              275500,0          27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0100   006        275500,0          27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возмещение граждан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ущим      личное      подсоб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о,    сельскохозяй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ительским      кооператив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стьянским          (фермерски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м  части затрат на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 по кредит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   российских 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, и займ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ельскохозяйственных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ительских   кооператива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 - 2010 годах на срок до 8 лет  04   05   2600200              384535,0          3845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0200   006        384535,0          3845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поддержку   эли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новодства                       04   05   2600700                7460,0            74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0700   006          7460,0            74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закладку  и  уход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летними насаждениями           04   05   2601000                1935,0            19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1000   006          1935,0            19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компенсацию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 по   страхованию   урож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      культу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жая  многолетних  насажден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адок многолетних насаждений      04   05   2601100               27827,0           278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1100   006         27827,0           278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на  поддержку  пл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04   05   2601300               40169,0           40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1300   006         40169,0           40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на    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производителям (кроме л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собных        хозяйств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ительских     кооперативов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   независимо    от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правовых      фор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стьянским          (фермерски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м      и     организац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ительской  кооперации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 на  уплату  процентов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ам,  полученным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организациях, и займ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в 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  потреб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оперативах  в  2007 - 2010 г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рок до 1 года                   04   05   2601400               72200,0           72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1400   006         72200,0           72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возмещение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  на    уплату 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,       осуществляю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е          рыбоводств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зависимо          от       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правовых   форм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иционным        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в российски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  в  2007 - 2010 г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 приобретение     пл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а     рыб,    техник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для   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боводства  на  срок до пяти ле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строительство, реконструкцию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ю  комплексов (ферм)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ю        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боводства на срок до восьми лет   04   05   2601500                  50,0              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1500   006            50,0              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компенсацию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 на  приобретение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ой защиты растений          04   05   2601600                 989,0             9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1600   006           989,0             9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го   хозяйства,   охран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объектов  живо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ра                                04   05   2610000                -761,5            -76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4   05   2619900                -761,5            -76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5   2619900   001          -761,5            -76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04   05   2630000               -1624,1           -16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4   05   2639900               -1624,1           -16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5   2639900   001         -1624,1           -16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5   5220000               -3962,8           -396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 Чувашской  Республ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 и  продовольствия на 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ы"                          04   05   5225700               -3962,8           -396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е,      иннов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ультационное 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гропромышленного комплекса         04   05   5225703               -3499,5           -349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5225703   006         -3499,5           -349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поддержку   эли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новодства                       04   05   5225710                -463,3            -4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5225710   006          -463,3            -4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04   07          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просы     в    области    ле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й                           04   07   29200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отдельных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лесных отношений          04   07   2920100                6885,0            68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7   2920100   001          6885,0            68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 области  охр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становления   и 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ов                               04   07   2920200               -6885,0           -68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7   2920200   012         -6885,0           -68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04   08                        101638,8          10163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ый транспорт                 04   08   3000000                2456,5            245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ого транспорта               04   08   3000200                2456,5            245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е    оснащение    пун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пуска   через 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ницу   Российской  Федерац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порту г. Чебоксары              04   08   3000201               -7666,7           -766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8   3000201   006         -7666,7           -766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открытому  акционер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у             "Чебоксар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иапредприятие"   на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х  мероприятий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ого транспорта               04   08   3000204               10123,2           101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8   3000204   006         10123,2           101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й транспорт                    04   08   3010000                4000,0            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ского и речного транспорта       04   08   3010300                4000,0            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8   3010300   006          4000,0            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й транспорт             04   08   3030000               -4000,0           -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ого транспорта           04   08   3030200               -4000,0           -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8   3030200   006       -172000,0         -17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на      приобрет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го        пассажи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а   и  компенсацию  ра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еденных затрат на эти цели    04   08   3030201              148789,8          14878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8   3030201   006        148789,8          14878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на   создание   еди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   управления  перевозоч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ссом                           04   08   3030202               19210,2           1921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8   3030202   006         19210,2           1921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04   08   3400000               99182,3           9918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автотранспортных сред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техники                04   08   3400702               99182,3           9918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8   3400702   006         99182,3           9918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04   09                        -56759,8          -5675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е целевые программы       04   09   1000000             -134365,7         -13436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целевая  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транспор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 (2002 - 2010 годы)"          04   09   1000100             -134365,7         -13436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"Автомоби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"                             04   09   1000102             -134365,7         -13436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обход  г. Ядрин с выходом чер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Сареево на автомобильную дорог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ура"  с  реконструкцией  учас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 авто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Никольское - Ядрин - Калинино"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+000  -  км  5+900  в  Ядрин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                              04   09   1000102   208        -41746,6          -417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ура"      (участок      у     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шкас-Асламасы  км  12+020  - 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+650,  участок от моста через р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ла,  км  21+750  -  км 37+860)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дринском   районе  (1-й  пуск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)                           04   09   1000102   209        -92619,1          -9261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04   09   3150000              -38265,6          -3826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дорожным хозяйством      04   09   3150100                -830,6            -8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9   3150100   001          -830,6            -8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а дорожного хозяйства       04   09   3150200              -37435,0          -374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модер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дорог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,  в  том числе дорог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х     (за 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)                           04   09   3150201              -37435,0          -374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- Батырево - Яльчики"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е  км  50+060  - км 59+217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бресинском     и    Комсомоль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х                             04   09   3150201   216        -17000,0          -1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- Батырево - Яльчики"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е  км  59+217  - км 62+517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м районе                04   09   3150201   219          2872,5            287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 - Батырево - Яльчики"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шое   Чеменево   -  Шемурша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йгино - Алтышево (участок Стар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йбеси   -   граница  Батыре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в   Алатырском  район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ок границы Алатыр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Большое  Чеменево в Батырев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)                             04   09   3150201   220        -23307,5          -2330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9   5220000              115871,5          11587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и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 2006 - 2010 годы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04   09   5220600              115871,5          11587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  затрат    подря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й,      связанных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ием кредитных ресурс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реконструк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в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ализации    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от 21 авгу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  г.   N   68   "О  мерах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коренному             завер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сети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Чувашской Республики"         04   09   5220601             -108720,3         -10872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подрядным организациям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,  связанные с привле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ресурсов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реконструк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в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ализации    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от 21 авгу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  г.   N   68   "О  мерах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коренному             завер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сети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Чувашской Республики"         04   09   5220601              109188,5          10918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9   5220601   006           468,2             46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  и содержание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     общего      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и меж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  и      искус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на них                   04   09   5220604               42522,4           4252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04   09   5220604   365         42522,4           4252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дорог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     региональ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муниципального значения          04   09   5220605               50990,5           5099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обход  г. Ядрин с выходом чер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Сареево на автомобильную дорог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ура"  с  реконструкцией  учас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 "Никольское   -  Ядрин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нино"  км  00+000 - км 5+900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дринском районе                    04   09   5220605   208         21784,5           2178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ура"      (участок      у     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шкас-Асламасы  км  12+020  - 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+650,  участок от моста через р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ла  км  21+750  -  км  37+860)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дринском   районе  (1-й  пуск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)                           04   09   5220605   209         66119,4           661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- Батырево - Яльчики"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е  км  50+060  - км 59+217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бресинском     и    Комсомоль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х                             04   09   5220605   216          -186,2            -18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- Батырево - Яльчики"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е  км  59+217  - км 62+517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м районе                04   09   5220605   219        -20571,7          -2057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 - Батырево - Яльчики"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шое   Чеменево   -  Шемурша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йгино - Алтышево. Участок Стар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йбеси   -   граница  Батыре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в   Алатырском  район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ок граница Алатыр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Большое Чеменево                  04   09   5220605   220        -37870,5          -3787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 - Батырево - Яльчики"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шое   Чеменево   -  Шемурша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йгино - Алтышево (участок Стар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йбеси - Новые Высли)               04   09   5220605   220         21715,0           217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дорог в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  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от 21 августа 2006 г.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   "О   мерах   по   ускор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ршению    строительства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дорог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"                         04   09   5220606               21890,4           2189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               04   09   5220606   003         21890,4           2189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04   11                         -1442,5           -14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азработки                        04   11   0810000               -1442,5           -14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     и   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     работ      п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контрактам          04   11   0816900               -1442,5           -14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1   0816900   012         -1442,5           -14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 в    об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04   12                       -177660,2         -177517,1              -1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12   0020000               -1075,6           -107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12   0020400               -1075,6           -107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 0020400   012         -1075,6           -107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04   12   3400000               -2914,2           -2771,1              -1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гражданам  на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   затрат    по 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в 2003 - 2006 годах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ификацию  индивидуальных  жи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ов                               04   12   3400001                -716,9            -71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 3400001   012          -716,9            -71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гражданам  на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   затрат    по 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   на     приобрет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ьютерной техники                04   12   3400002               -1951,1           -195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 3400002   012         -1951,1           -195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области гражд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и                      04   12   3400400                -246,2            -103,1              -1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12   3400400   001         -1449,0           -1305,9              -1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3400400   006          1202,8            120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04   12   3450000               48011,7           480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на  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              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    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стьянские          (фермерск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04   12   3450100               48011,7           480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3450100   006         48011,7           480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12   5220000             -221682,1         -22168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инновационного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4   12   5220100               -4650,1           -46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инновационного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4   12   5220101               -1836,5           -183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0101   006         -1836,5           -183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выплату  спе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аграждений       разработч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идей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тентообладателям  в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  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от 29 октября 2004 г.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 "О  дополнительных  мерах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му  развитию Чуваш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"                         04   12   5220102               -2813,6           -28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0102   006         -2813,6           -28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ускоренного внедрения 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   сферы   экономики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междуна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ов качества на 2005 - 201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(программа "Качество")         04   12   5220300                -261,0            -2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ускоренного внедрения 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   сферы   экономики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междуна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ов качества на 2005 -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(программа "Качество")         04   12   5220301                -261,0            -2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 5220301   012          -261,0            -2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 затрат   на 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 по кредит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финансовых  организациях, 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  международных,   подряд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 на  строительств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ю  автомобильных дор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   рамках    реализации   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зидента Чувашской Республик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августа  2006 г. N 68 "О ме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  ускоренному     завер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сети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Чувашской Республики"         04   12   5220607             -115076,4         -11507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подрядным организациям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у   процентов   по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     в      финанс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,    в    том   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ых,  на строительств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ю  автомобильных дор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   рамках    реализации   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зидента Чувашской Республик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августа  2006 г. N 68 "О ме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  ускоренному     завер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сети  автомобиль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Чувашской Республики"         04   12   5220607              115076,4          11507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04   12   5220700             -155771,0         -1557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возмещение затрат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у   процентов   по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в российски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            подряд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,     уполномоч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   по   использ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жилищного 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коммер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 на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 для  граждан,  состоящих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е     в    органах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в    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      04   12   5220702             -155771,0         -1557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0702   006       -155771,0         -1557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хранения   и  развития  на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удожественных промыслов и ремес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на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4   12   52248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      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хранения   и  развития  на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удожественных промыслов и ремес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на 2006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4   12   5224801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4801   006           114,1             11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 5224801   012          -114,1            -11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Ускоренное    развитие    ули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й  сети  городских 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"                          04   12   5226400              -61000,0          -6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 затрат   на 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 по кредит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ядными     организациями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реконструк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в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ализации    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от 10 октяб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  г.   N  87  "Об  ускор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и    улично-дорожной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х     округо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"                         04   12   5226401              -61000,0          -6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6401   006        -61000,0          -6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05                            -204358,7         -20435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хозяйство                  05   01                       -183704,9         -18370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 домов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 граждан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фонда  за  счет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05   01   0980200               -9724,9           -972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 граждан из ветх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"  на  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5   01   0980202               -3956,2           -395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граждан  из ветх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05   01   0980202   372         -3956,2           -395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 граждан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   фонда    с    уче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сти стимулирования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                              05   01   0980203               -5768,7           -576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05   01   0980203   371         -5768,7           -576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а жилищного хозяйства       05   01   3500000                7175,9            71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 области 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05   01   3500300                7175,9            71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расходов   по  у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а         на        имущ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жилищного 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05   01   3500301                7175,9            71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5   01   3500301   006          7175,9            71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5   01   5220000             -181155,9         -1811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05   01   5220700             -181155,9         -1811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жилья                 05   01   5220704             -181155,9         -1811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жилья  для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щих   в   органах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на учете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      05   01   5220704   313       -181155,9         -1811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05   02                        -16826,8          -1682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5   02   5220000              -16826,8          -1682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05   02   5223900              -13226,8          -1322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05   02   5223901              -13226,8          -1322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ные  сооружения  канализ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Козловка Козловского района      05   02   5223901   226          -426,8            -42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    г.      Яд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дринского района                   05   02   5223901   294        -10000,0       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   д.     Сутче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иинско-Посадского района         05   02   5223901   373         -2800,0           -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  развитие   сел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до 2012 года"  05   02   5226800               -3600,0           -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  развитие   сел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до 2012 года"  05   02   5226801               -3600,0           -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 д. Малые  Тув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умерлинского района                05   02   5226801   293         -3600,0           -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   05   05                         -3827,0           -38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5   05   0020000               -3827,0           -38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5   05   0020400               -3827,0           -38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5   05   0020400   012         -3827,0           -38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          06                               5280,5            4680,5         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объектов  растительн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мира и среды их обитания  06   03                          -357,2            -35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учреждения          06   03   4110000                -357,2            -35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6   03   4119900                -357,2            -35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6   03   4119900   001          -357,2            -35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 в  области 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06   05                          5637,7            5037,7         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6   05   0020000                 600,0                           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6   05   0020400                 600,0                           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6   05   0020400   012           600,0                           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6   05   5220000                5037,7            503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06   05   5223900                7000,0       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06   05   5223901                7000,0       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нос    существующей    стан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забора  на р. Малый Цивил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     пгт     Вурн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урнарского района                  06   05   5223901   693          7000,0       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вышение           эк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1 годы"     06   05   5224200               -1962,3           -196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вышение           эк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1 годы"     06   05   5224201               -1962,3           -196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06   05   5224201   443         -1962,3           -196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07                              98960,2           98803,2               1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07   02                        134912,7          134712,7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07   02   4220000              -13680,0          -136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 4229900              -13680,0          -136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4229900   001        -13680,0          -136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ьми                              07   02   4230000               -4117,6           -411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 4239900               -4117,6           -411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4239900   001         -4117,6           -411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дома                        07   02   4240000               -3635,6           -3835,6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 4249900               -3635,6           -3835,6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4249900   001         -3635,6           -3835,6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       (коррекцион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07   02   4330000               -9703,8           -970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 4339900               -9703,8           -970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4339900   001         -9703,8           -970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    безвозмездные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   07   02   5200000              166049,7          16604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             денеж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аграждение     за     класс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                      07   02   5200900                  -0,5              -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5200900   001            -0,5              -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     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       комплексных 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и образования            07   02   5201200              166050,2          16605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5201200   001          6490,2            649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2   5201200   012        159560,0          159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07   03                        -47671,8          -4767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-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илища                             07   03   4250000              -12671,8          -1267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3   4259900              -12671,8          -1267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3   4259900   001        -12671,8          -1267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7   03   5220000              -35000,0          -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обеспечению  развития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в 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5 - 2007 годы и на период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а                           07   03   5225000              -35000,0          -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обеспечению  развития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в 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5 - 2007 годы и на период д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а                           07   03   5225001              -35000,0          -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е   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е              нач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го     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фессиональное  училище N 5, г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вильск"                           07   03   5225001   298        -35000,0          -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07   04                         28414,7           2841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    специальные    учеб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дения                           07   04   4270000               -6585,3           -658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4   4279900               -6585,3           -658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4   4279900   001         -6585,3           -658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7   04   5220000               35000,0           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обеспечению  развития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в 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5 - 2007 годы и на период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а                           07   04   5225000               35000,0           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обеспечению  развития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в 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5 - 2007 годы и на период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а                           07   04   5225001               35000,0           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е   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ое        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"Цивильский  агра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й техникум"           07   04   5225001   298         35000,0           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ая       подготов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и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07   05                           698,1             69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07   05   4280000                -481,0            -4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5   4289900                -481,0            -4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5   4289900   001          -481,0            -4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е    заведения  и  курсы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е кадров               07   05   4290000                3182,6            318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и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кадров                 07   05   4297800                3182,6            318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5   4297800   012          3182,6            318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по  переподготовк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ышению квалификации              07   05   4340000               -3182,6           -318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5   4340000   012         -3182,6           -318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07   05   4360000                1179,1            117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а  управленческих 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   организаций     нар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Российской Федерации      07   05   4361800                1179,1            117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5   4361800   012          1179,1            117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      и      послевузов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е образование        07   06                          -348,6            -3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07   06   4300000                -348,6            -3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6   4309900                -348,6            -3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6   4309900   001          -348,6            -3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        политик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е детей                  07   07                          -849,1            -84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 с молодежью                  07   07   4310000                -151,9            -15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мероприятий для дет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                           07   07   4310100               -1148,0           -11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7   4310100   001         -1148,0           -11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7   4319900                 996,1             99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7   4319900   001           996,1             99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7   07   5220000                -697,2            -69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лодежь   Чувашской  Республи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0 годы"                   07   07   5225500                -697,2            -69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лодежь   Чувашской  Республи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0 годы"                   07   07   5225501                -697,2            -69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7   5225501   012          -697,2            -69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исследован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07   08                          -318,2            -3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исследова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07   08   0810000                -318,2            -3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8   0819900                -318,2            -3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8   0819900   001          -318,2            -3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07   09                        -15877,6          -15834,6               -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7   09   0020000               -1535,2           -153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7   09   0020400               -1535,2           -153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 0020400   012         -1535,2           -153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07   09   4350000               -5727,8           -5684,8               -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9   4359900               -5727,8           -5684,8               -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9   4359900   001         -6454,0           -6411,0               -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7   09   4359900   006           726,2             72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07   09   4360000                -786,9            -7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07   09   4360100                -786,9            -7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некоммер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                       07   09   4360100   019          -786,9            -7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07   09   5100000                2724,1            27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7   09   5100300                2724,1            27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9   5100300   001          2724,1            27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7   09   5220000              -10551,8          -1055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Чувашской Республик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"                   07   09   5223700               -3062,8           -306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Чувашской Республик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"                   07   09   5223701               -3062,8           -306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сфере образования     07   09   5223701   022         -3062,8           -306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целевая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1 годы      07   09   5225100               -6483,0           -64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1 годы      07   09   5225101               -6250,0           -6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 5225101   012         -6250,0           -6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Модернизация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питания   детей  и  молодеж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      Республик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1 годы      07   09   5225120                -233,0            -2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 5225120   012          -233,0            -2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    Закона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"О  языках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 на 2003 - 2007 год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период до 2012 года              07   09   5225300                -500,9            -50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 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    Закона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"О  языках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 на 2003 - 2007 год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период до 2012 года              07   09   5225301                -500,9            -50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 5225301   012          -500,9            -50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 Чувашской  Республ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 и  продовольствия на 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ы"                          07   09   5225700                -505,1            -50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професс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и,          повы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и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жировок   руководящих   кад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х    для    работы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  сфере в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сти                           07   09   5225709                -505,1            -50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 5225709   012          -505,1            -50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кинематография,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08                              53021,6           60568,6             -75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08   01                         64616,0           66237,7             -162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е целевые программы       08   01   1000000              110000,0          1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целевая  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 России  (2006  -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)"                              08   01   1000200              110000,0          1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пристроя с переход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   реконструкция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библиотеки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, г. Чебоксары, проспек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а,   д.   15   (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ания   Национальной   библиоте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по проспек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а, д. 15, г. Чебоксары)        08   01   1000200   243        110000,0          1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дома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культуры 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08   01   4400000                 797,4             79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 4409900                 797,4             79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 4409900   001          -290,4            -29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8   01   4409900   006          1087,8            108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08   01   4410000               -1480,6           -14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 4419900               -1480,6           -14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 4419900   001         -1480,6           -14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                        08   01   4420000               -2471,5            -849,8             -162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 4429900               -2471,5            -849,8             -162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 4429900   001         -2471,5            -849,8             -162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ы, цирки, концертные 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       исполн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                            08   01   4430000               -1939,7           -193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 4439900               -1939,7           -193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 4439900   001         -1939,7           -193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 сфере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08   01   4500000               -1112,4           -111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и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08   01   4508500               -1112,4           -111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некоммер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                       08   01   4508500   019         -1112,4           -111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8   01   5220000              -39177,2          -3917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Чувашии:  2006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08   01   5223300              -36677,2          -3667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Развитие культу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 в Чувашской Республик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Чувашии:  2006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08   01   5223302              -36677,2          -3667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сфере культуры        08   01   5223302   024         -3840,6           -384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 "Национальная библиот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Республики", 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08   01   5223302   243        -44469,6          -4446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пристроя с переход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   реконструкция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библиотеки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, г. Чебоксары, проспек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а,   д.   15   (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ания   Национальной   библиоте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по проспек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а, д. 15, г. Чебоксары)        08   01   5223302   243         44469,6           4446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               "Чуваш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  художе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й", г. Чебоксары                08   01   5223302   245        -32836,6          -3283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  развитие   сел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до 2012 года"  08   01   5226800               -2500,0           -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  развитие   сел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до 2012 года"  08   01   5226801               -2500,0           -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сфере культуры        08   01   5226801   024         -2500,0           -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08   03                          -993,0            -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радиокомпании 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организации                     08   03   45300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телерадиокомпаниям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радиоорганизациям               08   03   4530100               -5500,0           -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некоммер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                       08   03   4530100   019         -5500,0           -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3   4539900                5500,0   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8   03   4539900   006          5500,0   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8   03   5220000                -993,0            -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Чувашии:  2006  -  201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08   03   5223300                -993,0            -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Средства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,      полиграф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нигоиздание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       республик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ой     программы    "Культу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ии: 2006 - 2011 годы"          08   03   5223304                -993,0            -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по    поддержке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ю    культуры,   искус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и архивного дела         08   03   5223304   023          -993,0            -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       печать   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ательства                        08   04                         -8786,7           -2861,4             -592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               08   04   4560000               -4994,5           -499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некоммер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                       08   04   4560000   019         -4994,5           -499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ие издания, учрежд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ми     законодательной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власти               08   04   4570000               -2475,0            3450,3             -592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4   4579900               -2475,0            3450,3             -592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4   4579900   001         -9260,4           -3335,1             -592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8   04   4579900   006          6785,4            678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8   04   5220000               -1317,2           -131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Чувашии:  2006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08   04   5223300               -1317,2           -131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Средства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,      полиграф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нигоиздание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       республик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ой     программы    "Культу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ии: 2006 - 2011 годы"          08   04   5223304               -1317,2           -131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по    поддержке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ю    культуры,   искус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и архивного дела         08   04   5223304   023         -1317,2           -131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08   06                         -1814,7           -181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8   06   0020000               -1235,5           -12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8   06   0020400               -1235,5           -12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8   06   0020400   012         -1235,5           -12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8   06   5220000                -579,2            -5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Чувашии:  2006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08   06   5223300                -579,2            -5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Развитие  архи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ла   в   Чувашской   Республик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целевой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Чувашии:  2006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08   06   5223303                -579,2            -5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по    поддержке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ю    культуры,   искус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и архивного дела         08   06   5223303   023          -579,2            -5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,        физ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и спорт                    09                             215344,0          215301,0                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ная медицинская помощь     09   01                        -79152,4          -7915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е целевые программы       09   01   1000000                 -49,5             -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целевая  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вышение  безопасности дор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ижения в 2006 - 2012 годах"       09   01   1005900                 -49,5             -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      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      медицины     катастроф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иобретение   оборудования),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09   01   1005901                 -49,5             -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               09   01   1005901   003           -49,5             -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 инвестиции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09   01   1020000               -2759,5           -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 инвестиции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09   01   1020100               -2759,5           -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 инвестиции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09   01   1020101               -2759,5           -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"Республик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ая              больниц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оектно-изыскательские работы)    09   01   1020101   315         -2759,5           -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 клиники,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1   4700000               -9290,1           -929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ые           в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                  09   01   4700200                5842,4            584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1   4700200   001          5842,4            584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1   4709900              -15132,5          -1513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1   4709900   001        -15132,5          -1513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области здравоохранения, спорт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уризма                           09   01   4850000              -67053,3          -6705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    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аментов     и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               09   01   4857700              -67053,3          -6705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01   4857700   012          2551,7            255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    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аментов     и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               09   01   4857701              -56605,0          -5660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01   4857701   012        -56605,0          -5660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            дорогостоя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ысокотехнологичной)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                       09   01   4857702              -13000,0          -1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01   4857702   012        -13000,0          -1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булаторная помощь                 09   02                         -7096,2           -709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  клиники,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2   4700000               -5622,2           -562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2   4709900               -5622,2           -562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2   4709900   001         -5622,2           -562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ки,          амбула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ческие центры              09   02   4710000               -1474,0           -1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2   4719900               -1474,0           -1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2   4719900   001         -1474,0           -1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ая     помощь  в  дне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ах всех типов              09   03                          -942,0            -9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  клиники,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3   4700000                -942,0            -9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3   4709900                -942,0            -9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3   4709900   001          -942,0            -9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орая медицинская помощь           09   04                          -277,5            -27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 клиники,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4   4700000                -277,5            -27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4   4709900                -277,5            -27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4   4709900   001          -277,5            -27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но-оздоровительная помощь    09   05                         -2986,6           -298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       для      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беркулезом                        09   05   4730000               -2212,0           -22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5   4739900               -2212,0           -22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5   4739900   001         -2212,0           -22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    для     детей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остков                          09   05   4740000                -774,6            -77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5   4749900                -774,6            -77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5   4749900   001          -774,6            -77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готовка, переработка, хранен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безопасности донор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ови и ее компонентов              09   06                         -2300,4           -230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,   станции    и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ливания крови                   09   06   4720000               -2300,4           -230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6   4729900               -2300,4           -230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6   4729900   001         -2300,4           -230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09   08                        135838,7          135795,7                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е целевые программы       09   08   1000000               60000,0           6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целевая   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Российской Федераци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5 годы"                   09   08   1005800               60000,0           6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 федеральной  целевой 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Российской Федераци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5 годы"                   09   08   1005802               60000,0           6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г. Мариинский Посад      09   08   1005802   255         60000,0           6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    спортивной    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борные команды)                   09   08   4820000               12378,5           12335,5                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8   4829900               12378,5           12335,5                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8   4829900   001          5503,5            5460,5                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9   08   4829900   006          6875,0            68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     09   08   5120000               -7667,5           -766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08   5129700               -7667,5           -766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некоммер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                       09   08   5129700   019         -7667,5           -766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9   08   5220000               71127,7           7112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1 годы  09   08   5221500               -3819,4           -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Организация отдых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я  и  занятости дет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остков"        республик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ой  программы  "Дети Чуваш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7 - 2011 годы                 09   08   5221504               -3819,4           -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автоно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Чувашской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  "Белые  камни"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физической  культуре, спорту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ризму Чувашской Республики        09   08   5221504   257         -3819,4           -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Чувашской Республик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"                   09   08   5223700               74947,1           7494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Чувашской Республик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"                   09   08   5223701                2578,3            257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08   5223701   079          2578,3            257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х объектов    09   08   5223702               72368,8           7236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г. Мариинский Посад      09   08   5223702   255         -6000,0           -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г. Козловке Козл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09   08   5223702   258          5160,7            51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 в  пгт Урмары Урма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. Плавательный бассейн        09   08   5223702   262         25000,0           2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ниверсальным  залом  и бассейно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Цивильск Цивильского района      09   08   5223702   263         30000,0       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Ядрине Ядринского района         09   08   5223702   264         19208,1           1920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стадиона-площад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Ш N 1 в пгт Ибреси                09   08   5223702   319        -10000,0       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но-оздоровительный  центр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Торханы Шумерлинского района     09   08   5223702   377          9000,0            9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спорта                   09   10                        172260,4          17226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9   10   0020000               -7364,5           -736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9   10   0020400               -3465,2           -346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0020400   012         -3465,2           -346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09   10   0021500               -3899,3           -389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0021500   012         -3899,3           -389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бухгалте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ы              хозяй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я,  учебные фильмоте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шко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производственные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09   10   4520000                -120,0            -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10   4529900                -120,0            -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 4529900   001          -120,0            -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       09   10   4690000               -5412,9           -54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10   4699900               -5412,9           -54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 4699900   001         -5412,9           -54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области здравоохранения, 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уризма                           09   10   4850000              206024,5          20602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,    направленные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ршенствование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помощи  пострадавш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          дорожно-транспорт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сшествиях                       09   10   4850800              191079,1          19107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4850800   012        191079,1          19107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на    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ых   мероприят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граждан лек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ми,  предназначенными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чения  больных  злокаче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ообразованиями      лимфоидн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оветворной   и   родственной  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каней,                гемофили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ковисцидозом,       гипофизар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низмом,      болезнью      Гош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еянным   склерозом,   а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   трансплантации  орган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ли) тканей                        09   10   4851400                5415,6            54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4851400   012          5415,6            54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,    направленные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е    здорового   об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и    у    граждан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,    включая   сокра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ления алкоголя и табака       09   10   4851700                2245,4            224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4851700   012          2245,4            224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4859700                7284,4            728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4859700   012          7584,4            758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09   10   4859700   013          -300,0            -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ребенка                        09   10   4860000                -892,2            -89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10   4869900                -892,2            -89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 4869900   001          -892,2            -89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  09   10   5100000                4360,7            43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9   10   5100300                4360,7            43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 5100300   001          4360,7            43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     09   10   5120000              -48792,9          -4879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формлению  и  ведению  спор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портов                           09   10   5120100              -48792,9          -4879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5120100   012        -48792,9          -4879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9   10   5220000               24457,7           2445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омплексные  меры против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лоупотреблению     наркоти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ми    и   их   незако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ту  в Чувашской Республик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 - 2011 годы"                   09   10   5221300                -178,5            -1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омплексные  меры против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лоупотреблению     наркоти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ми    и   их   незако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ту  в Чувашской Республик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 - 2011 годы"                   09   10   5221301                -178,5            -1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1301   079          -178,5            -1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1 годы  09   10   5221500                -408,0            -4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Здоровое поколе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1 годы  09   10   5221502                -408,0            -4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1502   079          -408,0            -4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диологической  помощи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на 2006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"                          09   10   5221800               27446,5           274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диологической  помощи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на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"                          09   10   5221801               27446,5           274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1801   079          -553,5            -55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ический             корпу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диологический   диспансер",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09   10   5221801   241         28000,0           2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борьб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значим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(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09   10   5222000               -1630,1           -163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Вакцинопрофилак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борьб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значим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008 - 2011 годы)"                 09   10   5222001                 -15,0             -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2001   079           -15,0             -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"Артери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ертония"        республик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ой  программы "Предуп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борьба  с  социально  значим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ми 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(2008 - 2011 годы)"      09   10   5222002                -180,0            -1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2002   079          -180,0            -1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"ВИЧ-инфекц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борьб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значим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(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09   10   5222003                 -75,0             -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2003   079           -75,0             -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Сахарный   диабет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борьб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значим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(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09   10   5222005                 -18,0             -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2005   079           -18,0             -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"Туберкулез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борьб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значим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(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09   10   5222006               -3781,2           -378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2006   079         -3781,2           -378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"Инфе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ваемые     половым    путе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борьб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значим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(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09   10   5222007                 -87,0             -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2007   079           -87,0             -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"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борьб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значим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(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09   10   5222008                2526,1            252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2008   079          -233,4            -23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лечебного  корп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ий         онк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пансер"              (проек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ыскательские     работы), 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09   10   5222008   692          2759,5            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зированных          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 помощи   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7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"                          09   10   5222600                -592,5            -59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вматолого-ортопедиче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ю   Чувашской  Республ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зированных          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 помощи   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7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"                          09   10   5222601                 -90,0             -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2601   079           -90,0             -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рургической   помощи  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      Республ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зированных          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 помощи   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7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"                          09   10   5222602                -502,5            -50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2602   079          -502,5            -50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санаторно-курор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8 - 2011 годы"     09   10   5223100                 -46,5             -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санаторно-курор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8 - 2011 годы"     09   10   5223101                 -46,5             -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3101   079           -46,5             -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филактика потребления табак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ачных   изделий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9 - 2011 годы"     09   10   5226900                -133,2            -13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филактика потребления табак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ачных   изделий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9 - 2011 годы"     09   10   5226901                -133,2            -13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спорт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5226901   079          -133,2            -13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10                             302619,1          284938,7             176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10   01                          1729,4            172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латы  к пенсиям, дополни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10   01   4910000                1729,4            172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латы  к пенсиям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ащих  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х служащих  10   01   4910100                1729,4            172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1   4910100   005          1729,4            172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10   02                          8608,7           -9071,7             176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-интернаты для  престарел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10   02   5010000               14586,3           -3094,1             176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10   02   5019900               14586,3           -3094,1             176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10   02   5019900   001         14586,3           -3094,1             176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я населения              10   02   5070000             -274006,4         -254933,0            -190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10   02   5079900             -274006,4         -254933,0            -190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10   02   5079900   001       -274006,4         -254933,0            -190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10   02   5089900              266569,8          247496,4             190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  10   02   5089900   001        266569,8          247496,4             190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10   02   5100000                1459,0            14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10   02   5100300                1459,0            14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10   02   5100300   001          1459,0            14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10   03                        236103,5          23610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10   03   5050000              -77677,0          -776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   отдельным   категор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государственной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 по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ми         средства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ми медицинского назнач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    также    специализирова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ами  лечебного  питания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-инвалидов                     10   03   5050302              161278,7          16127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0302   005        161278,7          16127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  поддержка    Геро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тского      Союза,      Геро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 и  пол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валеров ордена Славы              10   03   5050802                  15,2              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0802   005            15,2              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  поддержка    Геро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истического  труда  и пол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валеров ордена Трудовой Славы     10   03   5050902                 158,9             15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0902   005           158,9             15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а   единовременного  пособ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еменной  жене  военнослужаще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ходящего  службу  по призыву,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го  пособия  на  ребе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его,       проход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у по призыву                   10   03   5051900               -5480,1           -548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1900   005         -5480,1           -548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для  лиц,  награж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ком   "Почетный   донор  СССР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четный донор России"             10   03   5052901                 775,2             77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2901   005           775,2             77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пособие на ребенка      10   03   5053000             -418964,2         -41896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000   005       -418964,2         -41896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  ветеранов   труд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жеников тыла                     10   03   5053100            -1142557,3        -114255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ветеранов труда           10   03   5053110            -1004770,9        -100477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110   005      -1004770,9        -100477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тружеников тыла           10   03   5053120             -137786,4         -13778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120   005       -137786,4         -13778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жильем инвалидов вой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инвалидов   боевых   действ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ов  Великой  Отеч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йны,  ветеранов боевых действ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х,        проходив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ую  службу в период с 22 ию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1 года по 3 сентября 1945 го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  награжденных    зна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телю   блокадного  Ленинград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    работавших    на   во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х    в    период    Вели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й  войны, членов сем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ибших    (умерших)   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йны,      участников     Вели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й   войны,   вете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евых   действий,   инвалид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й, имеющих детей-инвалидов      10   03   5053400             -159433,8         -15943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400   005       -287567,9         -28756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жильем  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 граждан,  установле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ым  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от 12 янва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5  года N 5-ФЗ "О ветеранах",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ответствии  с  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от 7 мая 20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  N 714 "Об обеспечении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ов   Великой  Отеч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йны 1941 - 1945 годов"            10   03   5053401               68184,0           681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401   005         68184,0           681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жильем  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 граждан,  устано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ми законами от 12 январ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95  года  N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-ФЗ</w:t>
        </w:r>
      </w:hyperlink>
      <w:r>
        <w:rPr>
          <w:rFonts w:cs="Courier New" w:ascii="Courier New" w:hAnsi="Courier New"/>
          <w:sz w:val="20"/>
          <w:szCs w:val="20"/>
        </w:rPr>
        <w:t xml:space="preserve"> "О ветеранах"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24 ноября 1995 года N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1-ФЗ</w:t>
        </w:r>
      </w:hyperlink>
      <w:r>
        <w:rPr>
          <w:rFonts w:cs="Courier New" w:ascii="Courier New" w:hAnsi="Courier New"/>
          <w:sz w:val="20"/>
          <w:szCs w:val="20"/>
        </w:rPr>
        <w:t xml:space="preserve">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защите   инвалидов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"               10   03   5053402               59950,1           599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402   005         59950,1           599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равной   доступ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 общественного транспорта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  Российской Федераци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х категорий граждан         10   03   5053700              -14018,7          -1401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700   005        -14018,7          -1401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    единоврем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   и  ежемесячные  дене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     гражданам   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новении     поствакци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ложнений                          10   03   5054401                  10,0              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4401   005            10,0              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инвалидам   компенс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х   премий   по  договор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       ответ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ельцев транспортных средств     10   03   5054500               -2331,0           -23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4500   005         -2331,0           -23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  жилищно-коммун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 категориям граждан        10   03   5054600              -58651,4          -5865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4600   005        -58651,4          -5865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реабилитированных лиц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  признанных  пострадавшим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10   03   5054700              -38831,6          -3883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4700   005        -38831,6          -3883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пособие на ребенка      10   03   5055510              418964,2          41896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5510   005        418964,2          41896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ветеранов труда           10   03   5055521             1004770,9         100477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5521   005       1004770,9         100477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тружеников тыла           10   03   5055522              137786,4          13778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5522   005        137786,4          13778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реабилитированных лиц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  признанных  пострадавшим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10   03   5055530               38831,6           3883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5530   005         38831,6           3883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других  видов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                       10   03   5058500      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8500   005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других  видов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                       10   03   5058600                 500,0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8600   005           500,0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10   03   5100000              194723,4          19472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я   занятости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 расходы  по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х полномочий                     10   03   5100200              194723,4          19472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поддержка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включая по безработице     10   03   5100213              194723,4          19472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100213   005        194723,4          19472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социальной политики       10   03   5140000                1979,0            19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политики                 10   03   5140100                1979,0            19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140100   005           -30,0             -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10   03   5140100   013          2009,0            20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    безвозмездные        и  10   03   5200000              117078,1          11707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возвратные перечис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полномочия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ого обеспечения          10   03   5202000               69474,6           6947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202000   005         69474,6           6947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овременная            денеж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отдельным  категор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    вместо      полу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ного средства              10   03   5202200               47603,5           4760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202200   005         47603,5           4760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семьи и детства              10   04                         56096,7           5609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по     борьбе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ризорностью,    по   опеке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у                      10   04   5110000                 -60,8             -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а      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вольно   ушедших   из   сем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х   домов,  школ-интерна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х  учебно-воспит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ных детских учреждений           10   04   5110200                 -60,8             -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10   04   5110200   013           -60,8             -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    безвозмездные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   10   04   5200000               56157,5           5615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ребенка в семье опеку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приемной  семье, а также опл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приемного родителя            10   04   5201300               56157,5           5615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приемной    семье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  10   04   5201311                9853,2            98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4   5201311   005          9853,2            98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 труда приемного родителя     10   04   5201312               11000,0      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10   04   5201312   012         11000,0      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семьям    опекунов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  10   04   5201320               35304,3           3530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4   5201320   005         35304,3           3530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политики                 10   06                            80,8              8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 инвестиции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10   06   10200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 инвестиции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0   06   10201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 инвестиции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10   06   1020101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альный  корпус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Тарханский   психоневр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тернат" (проектно-изыскатель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),  с.  Тарханы Батыре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10   06   1020101   301           600,0       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двух    корпу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го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"Шомиков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оневрологический     интернат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оектно-изыскательские  работы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Шомиково Моргаушского района     10   06   1020101   311          -600,0       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я населения              10   06   5070000                  80,8              8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овременное  денежное поощ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      награждении      орде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одительская слава"                10   06   5070100                  80,8              8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10   06   5070100   013            80,8              8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                          231505,6          23150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жбюджетные субсидии)             11   02                        -51373,3          -5137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 домов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 граждан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фонда  за  счет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11   02   0980200              -83156,0          -831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 граждан из ветх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"  на  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11   02   0980202              -33336,0          -333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0980202   010        -33336,0          -333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граждан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11   02   0980212              -49820,0          -498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0980212   010        -49820,0          -498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е целевые программы       11   02   1000000               97400,0           97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целевая   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развитие села до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11   02   1001100               97400,0           97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1001100   020         31300,0           31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жильем молодых сем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 специалистов, прож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аботающих в сельской местности   11   02   1001100   021         38900,0           38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мероприят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   жильем    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, прож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ельской местности                11   02   1001100   099         27200,0           27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 инвестиции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11   02   1020000               58000,0           5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 инвестиции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1020100               88000,0           8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 инвестиции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    муниципаль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й                         11   02   1020102               88000,0           8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1020102   020         88000,0           8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11   02   1020200      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детского дошко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в  жилом районе "Н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", г. Чебоксары                11   02   1020202      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1020202   020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целевая  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лище"   на  2002  -  2010 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торой этап)                       11   02   1040000               90165,6           9016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Обеспечение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семей"                      11   02   1040200               90165,6           9016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1040200   010         90165,6           9016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11   02   3150000              -86886,6          -8688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а дорожного хозяйства       11   02   3150200              -86886,6          -8688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модер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дорог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,  в  том числе дорог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х     (за 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)                           11   02   3150201              -70485,0          -704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3150201   010        -70485,0          -704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автомоби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ами новых микрорайонов         11   02   3150202              -16401,6          -1640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3150202   010        -16401,6          -1640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11   02   3400000               70674,3           7067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автотранспортных сред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техники                11   02   3400702               70674,3           7067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3400702   010         70674,3           7067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11   02   3450000                3648,0            36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на  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              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    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стьянские          (фермерск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11   02   3450100                3648,0            36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3450100   010          3648,0            36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    безвозмездные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   11   02   5200000              -92284,2          -9228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ые    выплаты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  фельдшерско-акуш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,   врачам,   фельдшерам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    сестрам   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                  11   02   5201800              -92284,2          -9228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01800   010        -92284,2          -9228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02   5210000              -95000,0          -9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субсидии местным бюджета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я         расх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     по     исполн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   органов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по     вопро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значения                   11   02   5210100              -95000,0          -9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расходов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образован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ю             дорож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,  кроме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строительству,   в  отнош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дорог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в  границах  насе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 поселения                   11   02   5210110              -50000,0          -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10110   010        -50000,0          -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капитального ремо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      социально-культу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ы муниципальных образований     11   02   5210111              -45000,0          -4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10111   010        -45000,0          -4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11   02   5220000              -13934,4          -1393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и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 2006 - 2010 годы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11   02   5220600             -163795,6         -16379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 улично-дорожной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их населенных пунктов         11   02   5220608             -163795,6         -16379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0608   020       -163795,6         -16379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осударственная поддержка молод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й  в решении жилищной пробл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2 - 2015 годы"                11   02   5221100              -79038,8          -7903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жильем молодых семе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    федеральной     целе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"Жилище" на 2002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11   02   5221103              -79038,8          -7903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21103   010        -79038,8          -7903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1 годы      11   02   5225100             -180000,0         -18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общеобразовательная шк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  дошкольным   учреждением,  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хазаны Канашского района          11   02   5225108              -70000,0          -7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общеобразовательная шко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ихазаны Канашского района       11   02   5225108               70000,0           7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сре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ой  школы в жи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 "Новый город", г. Чебоксары  11   02   5225112             -180000,0         -18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5112   020       -180000,0         -18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Ускоренное        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чно-дорожной   сети  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гов  Чувашской  Республик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 - 2011 годы"                   11   02   5226400              400000,0          4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ул.   Гладкова  (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ройством троллейбусной лини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ковского  моста  до больни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 по  ул.  Гладкова),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11   02   5226406               66824,8           6682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06   020         66824,8           6682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участка    N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истральной              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родского   значения  по  у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вильская от ул. Николаева до у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гарина в г. Чебоксары             11   02   5226407               33420,0           334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07   020         33420,0           334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ой   район   "Новый   город"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      Республик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ых дорог   11   02   5226415              -46862,0          -468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ой   район   "Новый   город"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      Республик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ых доро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е      дороги     1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скового  комплекса  1-й  очеред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жилого района "Н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"  г.  Чебоксары 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                        11   02   5226415               46862,0           468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30  по ул. Коммунальная слоб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ул. Пирогова (противооползне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)                        11   02   5226416               25530,6           255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16   020         25530,6           255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ул.   Калинина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(от  ул.  Николаева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ого переулка)               11   02   5226417              201050,0          201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17   020        201050,0          201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лжение    реконструкции   у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шиностроительного  проезда  -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ездом    на    ул.    Лен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а           (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ой дороги от Каб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зда    до    пересечения   у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ского    комсомола    и   у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летарская).  Реконструкция  у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шиностроительного  проезда  -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е  от  Кабельного проезда д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Ленинского комсомола            11   02   5226418               33174,6           3317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18   020         33174,6           3317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Эгерскому  бульвару на участ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ул. Ленинского комсомола до ул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евешская                           11   02   5226419               40000,0           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19   020         40000,0           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  развитие   сел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до 2012 года"  11   02   5226800                8900,0            8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  развитие   сел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до 2012 года"  11   02   5226801                8900,0            8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26801   010          2500,0            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   пгт     Буин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бресинского района                 11   02   5226801   285          4040,2            404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д.  Малые  Тув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умерлинского района                11   02   5226801   293          1523,6            152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   д.     Сутче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иинско-Посадского района         11   02   5226801   373           836,2             83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11   03                        100443,2          10044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11   03   0010000                 266,6             26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ление      (изменение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ение)  списков  кандидатов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сяжные  заседатели  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 общей    юрисдикции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11   03   0014000                 266,6             26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0014000   009           266,6             26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11   03   4360000                4000,0            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    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программ            11   03   4360200                4000,0            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4360200   009          4000,0            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11   03   5050000               21193,6           2119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а   единовременного  пособ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 всех формах устройства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шенных  родительского попеч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емью                             11   03   5050502                 397,0             3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050502   009           397,0             3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жилыми   помещ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-сирот, детей, оставшихся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ения   родителей,   а 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,   находящихся   под  опе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печительством),    не   име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репленного жилого помещения      11   03   5053600               20796,6           207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053600   009         20796,6           207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    безвозмездные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   11   03   5200000              102864,6          10286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ощрение лучших учителей           11   03   5201100                 300,0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201100   009           300,0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     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      комплексных  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и образования            11   03   5201200               20000,0   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201200   009         20000,0   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ые    выплаты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  фельдшерско-акуш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,   врачам,   фельдшерам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    сестрам   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                  11   03   5201800               82564,6           8256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201800   009         82564,6           8256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03   5210000              -27881,6          -2788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субвенции  местным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  финансового  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ных      обязательств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ным    для    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полномочиям         11   03   5210200              -27881,6          -2788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Чувашской Республик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ю    комиссий    по   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овершеннолетних   и  защите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  и  организации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их комиссий                      11   03   5210202                -302,4            -3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210202   009          -302,4            -3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полномоч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жилыми помещениям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     социального    най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  граждан,  указанных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 3 части 1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Республики   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и  жилищных отношений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состоящих  на  учете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      11   03   5210204              -24155,0          -241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210204   009        -24155,0          -241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е       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гарантий  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      на        полу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доступного    и    беспла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го,   начального  обще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ого     общего,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лного)  общего  образования, 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 дополнительного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общеобразовательных учрежд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    реализации      осно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  программ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 финансирования  расход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     труда     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     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 на   учебные   пособ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е   средства,  рас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ы  и  хозяйственные  ну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    исключением   расходов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 зданий  и комму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,     осуществляемых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ых бюджетов)                   11   03   5210206               -3043,2           -304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210206   009         -3043,2           -304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Чувашской Республик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    и   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    по     опек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у                      11   03   5210207                -381,0            -3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210207   009          -381,0            -3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                      164999,7          16499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11   04   5100000               94999,7           9499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11   04   5100300               94999,7           9499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 5100300   017         94999,7           9499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04   5210000               70000,0           7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межбюджетные    трансфер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м бюджетной системы          11   04   5210300               70000,0           7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 5210300   017         70000,0           7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 трансферты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  вне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                             11   05                         17436,0           174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11   05   5100000               31262,5           312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я   занятости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 расходы  по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х полномочий                     11   05   5100200               31262,5           312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ферты   бюджету   Пенс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а Российской Федерации          11   05   5100200   004         31262,5           312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    безвозмездные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   11   05   5200000              -13826,5          -1382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е   обеспечение  оказ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й медицинской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ываемой    врачами-терапев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ыми,    врачами-педиат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ыми,     врачами   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и    (семейными   врачам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и  сестрами участко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ей-терапевтов      участк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ей-педиатров       участк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и сестрами врачей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и (семейных врачей)          11   05   5202100              -13826,5          -1382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5   5202100   010        -13826,5          -13826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) </w:t>
      </w:r>
      <w:hyperlink r:id="rId229">
        <w:r>
          <w:rPr>
            <w:rStyle w:val="InternetLink"/>
            <w:rFonts w:cs="Calibri"/>
            <w:color w:val="0000FF"/>
          </w:rPr>
          <w:t>приложение 6</w:t>
        </w:r>
      </w:hyperlink>
      <w:r>
        <w:rPr>
          <w:rFonts w:cs="Calibri"/>
        </w:rPr>
        <w:t xml:space="preserve"> "Увеличение (сокращение)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0 год"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) внести в </w:t>
      </w:r>
      <w:hyperlink r:id="rId230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Увеличение (сокращение) бюджетных ассигнований республиканского бюджета Чувашской Республики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┬───────┬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│Мин │ Рз │ ПР │  ЦСР  │ ВР │    Сумм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величение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меньшение (-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┼───────┼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                   │ 2  │ 3  │ 4  │   5   │ 6  │      7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┴───────┴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ВНУТРЕННИХ   ДЕЛ    ПО  188                              14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  188  03                          14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14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  188  03   02  20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персонал                       188  03   02  20258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5800  014     -34832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 довольствие  военнослужащих  188  03   02  2025801           33789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сотрудников    правоохра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5801  014      33789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е               денежное  188  03   02  2025802            1043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мулирование         военнослужа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  обороны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и   сотрудников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утренних      дел      Министер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утренних дел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5802  014       1043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88  03   02  20272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7200  014       -259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стоимости     вещевого  188  03   02  2027203             259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уще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7203  014        259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  188  03   02  3400000            14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упка  автотранспортных  средств  и  188  03   02  3400702            14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3400702  014       14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  188  03   14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188  03   14  52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  188  03   14  5225600                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по   усилению   борьб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ступностью в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7 - 2009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188  03   14  5225601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по   усилению   борьб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ступностью в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7 - 2009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комплекса  зданий  ОВД  188  03   14  5225601  203      -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Яльчикскому району, с. Яльч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поликлиники      и  188  03   14  5225601  691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а  медицинского  отдела  МВ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Чувашии   (вторая   очередь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)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ГОСУДАРСТВЕННОЙ  ИНСПЕКЦИИ  188    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ДОРОЖНОГО  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 ВНУТРЕННИХ   ДЕЛ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  188  03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  188  03   02  20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персонал                       188  03   02  20258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5800  014     -12503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 довольствие  военнослужащих  188  03   02  2025801           12503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сотрудников    правоохра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5801  014      12503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88  03   02  20272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7200  014       -17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  обеспечение    вне    рамок  188  03   02  2027202             11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оборонного зака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7202  014        11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стоимости     вещевого  188  03   02  2027203              59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уще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7203  014         59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ЛИНЕЙНЫЙ  ОТДЕЛ  ВНУТРЕННИХ  188    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Л НА ТРАНСПОР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  188  03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  188  03   02  20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персонал                       188  03   02  20258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5800  014       -31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 довольствие  военнослужащих  188  03   02  2025801             31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сотрудников    правоохра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5801  014        31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88  03   02  20272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7200  014         -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  обеспечение    вне    рамок  188  03   02  2027202               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оборонного зака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7202  014          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стоимости     вещевого  188  03   02  2027203               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уще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188  03   02  2027203  014          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 ПРЕЗИДЕНТА   ЧУВАШСКОЙ  803                              -102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3  01                          -102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  803  01   04                     -705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 выс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ых  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03  01   04  0020000            -705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3  01   04  0020400            -705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03  01   04  0020400  012       -705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03  01   14                      603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03  01   14  0010000             81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путаты Государственной  Думы  и  их  803  01   14  0011000             739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03  01   14  0011000  012        739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ы   Совета   Федерации    и    их  803  01   14  0011200              7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03  01   14  0011200  012         7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по       обеспечению  803  01   14  0930000            -214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03  01   14  0939900            -214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03  01   14  0939900  001       -214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03  07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         подготовка,  803  07   05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е   заведения   и   курсы    по  803  07   05  4290000             31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е кад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  803  07   05  4297800             31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кад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03  07   05  4297800  012        31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по   переподготовке   и  803  07   05  4340000            -31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вышению квал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03  07   05  4340000  012       -31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НОЕ         ПРЕДСТАВИТЕЛЬСТВО  803                               -7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ПРИ  ПРЕЗИДЕН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3  01                           -7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03  01   14                      -7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03  01   14  0020000             -7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3  01   14  0020400             -7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03  01   14  0020400  012        -7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О-СЧЕТНАЯ             ПАЛАТА  805                               -6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СОВЕ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5  01                           -6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  805  01   06                      -6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финансового    (финансов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) надз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05  01   06  0020000             -6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5  01   06  0020400             -6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05  01   06  0020400  012        -6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СЛУЖБА ПО ТАРИФАМ      807                              -691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СЛУЖБА    ЧУВАШСКОЙ  807                               638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 КОНКУРЕНТНОЙ  ПОЛИТ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АРИФ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07  04                           -53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07  04   01                      -53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07  04   01  0020000             -53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7  04   01  0020400             -53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07  04   01  0020400  012        -53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АЯ  ИЗБИРАТЕЛЬНАЯ   КОМИССИЯ  808                               -7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8  01                           -7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проведения   выборов   и  808  01   07                      -7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08  01   07  0020000             -7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8  01   07  0020400             -7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08  01   07  0020400  012        -7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ЮСТИЦИИ     ЧУВАШСКОЙ  818                              -350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18  01                          -377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818  01   05                     -31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18  01   05  0020000            -31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  аппаратов  818  01   05  0022300            -31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18  01   05  0022300  012       -31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18  01   14                      -60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18  01   14  0020000             -52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18  01   14  0020400             -52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18  01   14  0020400  012        -52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18  01   14  5220000              -8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по  818  01   14  5226200              -8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действию      коррупции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2007  - 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18  01   14  5226201              -84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целевой 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действию      коррупции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2007  - 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18  01   14  5226201  012         -8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18  11                            2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бюджетам      субъектов  818  11   03                       2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18  11   03  0010000              2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авление (изменение и  дополнение)  818  11   03  0014000              2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исков   кандидатов   в    присяж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едатели  федеральных  судов  об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юрисдикции 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18  11   03  0014000  009         2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ПРОМЫШЛЕННОСТИ     И  821                              -581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21  04                          -581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21  04   01                      -90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21  04   01  0020000             -90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21  04   01  0020400             -90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21  04   01  0020400  012        -90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  821  04   12                     -491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21  04   12  5220000            -491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  821  04   12  5220100            -4650,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инновационного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на 2006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21  04   12  5220101            -183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инновационного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на 2006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21  04   12  5220101  006       -183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выплату   специальных  821  04   12  5220102            -28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аграждений          разработч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ых         идей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атентообладателям в 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от  29  октября  2004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118  "О  дополнительных  мерах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му   развитию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21  04   12  5220102  006       -28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  821  04   12  5220300             -261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ускоренного  внедрения  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   сферы    экономик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международных  стандар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чества    на     2005 - 2011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ограмма "Качество"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21  04   12  5220301             -2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ускоренного  внедрения  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   сферы    экономик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международных  стандар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чества    на     2005 - 2011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ограмма "Качество"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21  04   12  5220301  012        -2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СОВЕТ    ЧУВАШСКОЙ  830                              -18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30  01                          -18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законодательных  830  01   03                     -18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власти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ительных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30  01   03  0020000            -18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0  01   03  0020400            -18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30  01   03  0020400  012       -18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ГРАДОСТРОИТЕЛЬСТВА   И  832                            -4348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32  04                        -17260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832  04   08                    10163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ый транспорт                    832  04   08  3000000             24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  832  04   08  3000200             24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ческое     оснащение      пункта  832  04   08  3000201            -7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пуска    через     государств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у   Российской   Федерации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эропорту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8  3000201  006       -7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открытому    акционерному  832  04   08  3000204            101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у                "Чебоксар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иапредприятие"    на 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х   мероприятий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8  3000204  006       101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й транспорт                       832  04   08  3010000     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  832  04   08  3010300     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рского и речного тран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8  3010300  006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й транспорт                832  04   08  3030000     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  832  04   08  3030200     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ого тран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8  3030200  006     -17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на        приобретение  832  04   08  3030201           14878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го           пассажи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а   и   компенсацию    ран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еденных затрат на эти це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8  3030201  006      14878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на    создание     единой  832  04   08  3030202            1921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 автоматизирова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ы    управления    перевозоч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сс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8  3030202  006       1921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  832  04   08  3400000            9918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упка  автотранспортных  средств  и  832  04   08  3400702            9918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8  3400702  006       9918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04   09                    -5675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     832  04   09  1000000          -13436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04   09  1000100          -13436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транспортной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и (2002 - 2010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Автомобильные дороги"    832  04   09  1000102          -13436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автомобильной дороги  в  832  04   09  1000102  208      -4174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ход г. Ядрин  с  выходом  через  д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реево   на   автомобильную   дорог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ура"   с   реконструкцией   участ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         авто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Никольское - Ядрин  -  Калинино" 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+000 - км 5+900 в Ядринск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мобильной   дороги  832  04   09  1000102  209      -9261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ура" (участок у д.  Лешкас-Аслама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м 12+020 -  км  14+650,  участок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ста через р. Выла, км 21+750  - 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+860)  в  Ядринском   районе   (1-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сковой комплекс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04   09  3150000           -382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дорожным хозяйством         832  04   09  3150100             -8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32  04   09  3150100  001        -8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а дорожного хозяйства          832  04   09  3150200           -374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 модернизация  832  04   09  3150201           -374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дорог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,  в  том  числе  дорог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елениях      (за     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  832  04   09  3150201  216      -1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Батырево  -  Яльчики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е  км  50+060  -  км  59+217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бресинском и Комсомольском райо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мобильной   дороги  832  04   09  3150201  219        28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Батырево  -  Яльчики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е  км  59+217  -  км  62+517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сомольск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  832  04   09  3150201  220      -233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шое Чеменево - Шемурша -  Сойги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Алтышево. Участок  Старые  Айбеси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а   Батыревского    района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атырском районе и  участок  границ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атырского    района    -    Больш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менево в Батыревск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4   09  5220000           11587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04   09  5220600           11587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2006 - 2010  год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   затрат      подрядных  832  04   09  5220601          -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,       связанных  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ием  кредитных  ресурс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дорог    в 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ализации      </w:t>
      </w:r>
      <w:hyperlink r:id="rId2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от  21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г. N 68 "О мерах по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дорог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подрядным  организациям  на  832  04   09  5220601           1091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,  связанные  с   привле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ресурсов  на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реконструкцию  автомобильных  дорог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 рамках реализации </w:t>
      </w:r>
      <w:hyperlink r:id="rId2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от  21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г. N 68 "О мерах по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дорог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9  5220601  006         46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монт  и  содержание   автомобильных  832  04   09  5220604            4252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      общего        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и   меж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и  искусственных  сооруж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  832  04   09  5220604  365       4252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  832  04   09  5220605            5099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дорог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муниципального 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автомобильной дороги  в  832  04   09  5220605  208       217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ход г. Ядрин  с  выходом  через  д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реево   на   автомобильную   дорог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ура"   с   реконструкцией   участ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Никольское - Ядрин  -  Калинино" 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+000 - км 5+900 в Ядринск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мобильной   дороги  832  04   09  5220605  209       661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ура" (участок у д.  Лешкас-Аслама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м 12+020 -  км  14+650,  участок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ста через р. Выла км  21+750  - 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+860)  в  Ядринском   районе   (1-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сковой комплекс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  832  04   09  5220605  216        -18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Батырево  -  Яльчики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е  км  50+060  -  км  59+217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бресинском и Комсомольском райо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мобильной   дороги  832  04   09  5220605  219      -2057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Батырево - Яльчики"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е  км  59+217  -  км  62+517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сомольск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  832  04   09  5220605  220      -378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шое Чеменево - Шемурша -  Сойги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Алтышево. Участок  Старые  Айбеси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а   Батыревского    района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атырском районе и  участок  границ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атырского    района    -    Больш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менево в Батыревск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  832  04   09  5220605  220       217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шое Чеменево - Шемурша -  Сойги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Алтышево (участок  Старые  Айбеси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ые Высл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  832  04   09  5220606            21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дорог в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от 21 августа  2006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   "О    мерах    по  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дорог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     832  04   09  5220606  003       21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  832  04   12                   -2174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  832  04   12  3400000             -71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гражданам   на   возмещение  832  04   12  3400001             -71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затрат по кредитам,  полу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2003 - 2006 годах  на   газифик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дивидуальных жилых дом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32  04   12  3400001  012        -71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4   12  5220000          -2167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затрат на уплату процентов  832  04   12  5220607          -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кредитам, полученным в  финанс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    в     том   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дународных, подрядным организ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строительство   и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дорог    в 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ализации </w:t>
      </w:r>
      <w:hyperlink r:id="rId2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Президента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от 21 августа 2006 г. N 6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 мерах  по  ускоренному  завер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сети 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Чувашской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подрядным  организациям  на  832  04   12  5220607     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   в        финанс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    в     том   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дународных,  на  строительств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ю автомобильных  дорог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амках  реализации  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от  21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г. N 68 "О мерах по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дорог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  832  04   12  5220700          -155771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возмещение  затрат   на  832  04   12  5220702          -1557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в  российски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             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и,        уполномоч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и    по     использ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жилищного  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 коммер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я на строительство  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граждан,  состоящих  на  учет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х  местного  самоуправле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честве    нуждающихся    в  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еще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0702  006     -1557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04   12  5226400           -6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Ускоренное развитие  улично-доро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ти  городских   округо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8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 затрат    на     уплату  832  04   12  5226401           -6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 по  кредитам,   полу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ядными      организациями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дорог    в 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ализации     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от  10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г. N 87 "Об ускоренном  развит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ично-дорожной    сети     город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гов Чувашской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6401  006      -6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832  05                        -20385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832  05   01                   -1837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  832  05   01  0980200            -972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ремонту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и   переселению 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05   01  0980202            -395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ого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" на 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ветхого   и  832  05   01  0980202  372       -395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  832  05   01  0980203            -57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ю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    фонда     с 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бходимости  стимулирования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 аварийного  832  05   01  0980203  371       -57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а жилищного хозяйства          832  05   01  3500000             71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 жилищного  832  05   01  3500300             71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расходов по уплате  налога  832  05   01  3500301             71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  имущество   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5   01  3500301  006        71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5   01  5220000          -181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  832  05   01  5220700          -181155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жилья                    832  05   01  5220704          -181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жилья   для   граждан,  832  05   01  5220704  313     -181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щих    в    органах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на  учете  в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832  05   02                    -1682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5   02  5220000           -1682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05   02  5223900           -1322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32  05   02  5223901           -1322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чистные сооружения  канализации,  г.  832  05   02  5223901  226        -42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зловка Козлов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г.  Ядрин  Ядринского  832  05   02  5223901  294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д. Сутчево  Мариинско-  832  05   02  5223901  373       -2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ад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05   02  5226800            -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32  05   02  5226801            -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    д.   Малые    Туваны  832  05   02  5226801  293       -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умерл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  832  05   05                     -332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32  05   05  0020000            -332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2  05   05  0020400            -332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32  05   05  0020400  012       -332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32  10                        -15943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32  10   03                   -15943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32  10   03  5050000          -15943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жильем инвалидов войны  и  832  10   03  5053400          -15943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боевых       действ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ников   Великой    Отеч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йны,  ветеранов  боевых   действ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х,  проходивших  во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у в период с 22 июня  1941 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3  сентября  1945  года,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гражденных      знаком      "Жител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локадного     Ленинграда",  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вших  на  военных  объектах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 Великой  Отечественной  вой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ов   семей   погибших   (умерши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войны,  участников  Вели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ечественной    войны,     ветер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евых действий, инвалидов  и  сем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еющих детей-инвал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053400  005     -28756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жильем      отдельных  832  10   03  5053401        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  граждан,    установле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ым  </w:t>
      </w:r>
      <w:hyperlink r:id="rId2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 от  12   янва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95  года  N 5-ФЗ "О  ветеранах",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оответствии  с   </w:t>
      </w:r>
      <w:hyperlink r:id="rId2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от  7 мая 200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 N 714 "Об   обеспечении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Великой Отечественной вой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41 - 1945 годов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053401  005       68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жильем      отдельных  832  10   03  5053402            599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  граждан,    установ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ми законами  от  12  январ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5 года </w:t>
      </w:r>
      <w:hyperlink r:id="rId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5-ФЗ</w:t>
        </w:r>
      </w:hyperlink>
      <w:r>
        <w:rPr>
          <w:rFonts w:cs="Courier New" w:ascii="Courier New" w:hAnsi="Courier New"/>
          <w:sz w:val="16"/>
          <w:szCs w:val="16"/>
        </w:rPr>
        <w:t xml:space="preserve"> "О ветеранах"  и  о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  ноября  1995  года  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 181-ФЗ</w:t>
        </w:r>
      </w:hyperlink>
      <w:r>
        <w:rPr>
          <w:rFonts w:cs="Courier New" w:ascii="Courier New" w:hAnsi="Courier New"/>
          <w:sz w:val="16"/>
          <w:szCs w:val="16"/>
        </w:rPr>
        <w:t xml:space="preserve">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защите    инвалидов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053402  005       599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других   видов   социальной  832  10   03  5058500     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058500  005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других   видов   социальной  832  10   03  5058600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058600  005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11                         10100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  832  11   02                    1043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  832  11   02  0980200           -831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ремонту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и   переселению 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11   02  0980202           -333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ого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" на 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0980202  010      -333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 аварийного  832  11   02  0980212           -498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0980212  010      -498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11   02  1040000            901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 2002 - 2010 годы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Обеспечение    жильем  832  11   02  1040200            901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семей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1040200  010       901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11   02  3150000           -8688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а дорожного хозяйства          832  11   02  3150200           -8688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 модернизация  832  11   02  3150201           -704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дорог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,  в  том  числе  дорог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елениях      (за     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3150201  010      -704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автомобильными  дорогами  832  11   02  3150202           -1640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ых микрорай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3150202  010      -1640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  832  11   02  3400000            7067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упка  автотранспортных  средств  и  832  11   02  3400702            7067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3400702  010       7067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11   02  5210000           -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сидии  местным  бюджетам  для  832  11   02  5210100           -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я         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   по       исполн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    органов 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по  вопросам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  832  11   02  5210110           -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расходов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образован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ю дорожной  деятель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оме деятельности по  строительств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отношении   автомобильных  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  значения    в    границ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ных пунктов по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5210110  010      -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11   02  5220000           1635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11   02  5220600          -1637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 2006 - 2010 год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   улично-дорожной     сети  832  11   02  5220608          -1637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их населенных пун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32  11   02  5220608  020     -1637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     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11   02  5221100           -7903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Государственная  поддержка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ей в решении жилищной проблемы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2 - 2015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  832  11   02  5221103           -7903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жильем  молодых  семе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амках федеральной целевой  </w:t>
      </w:r>
      <w:hyperlink r:id="rId2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2002 - 2010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5221103  010      -7903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11   02  5226400           4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Ускоренное развитие  улично-доро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ти  городских   округо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8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ул.    Гладкова    (с  832  11   02  5226406        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ройством  троллейбусной  лини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сковского  моста   до   больни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по   ул.   Гладкова),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32  11   02  5226406  020   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участка     N     1  832  11   02  5226407        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истральной  дороги  общегород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по  ул.  Цивильская  от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колаева  до   ул. Гагарина   в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32  11   02  5226407  020   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ой   район   "Новый    город"    в  832  11   02  5226415           -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.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ой   район   "Новый    город"    в  832  11   02  5226415    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.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дорог.   Автомоби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и 1-го пускового  комплекса  1-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череди строительства  жилого 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Новый   город"   г.   Чебоксары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  832  11   02  5226416        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30 по ул. Коммунальная  слобода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Пирогова       (противооползне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32  11   02  5226416  020   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ул.    Калинина    г.  832  11   02  5226417        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  (от   ул.   Николаева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ого переулк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32  11   02  5226417  020   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лжение     реконструкции     ул.  832  11   02  5226418        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остроительного   проезда   -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ездом на ул.  Ленинского  комсомо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троительство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 Кабельного проезда до  перес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 Ленинского   комсомола   и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летарская).   Реконструкция 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остроительного   проезда -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е от Кабельного проезда до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нинского комсомо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32  11   02  5226418  020   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мобильной   дороги  832  11   02  5226419     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Эгерскому бульвару на  участке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 Ленинского  комсомола   до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евеш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32  11   02  5226419  020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32  11   02  5226800             6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32  11   02  5226801             6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     пгт       Буинск  832  11   02  5226801  285        40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брес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 д.   Малые    Туваны  832  11   02  5226801  293        152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умерл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д. Сутчево  Мариинско-  832  11   02  5226801  373         83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ад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бюджетам      субъектов  832  11   03                     -335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32  11   03  5050000            207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жилыми     помещ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-сирот,  детей,  оставшихся  бе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ения родителей, а  также  дет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ходящихся        под         опе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печительством),     не     име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репленного жилого помещения         832  11   03  5053600            207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32  11   03  5053600  009       207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11   03  5210000           -24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венции местным  бюджетам  для  832  11   03  5210200           -24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го   обеспечения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по   переданным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я         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      отдельных  832  11   03  5210204           -24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жилыми  помещениями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говорам      социального      най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  граждан,   указанных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3 части  1  статьи  11</w:t>
        </w:r>
      </w:hyperlink>
      <w:r>
        <w:rPr>
          <w:rFonts w:cs="Courier New" w:ascii="Courier New" w:hAnsi="Courier New"/>
          <w:sz w:val="16"/>
          <w:szCs w:val="16"/>
        </w:rPr>
        <w:t xml:space="preserve">  Зак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Республики      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и жилищных  отношений"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щих   на   учете   в 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32  11   03  5210204  009      -24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ЖИЛИЩНАЯ   ИНСПЕКЦИЯ  833                               -5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833  05                           -5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  833  05   05                      -5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33  05   05  0020000             -5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3  05   05  0020400             -5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33  05   05  0020400  012        -5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ЭКОНОМИЧЕСКОГО  РАЗВИТИЯ  840                              507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40  01                          -202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40  01   14                     -202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40  01   14  0020000            -202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40  01   14  0020400            -202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40  01   14  0020400  012       -202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40  04                          4790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  840  04   12                     4790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  840  04   12  3400000             -1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в  области   гражданской  840  04   12  3400400             -1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40  04   12  3400400  001       -13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40  04   12  3400400  006        120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840  04   12  3450000            4801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на      государственную  840  04   12  3450100            4801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                 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,         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е (фермерские)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40  04   12  3450100  006       4801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40  04   12  52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  840  04   12  52248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развития  народных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слов  и  ремесел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40  04   12  5224801                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</w:t>
      </w:r>
      <w:hyperlink r:id="rId2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развития  народных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слов  и  ремесел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40  04   12  5224801  006         11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40  04   12  5224801  012        -11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40  07                           117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         подготовка,  840  07   05                      117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     840  07   05  4360000             117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готовка управленческих кадров  для  840  07   05  4361800             117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    народного   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40  07   05  4361800  012        117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40  11                           36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  840  11   02                      36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840  11   02  3450000             36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на      государственную  840  11   02  3450100             36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                 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,         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е (фермерские)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40  11   02  3450100  010        36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ПРИРОДНЫХ  РЕСУРСОВ   И  850                               281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50  04                          -186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50  04   01                     -110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0  04   01  0020000            -110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0  04   01  0020400            -110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0  04   01  0020400  012       -110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50  04   05                      -76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  850  04   05  2610000             -76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услуг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го   хозяйства,    охран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я   объектов    живо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0  04   05  2619900             -76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0  04   05  2619900  001        -76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850  04   07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ы в области лесных отношений     850  04   07  29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отдельных полномочий  в  850  04   07  2920100             68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лесных отнош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0  04   07  2920100  001        68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 области    охраны,  850  04   07  2920200            -68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сстановления и использования ле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0  04   07  2920200  012       -68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850  06                           468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объектов   растительного   и  850  06   03                      -35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и среды их обит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учреждения             850  06   03  4110000             -35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0  06   03  4119900             -35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0  06   03  4119900  001        -35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 области   охраны  850  06   05                      503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0  06   05  5220000             503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0  06   05  5223900     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50  06   05  5223901     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нос     существующей      станции  850  06   05  5223901  693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забора на  р.  Малый  Цивиль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я       пгт       Вурн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урнар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0  06   05  5224200            -196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             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6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             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6 - 2011 годы"                   850  06   05  5224201            -196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850  06   05  5224201  443       -196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СЛУЖБА    ЗАНЯТОСТИ  851                             7334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51  04                         4124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51  04   01                    4124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  851  04   01  5100000           41226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  851  04   01  5100200            12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в   области 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, включая  расх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осуществлению этих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ярмарок   вакансий    и  851  04   01  5100202                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х мес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202  001           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ирование      населения       и  851  04   01  5100203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одателей о  положении  на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203  001         5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1  04   01  5100203  012        -5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общественных работ         851  04   01  5100204             119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204  001        119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  851  04   01  5100205               5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безработных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ытывающих   трудности   в   поис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205  001          5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адаптация    безработных  851  04   01  5100206              1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206  001         1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содействия  самозанятости  851  04   01  5100207              32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207  001         32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трудоустройства  851  04   01  5100208               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в возрасте от  1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  20  лет  из   числа   выпуск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начального   и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го        образо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щущих работу впер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208  001          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            обучение  851  04   01  5100209             809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209  001        809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ориентация            851  04   01  5100210             -19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210  001         2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1  04   01  5100210  012        -46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расходов   Российской  851  04   01  5100211             24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по  управлению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211  001        24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  851  04   01  5100300           4001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    направленных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нижение   напряженности   на 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1  04   01  5100300  001      3643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1  04   01  5100300  006        9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1  04   01  5100300  012       1525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51  04   01  5100300  013       1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1  04   01  5220000              1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1  04   01  5227300              1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й  поддержки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Чувашской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9 г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1  04   01  5227300  006         1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51  10                         19472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51  10   03                    19472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  851  10   03  5100000           19472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  851  10   03  5100200           19472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в   области 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, включая  расх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осуществлению этих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поддержка    безработных  851  10   03  5100213           19472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, включая по безработиц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1  10   03  5100213  005      19472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51  11                         12626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51  11   04                     9499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  851  11   04  5100000            9499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  851  11   04  5100300            9499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    направленных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нижение   напряженности   на 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51  11   04  5100300  017       9499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  трансферты    бюджетам  851  11   05                     3126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внебюджетных фон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  851  11   05  5100000            3126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  851  11   05  5100200            3126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в   области 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, включая  расх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осуществлению этих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ферты бюджету Пенсионного  фонда  851  11   05  5100200  004       3126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ЗДРАВООХРАНЕНИЯ     И  855                             3542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РАЗВИТ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55  07                           -1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55  07   04                      -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  855  07   04  4270000             -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7   04  4279900             -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7   04  4279900  001        -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         подготовка,  855  07   05                      -1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855  07   05  4280000             -1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7   05  4289900             -1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7   05  4289900  001        -1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855  07   09                        6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  855  07   09  5100000               6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  855  07   09  5100300               6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    направленных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нижение   напряженности   на 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7   09  5100300  001          6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855  09                         1286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ная медицинская помощь        855  09   01                    -7915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     855  09   01  1000000              -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5  09   01  1005900              -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  безопасности  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ижения в 2006 - 2012 годах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        учреждение  855  09   01  1005901              -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        медицины      катастроф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иобретение          оборудования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     855  09   01  1005901  003         -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  855  09   01  1020000            -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строительства, 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  855  09   01  1020100            -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  855  09   01  1020101            -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         здания  855  09   01  1020101  315       -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иническая   больница"    (проек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ыскательские работ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  855  09   01  4700000            -929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окотехнологичные виды  медицинской  855  09   01  4700200             58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01  4700200  001        58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01  4709900           -1513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01  4709900  001      -1513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  855  09   01  4850000           -6705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           закупки  855  09   01  4857700           -6705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аментов      и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5  09   01  4857700  012        255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           закупки  855  09   01  4857701           -566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аментов      и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5  09   01  4857701  012      -566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              дорогостоящей  855  09   01  4857702           -1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высокотехнологичной)    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5  09   01  4857702  012      -1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мбулаторная помощь                    855  09   02                     -709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  855  09   02  4700000            -56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02  4709900            -56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02  4709900  001       -56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     амбулатории,  855  09   02  4710000            -1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02  4719900            -1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02  4719900  001       -1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ая    помощь    в    дневных  855  09   03                      -94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ах всех тип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  855  09   03  4700000             -94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03  4709900             -94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03  4709900  001        -94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корая медицинская помощь              855  09   04                      -2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  855  09   04  4700000             -2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04  4709900             -2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04  4709900  001        -2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но-оздоровительная помощь       855  09   05                     -298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  855  09   05  4730000            -22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05  4739900            -22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05  4739900  001       -22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     855  09   05  4740000             -7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05  4749900             -7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05  4749900  001        -7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готовка,  переработка,  хранение  и  855  09   06                     -23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безопасности   донор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ови и ее компон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,    станции    и     отделения  855  09   06  4720000            -23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ливания кров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06  4729900            -23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06  4729900  001       -23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  855  09   10                    2213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55  09   10  0020000            -672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5  09   10  0020400            -28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5  09   10  0020400  012       -28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855  09   10  0021500            -389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5  09   10  0021500  012       -389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кабинеты,  855  09   10  4520000             -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бухгалтерии, 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,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   межшкольные  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е           комбин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10  4529900             -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10  4529900  001        -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  855  09   10  4690000            -54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10  4699900            -54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10  4699900  001       -54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  855  09   10  4850000           20602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,     направленные      на  855  09   10  4850800           19107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вершенствование        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  пострадавшим 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-транспортных происшеств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5  09   10  4850800  012      19107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на       осуществление  855  09   10  4851400             54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ых    мероприят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граждан   лек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ми,   предназначенными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чения   больных    злокаче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ообразованиями         лимфоидно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оветворной   и    родственной    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каней,  гемофилией,  муковисцидоз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ипофизарным    нанизмом,    болезн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ше, рассеянным склерозом,  а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 трансплантации органов и  (ил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ка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5  09   10  4851400  012        54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,     направленные      на  855  09   10  4851700             224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рмирование здорового  образа  жизн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   граждан   Российской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ая    сокращение     потреб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коголя и таба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5  09   10  4851700  012        224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4859700             728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5  09   10  4859700  012        758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55  09   10  4859700  013        -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     855  09   10  4860000             -89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09   10  4869900             -89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10  4869900  001        -89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  855  09   10  5100000             403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  855  09   10  5100300             403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    направленных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нижение   напряженности   на 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09   10  5100300  001        403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5  09   10  5220000            2445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5  09   10  5221300             -1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омплексные   меры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лоупотреблению        наркотиче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ми и их  незаконному  оборо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Чувашской  Республике  на  2005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55  09   10  5221301             -1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омплексные   меры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лоупотреблению        наркотиче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ми и их  незаконному  оборо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Чувашской  Республике  на  2005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1301  079        -1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5  09   10  5221500             -40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Здоровое   поколение"  855  09   10  5221502             -40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1502  079        -40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5  09   10  5221800            2744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населению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55  09   10  5221801            2744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населению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1801  079        -5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апевтический                корпус  855  09   10  5221801  241       2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рдиологический    диспансер", 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5  09   10  5222000            -163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Вакцинопрофилактика"  855  09   10  5222001              -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заболеваниями (2008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2001  079         -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"Артериальная  855  09   10  5222002             -1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ипертония"  республиканской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ы "Предупреждение и борьб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 значимыми  заболеваниям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 (2008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2002  079        -1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"ВИЧ-инфекция"  855  09   10  5222003              -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2003  079         -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ахарный     диабет"  855  09   10  5222005              -1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2005  079         -1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"Туберкулез"  855  09   10  5222006            -378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2006  079       -378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Инфекции,  передаваемые  855  09   10  5222007              -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овым    путем"   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ой программы  "Предупреждение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рьба    с    социально    значим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болеваниями в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2007  079         -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Онкология"  855  09   10  5222008             252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2008  079        -23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лечебного    корпуса  855  09   10  5222008  692        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инический            онк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спансер"   (проектно-изыскатель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ы)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5  09   10  5222600             -5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дов  медицинской  помощи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на 2007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Совершенствование  855  09   10  5222601              -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вматолого-ортопедической   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ю    Чувашской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дов  медицинской  помощи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на 2007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2601  079         -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Совершенствование  855  09   10  5222602             -50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рургической    помощи  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ой  программы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изированных видов 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населению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7 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2602  079        -50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5  09   10  5223100              -4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      санаторно-курор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8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55  09   10  5223101              -4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      санаторно-курор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в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8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3101  079         -4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5  09   10  5226900             -13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офилактика  потребления  табак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бачных    изделий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9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55  09   10  5226901             -13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офилактика  потребления  табак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бачных    изделий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9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55  09   10  5226901  079        -13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55  10                         24964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855  10   01                      17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к  пенсиям,   дополнительное  855  10   01  4910000             17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к  пенсиям   государственных  855  10   01  4910100             17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униципальных служа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1  4910100  005        17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855  10   02                     -907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для   престарелых   и  855  10   02  5010000            -30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10   02  5019900            -30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10   02  5019900  001       -30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социального  обслуживания  855  10   02  5070000          -25493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10   02  5079900          -25493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10   02  5079900  001     -25493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5  10   02  5089900           24749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10   02  5089900  001      24749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  855  10   02  5100000             14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  855  10   02  5100300             14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    направленных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нижение   напряженности   на 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5  10   02  5100300  001        14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55  10   03                    20081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55  10   03  5050000            8175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   отдельным     категориям  855  10   03  5050302           16127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государственной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по обеспечению  лек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ми,  изделиями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значения,          а        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изированными        продук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чебного питания для детей-инвал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0302  005      16127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   поддержка      Героев  855  10   03  5050802               1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ветского Союза,  Герое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полных  кавалеров  орде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ав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0802  005          1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   поддержка      Героев  855  10   03  5050902              15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истического  труда   и   пол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валеров ордена Трудовой Слав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0902  005         15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а    единовременного    пособия  855  10   03  5051900            -548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ременной   жене    военнослужаще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ходящего  службу  по  призыву,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го   пособия   на   ребе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его,  проходящего  служб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призыв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1900  005       -548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  855  10   03  5052901              7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  лиц,    награжденных    зна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четный  донор   СССР",   "Почет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нор Росси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2901  005         7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пособие на ребенка         855  10   03  5053000          -41896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3000  005     -41896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  855  10   03  5053100         -11425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 и тружеников ты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  855  10   03  5053110         -100477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3110  005    -100477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  855  10   03  5053120          -13778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жеников ты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3120  005     -13778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равной доступности  услуг  855  10   03  5053700           -140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го      транспорта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и соответствующего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для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3700  005      -140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единовременные  855  10   03  5054401               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  и   ежемесячные    денеж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     гражданам      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новении        поствакци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ложн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401  005          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 инвалидам     компенсаций  855  10   03  5054500            -23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ых   премий    по    догово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    страх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й           ответ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дельцев транспортных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500  005       -23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  жилищно-коммунальных   услуг  855  10   03  5054600           -586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категориям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600  005      -586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  855  10   03  5054700           -388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ческих репресс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700  005      -388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пособие на ребенка         855  10   03  5055510           41896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5510  005      41896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  855  10   03  5055521          100477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5521  005     100477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  855  10   03  5055522           13778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жеников ты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5522  005      13778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  855  10   03  5055530            388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ческих репресс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5530  005       388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  855  10   03  5140000             197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в   области   социальной  855  10   03  5140100             197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140100  005         -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55  10   03  5140100  013        20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  855  10   03  5200000           11707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полномочия   в    области  855  10   03  5202000            694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карственного обесп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202000  005       694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временная  денежная  компенсация  855  10   03  5202200            476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категориям  граждан  вмест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ия транспортного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202200  005       476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семьи и детства                 855  10   04                     5609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по      борьбе      с  855  10   04  5110000              -6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ризорностью,    по    опеке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     несовершеннолетних,  855  10   04  5110200              -6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вольно ушедших из семей, 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,  школ-интернатов,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воспитательных и иных 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55  10   04  5110200  013         -6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  855  10   04  5200000            561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ребенка в семье опекуна  и  855  10   04  5201300            561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емной семье, а также оплата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емного родите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приемной семье на  содержание  855  10   04  5201311             985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опечных де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4  5201311  005        985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труда приемного родителя        855  10   04  5201312            1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5  10   04  5201312  012       1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семьям     опекунов     на  855  10   04  5201320            3530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подопечных де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4  5201320  005       3530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 области  социальной  855  10   06                        8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  855  10   06  10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строительства, 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  855  10   06  10201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  855  10   06  1020101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альный   корпус    республиканского  855  10   06  1020101  301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Тарханский      психоневр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тернат"    (проектно-изыскатель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ы),  с.   Тарханы   Батырев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двух      корпусов  855  10   06  1020101  311        -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го   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   "Шомиков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сихоневрологический        интернат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оектно-изыскательские работы),  д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омиково Моргауш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социального  обслуживания  855  10   06  5070000               8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временное   денежное   поощрение  855  10   06  5070100               8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        награждении        орде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одительская слав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55  10   06  5070100  013          8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55  11                         -2384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  855  11   02                    -922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  855  11   02  5200000           -922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е     выплаты     медицинскому  855  11   02  5201800           -922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нктов,   врачам,    фельдшерам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им      сестрам      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55  11   02  5201800  010      -922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бюджетам      субъектов  855  11   03                     8226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  855  11   03  5200000            8256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е     выплаты     медицинскому  855  11   03  5201800            8256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нктов,   врачам,    фельдшерам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им      сестрам      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55  11   03  5201800  009       8256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55  11   03  5210000             -3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венции местным  бюджетам  для  855  11   03  5210200             -3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го   обеспечения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по   переданным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я         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государственных  855  11   03  5210202             -3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Чувашской  Республики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зданию    комиссий     по  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совершеннолетних и защите  их 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организации   деятельности   та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исс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55  11   03  5210202  009        -3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  трансферты    бюджетам  855  11   05                    -138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внебюджетных фон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  855  11   05  5200000           -138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е    обеспечение    оказания  855  11   05  5202100           -138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й  медицинской   помощ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ываемой       врачами-терапев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ыми,       врачами-педиатр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ыми, врачами  общей  прак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емейными   врачами),   медицин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страми     участковыми      врач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апевтов    участковых,     врач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диатров  участковых,   медицин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страми   врачей   общей    прак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емейных врач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55  11   05  5202100  010      -138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КУЛЬТУРЫ,   ПО   ДЕЛАМ  857                              4002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И АРХИВНОГО  ДЕЛ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57  01                          -22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57  01   14                     -22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  857  01   14  4400000            -22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7  01   14  4409900            -22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7  01   14  4409900  001       -22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57  07                           -8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57  07   04                      -46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  857  07   04  4270000             -46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7  07   04  4279900             -46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7  07   04  4279900  001        -46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       и        послевузовское  857  07   06                      -34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  857  07   06  4300000             -34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7  07   06  4309900             -34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7  07   06  4309900  001        -34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кинематография,   средства  857  08                          6056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857  08   01                     6623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     857  08   01  1000000           1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3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7  08   01  1000200           1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России (2006 - 2010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пристроя с переходом  и  857  08   01  1000200  243      1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здания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Чувашской  Республики,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,  проспект  Ленина,  д.  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реконструкция  здания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Чувашской  Республики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спекту   Ленина,   д.    15, 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  857  08   01  4400000              79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7  08   01  4409900              79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7  08   01  4409900  001        -2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7  08   01  4409900  006        10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     857  08   01  4410000            -14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7  08   01  4419900            -14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7  08   01  4419900  001       -14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     857  08   01  4420000             -84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7  08   01  4429900             -84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7  08   01  4429900  001        -84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цирки,  концертные  и  другие  857  08   01  4430000            -193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исполнительских искус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7  08   01  4439900            -193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7  08   01  4439900  001       -193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 сфере    культуры,  857  08   01  4500000            -111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,   средств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  857  08   01  4508500            -111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  857  08   01  4508500  019       -111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08   01  5220000           -3917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7  08   01  5223300           -3667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культуры   и  857  08   01  5223302           -3667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  в  Чувашской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857  08   01  5223302  024       -384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здания государственного  857  08   01  5223302  243      -444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"Национ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а   Чувашской   Республики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пристроя с переходом  и  857  08   01  5223302  243       444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здания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Чувашской  Республики,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,  проспект  Ленина,  д.  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реконструкция  здания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Чувашской  Республики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спекту   Ленина,   д.    15, 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здания государственного  857  08   01  5223302  245      -3283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культуры    "Чуваш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    художе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й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7  08   01  5226800            -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57  08   01  5226801            -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3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857  08   01  5226801  024       -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видение и радиовещание             857  08   03                      -9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радиокомпании и телеорганизации    857  08   03  453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телерадиокомпаниям     и  857  08   03  4530100            -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радиоорганиз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  857  08   03  4530100  019       -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7  08   03  4539900             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7  08   03  4539900  006        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08   03  5220000             -9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7  08   03  5223300             -9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массовой  857  08   03  5223304             -9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,       полиграфия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нигоиздание в Чувашской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по поддержке  и  развитию  857  08   03  5223304  023        -9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вного де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857  08   04                     -286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                  857  08   04  4560000            -49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  857  08   04  4560000  019       -49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ие  издания,   учрежденные  857  08   04  4570000             345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законодательной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57  08   04  4579900             345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57  08   04  4579900  001       -333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7  08   04  4579900  006        67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08   04  5220000            -13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7  08   04  5223300            -13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массовой  857  08   04  5223304            -13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,       полиграфия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нигоиздание в Чувашской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по поддержке  и  развитию  857  08   04  5223304  023       -13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вного де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 в  области  культуры,  857  08   06                     -181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,   средств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57  08   06  0020000            -12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7  08   06  0020400            -12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57  08   06  0020400  012       -12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08   06  5220000             -57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7  08   06  5223300             -57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азвитие    архивного  857  08   06  5223303             -57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ла    в    Чувашской 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по поддержке  и  развитию  857  08   06  5223303  023        -57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вного де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57  11                         -1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  857  11   02                    -1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57  11   02  5210000     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сидии  местным  бюджетам  для  857  11   02  5210100     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я         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   по       исполн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    органов 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по  вопросам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  857  11   02  5210111     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капитального   ремо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 социально-культурной 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57  11   02  5210111  010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11   02  5220000     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57  11   02  5226800     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57  11   02  5226801     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3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57  11   02  5226801  010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ИМУЩЕСТВЕННЫХ      И  866                             -6163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 ОТНОШЕНИЙ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66  01                         -6163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66  01   14                    -6163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66  01   14  0020000           -6163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66  01   14  0020400            -163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66  01   14  0020400  012       -163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      находящимися       в  866  01   14  0024100           -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акциями     открыт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ционерных обще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66  01   14  0024100  012      -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ПО ФИЗИЧЕСКОЙ  КУЛЬТУРЕ,  867                              7162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   И     ТУРИЗМУ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67  07                         -150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867  07   02                     -360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 внешкольной  работе  с  867  07   02  4230000            -360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67  07   02  4239900            -360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67  07   02  4239900  001       -360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67  07   04                     -21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  867  07   04  4270000            -21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67  07   04  4279900            -21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67  07   04  4279900  001       -21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867  07   09                     -92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  867  07   09  4350000            -623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67  07   09  4359900            -623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67  07   09  4359900  001       -623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67  07   09  5220000            -30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67  07   09  5223700            -30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67  07   09  5223701            -30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3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  867  07   09  5223701  022       -30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867  09                          866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867  09   08                    13579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     867  09   08  1000000     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3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67  09   08  1005800     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Российской  Федераци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15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67  09   08  1005802     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о  федеральной   целевой   </w:t>
      </w:r>
      <w:hyperlink r:id="rId3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Российской  Федераци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15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     867  09   08  1005802  255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 в г. Мариинский Поса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     спортивной      подготовки  867  09   08  4820000            123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борные команд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67  09   08  4829900            123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67  09   08  4829900  001        546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67  09   08  4829900  006        68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ая   работа  867  09   08  5120000            -76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ивные мероприя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67  09   08  5129700            -76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  867  09   08  5129700  019       -76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67  09   08  5220000            7112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67  09   08  5221500            -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Организация   отдыха,  867  09   08  5221504            -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я  и  занятости  дете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остков"  республиканской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ы "Дети Чувашии"  на  2007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автономного  учреждения  867  09   08  5221504  257       -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"Физкультур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ительный центр  "Белые  камн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по физической 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   и     туризму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67  09   08  5223700            7494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67  09   08  5223701             257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3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  867  09   08  5223701  079        257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  867  09   08  5223702            723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комплекс  867  09   08  5223702  255       -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г. Мариинский Поса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комплекс  867  09   08  5223702  258        51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г. Козловке Козлов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комплекс  867  09   08  5223702  262       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пгт  Урмары   Урмарского   района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авательный бассей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  867  09   08  5223702  263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ниверсальным  залом   и   бассейн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Цивильск Цивиль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в  867  09   08  5223702  264       1920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Ядрине Ядр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стадиона-площадки  СОШ  867  09   08  5223702  319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1 в пгт Ибре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но-оздоровительный   центр   в  867  09   08  5223702  377  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. Торханы Шумерл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  867  09   10                    -4910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67  09   10  0020000             -6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67  09   10  0020400             -6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67  09   10  0020400  012        -6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  867  09   10  5100000              3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  867  09   10  5100300              3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    направленных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нижение   напряженности   на 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67  09   10  5100300  001         3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ая   работа  867  09   10  5120000           -4879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ивные мероприя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полномочий      по  867  09   10  5120100           -4879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формлению   и   ведению   спор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аспор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67  09   10  5120100  012      -4879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ИМУЩЕСТВА ЧУВАШСКОЙ РЕСПУБЛИКИ    868                               -25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68  01                           -25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68  01   14                      -25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68  01   14  0020000             -25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68  01   14  0029900             -25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68  01   14  0029900  001        -25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  870                              -384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70  04                          -384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70  04   01                      -45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70  04   01  0020000             -45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0  04   01  0020400             -45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70  04   01  0020400  012        -45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  870  04   11                     -14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  870  04   11  0810000            -14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научно-исследовательских  870  04   11  0816900            -14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опытно-конструкторских  работ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70  04   11  0816900  012       -14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  870  04   12                     -195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  870  04   12  3400000            -195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гражданам   на   возмещение  870  04   12  3400002            -195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затрат по кредитам,  полу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приобретение компьютерной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70  04   12  3400002  012       -195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ОБРАЗОВАНИЯ       И  874                             -992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ОЙ     ПОЛИТИКИ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74  07                         1145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874  07   02                    1383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  874  07   02  4220000           -136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4  07   02  4229900           -136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2  4229900  001      -136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 внешкольной  работе  с  874  07   02  4230000             -51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4  07   02  4239900             -51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2  4239900  001        -51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874  07   02  4240000            -38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4  07   02  4249900            -38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2  4249900  001       -38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          (коррекционные)  874  07   02  4330000            -970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4  07   02  4339900            -970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2  4339900  001       -970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  874  07   02  5200000           16604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  874  07   02  5200900               -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2  5200900  001          -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недрения  874  07   02  5201200           16605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ных     мер      модер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2  5201200  001        649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74  07   02  5201200  012      159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 профессиональное  874  07   03                    -4767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-технические училища    874  07   03  4250000           -1267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4  07   03  4259900           -1267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3  4259900  001      -1267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4  07   03  5220000           -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</w:t>
      </w:r>
      <w:hyperlink r:id="rId3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действий  874  07   03  5225000           -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обеспечению   развития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5 - 2007 годы и  на  период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74  07   03  5225001           -35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</w:t>
      </w:r>
      <w:hyperlink r:id="rId3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дей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обеспечению   развития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5 - 2007 годы и  на  период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е       государственное  874  07   03  5225001  298      -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е                 нач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го         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офессиональное  училище  N  5,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вильск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74  07   04                     3119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  874  07   04  4270000            -380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4  07   04  4279900            -380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4  4279900  001       -380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4  07   04  5220000            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</w:t>
      </w:r>
      <w:hyperlink r:id="rId3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действий  874  07   04  5225000            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обеспечению   развития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5 - 2007 годы и  на  период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74  07   04  5225001            35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</w:t>
      </w:r>
      <w:hyperlink r:id="rId3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дей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обеспечению   развития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5 - 2007 годы и  на  период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е       государственное  874  07   04  5225001  298       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ое  учреждение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го         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Цивильский   аграрно-техн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кум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         подготовка,  874  07   05                      -3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874  07   05  4280000             -3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4  07   05  4289900             -3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5  4289900  001        -3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  874  07   07                      -84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воспитательная  работа  874  07   07  4310000             -15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молодеж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мероприятий  для  детей  и  874  07   07  4310100            -11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7  4310100  001       -11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4  07   07  4319900              99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7  4319900  001         99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4  07   07  5220000             -69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74  07   07  5225500             -69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лодежь Чувашской Республики: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74  07   07  5225501             -69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3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лодежь Чувашской Республики: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74  07   07  5225501  012        -69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874  07   09                     -609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74  07   09  0020000            -153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4  07   09  0020400            -153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74  07   09  0020400  012       -153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  874  07   09  4350000              54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4  07   09  4359900              54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9  4359900  001        -17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74  07   09  4359900  006         72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     874  07   09  4360000             -78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  874  07   09  4360100             -78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  874  07   09  4360100  019        -78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  874  07   09  5100000             266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  874  07   09  5100300             266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    направленных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нижение   напряженности   на 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4  07   09  5100300  001        266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4  07   09  5220000            -698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целевая   программа  874  07   09  5225100            -64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74  07   09  5225101            -6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74  07   09  5225101  012       -6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 "Модернизация   системы  874  07   09  5225120             -23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спитания   детей   и   молодежи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      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74  07   09  5225120  012        -23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</w:t>
      </w:r>
      <w:hyperlink r:id="rId3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по  874  07   09  5225300             -50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     Закон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"О  языках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" на 2003 - 2007 годы 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 до 2012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  874  07   09  5225301             -500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</w:t>
      </w:r>
      <w:hyperlink r:id="rId3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     Закон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"О  языках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" на 2003 - 2007 годы 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 до 2012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74  07   09  5225301  012        -50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74  11                        -21372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  874  11   02                   -2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  874  11   02  1020000     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строительства, 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  874  11   02  1020200     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детского   дошкольного  874  11   02  1020202     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в  жилом  районе   "Нов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74  11   02  1020202  020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74  11   02  5210000           -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сидии  местным  бюджетам  для  874  11   02  5210100           -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я         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   по       исполн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    органов 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по  вопросам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  874  11   02  5210111           -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капитального   ремо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 социально-культурной 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74  11   02  5210111  010      -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4  11   02  5220000          -18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целевая   программа  874  11   02  5225100          -18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общеобразовательная  школа  с  874  11   02  5225108           -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ым учреждением,  с.  Шихаз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наш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общеобразовательная   школа,  874  11   02  5225108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Шихазаны Канаш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 средней  874  11   02  5225112          -18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ой  школы  в   жил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е "Новый город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74  11   02  5225112  020     -18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бюджетам      субъектов  874  11   03                     2127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     874  11   03  4360000     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дрение               инновационных  874  11   03  4360200     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74  11   03  4360200  009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74  11   03  5050000              3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а единовременного  пособия  при  874  11   03  5050502              3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х   формах    устройства    дет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шенных родительского  попечения,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74  11   03  5050502  009         3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  874  11   03  5200000            20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ощрение лучших учителей              874  11   03  5201100              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74  11   03  5201100  009         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недрения  874  11   03  5201200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ных     мер      модер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74  11   03  5201200  009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74  11   03  5210000            -342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венции местным  бюджетам  для  874  11   03  5210200            -342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го   обеспечения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по   переданным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я         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е                обеспечение  874  11   03  5210206            -304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гарантий    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на  получение  общедоступ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   бесплатного       дошкольн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общего, основного  обще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го       (полного)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, а также  дополни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в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х для  реализации  осно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программ в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я  расходов  на   о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  работников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,   расходов   на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,    технические     сред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ные материалы  и  хозяйств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ы  (за  исключением  расход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зданий   и   комму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, осуществляемых  из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74  11   03  5210206  009       -304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государственных  874  11   03  5210207             -3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Чувашской  Республики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     и      осуществ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по      опеке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74  11   03  5210207  009        -3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  877                               -3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ПО   ДЕЛАМ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И ЧРЕЗВЫЧАЙНЫМ СИТУ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  877  03                           -3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щита  населения  и  территории   от  877  03   09                      -3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резвычайных  ситуаций  природн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генного  характера,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77  03   09  0020000             -3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7  03   09  0020400             -3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77  03   09  0020400  012        -3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  877  03   09  2020000           -190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877  03   09  2026700           -190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877  03   09  2026700  014      -190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других функций,  связанных  877  03   09  2470000            190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     обеспечением   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7  03   09  2479900            190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7  03   09  2479900  001       190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пожарной безопасности      877  03   10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  877  03   10  2020000           -409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877  03   10  2026700           -4075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877  03   10  2026700  014      -4075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877  03   10  2027200             -2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  877  03   10  2027200  014        -2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других функций,  связанных  877  03   10  2470000            409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     обеспечением   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77  03   10  2479900            409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77  03   10  2479900  001       409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ВЕТЕРИНАРНАЯ  СЛУЖБА  881                              -20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1  04                          -20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81  04   05                     -20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81  04   05  0020000             -4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1  04   05  0020400             -4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81  04   05  0020400  012        -4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  881  04   05  2630000            -162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услуг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81  04   05  2639900            -162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81  04   05  2639900  001       -162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СЕЛЬСКОГО    ХОЗЯЙСТВА  882                            10756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2  04                         89078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82  04   05                    89078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82  04   05  0020000            -15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2  04   05  0020400            -15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82  04   05  0020400  012       -15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     882  04   05  1000000            856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компенсацию части  затрат  882  04   05  1006000            856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приобретение средств  химизаци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амках федеральной целевой  </w:t>
      </w:r>
      <w:hyperlink r:id="rId3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хранение     и      вос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одородия        почв         зем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 назначе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ландшафтов   как    нац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стояния России на 2006 -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на период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1006000  006       856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сельского  882  04   05  2600000           8106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на         возмещение  882  04   05  2600100           27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варопроизводителям,    организ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го         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зависимо  от   их   организ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вых    форм    и    крестьян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фермерским)              хозяйств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  потребитель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тивам части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     по      инвестицио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полученным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организациях,  и   займ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в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      потреб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тивах в 2004 - 2010  годах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ок от 2 до 10 л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0100  006      27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возмещение   гражданам,  882  04   05  2600200           384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ущим личное  подсобное  хозяйств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  потребитель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тивам,            крестьян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фермерским) хозяйствам части 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уплату  процентов  по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в  российски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и займам,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  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х кооперативах в 2005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ах на срок до 8 л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0200  006      384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поддержку    элитного  882  04   05  2600700             74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еново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0700  006        74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закладку  и   уход   за  882  04   05  2601000             19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ми наса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1000  006        19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компенсацию части  затрат  882  04   05  2601100            278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     страхованию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культур,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 насаждений   и   посад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наса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1100  006       278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 поддержку   племенного  882  04   05  2601300            401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1300  006       401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на         возмещение  882  04   05  2601400            72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варопроизводителям  (кроме   лич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собных         хозяйств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потреб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тивов),           организ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го         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зависимо  от   их   организ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вых      форм,      крестьян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фермерским)       хозяйствам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          потребит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ции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по кредитам, 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кредитных организациях,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ймам,         полученным   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  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х кооперативах  в 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0 годах на срок до 1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1400  006       72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возмещение  части  затрат  882  04   05  2601500          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уплату  процентов   организация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ющим           промышлен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о,   независимо    от  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правовых    форм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естиционным  кредитам,  полу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2007 - 2010 годах  на  приобрет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еменного материала рыб,  техник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    для     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а на срок до пяти  лет,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   реконструкцию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ю  комплексов  (ферм)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ю           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а на срок до восьми л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1500  006     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компенсацию части  затрат  882  04   05  2601600              9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приобретение  средств  хим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щиты раст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1600  006         9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82  04   05  5220000            -39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82  04   05  5225700            -39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Чувашской   Республик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е               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й      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 и  продовольствия  на  2008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2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е,         инновационно-  882  04   05  5225703            -349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сультационное       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03  006       -349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поддержку    элитного  882  04   05  5225710             -4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еново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10  006        -4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82  07                           -5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882  07   09                      -5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82  07   09  5220000             -5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82  07   09  5225700             -5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Чувашской   Республик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е               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й      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 и  продовольствия  на  2008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2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профессиональной  882  07   09  5225709             -5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и,          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и      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жировок    руководящих     кадр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х     для     работы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ой  сфере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82  07   09  5225709  012        -5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82  11                         185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  882  11   02                    185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     882  11   02  1000000            97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3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882  11   02  1001100            97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82  11   02  1001100  020       31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  882  11   02  1001100  021       38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жильем  молодых  сем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специалистов,  проживающи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в сельской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  882  11   02  1001100  099       27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    жильем      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 проживающих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  882  11   02  1020000            8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строительства, 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  882  11   02  1020100            8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  882  11   02  1020102            8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  882  11   02  1020102  020       8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ИНСПЕКЦИЯ ПО  НАДЗОРУ  883                              -10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ТЕХНИЧЕСКИМ СОСТОЯНИЕМ  САМО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   И   ДРУГИХ   ВИДОВ   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3  04                          -10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  883  04   12                     -10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83  04   12  0020000            -10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3  04   12  0020400            -10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83  04   12  0020400  012       -10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 ГОСУДАРСТВЕННЫЙ   ИНСТИТУТ  889                               -3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УМАНИТАРНЫХ НАУ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89  07                           -3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  889  07   08                      -3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  889  07   08  0810000             -3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  889  07   08  0819900             -3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  889  07   08  0819900  001        -3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ФИНАНСОВ    ЧУВАШСКОЙ  892                            -11376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92  01                        -18376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  892  01   06                     -78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финансового    (финансов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) надз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  892  01   06  0020000            -78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92  01   06  0020400            -60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92  01   06  0020400  012       -60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892  01   06  0021500            -177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92  01   06  0021500  012       -177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  государственного    и  892  01   11                   -17218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платежи   по    долговым  892  01   11  0650000          -17218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     платежи         по  892  01   11  0650200          -17218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   долгу  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92  01   11  0650200  013     -17218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ервные фонды                        892  01   12                      -8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ервные фонды                        892  01   12  0700000             -8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ервные    фонды     исполнительных  892  01   12  0700400             -8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государственной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92  01   12  0700400  013        -8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92  01   14                     -290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  892  01   14  0920000            -290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  892  01   14  0920300            -290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других  обязательств   по  892  01   14  0920306            -56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е    агентских    комисси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агра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92  01   14  0920306  012       -56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гарантии   Чувашской  892  01   14  0920307             278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  892  01   14  0920307  012        278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92  11              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92  11   04         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92  11   04  5210000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   межбюджетные      трансферты  892  11   04  5210300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ам бюджет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92  11   04  5210300  017       70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) </w:t>
      </w:r>
      <w:hyperlink r:id="rId333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Увеличение (сокращение) бюджетных ассигнований республиканского бюджета Чувашской Республики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0 год"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) </w:t>
      </w:r>
      <w:hyperlink r:id="rId334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1 год"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) </w:t>
      </w:r>
      <w:hyperlink r:id="rId335">
        <w:r>
          <w:rPr>
            <w:rStyle w:val="InternetLink"/>
            <w:rFonts w:cs="Calibri"/>
            <w:color w:val="0000FF"/>
          </w:rPr>
          <w:t>приложение 10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1 год"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) </w:t>
      </w:r>
      <w:hyperlink r:id="rId336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────────────────┬────────┬───┬───┬────┬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Наименование             │  ЦСР   │Рз │ПР │ ВР │    Сумм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────┼────────┼───┼───┼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                2                   │   3    │ 4 │ 5 │ 6  │      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───────────────────────────┴────────┴───┴───┴────┴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сего                                                            4456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. Республиканская   адресная   </w:t>
      </w:r>
      <w:hyperlink r:id="rId3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0980201               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питальный  ремонт 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мов,  расположенных  на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" на 2009 г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0980201  11           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0980201  11  02       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0980201  11  02  010  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2. Республиканская   целевая    </w:t>
      </w:r>
      <w:hyperlink r:id="rId3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0980202            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     жилищного 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положенного 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" на 2008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0980202  05        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0980202  05  01    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е  граждан  из   ветхого   и  0980202  05  01  372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жилищного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3. Республиканская   целевая    </w:t>
      </w:r>
      <w:hyperlink r:id="rId3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0980203            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фонда,  расположенного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ритории  Чувашской  Республики,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етом  необходимости   стим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рынка жилья на  2008  - 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0980203  05        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0980203  05  01    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 по  0980203  05  01  371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ю  граждан 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   фонда      с 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обходимости   стимулирования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4. Республиканская комплексная  </w:t>
      </w:r>
      <w:hyperlink r:id="rId3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0100                    1584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го   развит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0101                     52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 </w:t>
      </w:r>
      <w:hyperlink r:id="rId3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го   развит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101  04                 52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0101  04  12             52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101  04  12  006        42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0101  04  12  012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на   выплату    специальных  5220102                     55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награждений           разработч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ых          идей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атентообладателям  в 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3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от  29  октября  2004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 118  "О  дополнительных   мерах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му   развитию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102  04                 55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0102  04  12             55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102  04  12  006        55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местным бюджетам на  развитие  5220103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й     инфраструктуры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,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й  деятельности,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енчурного бизне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0103  11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0103  11  02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0103  11  02  010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5. Республиканская комплексная  </w:t>
      </w:r>
      <w:hyperlink r:id="rId3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0300                      6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коренного  внедрения  во  все 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Чувашской   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дународных стандартов  качества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5    -     2011 годы     (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чество"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0301                      6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 </w:t>
      </w:r>
      <w:hyperlink r:id="rId3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коренного  внедрения  во  все 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Чувашской   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дународных стандартов  качества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5    -     2011 годы     (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чество"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301  04                  6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0301  04  12              6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0301  04  12  012         6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6. Республиканская   целевая    </w:t>
      </w:r>
      <w:hyperlink r:id="rId3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0600                  104706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дернизация 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дорог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 на  2006  -  2010 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нозом до 2025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подрядным  организациям   на  5220601                   1091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,  связанные   с   привле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ных ресурсов на строительств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ю  автомобильных  дорог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амках  реализации  </w:t>
      </w:r>
      <w:hyperlink r:id="rId3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от  21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6 г. N 68 "О мерах  по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 дорог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1  04               1091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5220601  04  09           1091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601  04  09  006      1091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монт  и  содержание   дорог   общего  5220604                   21523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муниципального      значения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кусственных сооружений на 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4  04               21523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5220604  04  09           21523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ьные   мероприятия   в    области  5220604  04  09  365      21523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го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и      реконструкция  5220605                   2776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   дорог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муниципального 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5  04               2776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5220605  04  09           2776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автомобильной  дороги  в  5220605  04  09  208       874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ход г.  Ядрин  с  выходом  через  д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ареево   на   автомобильную    дорог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ра"   с   реконструкцией    участ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Никольское -  Ядрин  -  Калинино" 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0+000 - км 5+900 в Ядринск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автомобильной   дороги  5220605  04  09  209      10716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ра" (участок у  д.  Лешкас-Аслама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м 12+020  -  км  14+650,  участок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ста через р. Выла  км  21+750  - 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7+860)  в   Ядринском   районе   (1-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усковой комплекс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автомобильной   дороги  5220605  04  09  216       4974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астке  км  50+060  -  км  59+217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бресинском и Комсомольском райо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автомобильной   дороги  5220605  04  09  219       1155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астке  км 59+217  -  км   62+517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сомольск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автомобильной   дороги  5220605  04  09  220       217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линино  -  Батырево  -  Яльчики"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ольшое   Чеменево   -    Шемурша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йгино -  Алтышево  (участок   Стар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йбеси - Новые Высл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и      реконструкция  5220606                   214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дорог в 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3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от 21 августа 2006 г. N  6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 мерах  по  ускоренному   завер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сети 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г Чувашской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6  04               214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5220606  04  09           214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юджетные инвестиции                    5220606  04  09  003      214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подрядным  организациям   на  5220607             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лату 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ученным в финансовых  организац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  том   числе   международных,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и   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дорог    в  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ализации </w:t>
      </w:r>
      <w:hyperlink r:id="rId3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Президент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от 21 августа 2006 г.  N 6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  мерах  по  ускоренному  завер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сети 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г Чувашской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7  04         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0607  04  12     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607  04  12  006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    улично-дорожной      сети  5220608               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их населенных пун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0608  11           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0608  11  02       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0608  11  02  020  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затрат на уплату  процентов  5220610        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кредитам, полученны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ных   организациях  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на   развитие   улич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й  сети   сельских   насе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ун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10  04    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0610  04  12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610  04  12  006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7. Республиканская комплексная  </w:t>
      </w:r>
      <w:hyperlink r:id="rId3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0700                   1416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жилья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5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 выплаты  на  строительство  5220701          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приобретение)    жилья    руководящ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драм,  привлеченным  для  работы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изводственной  сфере 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сти, и руководителям  круп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их       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701  10      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0701  10  03  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5220701  10  03  005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на  возмещение   затрат   на  5220702                   1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лату 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ученным  в   российски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х,             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,         уполномоч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  по     использ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  жилищного  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Республики   коммер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я на  строительство  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ля  граждан,  состоящих  на  учет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х  местного   самоуправле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честве    нуждающихся    в   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еще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702  04               1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0702  04  12           1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702  04  12  006      1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части  затрат  на   уплату  5220703               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по  кредитам, 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их кредитных  организациях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земельных  участков   п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 строительство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раструкту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703  04           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0703  04  12       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703  04  12  006  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на    возмещение    затрат  5220705             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олномоченных     организац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ю       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фонда  Чувашской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мерческого           использо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вязанных  с  привлечением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урсов на  строительство  жилья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аждан, состоящих на учете в 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го  самоуправления  в 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705  04         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   5220705  04  12     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705  04  12  006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8. Республиканская              </w:t>
      </w:r>
      <w:hyperlink r:id="rId3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1100                   2184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осударственная   поддержка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мей в решении жилищной  проблемы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2 - 2015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части  затрат  на   уплату  5221101             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  по   ипотечным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каемым   молодыми   семьям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обретение и строительство  жиль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2 - 2006, 2008  -  2011  годах,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чет средств республиканского 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 Республики     (публи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ормативные обязательств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1101  04         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1101  04  12     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1101  04  12  012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  5221102               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жильем  молодых  семей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амках  </w:t>
      </w:r>
      <w:hyperlink r:id="rId3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от 6 марта 2002 г. N 51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ах  по   усилению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держки молодых граждан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1102  11           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1102  11  02       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1102  11  02  010  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  5221103                    20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жильем  молодых  семе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мках реализации федеральной  целе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3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"Жилище"  на  2002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1103  11                20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1103  11  02            20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1103  11  02  010       20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9. Республиканская   целевая    </w:t>
      </w:r>
      <w:hyperlink r:id="rId3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1300                      4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омплексные   меры 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лоупотреблению         наркотиче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ами и их незаконному обороту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Республике   на   2005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1301                      4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омплексные   меры 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лоупотреблению         наркотиче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ами и их незаконному обороту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  5221301  09                  4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1301  09  10              4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1301  09  10  079         4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0. Республиканская   целевая    </w:t>
      </w:r>
      <w:hyperlink r:id="rId3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1400                    6517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первичной 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анитарной    помощи    по    осно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правлениям             приорите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го    проекта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рпус               терапевтического,  5221402        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врологического отделений, детско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енской  консультаций   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            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Батыревская ЦРБ", с. Батыре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1402  11    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1402  11  02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1402  11  02  020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       хирургического  5221403               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ения    под     поликлинику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апевтического             отд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ого   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"Шемуршинская   ЦРБ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Шемурш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1403  11           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1403  11  02       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1403  11  02  020  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1404               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первичной 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анитарной    помощи    по    осно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правлениям             приорите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го    проекта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1404  09           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1404  09  10       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1404  09  10  079  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1. Республиканская   целевая    </w:t>
      </w:r>
      <w:hyperlink r:id="rId3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1500                    373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Дети Чувашии" на 2007 - 2011 год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3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Здоровое    поколение"  5221502                    370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Дети Чувашии" на 2007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1502  09                370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1502  09  10            370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1502  09  10  079        8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нтр восстановительного  лечения  для  5221502  09  10  240       28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тей (2-я очередь), г. Чебоксар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3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Дети     и     семья"  5221503               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Дети Чувашии" на 2007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5221503  10           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храна семьи и детства                  5221503  10  04       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в   области   социальной  5221503  10  04  068  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2. Республиканская   целевая    </w:t>
      </w:r>
      <w:hyperlink r:id="rId3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1800                    646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   населению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1801                    646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   населению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1801  09                646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1801  09  10            646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и    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1801  09  10  079        13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апевтический                 корпус  5221801  09  10  241       633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рдиологический    диспансер",  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3. Республиканская   целевая    </w:t>
      </w:r>
      <w:hyperlink r:id="rId3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2000                    916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1. </w:t>
      </w:r>
      <w:hyperlink r:id="rId3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"Вакцинопрофилактика"  5222001                      3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2001  09                  3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001  09  10              3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001  09  10  079         3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2. </w:t>
      </w:r>
      <w:hyperlink r:id="rId3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"Артериальная  5222002                      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ипертония"  республиканской 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ы "Предупреждение и  борьб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  значимыми  заболеваниям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(2008  - 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2002  09                  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002  09  10              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002  09  10  079         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3. </w:t>
      </w:r>
      <w:hyperlink r:id="rId3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"ВИЧ-инфекция"  5222003                     8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2003  09                 8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003  09  10             8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003  09  10  079        8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4. </w:t>
      </w:r>
      <w:hyperlink r:id="rId3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Психические  5222004        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стройства" республиканской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ы "Предупреждение и  борьб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  значимыми  заболеваниям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(2008  - 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2004  09    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004  09  10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004  09  10  079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5. </w:t>
      </w:r>
      <w:hyperlink r:id="rId3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"Сахарный     диабет"  5222005                     11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2005  09                 11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005  09  10             11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005  09  10  079        11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6. </w:t>
      </w:r>
      <w:hyperlink r:id="rId3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Туберкулез"  5222006                    121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  5222006  09                121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006  09  10            121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006  09  10  079       121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7. </w:t>
      </w:r>
      <w:hyperlink r:id="rId3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Инфекции,  передаваемые  5222007                     23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овым     путем"   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левой  программы  "Предупреждение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орьба    с    социально     значим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болеваниями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  5222007  09                 23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007  09  10             23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007  09  10  079        23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8. </w:t>
      </w:r>
      <w:hyperlink r:id="rId3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"Онкология"  5222008                     33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  5222008  09                 33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008  09  10             33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008  09  10  079         54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лечебного     корпуса  5222008  09  10  692        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линический онкологический  диспансер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проектно-изыскательские  работы),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9. </w:t>
      </w:r>
      <w:hyperlink r:id="rId3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Сосудистые  заболевания"  5222009             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  5222009  09         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009  09  10     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009  09  10  079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4. Республиканская   целевая    </w:t>
      </w:r>
      <w:hyperlink r:id="rId3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2600                     14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идов  медицинской  помощи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 на  2007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1. </w:t>
      </w:r>
      <w:hyperlink r:id="rId3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Совершенствование  5222601                      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равматолого-ортопедической    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ию    Чувашской 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идов  медицинской  помощи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 на  2007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2601  09                  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601  09  10              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601  09  10  079         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2. </w:t>
      </w:r>
      <w:hyperlink r:id="rId3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Совершенствование  5222602                     11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хирургической     помощи  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"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левой  программы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ециализированных  видов 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населению Чувашской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7 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  5222602  09                 11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2602  09  10             11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2602  09  10  079        11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5. Республиканская   целевая    </w:t>
      </w:r>
      <w:hyperlink r:id="rId3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3100                      1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     санаторно-курор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8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3101                      1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     санаторно-курор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8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  5223101  09                  1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3101  09  10              1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3101  09  10  079         1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6. Республиканская   целевая    </w:t>
      </w:r>
      <w:hyperlink r:id="rId3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3300                   15690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ультура Чувашии: 2006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1. </w:t>
      </w:r>
      <w:hyperlink r:id="rId3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 культуры   и  5223302                   11549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кусства в Чувашской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3302  07                  16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3302  07  09              16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   5223302  07  09  022         16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и  средства  5223302  08               11446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                                5223302  08  01           1136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 5223302  08  01  024       2046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пристроя с  переходом  и  5223302  08  01  243       444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здания 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иблиотеки    Чувашской    Республи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, проспект Ленина,  д.  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реконструкция   здания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иблиотеки  Чувашской  Республики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спекту     Ленина,      д.      15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здания  государственного  5223302  08  01  244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     культуры     "Чуваш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й    театр    опер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алета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здания  государственного  5223302  08  01  245       4167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     культуры     "Чуваш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й         художе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зей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вопросы  в  области  культуры,  5223302  08  06              85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инематографии  и 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по  поддержке  и  развитию  5223302  08  06  023         85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рхивного де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5223302  10                  8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5223302  10  03              8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в   области   социальной  5223302  10  03  068         8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2. </w:t>
      </w:r>
      <w:hyperlink r:id="rId3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Развитие архивного  дела  5223303                     13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и  средства  5223303  08                 13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вопросы  в  области  культуры,  5223303  08  06             13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инематографии  и 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по  поддержке  и  развитию  5223303  08  06  023        13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рхивного де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3. </w:t>
      </w:r>
      <w:hyperlink r:id="rId3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 массовой  5223304                    385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и, полиграфия и  книгоизд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и  средства  5223304  08                385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левидение и радиовещание              5223304  08  03             231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по  поддержке  и  развитию  5223304  08  03  023        231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рхивного де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 5223304  08  04            362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по  поддержке  и  развитию  5223304  08  04  023       362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рхивного де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4. </w:t>
      </w:r>
      <w:hyperlink r:id="rId3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еализация   Концепции  5223305               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националь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и  средства  5223305  08           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                                5223305  08  01       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 5223305  08  01  024  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7. Республиканская   целевая    </w:t>
      </w:r>
      <w:hyperlink r:id="rId3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3700                   34959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в Чувашской Республике на 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3701                    233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в Чувашской Республике на 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3701  07                 66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3701  07  09             66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   5223701  07  09  022        66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3701  09                167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 5223701  09  08            167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3701  09  08  079       167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и      реконструкция  5223702                   3262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3702  09               3262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 5223702  09  08           3262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комплекс  5223702  09  08  255       5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г. Мариинский Поса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комплекс  5223702  09  08  258       351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г. Козловке Козлов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комплекс  5223702  09  08  262       585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 пгт   Урмары   Урмарского   района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лавательный бассей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с  5223702  09  08  263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ниверсальным залом  и  бассейном,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ивильск Цивиль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в  5223702  09  08  264       377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Ядрине Ядр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с  5223702  09  08  278       1425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ниверсальным   залом,    с.    Атра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латыр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адион-площадка "РГУДОД "СДЮСШОР N 10  5223702  09  08  317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футболу"    Минспорта    Чуваш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      5223702  09  08  367        1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,   с.   Яльчики   Яльчик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(погашение     кредитор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долженност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      5223702  09  08  368        16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,  пгт   Ибреси   Ибрес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(погашение     кредитор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долженност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      5223702  09  08  369        11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, г. Канаш  Канашского 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погашение                кредитор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долженност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в  5223702  09  08  374       302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Аликово Аликов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с  5223702  09  08  375       135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ассейном       Порецкой      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образовательной  школы   Порец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(погашение     кредитор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долженност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в  5223702  09  08  376       1656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Шемурша Шемурш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но-оздоровительный   центр    в  5223702  09  08  377       130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. Торханы Шумерл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стадиона в с. Батырево    5223702  09  08  378        91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атырев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8. Республиканская   целевая    </w:t>
      </w:r>
      <w:hyperlink r:id="rId3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3900                   2984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беспечение 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й на 2009 - 202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3901                   2984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беспечение 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й на 2009 - 202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5223901  05               24015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5223901  05  02           24015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ные    сооружения    канализации,  5223901  05  02  225       620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Батыре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ные    сооружения    канализации,  5223901  05  02  226        757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Козлов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очистных    сооружений  5223901  05  02  231        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нализации, пгт Урм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родские  очистные   сооружения,   г.  5223901  05  02  234       1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дри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упповой    водовод     Батыревского,  5223901  05  02  280       2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Шемуршинского    и     южной  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сомольского рай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упповой    водовод,    пос.     Киря  5223901  05  02  281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латыр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упповой водовод, пгт Ибреси           5223901  05  02  284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вод "Высоковка  -  Канаш"  (вторая  5223901  05  02  287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ередь), г. Канаш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ные    сооружения    канализации,  5223901  05  02  314       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Калинино Вурнар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 5223901  06                582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вопросы   в   области   охраны  5223901  06  05            582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ружающей сре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       Шемуршинского  5223901  06  05  288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хранилища   на   р.   Карла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итьевого водоснаб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водохранилища     для  5223901  06  05  290       312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я       питьевой       вод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урнар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нос      существующей      станции  5223901  06  05  693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забора на реке  Малый  Цивиль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я пгт Вурнары  Вурна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9. Республиканская   целевая    </w:t>
      </w:r>
      <w:hyperlink r:id="rId3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4000                     13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здание системы и  проведение  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мониторингу   земель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5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4001                     13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здание системы и  проведение  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мониторингу   земель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5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001  04                 13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4001  04  12             13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4001  04  12  012        13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0. Республиканская   целевая    </w:t>
      </w:r>
      <w:hyperlink r:id="rId3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4100        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Леса Чувашии" на 2008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4101        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Леса Чувашии" на 2008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101  04    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Лесное хозяйство                        5224101  04  07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4101  04  07  012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1. Республиканская   целевая    </w:t>
      </w:r>
      <w:hyperlink r:id="rId3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4200                     457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овышение экологической 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на 2006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4201                     457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овышение экологической 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на 2006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 5224201  06                 457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вопросы  в    области   охраны  5224201  06  05             457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ружающей сре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5224201  06  05  443        457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2. Республиканская              </w:t>
      </w:r>
      <w:hyperlink r:id="rId3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4400                    20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поддержки  мал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го     предпринимательств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4401                    20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 </w:t>
      </w:r>
      <w:hyperlink r:id="rId3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поддержки  мал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го     предпринимательств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401  04                1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4401  04  12            1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4401  04  12  006       148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4401  04  12  012        3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4401  11         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4401  11  02     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4401  11  02  010        25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3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"Государственная  5224402             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держка   кредитной   кооперации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Республиканск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поддержки  мал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го     предпринимательств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402  04         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4402  04  12     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4402  04  12  012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3. Республиканская   целевая    </w:t>
      </w:r>
      <w:hyperlink r:id="rId3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4600                     63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осударственное 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  внешнеэкономической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вестиционной     деятельности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4601                     63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осударственное 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  внешнеэкономической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вестиционной     деятельности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Республике   на   2005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601  04                 63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4601  04  12             63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4601  04  12  012        63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4. Республиканская   целевая    </w:t>
      </w:r>
      <w:hyperlink r:id="rId3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4700          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ведение  административной  рефор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в 2006  -  201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ах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4701          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3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ведение  административной  рефор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в 2006  -  201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ах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4701  11      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4701  11  02  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4701  11  02  010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5. Республиканская  </w:t>
      </w:r>
      <w:hyperlink r:id="rId3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  5224800        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 развития  народных 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мыслов  и   ремесел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4801                     2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</w:t>
      </w:r>
      <w:hyperlink r:id="rId4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 развития  народных 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мыслов  и   ремесел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801  04    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4801  04  12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4801  04  12  006         8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4801  04  12  012        116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6. Республиканская              </w:t>
      </w:r>
      <w:hyperlink r:id="rId4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4900          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балансированности        потребн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в    кадрах    и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тельных услуг на 2003  -  200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и      на      период   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1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4901          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 </w:t>
      </w:r>
      <w:hyperlink r:id="rId4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балансированности        потребн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в    кадрах    и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тельных услуг на 2003  -  200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и на период до 2011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4901  07      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4901  07  09  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4901  07  09  012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7. Республиканская </w:t>
      </w:r>
      <w:hyperlink r:id="rId4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действий  по  5225000                    36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ю      развития 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чального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я в Чувашской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5 - 2007 годы и на период  до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5001                    3611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</w:t>
      </w:r>
      <w:hyperlink r:id="rId4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действий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ю      развития 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чального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я в Чувашской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5 - 2007 годы и на период  до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001  07                36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5225001  07  04            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е        государственное  5225001  07  04  298       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тельное  учреждение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ессионального          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Цивильский    аграрно-техн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хникум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001  07  09             1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5001  07  09  012        1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. Республиканская   целевая    программа  5225100                   20013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5101                    605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101  07                605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101  07  09            605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5101  07  09  012       605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сновная  общеобразовательная   школа,  5225105             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Байдеряково Яльчик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5105  11         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5105  11  02     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5105  11  02  020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яя   общеобразовательная   школа,  5225108        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Шихазаны Канаш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5108  11    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5108  11  02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5108  11  02  020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             средней  5225112             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образовательной  школы   в   жил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е "Новый город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5112  11         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5112  11  02     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5112  11  02  020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программа   "Модернизация   системы  5225120                      8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спитания   детей   и   молодежи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"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левой       программы   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я в Чувашской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120  07                  8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120  07  09              8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5120  07  09  012         8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9. Республиканская      </w:t>
      </w:r>
      <w:hyperlink r:id="rId4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по  5225300                     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ализации Закона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 языках в Чувашской  Республике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3  -  2007  годы  и  на  период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2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5301                     1168,7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</w:t>
      </w:r>
      <w:hyperlink r:id="rId4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ализации      Закона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 языках в Чувашской  Республике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3 - 2007 годы и на период  до 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301  07                 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301  07  09             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5301  07  09  012        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0. Республиканская   целевая    </w:t>
      </w:r>
      <w:hyperlink r:id="rId4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5400                     55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единой    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онной   среды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5401                     55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4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единой    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онной   среды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401  07                 55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401  07  09             55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5401  07  09  012        55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1. Республиканская   целевая    </w:t>
      </w:r>
      <w:hyperlink r:id="rId4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5500                     365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лодежь Чувашской  Республики: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5501                     365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4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лодежь Чувашской  Республики: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- 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501  07                 365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лодежная  политика  и   оздоровление  5225501  07  07             365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5501  07  07  012        16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е  оздоровительных  и  других  5225501  07  07  447        1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й для детей и молодеж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2. Республиканская комплексная  </w:t>
      </w:r>
      <w:hyperlink r:id="rId4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5600      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усилению борьбы с  преступностью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7  - 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5601      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 </w:t>
      </w:r>
      <w:hyperlink r:id="rId4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усилению борьбы с  преступностью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Республике   на   2007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9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 и  5225601  03  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5225601  03  02            14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5601  03  02  012       14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5601  03  14            3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езопасности   и 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комплекса зданий ОВД  по  5225601  03  14  203       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льчикскому району, с. Яльч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следственного  изолятора  5225601  03  14  204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 2, г. Цивильс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  поликлиники       и  5225601  03  14  691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ационара медицинского отдела МВД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ии (вторая очередь -  стационар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3. Республиканская   целевая    </w:t>
      </w:r>
      <w:hyperlink r:id="rId4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5700                   5198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агропромышленного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 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ынка сельскохозяйственной 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ырья и продовольствия на 2008 -  20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 по  5225701                   159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ам   и   займам,    привле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1  04               159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1  04  05           159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1  04  05  006      159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е агрохимических работ         5225702                    60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2  04                60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2  04  05            60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2  04  05  006       60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онное,          инновационно-  5225703                    1002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нсультационное        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3  04                1002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3  04  05            1002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3  04  05  006       1002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  крестьянских   (фермерских)  5225704          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хозяй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4  04      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4  04  05  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4  04  05  006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хмелеводства                   5225705               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5  04           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5  04  05       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5  04  05  006  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  конкурсов,   выставок   и  5225706                     26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рмар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6  04                 26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6  04  05             26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6  04  05  006         19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5706  04  05  012        244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е       противоэпизоотических  5225707               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7  04           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7  04  05       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чие расходы                          5225707  04  05  013  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  5225708                    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енсацию        части       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оваропроизводителей,      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гропромышленного          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зависимо   от   их   организ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вых форм по вовлечению  в  обор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обрабатываемых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ем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5708  11                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5708  11  02            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5708  11  02  010       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существление         профессиональной  5225709                     1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подготовки,           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валификации и организации  стажиров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уководящих кадров,  привлеченных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ы  в  производственной  сфере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709  07                 1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709  07  09             1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5709  07  09  012        1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на    поддержку    элитного  5225710                    333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меново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0  04                333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0  04  05            333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0  04  05  006       333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на  закладку   и   уход   за  5225711                      5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ми наса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1  04                  5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1  04  05              5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1  04  05  006         5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на компенсацию  части  затрат  5225712                    129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      страхованию 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хозяйственных  культур,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х   насаждений   и   посад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х наса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2  04                129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2  04  05            129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2  04  05  006       129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на   поддержку   племенного  5225713                    85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вотново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3  04                85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3  04  05            85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3  04  05  006       85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енсация    части     затрат     на  5225714                    52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обретение средств хим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4  04                52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4  04  05            52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4  04  05  006       52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просы                  регулирования  5225715       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довольственного       рынка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 семенных фон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5  04   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5  04  05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5  04  05  006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   выплаты    на     уплату  5225716                      1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 по  кредитам,  привле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ля   приобретения   личных   легк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ей   руководящими    кадра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ными     для     работы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изводственной  сфере 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5225716  10                  1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5225716  10  03              1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5225716  10  03  005         1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латы  единовременных   пособий   на  5225717        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воначальное            обустрой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уководящим кадрам,  привлеченным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ы  в  производственной  сфере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5225717  10    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5225717  10  03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5225717  10  03  005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местным  бюджетам  в  рамках  5225718       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ализации               </w:t>
      </w:r>
      <w:hyperlink r:id="rId4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ительства Российской Федераци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  декабря    2008   г.  N   949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целевых   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      образован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ной  компактной  застройке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лагоустройству сельских посел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5718  11   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5718  11  02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5718  11  02  010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. Республиканская  комплексная   целевая  5225900                    18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а    "Развитие  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ороны, снижение рисков  и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ледствий   чрезвычайных 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ного и техногенного характера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6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5901                    18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гражданской     оборо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нижение    рисков     и   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ледствий   чрезвычайных 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ного и техногенного характера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6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 и  5225901  03                18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пожарной безопасности       5225901  03  10            18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5901  03  10  012       18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5. Республиканская   целевая    </w:t>
      </w:r>
      <w:hyperlink r:id="rId4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6000          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илактики     правонарушений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9  - 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6001          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4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илактики     правонарушений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 2009  - 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 и  5226001  03      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5226001  03  02  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6001  03  02  012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6. Республиканская целевая  </w:t>
      </w:r>
      <w:hyperlink r:id="rId4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по  5226200                      19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тиводействию коррупции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7 - 2012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6201                      196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целевой  </w:t>
      </w:r>
      <w:hyperlink r:id="rId4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тиводействию коррупции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7 - 2012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5226201  01                  19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5226201  01  14              19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6201  01  14  012         19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7. Республиканская   целевая    </w:t>
      </w:r>
      <w:hyperlink r:id="rId4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6400                   6675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Ускоренное  развитие  улично-доро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ти   городских   округо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8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затрат на уплату  процентов  5226401                   176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кредитам,  полученным 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на   строительств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ю  автомобильных  дорог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амках  реализации  </w:t>
      </w:r>
      <w:hyperlink r:id="rId4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от  10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7 г. N 87 "Об  ускоренном  развит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лично-дорожной     сети     город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ругов Чувашской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6401  04               176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6401  04  12           176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6401  04  12  006      176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моста  через  р.  Сура,  5226402             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Алаты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402  11         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6402  11  02     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6402  11  02  020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ул.    Гладкова    (с  5226406                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тройством  троллейбусной  линии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сковского   моста   до   больни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а   по   ул.   Гладкова),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406  11            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6406  11  02        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6406  11  02  020   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участка     N      1  5226407                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гистральной  дороги   общегород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ения  по  ул.  Цивильская  от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иколаева  до  ул.   Гагарина   в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407  11            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6407  11  02        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6407  11  02  020   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ой район "Новый город" в  Чувашской  5226415            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.            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415  11        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6415  11  02    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6415  11  02  020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автомобильной  дороги  N  5226416                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0 по ул. Коммунальная слобода до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ирогова            (противооползне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416  11            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6416  11  02        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6416  11  02  020   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ул.    Калинина    г.  5226417                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ебоксары   (от   ул.   Николаева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лодежного переулк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417  11            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6417  11  02        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6417  11  02  020   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должение     реконструкции      ул.  5226418                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шиностроительного   проезда   -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ездом на  ул.  Ленинского  комсомо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строительство  автомобильной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 Кабельного проезда  до  перес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л.   Ленинского   комсомола   и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летарская).    Реконструкция 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шиностроительного   проезда   -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астке от Кабельного проезда  до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Ленинского комсомо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418  11            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6418  11  02        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6418  11  02  020   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автомобильной дороги  по  5226419             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герскому бульвару на участке  от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Ленинского комсомола до ул. Хевеш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419  11         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6419  11  02     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6419  11  02  020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8. Республиканская   целевая    </w:t>
      </w:r>
      <w:hyperlink r:id="rId4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6500          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потребительского  рынк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феры услуг в Чувашской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8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6501          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4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потребительского  рынк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феры услуг в Чувашской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8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6501  04      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  5226501  04  12  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6501  04  12  012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9. Республиканская   целевая    </w:t>
      </w:r>
      <w:hyperlink r:id="rId4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6800                    554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циальное развитие села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6801                    554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4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циальное развитие села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до 2012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и  средства  5226801  08                 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                                5226801  08  01             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 5226801  08  01  024        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5226801  10            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5226801  10  03        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5226801  10  03  005   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801  11                47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6801  11  02            47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6801  11  02  010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  5226801  11  02  020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  5226801  11  02  021       1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жильем  молодых  сем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лодых  специалистов,  проживающи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ающих в сельской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  5226801  11  02  099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существление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ю жильем граждан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,  проживающих 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е,       пгт        Буинск  5226801  11  02  285        40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брес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е,   д.    Малые    Туваны  5226801  11  02  293        152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Шумерл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е, д.  Сутчево  Мариинско-  5226801  11  02  373         83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ад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0. Республиканская   целевая    </w:t>
      </w:r>
      <w:hyperlink r:id="rId4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6900                      3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филактика  потребления  табак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абачных    изделий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9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  5226901                      3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4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филактика  потребления  табак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абачных    изделий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9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  5226901  09                  3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  5226901  09  10              3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  5226901  09  10  079         3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1. Республиканская   целевая    </w:t>
      </w:r>
      <w:hyperlink r:id="rId4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7100             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овышение   безопасности   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вижения  в  Чувашской 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6 - 2012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городским    округам    на  5227101  11         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,             содержани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дернизацию  и   ремонт   техн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 организации     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  5227101  11  02     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7101  11  02  010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2. Республиканская   целевая    </w:t>
      </w:r>
      <w:hyperlink r:id="rId4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7300                    265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полнительной   поддержки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ия  Чувашской 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9 г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7300  04                265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5227300  04  01            265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  функций      бюджетными  5227300  04  01  001       105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7300  04  01  006         4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  5227300  04  01  012       15490,0"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) </w:t>
      </w:r>
      <w:hyperlink r:id="rId429">
        <w:r>
          <w:rPr>
            <w:rStyle w:val="InternetLink"/>
            <w:rFonts w:cs="Calibri"/>
            <w:color w:val="0000FF"/>
          </w:rPr>
          <w:t>приложение 12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0 - 2011 годы"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) </w:t>
      </w:r>
      <w:hyperlink r:id="rId430">
        <w:r>
          <w:rPr>
            <w:rStyle w:val="InternetLink"/>
            <w:rFonts w:cs="Calibri"/>
            <w:color w:val="0000FF"/>
          </w:rPr>
          <w:t>приложение 13</w:t>
        </w:r>
      </w:hyperlink>
      <w:r>
        <w:rPr>
          <w:rFonts w:cs="Calibri"/>
        </w:rPr>
        <w:t xml:space="preserve"> "Республиканская адресная инвестиционная программа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АЯ АДРЕСНАЯ ИНВЕСТИЦИОНН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                              254308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                         2006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                           9314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строительство                                           2054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                          24853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                  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                          32625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                          219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                        108382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строительство                                       3048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азификация                                                        7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                           5059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────┬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именование отраслей,        │  Код   │    Объемы    │   Вводим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государственных заказчиков,      │целевой │финансирования│  мощность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│ статьи │ (тыс. рублей)│соответствующ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и объектов              │        │              │   единица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змерения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рок ввод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│   2    │       3      │       4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────┴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, всего                                   2006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Программная часть             5220000       193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</w:t>
      </w:r>
      <w:hyperlink r:id="rId4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действий  5225000        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обеспечению   развития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5 - 2007 годы и  на  период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 образова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олодежной   политик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е       государственное  5225001        35000,0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ое            учре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го 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"Цивильский    аграр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логический техникум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целевая   программа  5225100       1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 образова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олодежной   политик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Канаш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общеобразовательная   школа,  5225108        70000,0    400 уч. мес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Шихазаны                                                         2011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Яльчик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ная          общеобразовательная  5225105        38759,0    150 уч. мес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а, с. Байдеряково                                        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 средней  5225112 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ой  школы  в   жил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е "Новый город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6800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 образова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олодежной   политик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Батырев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 общеобразовательная   школа  5226801        20000,0    400 уч. мес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   дошкольным    учреждением,    с.                               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ыгыр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епрограммная часть           1020000         6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 образова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олодежной   политик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детского   дошкольного  1020202         6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в  жилом  районе   "Нов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всего                                       9314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Программная часть             5220000        9314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3300        9314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    Чувашии:     2006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4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культуры   и  5223302        9314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 в Чувашской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культуры,  по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циональностей,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литики    и    архивного    де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пристроя  с  переходом  5223302        44469,6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     реконструкция         зд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библиотеки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,  г. Чебоксары,   проспе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нина,    д.    15    (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ания    Национальной     библиоте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по   проспек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нина, д. 15, г. Чебоксар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181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         здания  5223302 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                   "Чуваш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театр    опер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лета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         здания  5223302        41674,5       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                   "Чуваш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    художе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й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 45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СТРОИТЕЛЬСТВО, всего                        2054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Программная часть                           2054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0980202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ого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"  на   2008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градо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     развития    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ветхого   и  0980202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адресная   </w:t>
      </w:r>
      <w:hyperlink r:id="rId4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0980203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ереселение  граждан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 фонда,  расположенного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и  Чувашской  Республики,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ом                  необход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мулирования     развития 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я на 2008 - 2009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градо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     развития    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 аварийного  0980203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, всего                               24853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Программная часть             5220000       1595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1500        28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4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Здоровое   поколение"  5221502        28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1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здравоохране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оциаль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   восстановительного    лечения  5221502        28800,0      100 кое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детей   (вторая   очередь),   г.                        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1800        633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рдиологической   помощи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Чувашской  Республике  на  2006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здравоохране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оциаль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апевтический                корпус  5221801        63314,0      115 кое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                        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рдиологический    диспансер", 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1400        64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          перви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ой      помощи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ным                 направлен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ритетного           нац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а  в  сфере  здравоохране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  на   2006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здравоохране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оциаль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Батырев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рпус              терапевтического,  5221402         8000,0      60 кое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врологического           отделений,                        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ой   и   женской    консульт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 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"Батыревская   ЦРБ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Батыре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Шемурш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 хирургического  5221403        56666,7      21 койк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ения    под    поликлинику     и                            250 посещ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апевтического            отделения                              в смен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            учреждения                        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"Шемурши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РБ", с. Шемурш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2000         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   и     борьба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   значимыми   заболева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Чувашской   Республике   (2008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)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4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Онкология"               5222008         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здравоохране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оциаль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лечебного    корпуса  5222008         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инический            онк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спансер"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епрограммная часть           1020000        8899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здравоохране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оциаль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пристроя        к  1020101        86750,0    300 посещ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у           государственного                              в смен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здравоохранения                        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еспубликанский          клин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питаль   для   ветеранов    войн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         здания  1020101         22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иническая       больница",    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22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, всего                    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епрограммная часть           1020000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здравоохране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оциаль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альный   корпус    республиканского  1020101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Тарханский      психоневр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тернат",  с.  Тарханы  Батырев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АЯ КУЛЬТУРА И СПОРТ, всего                   32625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Программная часть             5220000       32625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3700       32625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 по   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ультуре,   спорту    и    туриз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  5223702       32625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  5223702        14258,7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ниверсальным    залом,     с. Атра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атыр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в  5223702        30260,7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Аликово Аликов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     5223702        35160,7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 в  г.  Козловке  Козлов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     5223702        54000,0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 в г. Мариинский Поса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     5223702        58510,8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  в  пгт  Урмары   Урма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. Плавательный бассей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  5223702        13553,7       200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ссейном      Порецкой      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ой             шко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рец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в  5223702        16569,1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Шемурша Шемурш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но-оздоровительный   центр   в  5223702        13071,3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. Торханы Шумерл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  5223702        30000,0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ниверсальным  залом   и   бассейн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Цивильс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в  5223702        37776,1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Ядрине Ядр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дион-площадка   "РГУДОД   "СДЮСШОР  5223702        10000,0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 10    по    футболу"    Мин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ии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 66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     5223702         16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 пгт  Ибреси   Ибрес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     5223702         1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 с.   Яльчики   Яльчик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     5223702         11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г. Канаш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стадиона    в     с.  5223702         91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тырево Батырев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, всего                                      219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епрограммная часть           1020000        219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градо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     развития    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железнодорожного  1020101        21930,0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кзала, пгт Урм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, всего                           108382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Программная часть             5220000      108382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0600       59255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 2006  -  2010 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градо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     развития    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  5220605       2776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дорог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муниципального 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  5220605        87484,5      10,28 к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обход  г. Ядрин  с  выходом  через                               2012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. Сареево  на  автомобильную  дорог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ура"   с   реконструкцией   участ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      автомоби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и   "Никольское   -   Ядрин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линино"  км  0+000  -  км  5+900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Ядринск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мобильной   дороги  5220605       107167,0      8,08 к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ура"   (участок   у   д.    Лешкас-                        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сламасы  км  12+020 -   км   14+650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ок от моста  через  р.  Выла 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+750  -  км  37+860)  в   Ядринс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е (1-й пусковой комплекс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  5220605        49743,7      9,10 к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Батырево  -  Яльчики"  на                               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е  км  50+060  -  км  59+217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бресинском      и      Комсомольс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мобильной   дороги  5220605        11557,8       3,3 к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Батырево  -  Яльчики"  на                               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е  км  59+217  -  км  62+517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сомольск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  5220605        217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шое   Чеменево   -   Шемурша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йгино -  Алтышево  (участок  Стар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йбеси - Новые Высл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  5220606       214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дорог  в 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   </w:t>
      </w:r>
      <w:hyperlink r:id="rId4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Президента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от 21 августа  2006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   "О    мерах    по  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дорог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  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   улично-дорожной     сети  522060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их населенных пунктов                      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6400       4912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Ускоренное     развитие      улич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й   сети   городских   округ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 на   2008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градо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     развития    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   улично-дорожной     сети  5226400       4912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ских округ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г. Алаты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моста через р. Сура      5226402 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ул.    Гладкова    (с  5226406    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ройством  троллейбусной  лини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сковского  моста   до   больни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по   ул.   Гладкова),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участка     N     1  5226407    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истральной               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родского   значения   по 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вильская  от   ул.   Николаева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Гагарина в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ой   район   "Новый    город"    в  5226415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         Республик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ых   доро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е       дороги       1-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скового   комплекса   1-й   очеред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жилого  района  "Нов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"  г.  Чебоксары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  5226416    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30  по  ул.  Коммунальная   слоб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  ул.  Пирогова  (противооползне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ул.    Калинина    г.  5226417    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  (от   ул.   Николаева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ого переулк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лжение     реконструкции     ул.  5226418    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остроительного   проезда   -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ездом     на     ул.     Лен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сомола              (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ой  дороги  от  Каб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зда    до     пересечения  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нинского    комсомола     и  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летарская).   Реконструкция 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остроительного  проезда   -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е  от  Кабельного  проезда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Ленинского комсомо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мобильной   дороги  5226419 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Эгерскому бульвару на  участке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 Ленинского  комсомола   до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евеш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СТРОИТЕЛЬСТВО, всего                    3048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Программная часть             5220000       3048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3900       2984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градо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     развития    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упповой    водовод    Батыревского,  5223901        23000,0     299,70 к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емуршинского    и    южной     части                               2014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сомольского рай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2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латырский райо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упповой водовод, пос. Киря           5223901        50000,0      4,60 к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283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Батыревский райо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чистные   сооружения    канализации,  5223901        62080,0   600 куб. м/су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Батырево                                                         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урнарский райо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чистные   сооружения    канализации,  5223901        45000,0   400 куб. м/су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Калинино                                                         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 34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бресинский райо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60,70 к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упповой водовод, пгт Ибреси          5223901        20000,0       2012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158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зловский райо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чистные   сооружения    канализации,  5223901         7573,2      2,85 к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Козловка                                                         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рмарский райо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очистных   сооружений  5223901         5500,0  2700 куб. м/су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нализации, пгт Урмары                                             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Ядринский райо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ские    очистные     сооружения,  5223901        17000,0  4200 куб. м/су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Ядрин                                                     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г. Канаш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вод    "Высоковка    -     Канаш"  5223901        10000,0      14,60 к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вторая очередь)                                             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природных   ресур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экологии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Шемуршинского  5223901        20000,0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хранилища   на   р.   Карла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итьевого водоснаб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водохранилища    для  5223901        31294,5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я      питьевой       вод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урнар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нос     существующей      станции  5223901         7000,0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забора  на  реке   Малый   Циви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 водоснабжения    пгт    Вурн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урнар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5226800         6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градо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     развития    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Ибрес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пгт Буинск              5226801         4040,2       10,9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Мариинско-Посад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д. Сутчево              5226801          836,2      2,234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Шумерлин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д. Малые Туваны         5226801         1523,6      4,544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АЗИФИКАЦИЯ, всего                                     7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епрограммная часть           1020000         7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градо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     развития    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азификация    населенных     пунктов  1020101         7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Республики    (пога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орской задолженност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всего                                 5059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Программная часть             5220000        3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  5225600        34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4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по   усилению   борьб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ступностью       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7 - 2009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внутренних  дел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Чувашской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комплекса  зданий  ОВД  5225601        16000,0       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Яльчикскому району, с. Яльч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поликлиники      и  5225601        15000,0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а  медицинского  отдела  МВ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Чувашии   (вторая   очередь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), г.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  следственного  5225601         3000,0       2010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олятора N 2, г. Цивильс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епрограммная часть           1020000        1659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    эконом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звития  и   торговли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экономического  5210106 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ревнования     между     сельски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скими   поселениям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республиканского  5210107         2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курса   на   лучшую    орган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   в     сельской    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инистерство    градо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     развития    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зрительного    зала,  1020101         67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ого в  здании  по  адресу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Чебоксары, ул. К.Маркса, д. 37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               7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ция Вурнарск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ание   администрации    Вурнарского  1020201         6230,5       2009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ского  поселения   и   рай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а бракосочетания, пгт Вурн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конкурса   на    лучшее  5210103          520,0"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еленение     населенного     пун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) </w:t>
      </w:r>
      <w:hyperlink r:id="rId450">
        <w:r>
          <w:rPr>
            <w:rStyle w:val="InternetLink"/>
            <w:rFonts w:cs="Calibri"/>
            <w:color w:val="0000FF"/>
          </w:rPr>
          <w:t>приложение 14</w:t>
        </w:r>
      </w:hyperlink>
      <w:r>
        <w:rPr>
          <w:rFonts w:cs="Calibri"/>
        </w:rPr>
        <w:t xml:space="preserve"> "Республиканская адресная инвестиционная программа на 2010 и 2011 годы"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) </w:t>
      </w:r>
      <w:hyperlink r:id="rId451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Увеличение (сокращение)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02 - 2010 годы, на 2009 год, предусмотренных в таблице 5 приложения 13 к Закону Чувашской Республики "О республиканском бюджете Чувашской Республики на 2008 год и на плановый период 2009 и 2010 годов" приложения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 И БЮДЖЕТАМ ГОРОД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РУГОВ НА СОФИНАНСИРОВАНИЕ РАСХОДОВ БЮДЖЕТ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ЙОНОВ И БЮДЖЕТОВ ГОРОДСКИХ ОКРУГОВ Н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ЫХ ВЫПЛАТ НА ПРИОБРЕТЕНИЕ ЖИЛЬЯ МОЛОДЫМ СЕМЬ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ЯВЛЯЮЩИМСЯ УЧАСТНИКАМИ </w:t>
      </w:r>
      <w:hyperlink r:id="rId452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ОБЕСПЕЧЕНИЕ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ОДЫХ СЕМЕЙ" ФЕДЕРАЛЬНОЙ ЦЕЛЕВОЙ ПРОГРАММЫ "ЖИЛИЩ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2 - 2010 ГОДЫ,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┬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      │  Всего   │    В том числе за счет средст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муниципальных районов   │          ├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городских округов    │          │республиканского│  федер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а     │    бюджета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увашской    │ поступающих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спублики    │республиканск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Чуваш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2            │    3     │       4        │       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┴──────────┴────────────────┴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1390,9         262,2            112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2901,4         546,9            235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2538,8         478,5            206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2586,1         487,4            209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2114,9         398,6            171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1983,4         373,8            160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1766,2         332,9            143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3231,0         609,0            26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988,5         186,3             80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2273,5         428,5            18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2751,0         518,5            223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2037,9         384,1            165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1379,5         260,0            111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3446,1         649,5            27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2714,8         511,7            2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2439,8         459,9            197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1711,6         322,6            13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1529,5         288,3            124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2792,8         526,4            226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3255,6         613,6            26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3812,0         718,5            309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3841,2         724,0            311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5226,9        1001,0            422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21005,2        3959,1           1704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2824,6         532,4            229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30380,6        5387,5           2499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112923,8       20961,2           91962,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) внести в </w:t>
      </w:r>
      <w:hyperlink r:id="rId453">
        <w:r>
          <w:rPr>
            <w:rStyle w:val="InternetLink"/>
            <w:rFonts w:cs="Calibri"/>
            <w:color w:val="0000FF"/>
          </w:rPr>
          <w:t>таблицу 9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2009 году, предусмотренных в таблице 9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Наименование 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муниципальных районов и городских округов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-2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-4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-302,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) внести в </w:t>
      </w:r>
      <w:hyperlink r:id="rId454">
        <w:r>
          <w:rPr>
            <w:rStyle w:val="InternetLink"/>
            <w:rFonts w:cs="Calibri"/>
            <w:color w:val="0000FF"/>
          </w:rPr>
          <w:t>таблицу 10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для осуществления государственных полномочий Чувашской Республики по осуществлению денежных выплат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на 2009 год, предусмотренных в таблице 10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Наименование 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муниципальных районов и городских округов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-11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-3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-43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-38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-32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-5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-22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-18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-1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-12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-31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-35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-16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-2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-4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-54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-20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-11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-38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-22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-19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-46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-2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-52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-20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-230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-9719,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) </w:t>
      </w:r>
      <w:hyperlink r:id="rId455">
        <w:r>
          <w:rPr>
            <w:rStyle w:val="InternetLink"/>
            <w:rFonts w:cs="Calibri"/>
            <w:color w:val="0000FF"/>
          </w:rPr>
          <w:t>таблицу 12</w:t>
        </w:r>
      </w:hyperlink>
      <w:r>
        <w:rPr>
          <w:rFonts w:cs="Calibri"/>
        </w:rPr>
        <w:t xml:space="preserve">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09 - 2010 годы" приложения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ГОРОДСКИХ ОКРУГОВ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ПОЛНОМОЧИЙ ЧУВАШСКОЙ РЕСПУБЛИК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ЛЫМИ ПОМЕЩЕНИЯМИ ПО ДОГОВОРАМ СОЦИАЛЬНОГО НАЙМА КАТЕГ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ГРАЖДАН, УКАЗАННЫХ В </w:t>
      </w:r>
      <w:hyperlink r:id="rId456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457">
        <w:r>
          <w:rPr>
            <w:rStyle w:val="InternetLink"/>
            <w:rFonts w:cs="Calibri"/>
            <w:color w:val="0000FF"/>
          </w:rPr>
          <w:t>3 ЧАСТИ 1 СТАТЬИ 11</w:t>
        </w:r>
      </w:hyperlink>
      <w:r>
        <w:rPr>
          <w:rFonts w:cs="Calibri"/>
        </w:rPr>
        <w:t xml:space="preserve">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ОТ 17 ОКТЯБРЯ 2005 ГОДА N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РЕГУЛИРОВАНИИ ЖИЛИЩНЫХ ОТНОШЕНИЙ" И СОСТОЯЩИХ НА УЧ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НУЖДАЮЩИХСЯ В ЖИЛЫХ ПОМЕЩЕНИЯХ, А ТАКЖЕ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ПО РАСЧЕТУ И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МИ РАЙОНАМИ СУБВЕНЦИЙ БЮДЖЕТАМ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СУЩЕСТВЛЕНИЯ УКАЗАН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НОМОЧИЙ 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Наименование    │                            2009 год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муниципальных    ├────────┬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йонов       │ всего  │                     в том числе: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ородских округов │        ├──────────────────┬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детей-сирот,   │категорий граждан, │ на расходы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етей,      │указанных в пункте │   расчету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тавшихся без  │3 части 1 статьи 11│предоставлению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печения    │ Закона Чувашской  │   субвенц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одителей, а   │   Республики "О   │   бюджета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также детей,   │   регулировании   │ поселений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ходящихся под │жилищных отношений"│ осуществл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пекой      │(многодетных семей,│   указан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печительством),│  имеющих пять и   │государстве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е имеющих    │       более       │  полномоч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крепленного  │несовершеннолетних │   Чуваш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ого помещения │      детей)       │  Республ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┼────────┼───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2          │   3    │         4        │         5         │       6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┴────────┴──────────────────┴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Алатырский              742,5            742,3            0,0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Аликовский             6430,8           5197,4         1233,2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Батыревский             742,5            742,4            0,0              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Вурнарский             2227,5           2227,4            0,0              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Ибресинский            8974,7           3712,4         5262,1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Канашский              5680,8           2227,4         3453,2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Козловский              742,5            742,3            0,0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Комсомольский           742,5            742,4            0,0              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Красноармейский         742,5            742,4            0,0              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Красночетайский        5939,9           5939,6            0,0              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Мариинско-Посадский    3712,5           3712,4            0,0              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Моргаушский            1485,0           1484,9            0,0              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Порецкий                742,5            742,3            0,0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Урмарский              5845,4           2227,2         3617,7              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Цивильский             3929,8           1484,9         2444,7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Чебоксарский           1485,0           1484,6            0,0              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Шемуршинский           2923,9           1484,9         1438,8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Шумерлинский           2227,5           2227,3            0,0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Ядринский              6370,3           4068,0         2302,1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Яльчикский             4853,6            742,4         4111,0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Янтиковский            4938,3           1484,9         3453,2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г. Алатырь             3205,9            794,1         2411,8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г. Канаш               6463,1           3174,2         3288,9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г. Новочебоксарск     14401,6              0,0        14401,6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г. Шумерля            16047,0           7934,4         8112,6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. г. Чебоксары          87547,1          22483,7        65063,4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того                199144,7          78546,2       120594,3              4,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) внести в </w:t>
      </w:r>
      <w:hyperlink r:id="rId458">
        <w:r>
          <w:rPr>
            <w:rStyle w:val="InternetLink"/>
            <w:rFonts w:cs="Calibri"/>
            <w:color w:val="0000FF"/>
          </w:rPr>
          <w:t>таблицу 14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в 2009 году, предусмотренных в таблице 17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Наименование 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муниципальных районов и городских округов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-1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-1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-3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-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-9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-381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) внести в </w:t>
      </w:r>
      <w:hyperlink r:id="rId459">
        <w:r>
          <w:rPr>
            <w:rStyle w:val="InternetLink"/>
            <w:rFonts w:cs="Calibri"/>
            <w:color w:val="0000FF"/>
          </w:rPr>
          <w:t>таблицу 15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на выплату единовременного пособия при всех формах устройства детей, лишенных родительского попечения, в семью на 2009 год, предусмотренных в таблице 18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Наименование 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муниципальных районов и городских округов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 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 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1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 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1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1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1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1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1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 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 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 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1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 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 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1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 1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 1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12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397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) внести в </w:t>
      </w:r>
      <w:hyperlink r:id="rId460">
        <w:r>
          <w:rPr>
            <w:rStyle w:val="InternetLink"/>
            <w:rFonts w:cs="Calibri"/>
            <w:color w:val="0000FF"/>
          </w:rPr>
          <w:t>таблицу 16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09 год, предусмотренных в таблице 19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Наименование 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муниципальных районов и городских округов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-4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-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-13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-11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-7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-11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-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-8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-4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-5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-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-10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-3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-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-8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-12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-4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-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-9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-7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-5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-7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-1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-2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-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-91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-3043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) внести в </w:t>
      </w:r>
      <w:hyperlink r:id="rId461">
        <w:r>
          <w:rPr>
            <w:rStyle w:val="InternetLink"/>
            <w:rFonts w:cs="Calibri"/>
            <w:color w:val="0000FF"/>
          </w:rPr>
          <w:t>таблицу 17</w:t>
        </w:r>
      </w:hyperlink>
      <w:r>
        <w:rPr>
          <w:rFonts w:cs="Calibri"/>
        </w:rPr>
        <w:t xml:space="preserve"> "Увеличение (сокращение) субсидий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09 год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Наименование 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муниципальных районов и городских округов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-16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-167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-343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-344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-23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-359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-208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-237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-143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-174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-22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-315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-135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-23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-329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-508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-12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-108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-274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-197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-154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-50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) внести в </w:t>
      </w:r>
      <w:hyperlink r:id="rId462">
        <w:r>
          <w:rPr>
            <w:rStyle w:val="InternetLink"/>
            <w:rFonts w:cs="Calibri"/>
            <w:color w:val="0000FF"/>
          </w:rPr>
          <w:t>таблицу 22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Российской Федерации по реализации Федерального закона "О присяжных заседателях федеральных судов общей юрисдикции в Российской Федерации" в части составления (изменения, дополнения) списка кандидатов в присяжные заседатели федеральных судов общей юрисдикции в Российской Федерации на 2009 год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Наименование    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муниципальных районов и городских округов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  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  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          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          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          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         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          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          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         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          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          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          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          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          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          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          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          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         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          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          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 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          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          2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          3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          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         13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       266,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) </w:t>
      </w:r>
      <w:hyperlink r:id="rId463">
        <w:r>
          <w:rPr>
            <w:rStyle w:val="InternetLink"/>
            <w:rFonts w:cs="Calibri"/>
            <w:color w:val="0000FF"/>
          </w:rPr>
          <w:t>приложение 15</w:t>
        </w:r>
      </w:hyperlink>
      <w:r>
        <w:rPr>
          <w:rFonts w:cs="Calibri"/>
        </w:rPr>
        <w:t xml:space="preserve"> дополнить таблицами 23 и 2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ВНЕДРЕНИЕ КОМПЛЕКС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ДЕРНИЗАЦИИ ОБРАЗОВАНИЯ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Наименование    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муниципальных районов и городских округов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иковский                                             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Батыревский                                            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Ибресинский                                   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Мариинско-Посадский                           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Моргаушский                                   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Порецкий                                               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Цивильский                                             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Чебоксарский                                  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Ядринский                                     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Яльчикский                                             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Янтиковский                                   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г. Алатырь                                             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г. Канаш                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г. Новочебоксарск                                            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г. Шумерля                                                   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г. Чебоксары                                               13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       20000,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РГАНИЗАЦИЮ ОБЩЕСТВЕННЫХ РАБОТ, ВРЕМЕННОГО ТРУД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ЖИРОВКИ В ЦЕЛЯХ ПРИОБРЕТЕНИЯ ОПЫТА РАБОТЫ БЕЗРАБО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, ГРАЖДАН, ИЩУЩИХ РАБОТУ, ВКЛЮЧАЯ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УЧРЕЖДЕНИЙ, А ТАКЖЕ РАБОТНИКОВ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РОЗЫ МАССОВОГО УВОЛЬНЕНИЯ В РАМКАХ РЕСПУБЛИК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ОЙ ПРОГРАММЫ ДОПОЛНИТЕЛЬНОЙ ПОДДЕРЖКИ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Я 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Наименование    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муниципальных районов и городских округов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       306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       319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       878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       242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       372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       257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       254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       221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      293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       17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       37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       357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       255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       277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       513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       277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       247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      298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       331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       263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      255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       319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        303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        903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       521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        672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     94999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) </w:t>
      </w:r>
      <w:hyperlink r:id="rId464">
        <w:r>
          <w:rPr>
            <w:rStyle w:val="InternetLink"/>
            <w:rFonts w:cs="Calibri"/>
            <w:color w:val="0000FF"/>
          </w:rPr>
          <w:t>приложения 16</w:t>
        </w:r>
      </w:hyperlink>
      <w:r>
        <w:rPr>
          <w:rFonts w:cs="Calibri"/>
        </w:rPr>
        <w:t xml:space="preserve">, </w:t>
      </w:r>
      <w:hyperlink r:id="rId465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, </w:t>
      </w:r>
      <w:hyperlink r:id="rId466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 и </w:t>
      </w:r>
      <w:hyperlink r:id="rId467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 - </w:t>
      </w:r>
      <w:hyperlink r:id="rId468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) </w:t>
      </w:r>
      <w:hyperlink r:id="rId469">
        <w:r>
          <w:rPr>
            <w:rStyle w:val="InternetLink"/>
            <w:rFonts w:cs="Calibri"/>
            <w:color w:val="0000FF"/>
          </w:rPr>
          <w:t>приложение 25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┬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д бюджетной       │              Наименование              │    Сумм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лассификации       │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оссийской Федерации   │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──────────────────────────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1 00 00 00 0000 000  Государственные (муниципальные)  ценные   -7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бумаги, номинальная  стоимость  котор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казана в валюте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2 00 00 00 0000 000  Кредиты кредитных организаций в  валюте    6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3 00 00 00 0000 000  Бюджетные кредиты  от  других  бюджетов   13063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бюджетной системы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4 00 00 00 0000 000  Кредиты    международных     финансовых    2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организаций   в    валюте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5 00 00 00 0000 000  Изменение остатков средств на счетах по    8788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чету средств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1 00 00 0000 000  Акции и иные формы участия в  капитале,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находящиеся   в    государственно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муниципальной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4 00 00 0000 000  Исполнение      государственных       и   -15785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муниципальных   гарантий    в  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5 00 00 0000 000  Бюджетные   кредиты,    предоставленные    15271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внутри  страны  в   валюте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того                                                                  2335058,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) </w:t>
      </w:r>
      <w:hyperlink r:id="rId470">
        <w:r>
          <w:rPr>
            <w:rStyle w:val="InternetLink"/>
            <w:rFonts w:cs="Calibri"/>
            <w:color w:val="0000FF"/>
          </w:rPr>
          <w:t>приложение 26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) </w:t>
      </w:r>
      <w:hyperlink r:id="rId471">
        <w:r>
          <w:rPr>
            <w:rStyle w:val="InternetLink"/>
            <w:rFonts w:cs="Calibri"/>
            <w:color w:val="0000FF"/>
          </w:rPr>
          <w:t>приложение 27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Государственные внутренние заимствования   │Привлечение│ Пога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┴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Государственные займы,  осуществляемые  пут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уска   от   имени   Чувашской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ценных  бумаг,   номи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ь   которых    указана    в 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      0,0    7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Кредиты  кредитных   организаций   в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1000000,0    36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юджетные   кредиты   от   других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ной системы Российской Федерации          1625066,0    3187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Кредиты международных финансовых 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валюте Российской Федерации                    200000,0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2825066,0   143372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8) </w:t>
      </w:r>
      <w:hyperlink r:id="rId472">
        <w:r>
          <w:rPr>
            <w:rStyle w:val="InternetLink"/>
            <w:rFonts w:cs="Calibri"/>
            <w:color w:val="0000FF"/>
          </w:rPr>
          <w:t>приложение 28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) в </w:t>
      </w:r>
      <w:hyperlink r:id="rId473">
        <w:r>
          <w:rPr>
            <w:rStyle w:val="InternetLink"/>
            <w:rFonts w:cs="Calibri"/>
            <w:color w:val="0000FF"/>
          </w:rPr>
          <w:t>приложении 29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09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47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3. ОАО              для     обеспечения    испол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Чувашавтодор"   обязательств     по    Кредит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ГУП Чувашской   договору  от  18  июня  2007  г.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    заключенному  между ГУП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Чувашавтодор")  Республики    "Чувашавтодор"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ждународной        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орпорацией  в  целях  ре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Указа     Президента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еспублики  от 21 августа 200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N  68  "О  мерах  по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завершению   строительства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автомобильных   дорог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еспублики"                          223409,7         н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ий   объем   исполнения   государственных  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     381268,5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3. ОАО              для     обеспечения    испол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Чувашавтодор"   обязательств     по    Кредит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ГУП Чувашской   договору  от  18  июня  2007  г.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    заключенному  между ГУП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Чувашавтодор")  Республики    "Чувашавтодор"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ждународной        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орпорацией  в  целях  ре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Указа     Президента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еспублики  от 21 августа 200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N  68  "О  мерах  по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завершению   строительства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автомобильных   дорог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еспублики"                          226196,3         н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ий   объем   исполнения   государственных  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     384055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47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За   счет   расходов 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 Чувашской Республики                           223409,7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За   счет   расходов 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 Чувашской Республики                           226196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0) </w:t>
      </w:r>
      <w:hyperlink r:id="rId476">
        <w:r>
          <w:rPr>
            <w:rStyle w:val="InternetLink"/>
            <w:rFonts w:cs="Calibri"/>
            <w:color w:val="0000FF"/>
          </w:rPr>
          <w:t>приложение 30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1) внести в </w:t>
      </w:r>
      <w:hyperlink r:id="rId477">
        <w:r>
          <w:rPr>
            <w:rStyle w:val="InternetLink"/>
            <w:rFonts w:cs="Calibri"/>
            <w:color w:val="0000FF"/>
          </w:rPr>
          <w:t>приложение 31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за счет средств, поступающих из федерального бюджета,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именование муниципальных районов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и городских округов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-2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-34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-38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-3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-45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-2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-28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-1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-24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-26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-38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-18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-28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-36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-57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-13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-29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-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-24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-24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-52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-13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-2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-51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-13826,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тья 2 фактически утратила силу с 1 января 2010 года в связи с истечением срока действия </w:t>
      </w:r>
      <w:hyperlink r:id="rId4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Р от 05.10.2007 N 55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7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5 октября 2007 года N 55 "О республиканском бюджете Чувашской Республики на 2008 год и на плановый период 2009 и 2010 годов" (в редакции законов Чувашской Республики от 28 января 2008 года N 2, от 25 апреля 2008 года N 14, от 28 ноября 2008 года N 55, от 17 декабря 2008 года N 57) (Ведомости Государственного Совета Чувашской Республики, 2007, N 74; 2008, N 75, 76, 78; 2009, N 7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80">
        <w:r>
          <w:rPr>
            <w:rStyle w:val="InternetLink"/>
            <w:rFonts w:cs="Calibri"/>
            <w:color w:val="0000FF"/>
          </w:rPr>
          <w:t>часть 2 статьи 1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81">
        <w:r>
          <w:rPr>
            <w:rStyle w:val="InternetLink"/>
            <w:rFonts w:cs="Calibri"/>
            <w:color w:val="0000FF"/>
          </w:rPr>
          <w:t>абзац третий части 1</w:t>
        </w:r>
      </w:hyperlink>
      <w:r>
        <w:rPr>
          <w:rFonts w:cs="Calibri"/>
        </w:rPr>
        <w:t xml:space="preserve">, </w:t>
      </w:r>
      <w:hyperlink r:id="rId482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, </w:t>
      </w:r>
      <w:hyperlink r:id="rId483">
        <w:r>
          <w:rPr>
            <w:rStyle w:val="InternetLink"/>
            <w:rFonts w:cs="Calibri"/>
            <w:color w:val="0000FF"/>
          </w:rPr>
          <w:t>абзац третий части 4 статьи 6</w:t>
        </w:r>
      </w:hyperlink>
      <w:r>
        <w:rPr>
          <w:rFonts w:cs="Calibri"/>
        </w:rPr>
        <w:t xml:space="preserve">; </w:t>
      </w:r>
      <w:hyperlink r:id="rId484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, </w:t>
      </w:r>
      <w:hyperlink r:id="rId485">
        <w:r>
          <w:rPr>
            <w:rStyle w:val="InternetLink"/>
            <w:rFonts w:cs="Calibri"/>
            <w:color w:val="0000FF"/>
          </w:rPr>
          <w:t>абзац третий части 2 статьи 10</w:t>
        </w:r>
      </w:hyperlink>
      <w:r>
        <w:rPr>
          <w:rFonts w:cs="Calibri"/>
        </w:rPr>
        <w:t xml:space="preserve">; </w:t>
      </w:r>
      <w:hyperlink r:id="rId486">
        <w:r>
          <w:rPr>
            <w:rStyle w:val="InternetLink"/>
            <w:rFonts w:cs="Calibri"/>
            <w:color w:val="0000FF"/>
          </w:rPr>
          <w:t>абзацы первый</w:t>
        </w:r>
      </w:hyperlink>
      <w:r>
        <w:rPr>
          <w:rFonts w:cs="Calibri"/>
        </w:rPr>
        <w:t xml:space="preserve"> - </w:t>
      </w:r>
      <w:hyperlink r:id="rId487">
        <w:r>
          <w:rPr>
            <w:rStyle w:val="InternetLink"/>
            <w:rFonts w:cs="Calibri"/>
            <w:color w:val="0000FF"/>
          </w:rPr>
          <w:t>третий статьи 11</w:t>
        </w:r>
      </w:hyperlink>
      <w:r>
        <w:rPr>
          <w:rFonts w:cs="Calibri"/>
        </w:rPr>
        <w:t xml:space="preserve">; </w:t>
      </w:r>
      <w:hyperlink r:id="rId488">
        <w:r>
          <w:rPr>
            <w:rStyle w:val="InternetLink"/>
            <w:rFonts w:cs="Calibri"/>
            <w:color w:val="0000FF"/>
          </w:rPr>
          <w:t>статью 12</w:t>
        </w:r>
      </w:hyperlink>
      <w:r>
        <w:rPr>
          <w:rFonts w:cs="Calibri"/>
        </w:rPr>
        <w:t xml:space="preserve">; </w:t>
      </w:r>
      <w:hyperlink r:id="rId489">
        <w:r>
          <w:rPr>
            <w:rStyle w:val="InternetLink"/>
            <w:rFonts w:cs="Calibri"/>
            <w:color w:val="0000FF"/>
          </w:rPr>
          <w:t>пункт 1 статьи 14</w:t>
        </w:r>
      </w:hyperlink>
      <w:r>
        <w:rPr>
          <w:rFonts w:cs="Calibri"/>
        </w:rPr>
        <w:t xml:space="preserve">; </w:t>
      </w:r>
      <w:hyperlink r:id="rId490">
        <w:r>
          <w:rPr>
            <w:rStyle w:val="InternetLink"/>
            <w:rFonts w:cs="Calibri"/>
            <w:color w:val="0000FF"/>
          </w:rPr>
          <w:t>абзац третий статьи 16</w:t>
        </w:r>
      </w:hyperlink>
      <w:r>
        <w:rPr>
          <w:rFonts w:cs="Calibri"/>
        </w:rPr>
        <w:t xml:space="preserve">; </w:t>
      </w:r>
      <w:hyperlink r:id="rId491">
        <w:r>
          <w:rPr>
            <w:rStyle w:val="InternetLink"/>
            <w:rFonts w:cs="Calibri"/>
            <w:color w:val="0000FF"/>
          </w:rPr>
          <w:t>абзац первый статьи 17</w:t>
        </w:r>
      </w:hyperlink>
      <w:r>
        <w:rPr>
          <w:rFonts w:cs="Calibri"/>
        </w:rPr>
        <w:t xml:space="preserve">; </w:t>
      </w:r>
      <w:hyperlink r:id="rId492">
        <w:r>
          <w:rPr>
            <w:rStyle w:val="InternetLink"/>
            <w:rFonts w:cs="Calibri"/>
            <w:color w:val="0000FF"/>
          </w:rPr>
          <w:t>часть 10 статьи 21</w:t>
        </w:r>
      </w:hyperlink>
      <w:r>
        <w:rPr>
          <w:rFonts w:cs="Calibri"/>
        </w:rPr>
        <w:t xml:space="preserve"> признать утратившими силу в части ассигнований на 2010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93">
        <w:r>
          <w:rPr>
            <w:rStyle w:val="InternetLink"/>
            <w:rFonts w:cs="Calibri"/>
            <w:color w:val="0000FF"/>
          </w:rPr>
          <w:t>статье 25</w:t>
        </w:r>
      </w:hyperlink>
      <w:r>
        <w:rPr>
          <w:rFonts w:cs="Calibri"/>
        </w:rPr>
        <w:t xml:space="preserve"> слова "по 31 декабря 2010 года" заменить словами "по  31 декабря 2009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4">
        <w:r>
          <w:rPr>
            <w:rStyle w:val="InternetLink"/>
            <w:rFonts w:cs="Calibri"/>
            <w:color w:val="0000FF"/>
          </w:rPr>
          <w:t>приложения 5</w:t>
        </w:r>
      </w:hyperlink>
      <w:r>
        <w:rPr>
          <w:rFonts w:cs="Calibri"/>
        </w:rPr>
        <w:t xml:space="preserve">, </w:t>
      </w:r>
      <w:hyperlink r:id="rId495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, </w:t>
      </w:r>
      <w:hyperlink r:id="rId496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r:id="rId497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r:id="rId498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и </w:t>
      </w:r>
      <w:hyperlink r:id="rId499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 признать утратившими силу в части ассигнований на 2010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C816192B36A38541A00AD6470001A0E655CDCA241FFA83A207CFDA311F62BK1MBN" TargetMode="External"/><Relationship Id="rId3" Type="http://schemas.openxmlformats.org/officeDocument/2006/relationships/hyperlink" Target="consultantplus://offline/ref=2D6C816192B36A38541A00AD6470001A0E655CDCA241FFA83A207CFDA311F62B1B9B033A7F12D38213C9C3K9M0N" TargetMode="External"/><Relationship Id="rId4" Type="http://schemas.openxmlformats.org/officeDocument/2006/relationships/hyperlink" Target="consultantplus://offline/ref=2D6C816192B36A38541A00AD6470001A0E655CDCA241FFA83A207CFDA311F62B1B9B033A7F12D38213C9C3K9M0N" TargetMode="External"/><Relationship Id="rId5" Type="http://schemas.openxmlformats.org/officeDocument/2006/relationships/hyperlink" Target="consultantplus://offline/ref=2D6C816192B36A38541A00AD6470001A0E655CDCA241FFA83A207CFDA311F62B1B9B033A7F12D38313CCC1K9M0N" TargetMode="External"/><Relationship Id="rId6" Type="http://schemas.openxmlformats.org/officeDocument/2006/relationships/hyperlink" Target="consultantplus://offline/ref=2D6C816192B36A38541A00AD6470001A0E655CDCA241FFA83A207CFDA311F62B1B9B033A7F12D38311C1CBK9M2N" TargetMode="External"/><Relationship Id="rId7" Type="http://schemas.openxmlformats.org/officeDocument/2006/relationships/hyperlink" Target="consultantplus://offline/ref=2D6C816192B36A38541A00AD6470001A0E655CDCA241FFA83A207CFDA311F62B1B9B033A7F12D38311C1CBK9M1N" TargetMode="External"/><Relationship Id="rId8" Type="http://schemas.openxmlformats.org/officeDocument/2006/relationships/hyperlink" Target="consultantplus://offline/ref=2D6C816192B36A38541A00AD6470001A0E655CDCA241FFA83A207CFDA311F62B1B9B033A7F12D38313CCC0K9M7N" TargetMode="External"/><Relationship Id="rId9" Type="http://schemas.openxmlformats.org/officeDocument/2006/relationships/hyperlink" Target="consultantplus://offline/ref=2D6C816192B36A38541A00AD6470001A0E655CDCA241FFA83A207CFDA311F62B1B9B033A7F12D38313CCC0K9M6N" TargetMode="External"/><Relationship Id="rId10" Type="http://schemas.openxmlformats.org/officeDocument/2006/relationships/hyperlink" Target="consultantplus://offline/ref=2D6C816192B36A38541A00AD6470001A0E655CDCA241FFA83A207CFDA311F62B1B9B033A7F12D38313CCC0K9M5N" TargetMode="External"/><Relationship Id="rId11" Type="http://schemas.openxmlformats.org/officeDocument/2006/relationships/hyperlink" Target="consultantplus://offline/ref=2D6C816192B36A38541A00AD6470001A0E655CDCA241FFA83A207CFDA311F62B1B9B033A7F12D38313CCC0K9M4N" TargetMode="External"/><Relationship Id="rId12" Type="http://schemas.openxmlformats.org/officeDocument/2006/relationships/hyperlink" Target="consultantplus://offline/ref=2D6C816192B36A38541A00AD6470001A0E655CDCA241FFA83A207CFDA311F62B1B9B033A7F12D38313CCC0K9MEN" TargetMode="External"/><Relationship Id="rId13" Type="http://schemas.openxmlformats.org/officeDocument/2006/relationships/hyperlink" Target="consultantplus://offline/ref=2D6C816192B36A38541A00AD6470001A0E655CDCA241FFA83A207CFDA311F62B1B9B033A7F12D38213C9C1K9M3N" TargetMode="External"/><Relationship Id="rId14" Type="http://schemas.openxmlformats.org/officeDocument/2006/relationships/hyperlink" Target="consultantplus://offline/ref=2D6C816192B36A38541A00AD6470001A0E655CDCA241FFA83A207CFDA311F62B1B9B033A7F12D38213C9C1K9M1N" TargetMode="External"/><Relationship Id="rId15" Type="http://schemas.openxmlformats.org/officeDocument/2006/relationships/hyperlink" Target="consultantplus://offline/ref=2D6C816192B36A38541A00AD6470001A0E655CDCA241FFA83A207CFDA311F62B1B9B033A7F12D38213C9C0K9M3N" TargetMode="External"/><Relationship Id="rId16" Type="http://schemas.openxmlformats.org/officeDocument/2006/relationships/hyperlink" Target="consultantplus://offline/ref=2D6C816192B36A38541A00AD6470001A0E655CDCA241FFA83A207CFDA311F62B1B9B033A7F12D38213C9C0K9MFN" TargetMode="External"/><Relationship Id="rId17" Type="http://schemas.openxmlformats.org/officeDocument/2006/relationships/hyperlink" Target="consultantplus://offline/ref=2D6C816192B36A38541A00AD6470001A0E655CDCA241FFA83A207CFDA311F62B1B9B033A7F12D38213C9C0K9MFN" TargetMode="External"/><Relationship Id="rId18" Type="http://schemas.openxmlformats.org/officeDocument/2006/relationships/hyperlink" Target="consultantplus://offline/ref=2D6C816192B36A38541A00AD6470001A0E655CDCA241FFA83A207CFDA311F62B1B9B033A7F12D38213C9C7K9M5N" TargetMode="External"/><Relationship Id="rId19" Type="http://schemas.openxmlformats.org/officeDocument/2006/relationships/hyperlink" Target="consultantplus://offline/ref=2D6C816192B36A38541A00AD6470001A0E655CDCA241FFA83A207CFDA311F62B1B9B033A7F12D38213C9C7K9M2N" TargetMode="External"/><Relationship Id="rId20" Type="http://schemas.openxmlformats.org/officeDocument/2006/relationships/hyperlink" Target="consultantplus://offline/ref=2D6C816192B36A38541A00AD6470001A0E655CDCA241FFA83A207CFDA311F62B1B9B033A7F12D38313CCC7K9M5N" TargetMode="External"/><Relationship Id="rId21" Type="http://schemas.openxmlformats.org/officeDocument/2006/relationships/hyperlink" Target="consultantplus://offline/ref=2D6C816192B36A38541A00AD6470001A0E655CDCA241FFA83A207CFDA311F62B1B9B033A7F12D38213C9C7K9M0N" TargetMode="External"/><Relationship Id="rId22" Type="http://schemas.openxmlformats.org/officeDocument/2006/relationships/hyperlink" Target="consultantplus://offline/ref=2D6C816192B36A38541A00AD6470001A0E655CDCA241FFA83A207CFDA311F62B1B9B033A7F12D38213C9C7K9MFN" TargetMode="External"/><Relationship Id="rId23" Type="http://schemas.openxmlformats.org/officeDocument/2006/relationships/hyperlink" Target="consultantplus://offline/ref=2D6C816192B36A38541A00AD6470001A0E655CDCA241FFA83A207CFDA311F62B1B9B033A7F12D38213C9C7K9MEN" TargetMode="External"/><Relationship Id="rId24" Type="http://schemas.openxmlformats.org/officeDocument/2006/relationships/hyperlink" Target="consultantplus://offline/ref=2D6C816192B36A38541A00AD6470001A0E655CDCA241FFA83A207CFDA311F62B1B9B033A7F12D38213C9C6K9M5N" TargetMode="External"/><Relationship Id="rId25" Type="http://schemas.openxmlformats.org/officeDocument/2006/relationships/hyperlink" Target="consultantplus://offline/ref=2D6C816192B36A38541A00AD6470001A0E655CDCA241FFA83A207CFDA311F62B1B9B033A7F12D38213C9C6K9M2N" TargetMode="External"/><Relationship Id="rId26" Type="http://schemas.openxmlformats.org/officeDocument/2006/relationships/hyperlink" Target="consultantplus://offline/ref=2D6C816192B36A38541A00AD6470001A0E655CDCA241FFA83A207CFDA311F62B1B9B033A7F12D38213C9C5K9M6N" TargetMode="External"/><Relationship Id="rId27" Type="http://schemas.openxmlformats.org/officeDocument/2006/relationships/hyperlink" Target="consultantplus://offline/ref=2D6C816192B36A38541A00AD6470001A0E655CDCA241FFA83A207CFDA311F62B1B9B033A7F12D38213C9C5K9M6N" TargetMode="External"/><Relationship Id="rId28" Type="http://schemas.openxmlformats.org/officeDocument/2006/relationships/hyperlink" Target="consultantplus://offline/ref=2D6C816192B36A38541A00AD6470001A0E655CDCA241FFA83A207CFDA311F62B1B9B033A7F12D38213C9C5K9M4N" TargetMode="External"/><Relationship Id="rId29" Type="http://schemas.openxmlformats.org/officeDocument/2006/relationships/hyperlink" Target="consultantplus://offline/ref=2D6C816192B36A38541A00AD6470001A0E655CDCA241FFA83A207CFDA311F62B1B9B033A7F12D38213C9C5K9M3N" TargetMode="External"/><Relationship Id="rId30" Type="http://schemas.openxmlformats.org/officeDocument/2006/relationships/hyperlink" Target="consultantplus://offline/ref=2D6C816192B36A38541A00AD6470001A0E655CDCA241FFA83A207CFDA311F62B1B9B033A7F12D38213C9C5K9M3N" TargetMode="External"/><Relationship Id="rId31" Type="http://schemas.openxmlformats.org/officeDocument/2006/relationships/hyperlink" Target="consultantplus://offline/ref=2D6C816192B36A38541A00AD6470001A0E655CDCA241FFA83A207CFDA311F62B1B9B033A7F12D38213C9C5K9M1N" TargetMode="External"/><Relationship Id="rId32" Type="http://schemas.openxmlformats.org/officeDocument/2006/relationships/hyperlink" Target="consultantplus://offline/ref=2D6C816192B36A38541A00AD6470001A0E655CDCA241FFA83A207CFDA311F62B1B9B033A7F12D38213C9C5K9M0N" TargetMode="External"/><Relationship Id="rId33" Type="http://schemas.openxmlformats.org/officeDocument/2006/relationships/hyperlink" Target="consultantplus://offline/ref=2D6C816192B36A38541A00AD6470001A0E655CDCA241FFA83A207CFDA311F62B1B9B033A7F12D38213C9C5K9MFN" TargetMode="External"/><Relationship Id="rId34" Type="http://schemas.openxmlformats.org/officeDocument/2006/relationships/hyperlink" Target="consultantplus://offline/ref=2D6C816192B36A38541A00AD6470001A0E655CDCA241FFA83A207CFDA311F62B1B9B033A7F12D38213C9C5K9M6N" TargetMode="External"/><Relationship Id="rId35" Type="http://schemas.openxmlformats.org/officeDocument/2006/relationships/hyperlink" Target="consultantplus://offline/ref=2D6C816192B36A38541A00AD6470001A0E655CDCA241FFA83A207CFDA311F62B1B9B033A7F12D38213C9C4K9M5N" TargetMode="External"/><Relationship Id="rId36" Type="http://schemas.openxmlformats.org/officeDocument/2006/relationships/hyperlink" Target="consultantplus://offline/ref=2D6C816192B36A38541A00AD6470001A0E655CDCA241FFA83A207CFDA311F62B1B9B033A7F12D38213C9C5K9MFN" TargetMode="External"/><Relationship Id="rId37" Type="http://schemas.openxmlformats.org/officeDocument/2006/relationships/hyperlink" Target="consultantplus://offline/ref=2D6C816192B36A38541A00AD6470001A0E655CDCA241FFA83A207CFDA311F62B1B9B033A7F12D38213C9C4K9M4N" TargetMode="External"/><Relationship Id="rId38" Type="http://schemas.openxmlformats.org/officeDocument/2006/relationships/hyperlink" Target="consultantplus://offline/ref=2D6C816192B36A38541A00AD6470001A0E655CDCA241FFA83A207CFDA311F62B1B9B033A7F12D38213C9C4K9M4N" TargetMode="External"/><Relationship Id="rId39" Type="http://schemas.openxmlformats.org/officeDocument/2006/relationships/hyperlink" Target="consultantplus://offline/ref=2D6C816192B36A38541A00AD6470001A0E655CDCA241FFA83A207CFDA311F62B1B9B033A7F12D38213C9C4K9M2N" TargetMode="External"/><Relationship Id="rId40" Type="http://schemas.openxmlformats.org/officeDocument/2006/relationships/hyperlink" Target="consultantplus://offline/ref=2D6C816192B36A38541A00AD6470001A0E655CDCA241FFA83A207CFDA311F62B1B9B033A7F12D38213C9C4K9M1N" TargetMode="External"/><Relationship Id="rId41" Type="http://schemas.openxmlformats.org/officeDocument/2006/relationships/hyperlink" Target="consultantplus://offline/ref=2D6C816192B36A38541A00AD6470001A0E655CDCA241FFA83A207CFDA311F62B1B9B033A7F12D38213C9C4K9M0N" TargetMode="External"/><Relationship Id="rId42" Type="http://schemas.openxmlformats.org/officeDocument/2006/relationships/hyperlink" Target="consultantplus://offline/ref=2D6C816192B36A38541A00AD6470001A0E655CDCA241FFA83A207CFDA311F62B1B9B033A7F12D38213C9C4K9MEN" TargetMode="External"/><Relationship Id="rId43" Type="http://schemas.openxmlformats.org/officeDocument/2006/relationships/hyperlink" Target="consultantplus://offline/ref=2D6C816192B36A38541A00AD6470001A0E655CDCA241FFA83A207CFDA311F62B1B9B033A7F12D38213C9CBK9M7N" TargetMode="External"/><Relationship Id="rId44" Type="http://schemas.openxmlformats.org/officeDocument/2006/relationships/hyperlink" Target="consultantplus://offline/ref=2D6C816192B36A38541A00AD6470001A0E655CDCA241FFA83A207CFDA311F62B1B9B033A7F12D38213C9CBK9M6N" TargetMode="External"/><Relationship Id="rId45" Type="http://schemas.openxmlformats.org/officeDocument/2006/relationships/hyperlink" Target="consultantplus://offline/ref=2D6C816192B36A38541A00AD6470001A0E655CDCA241FFA83A207CFDA311F62B1B9B033A7F12D38213C9CBK9M4N" TargetMode="External"/><Relationship Id="rId46" Type="http://schemas.openxmlformats.org/officeDocument/2006/relationships/hyperlink" Target="consultantplus://offline/ref=2D6C816192B36A38541A00AD6470001A0E655CDCA241FFA83A207CFDA311F62B1B9B033A7F12D38213C9CBK9M3N" TargetMode="External"/><Relationship Id="rId47" Type="http://schemas.openxmlformats.org/officeDocument/2006/relationships/hyperlink" Target="consultantplus://offline/ref=2D6C816192B36A38541A00AD6470001A0E655CDCA241FFA83A207CFDA311F62B1B9B033A7F12D38213C9CBK9M2N" TargetMode="External"/><Relationship Id="rId48" Type="http://schemas.openxmlformats.org/officeDocument/2006/relationships/hyperlink" Target="consultantplus://offline/ref=2D6C816192B36A38541A00AD6470001A0E655CDCA241FFA83A207CFDA311F62B1B9B033A7F12D38213C9C5K9M6N" TargetMode="External"/><Relationship Id="rId49" Type="http://schemas.openxmlformats.org/officeDocument/2006/relationships/hyperlink" Target="consultantplus://offline/ref=2D6C816192B36A38541A00AD6470001A0E655CDCA241FFA83A207CFDA311F62B1B9B033A7F12D38213C8C2K9M3N" TargetMode="External"/><Relationship Id="rId50" Type="http://schemas.openxmlformats.org/officeDocument/2006/relationships/hyperlink" Target="consultantplus://offline/ref=2D6C816192B36A38541A00AD6470001A0E655CDCA241FFA83A207CFDA311F62B1B9B033A7F12D38213C8C1K9M4N" TargetMode="External"/><Relationship Id="rId51" Type="http://schemas.openxmlformats.org/officeDocument/2006/relationships/hyperlink" Target="consultantplus://offline/ref=2D6C816192B36A38541A00AD6470001A0E655CDCA241FFA83A207CFDA311F62B1B9B033A7F12D38213C8C1K9M2N" TargetMode="External"/><Relationship Id="rId52" Type="http://schemas.openxmlformats.org/officeDocument/2006/relationships/hyperlink" Target="consultantplus://offline/ref=2D6C816192B36A38541A00AD6470001A0E655CDCA241FFA83A207CFDA311F62B1B9B033A7F12D38311C1CAK9M2N" TargetMode="External"/><Relationship Id="rId53" Type="http://schemas.openxmlformats.org/officeDocument/2006/relationships/hyperlink" Target="consultantplus://offline/ref=2D6C816192B36A38541A00AD6470001A0E655CDCA241FFA83A207CFDA311F62B1B9B033A7F12D38213C9C5K9M6N" TargetMode="External"/><Relationship Id="rId54" Type="http://schemas.openxmlformats.org/officeDocument/2006/relationships/hyperlink" Target="consultantplus://offline/ref=2D6C816192B36A38541A00AD6470001A0E655CDCA04AF2AE3A207CFDA311F62BK1MBN" TargetMode="External"/><Relationship Id="rId55" Type="http://schemas.openxmlformats.org/officeDocument/2006/relationships/hyperlink" Target="consultantplus://offline/ref=2D6C816192B36A38541A00AD6470001A0E655CDCA04AF2AE3A207CFDA311F62BK1MBN" TargetMode="External"/><Relationship Id="rId56" Type="http://schemas.openxmlformats.org/officeDocument/2006/relationships/hyperlink" Target="consultantplus://offline/ref=2D6C816192B36A38541A00AD6470001A0E655CDCA241FFA83A207CFDA311F62B1B9B033A7F12D38213C8C0K9M0N" TargetMode="External"/><Relationship Id="rId57" Type="http://schemas.openxmlformats.org/officeDocument/2006/relationships/hyperlink" Target="consultantplus://offline/ref=2D6C816192B36A38541A00AD6470001A0E655CDCA241FFA83A207CFDA311F62B1B9B033A7F12D38213C8C0K9MEN" TargetMode="External"/><Relationship Id="rId58" Type="http://schemas.openxmlformats.org/officeDocument/2006/relationships/hyperlink" Target="consultantplus://offline/ref=2D6C816192B36A38541A00AD6470001A0E655CDCA241FFA83A207CFDA311F62B1B9B033A7F12D38213C8C7K9M6N" TargetMode="External"/><Relationship Id="rId59" Type="http://schemas.openxmlformats.org/officeDocument/2006/relationships/hyperlink" Target="consultantplus://offline/ref=2D6C816192B36A38541A00AD6470001A0E655CDCA241FFA83A207CFDA311F62B1B9B033A7F12D38213C8C7K9M5N" TargetMode="External"/><Relationship Id="rId60" Type="http://schemas.openxmlformats.org/officeDocument/2006/relationships/hyperlink" Target="consultantplus://offline/ref=2D6C816192B36A38541A00AD6470001A0E655CDCA241FFA83A207CFDA311F62B1B9B033A7F12D38311C1CAK9M1N" TargetMode="External"/><Relationship Id="rId61" Type="http://schemas.openxmlformats.org/officeDocument/2006/relationships/hyperlink" Target="consultantplus://offline/ref=2D6C816192B36A38541A00AD6470001A0E655CDCA241FFA83A207CFDA311F62B1B9B033A7F12D38213C8C7K9M1N" TargetMode="External"/><Relationship Id="rId62" Type="http://schemas.openxmlformats.org/officeDocument/2006/relationships/hyperlink" Target="consultantplus://offline/ref=2D6C816192B36A38541A00AD6470001A0E655CDCA241FFA83A207CFDA311F62B1B9B033A7F12D38213C8C7K9M0N" TargetMode="External"/><Relationship Id="rId63" Type="http://schemas.openxmlformats.org/officeDocument/2006/relationships/hyperlink" Target="consultantplus://offline/ref=2D6C816192B36A38541A00AD6470001A0E655CDCA241FFA83A207CFDA311F62B1B9B033A7F12D38213C8C7K9MFN" TargetMode="External"/><Relationship Id="rId64" Type="http://schemas.openxmlformats.org/officeDocument/2006/relationships/hyperlink" Target="consultantplus://offline/ref=2D6C816192B36A38541A00AD6470001A0E655CDCA241FFA83A207CFDA311F62B1B9B033A7F12D38313CCC7K9MEN" TargetMode="External"/><Relationship Id="rId65" Type="http://schemas.openxmlformats.org/officeDocument/2006/relationships/hyperlink" Target="consultantplus://offline/ref=2D6C816192B36A38541A00AD6470001A0E655CDCA241FFA83A207CFDA311F62B1B9B033A7F12D38313CCC7K9MEN" TargetMode="External"/><Relationship Id="rId66" Type="http://schemas.openxmlformats.org/officeDocument/2006/relationships/hyperlink" Target="consultantplus://offline/ref=2D6C816192B36A38541A00AD6470001A0E655CDCA241FFA83A207CFDA311F62B1B9B033A7F12D38313CCC6K9M7N" TargetMode="External"/><Relationship Id="rId67" Type="http://schemas.openxmlformats.org/officeDocument/2006/relationships/hyperlink" Target="consultantplus://offline/ref=2D6C816192B36A38541A00AD6470001A0E655CDCA241FFA83A207CFDA311F62B1B9B033A7F12D38313CCC6K9M6N" TargetMode="External"/><Relationship Id="rId68" Type="http://schemas.openxmlformats.org/officeDocument/2006/relationships/hyperlink" Target="consultantplus://offline/ref=2D6C816192B36A38541A00AD6470001A0E655CDCA241FFA83A207CFDA311F62B1B9B033A7F12D38313CCC6K9M5N" TargetMode="External"/><Relationship Id="rId69" Type="http://schemas.openxmlformats.org/officeDocument/2006/relationships/hyperlink" Target="consultantplus://offline/ref=2D6C816192B36A38541A00AD6470001A0E655CDCA241FFA83A207CFDA311F62B1B9B033A7F12D38213C8C6K9M4N" TargetMode="External"/><Relationship Id="rId70" Type="http://schemas.openxmlformats.org/officeDocument/2006/relationships/hyperlink" Target="consultantplus://offline/ref=2D6C816192B36A38541A00AD6470001A0E655CDCA241FFA83A207CFDA311F62B1B9B033A7F12D38213C8C6K9M3N" TargetMode="External"/><Relationship Id="rId71" Type="http://schemas.openxmlformats.org/officeDocument/2006/relationships/hyperlink" Target="consultantplus://offline/ref=2D6C816192B36A38541A00AD6470001A0E655CDCA241FFA83A207CFDA311F62B1B9B033A7F12D38213C8C6K9M2N" TargetMode="External"/><Relationship Id="rId72" Type="http://schemas.openxmlformats.org/officeDocument/2006/relationships/hyperlink" Target="consultantplus://offline/ref=2D6C816192B36A38541A00AD6470001A0E655CDCA241FFA83A207CFDA311F62B1B9B033A7F12D38213C8C6K9M1N" TargetMode="External"/><Relationship Id="rId73" Type="http://schemas.openxmlformats.org/officeDocument/2006/relationships/hyperlink" Target="consultantplus://offline/ref=2D6C816192B36A38541A00AD6470001A0E655CDCA241FFA83A207CFDA311F62B1B9B033A7F12D38313CCC6K9M4N" TargetMode="External"/><Relationship Id="rId74" Type="http://schemas.openxmlformats.org/officeDocument/2006/relationships/hyperlink" Target="consultantplus://offline/ref=2D6C816192B36A38541A00AD6470001A0E655CDCA241FFA83A207CFDA311F62B1B9B033A7F12D38213C8C6K9MFN" TargetMode="External"/><Relationship Id="rId75" Type="http://schemas.openxmlformats.org/officeDocument/2006/relationships/hyperlink" Target="consultantplus://offline/ref=2D6C816192B36A38541A00AD6470001A0E655CDCA241FFA83A207CFDA311F62B1B9B033A7F12D38213C8C6K9MEN" TargetMode="External"/><Relationship Id="rId76" Type="http://schemas.openxmlformats.org/officeDocument/2006/relationships/hyperlink" Target="consultantplus://offline/ref=2D6C816192B36A38541A00AD6470001A0E655CDCA241FFA83A207CFDA311F62B1B9B033A7F12D38213C8C5K9M7N" TargetMode="External"/><Relationship Id="rId77" Type="http://schemas.openxmlformats.org/officeDocument/2006/relationships/hyperlink" Target="consultantplus://offline/ref=2D6C816192B36A38541A00AD6470001A0E655CDCA241FFA83A207CFDA311F62B1B9B033A7F12D38213C8C5K9M6N" TargetMode="External"/><Relationship Id="rId78" Type="http://schemas.openxmlformats.org/officeDocument/2006/relationships/hyperlink" Target="consultantplus://offline/ref=2D6C816192B36A38541A00AD6470001A0E655CDCA241FFA83A207CFDA311F62B1B9B033A7F12D38313CCC6K9M3N" TargetMode="External"/><Relationship Id="rId79" Type="http://schemas.openxmlformats.org/officeDocument/2006/relationships/hyperlink" Target="consultantplus://offline/ref=2D6C816192B36A38541A00AD6470001A0E655CDCA241FFA83A207CFDA311F62B1B9B033A7F12D38213C8C5K9M4N" TargetMode="External"/><Relationship Id="rId80" Type="http://schemas.openxmlformats.org/officeDocument/2006/relationships/hyperlink" Target="consultantplus://offline/ref=2D6C816192B36A38541A00AD6470001A0E655CDCA241FFA83A207CFDA311F62B1B9B033A7F12D38313CCC6K9M2N" TargetMode="External"/><Relationship Id="rId81" Type="http://schemas.openxmlformats.org/officeDocument/2006/relationships/hyperlink" Target="consultantplus://offline/ref=2D6C816192B36A38541A00AD6470001A0E655CDCA241FFA83A207CFDA311F62B1B9B033A7F12D38313CCC6K9M1N" TargetMode="External"/><Relationship Id="rId82" Type="http://schemas.openxmlformats.org/officeDocument/2006/relationships/hyperlink" Target="consultantplus://offline/ref=2D6C816192B36A38541A00AD6470001A0E655CDCA241FFA83A207CFDA311F62B1B9B033A7F12D38313CCC6K9M0N" TargetMode="External"/><Relationship Id="rId83" Type="http://schemas.openxmlformats.org/officeDocument/2006/relationships/hyperlink" Target="consultantplus://offline/ref=2D6C816192B36A38541A00AD6470001A0E655CDCA241FFA83A207CFDA311F62B1B9B033A7F12D38313CCC6K9MEN" TargetMode="External"/><Relationship Id="rId84" Type="http://schemas.openxmlformats.org/officeDocument/2006/relationships/hyperlink" Target="consultantplus://offline/ref=2D6C816192B36A38541A00AD6470001A0E655CDCA241FFA83A207CFDA311F62B1B9B033A7F12D38311C1CAK9MFN" TargetMode="External"/><Relationship Id="rId85" Type="http://schemas.openxmlformats.org/officeDocument/2006/relationships/hyperlink" Target="consultantplus://offline/ref=2D6C816192B36A38541A00AD6470001A0E655CDCA241FFA83A207CFDA311F62B1B9B033A7F12D38313CCC7K9MEN" TargetMode="External"/><Relationship Id="rId86" Type="http://schemas.openxmlformats.org/officeDocument/2006/relationships/hyperlink" Target="consultantplus://offline/ref=2D6C816192B36A38541A1EA0721C5E1E0E6B01D4A148ADF768262BA2F317A36B5B9D5679381DD5K8M7N" TargetMode="External"/><Relationship Id="rId87" Type="http://schemas.openxmlformats.org/officeDocument/2006/relationships/hyperlink" Target="consultantplus://offline/ref=2D6C816192B36A38541A00AD6470001A0E655CDCA241FFA83A207CFDA311F62B1B9B033A7F12D38313CCC5K9M7N" TargetMode="External"/><Relationship Id="rId88" Type="http://schemas.openxmlformats.org/officeDocument/2006/relationships/hyperlink" Target="consultantplus://offline/ref=2D6C816192B36A38541A00AD6470001A0E655CDCA241FFA83A207CFDA311F62B1B9B033A7F12D38313CCC5K9M6N" TargetMode="External"/><Relationship Id="rId89" Type="http://schemas.openxmlformats.org/officeDocument/2006/relationships/hyperlink" Target="consultantplus://offline/ref=2D6C816192B36A38541A00AD6470001A0E655CDCA241FFA83A207CFDA311F62B1B9B033A7F12D38313CCC5K9M5N" TargetMode="External"/><Relationship Id="rId90" Type="http://schemas.openxmlformats.org/officeDocument/2006/relationships/hyperlink" Target="consultantplus://offline/ref=2D6C816192B36A38541A00AD6470001A0E655CDCA241FFA83A207CFDA311F62B1B9B033A7F12D38313CCC5K9M4N" TargetMode="External"/><Relationship Id="rId91" Type="http://schemas.openxmlformats.org/officeDocument/2006/relationships/hyperlink" Target="consultantplus://offline/ref=2D6C816192B36A38541A00AD6470001A0E655CDCA241FFA83A207CFDA311F62B1B9B033A7F12D38313CCC5K9M3N" TargetMode="External"/><Relationship Id="rId92" Type="http://schemas.openxmlformats.org/officeDocument/2006/relationships/hyperlink" Target="consultantplus://offline/ref=2D6C816192B36A38541A00AD6470001A0E655CDCA241FFA83A207CFDA311F62B1B9B033A7F12D38213C8C4K9M7N" TargetMode="External"/><Relationship Id="rId93" Type="http://schemas.openxmlformats.org/officeDocument/2006/relationships/hyperlink" Target="consultantplus://offline/ref=2D6C816192B36A38541A00AD6470001A0E655CDCA241FFA83A207CFDA311F62B1B9B033A7F12D38213C8C4K9M6N" TargetMode="External"/><Relationship Id="rId94" Type="http://schemas.openxmlformats.org/officeDocument/2006/relationships/hyperlink" Target="consultantplus://offline/ref=2D6C816192B36A38541A00AD6470001A0E655CDCA241FFA83A207CFDA311F62B1B9B033A7F12D38313CCC5K9M2N" TargetMode="External"/><Relationship Id="rId95" Type="http://schemas.openxmlformats.org/officeDocument/2006/relationships/hyperlink" Target="consultantplus://offline/ref=2D6C816192B36A38541A00AD6470001A0E655CDCA241FFA83A207CFDA311F62B1B9B033A7F12D38213C8C4K9MFN" TargetMode="External"/><Relationship Id="rId96" Type="http://schemas.openxmlformats.org/officeDocument/2006/relationships/hyperlink" Target="consultantplus://offline/ref=2D6C816192B36A38541A00AD6470001A0E655CDCA241FFA83A207CFDA311F62B1B9B033A7F12D38313CCC4K9M6N" TargetMode="External"/><Relationship Id="rId97" Type="http://schemas.openxmlformats.org/officeDocument/2006/relationships/hyperlink" Target="consultantplus://offline/ref=2D6C816192B36A38541A00AD6470001A0E655CDCA241FFA83A207CFDA311F62B1B9B033A7F12D38213C8CBK9M4N" TargetMode="External"/><Relationship Id="rId98" Type="http://schemas.openxmlformats.org/officeDocument/2006/relationships/hyperlink" Target="consultantplus://offline/ref=2D6C816192B36A38541A00AD6470001A0E655CDCA241FFA83A207CFDA311F62B1B9B033A7F12D38213C8CBK9M2N" TargetMode="External"/><Relationship Id="rId99" Type="http://schemas.openxmlformats.org/officeDocument/2006/relationships/hyperlink" Target="consultantplus://offline/ref=2D6C816192B36A38541A00AD6470001A0E655CDCA241FFA83A207CFDA311F62B1B9B033A7F12D38213C8CBK9M1N" TargetMode="External"/><Relationship Id="rId100" Type="http://schemas.openxmlformats.org/officeDocument/2006/relationships/hyperlink" Target="consultantplus://offline/ref=2D6C816192B36A38541A00AD6470001A0E655CDCA241FFA83A207CFDA311F62B1B9B033A7F12D38213C8CBK9MEN" TargetMode="External"/><Relationship Id="rId101" Type="http://schemas.openxmlformats.org/officeDocument/2006/relationships/hyperlink" Target="consultantplus://offline/ref=2D6C816192B36A38541A00AD6470001A0E655CDCA241FFA83A207CFDA311F62B1B9B033A7F12D38213C8CAK9M6N" TargetMode="External"/><Relationship Id="rId102" Type="http://schemas.openxmlformats.org/officeDocument/2006/relationships/hyperlink" Target="consultantplus://offline/ref=2D6C816192B36A38541A00AD6470001A0E655CDCA241FFA83A207CFDA311F62B1B9B033A7F12D38213C8CAK9M5N" TargetMode="External"/><Relationship Id="rId103" Type="http://schemas.openxmlformats.org/officeDocument/2006/relationships/hyperlink" Target="consultantplus://offline/ref=2D6C816192B36A38541A00AD6470001A0E655CDCA241FFA83A207CFDA311F62B1B9B033A7F12D38213C8CAK9M2N" TargetMode="External"/><Relationship Id="rId104" Type="http://schemas.openxmlformats.org/officeDocument/2006/relationships/hyperlink" Target="consultantplus://offline/ref=2D6C816192B36A38541A00AD6470001A0E655CDCA241FFA83A207CFDA311F62B1B9B033A7F12D38213CBC3K9M7N" TargetMode="External"/><Relationship Id="rId105" Type="http://schemas.openxmlformats.org/officeDocument/2006/relationships/hyperlink" Target="consultantplus://offline/ref=2D6C816192B36A38541A00AD6470001A0E655CDCA241FFA83A207CFDA311F62B1B9B033A7F12D38213CBC3K9M3N" TargetMode="External"/><Relationship Id="rId106" Type="http://schemas.openxmlformats.org/officeDocument/2006/relationships/hyperlink" Target="consultantplus://offline/ref=2D6C816192B36A38541A00AD6470001A0E655CDCA241FFA83A207CFDA311F62B1B9B033A7F12D38213CBC3K9M2N" TargetMode="External"/><Relationship Id="rId107" Type="http://schemas.openxmlformats.org/officeDocument/2006/relationships/hyperlink" Target="consultantplus://offline/ref=2D6C816192B36A38541A00AD6470001A0E655CDCA241FFA83A207CFDA311F62B1B9B033A7F12D38213CBC3K9M0N" TargetMode="External"/><Relationship Id="rId108" Type="http://schemas.openxmlformats.org/officeDocument/2006/relationships/hyperlink" Target="consultantplus://offline/ref=2D6C816192B36A38541A00AD6470001A0E655CDCA241FFA83A207CFDA311F62B1B9B033A7F12D38213CBC3K9MFN" TargetMode="External"/><Relationship Id="rId109" Type="http://schemas.openxmlformats.org/officeDocument/2006/relationships/hyperlink" Target="consultantplus://offline/ref=2D6C816192B36A38541A00AD6470001A0E655CDCA241FFA83A207CFDA311F62B1B9B033A7F12D38213CBC2K9M6N" TargetMode="External"/><Relationship Id="rId110" Type="http://schemas.openxmlformats.org/officeDocument/2006/relationships/hyperlink" Target="consultantplus://offline/ref=2D6C816192B36A38541A00AD6470001A0E655CDCA241FFA83A207CFDA311F62B1B9B033A7F12D38213CBC2K9M5N" TargetMode="External"/><Relationship Id="rId111" Type="http://schemas.openxmlformats.org/officeDocument/2006/relationships/hyperlink" Target="consultantplus://offline/ref=2D6C816192B36A38541A00AD6470001A0E655CDCA241FFA83A207CFDA311F62BK1MBN" TargetMode="External"/><Relationship Id="rId112" Type="http://schemas.openxmlformats.org/officeDocument/2006/relationships/hyperlink" Target="consultantplus://offline/ref=2D6C816192B36A38541A00AD6470001A0E655CDCA241FFA83A207CFDA311F62B1B9B033A7F12D38213CBC1K9M6N" TargetMode="External"/><Relationship Id="rId113" Type="http://schemas.openxmlformats.org/officeDocument/2006/relationships/hyperlink" Target="consultantplus://offline/ref=2D6C816192B36A38541A00AD6470001A0E655CDCA241FFA83A207CFDA311F62B1B9B033A7F12D38213CBC1K9M4N" TargetMode="External"/><Relationship Id="rId114" Type="http://schemas.openxmlformats.org/officeDocument/2006/relationships/hyperlink" Target="consultantplus://offline/ref=2D6C816192B36A38541A00AD6470001A0E655CDCA241FFA83A207CFDA311F62B1B9B033A7F12D38313CCC4K9MFN" TargetMode="External"/><Relationship Id="rId115" Type="http://schemas.openxmlformats.org/officeDocument/2006/relationships/hyperlink" Target="consultantplus://offline/ref=2D6C816192B36A38541A00AD6470001A0E655CDCA241FFA83A207CFDA311F62B1B9B033A7F12D38313CCCBK9M0N" TargetMode="External"/><Relationship Id="rId116" Type="http://schemas.openxmlformats.org/officeDocument/2006/relationships/hyperlink" Target="consultantplus://offline/ref=2D6C816192B36A38541A00AD6470001A0E655CDCA241FFA83A207CFDA311F62B1B9B033A7F12D38313CCCAK9M7N" TargetMode="External"/><Relationship Id="rId117" Type="http://schemas.openxmlformats.org/officeDocument/2006/relationships/hyperlink" Target="consultantplus://offline/ref=2D6C816192B36A38541A00AD6470001A0E655CDCA241FFA83A207CFDA311F62B1B9B033A7F12D38313CCCAK9MFN" TargetMode="External"/><Relationship Id="rId118" Type="http://schemas.openxmlformats.org/officeDocument/2006/relationships/hyperlink" Target="consultantplus://offline/ref=2D6C816192B36A38541A00AD6470001A0E655CDCA241FFA83A207CFDA311F62B1B9B033A7F12D38313CFC3K9M6N" TargetMode="External"/><Relationship Id="rId119" Type="http://schemas.openxmlformats.org/officeDocument/2006/relationships/hyperlink" Target="consultantplus://offline/ref=2D6C816192B36A38541A00AD6470001A0E655CDCA241FFA83A207CFDA311F62B1B9B033A7F12D38313CFC3K9M4N" TargetMode="External"/><Relationship Id="rId120" Type="http://schemas.openxmlformats.org/officeDocument/2006/relationships/hyperlink" Target="consultantplus://offline/ref=2D6C816192B36A38541A00AD6470001A0E655CDCA241FFA83A207CFDA311F62B1B9B033A7F12D38313CFC3K9M3N" TargetMode="External"/><Relationship Id="rId121" Type="http://schemas.openxmlformats.org/officeDocument/2006/relationships/hyperlink" Target="consultantplus://offline/ref=2D6C816192B36A38541A00AD6470001A0E655CDCA241FFA83A207CFDA311F62B1B9B033A7F12D38313CFC2K9M7N" TargetMode="External"/><Relationship Id="rId122" Type="http://schemas.openxmlformats.org/officeDocument/2006/relationships/hyperlink" Target="consultantplus://offline/ref=2D6C816192B36A38541A00AD6470001A0E655CDCA241FFA83A207CFDA311F62B1B9B033A7F12D38313CFC2K9M5N" TargetMode="External"/><Relationship Id="rId123" Type="http://schemas.openxmlformats.org/officeDocument/2006/relationships/hyperlink" Target="consultantplus://offline/ref=2D6C816192B36A38541A00AD6470001A0E655CDCA241FFA83A207CFDA311F62B1B9B033A7F12D38313CFC1K9M7N" TargetMode="External"/><Relationship Id="rId124" Type="http://schemas.openxmlformats.org/officeDocument/2006/relationships/hyperlink" Target="consultantplus://offline/ref=2D6C816192B36A38541A00AD6470001A0E655CDCA241FFA83A207CFDA311F62B1B9B033A7F12D38213CBC0K9M3N" TargetMode="External"/><Relationship Id="rId125" Type="http://schemas.openxmlformats.org/officeDocument/2006/relationships/hyperlink" Target="consultantplus://offline/ref=2D6C816192B36A38541A00AD6470001A0E655CDCA241FFA83A207CFDA311F62B1B9B033A7F12D38213CBC0K9M3N" TargetMode="External"/><Relationship Id="rId126" Type="http://schemas.openxmlformats.org/officeDocument/2006/relationships/hyperlink" Target="consultantplus://offline/ref=2D6C816192B36A38541A00AD6470001A0E655CDCA241FFA83A207CFDA311F62B1B9B033A7F12D38213CAC3K9M0N" TargetMode="External"/><Relationship Id="rId127" Type="http://schemas.openxmlformats.org/officeDocument/2006/relationships/hyperlink" Target="consultantplus://offline/ref=2D6C816192B36A38541A00AD6470001A0E655CDCA241FFA83A207CFDA311F62B1B9B033A7F12D38213CAC2K9M7N" TargetMode="External"/><Relationship Id="rId128" Type="http://schemas.openxmlformats.org/officeDocument/2006/relationships/hyperlink" Target="consultantplus://offline/ref=2D6C816192B36A38541A00AD6470001A0E655CDCA241FFA83A207CFDA311F62B1B9B033A7F12D38213CDC1K9M1N" TargetMode="External"/><Relationship Id="rId129" Type="http://schemas.openxmlformats.org/officeDocument/2006/relationships/hyperlink" Target="consultantplus://offline/ref=2D6C816192B36A38541A00AD6470001A0E655CDCA242FCAA3E207CFDA311F62B1B9B033A7F12D38213CBC0K9M0N" TargetMode="External"/><Relationship Id="rId130" Type="http://schemas.openxmlformats.org/officeDocument/2006/relationships/hyperlink" Target="consultantplus://offline/ref=2D6C816192B36A38541A00AD6470001A0E655CDCA242FCAA3E207CFDA311F62B1B9B033A7F12D38213CBC0K9M0N" TargetMode="External"/><Relationship Id="rId131" Type="http://schemas.openxmlformats.org/officeDocument/2006/relationships/hyperlink" Target="consultantplus://offline/ref=2D6C816192B36A38541A00AD6470001A0E655CDCA242F3AF34207CFDA311F62B1B9B033A7F12D38213C9C2K9M3N" TargetMode="External"/><Relationship Id="rId132" Type="http://schemas.openxmlformats.org/officeDocument/2006/relationships/hyperlink" Target="consultantplus://offline/ref=2D6C816192B36A38541A00AD6470001A0E655CDCA242F3AF34207CFDA311F62B1B9B033A7F12D38213C9C2K9M3N" TargetMode="External"/><Relationship Id="rId133" Type="http://schemas.openxmlformats.org/officeDocument/2006/relationships/hyperlink" Target="consultantplus://offline/ref=2D6C816192B36A38541A1EA0721C5E1E0F6C06D8A148ADF768262BA2F317A36B5B9D56793B1AD6K8M5N" TargetMode="External"/><Relationship Id="rId134" Type="http://schemas.openxmlformats.org/officeDocument/2006/relationships/hyperlink" Target="consultantplus://offline/ref=2D6C816192B36A38541A00AD6470001A0E655CDCA242FFAF3E207CFDA311F62B1B9B033A7F12D38213C1C0K9M0N" TargetMode="External"/><Relationship Id="rId135" Type="http://schemas.openxmlformats.org/officeDocument/2006/relationships/hyperlink" Target="consultantplus://offline/ref=2D6C816192B36A38541A1EA0721C5E1E0E680BD2A848ADF768262BA2F317A36B5B9D56793E1CD2K8M1N" TargetMode="External"/><Relationship Id="rId136" Type="http://schemas.openxmlformats.org/officeDocument/2006/relationships/hyperlink" Target="consultantplus://offline/ref=2D6C816192B36A38541A1EA0721C5E1E0E680BD2A848ADF768262BA2F317A36B5B9D56793C1DD4K8M4N" TargetMode="External"/><Relationship Id="rId137" Type="http://schemas.openxmlformats.org/officeDocument/2006/relationships/hyperlink" Target="consultantplus://offline/ref=2D6C816192B36A38541A00AD6470001A0E655CDCA340FDAB38207CFDA311F62B1B9B033A7F12D38213C9C2K9MFN" TargetMode="External"/><Relationship Id="rId138" Type="http://schemas.openxmlformats.org/officeDocument/2006/relationships/hyperlink" Target="consultantplus://offline/ref=2D6C816192B36A38541A00AD6470001A0E655CDCA04AF2AE3A207CFDA311F62BK1MBN" TargetMode="External"/><Relationship Id="rId139" Type="http://schemas.openxmlformats.org/officeDocument/2006/relationships/hyperlink" Target="consultantplus://offline/ref=2D6C816192B36A38541A00AD6470001A0E655CDCA04AF2AE3A207CFDA311F62BK1MBN" TargetMode="External"/><Relationship Id="rId140" Type="http://schemas.openxmlformats.org/officeDocument/2006/relationships/hyperlink" Target="consultantplus://offline/ref=2D6C816192B36A38541A00AD6470001A0E655CDCA04AF2AE3A207CFDA311F62BK1MBN" TargetMode="External"/><Relationship Id="rId141" Type="http://schemas.openxmlformats.org/officeDocument/2006/relationships/hyperlink" Target="consultantplus://offline/ref=2D6C816192B36A38541A00AD6470001A0E655CDCA34BFAAA35207CFDA311F62B1B9B033A7F12D38213C1C5K9M3N" TargetMode="External"/><Relationship Id="rId142" Type="http://schemas.openxmlformats.org/officeDocument/2006/relationships/hyperlink" Target="consultantplus://offline/ref=2D6C816192B36A38541A00AD6470001A0E655CDCA34BFAAA35207CFDA311F62B1B9B033A7F12D38213C1C5K9M3N" TargetMode="External"/><Relationship Id="rId143" Type="http://schemas.openxmlformats.org/officeDocument/2006/relationships/hyperlink" Target="consultantplus://offline/ref=2D6C816192B36A38541A00AD6470001A0E655CDCA047FEAD3F207CFDA311F62BK1MBN" TargetMode="External"/><Relationship Id="rId144" Type="http://schemas.openxmlformats.org/officeDocument/2006/relationships/hyperlink" Target="consultantplus://offline/ref=2D6C816192B36A38541A00AD6470001A0E655CDCA34BFBA33D207CFDA311F62B1B9B033A7F12D38213CFC2K9MFN" TargetMode="External"/><Relationship Id="rId145" Type="http://schemas.openxmlformats.org/officeDocument/2006/relationships/hyperlink" Target="consultantplus://offline/ref=2D6C816192B36A38541A00AD6470001A0E655CDCA34BFBA33D207CFDA311F62B1B9B033A7F12D38213CFC2K9MFN" TargetMode="External"/><Relationship Id="rId146" Type="http://schemas.openxmlformats.org/officeDocument/2006/relationships/hyperlink" Target="consultantplus://offline/ref=2D6C816192B36A38541A00AD6470001A0E655CDCA04AF2AE3A207CFDA311F62BK1MBN" TargetMode="External"/><Relationship Id="rId147" Type="http://schemas.openxmlformats.org/officeDocument/2006/relationships/hyperlink" Target="consultantplus://offline/ref=2D6C816192B36A38541A00AD6470001A0E655CDCA04AF2AE3A207CFDA311F62BK1MBN" TargetMode="External"/><Relationship Id="rId148" Type="http://schemas.openxmlformats.org/officeDocument/2006/relationships/hyperlink" Target="consultantplus://offline/ref=2D6C816192B36A38541A00AD6470001A0E655CDCA241FFAE3C207CFDA311F62B1B9B033A7F12D38213CAC7K9M3N" TargetMode="External"/><Relationship Id="rId149" Type="http://schemas.openxmlformats.org/officeDocument/2006/relationships/hyperlink" Target="consultantplus://offline/ref=2D6C816192B36A38541A00AD6470001A0E655CDCA344FCA23D207CFDA311F62B1B9B033A7F12D38213CDCAK9M3N" TargetMode="External"/><Relationship Id="rId150" Type="http://schemas.openxmlformats.org/officeDocument/2006/relationships/hyperlink" Target="consultantplus://offline/ref=2D6C816192B36A38541A00AD6470001A0E655CDCA344FCA23D207CFDA311F62B1B9B033A7F12D38213CDCAK9M3N" TargetMode="External"/><Relationship Id="rId151" Type="http://schemas.openxmlformats.org/officeDocument/2006/relationships/hyperlink" Target="consultantplus://offline/ref=2D6C816192B36A38541A00AD6470001A0E655CDCA241FFA938207CFDA311F62BK1MBN" TargetMode="External"/><Relationship Id="rId152" Type="http://schemas.openxmlformats.org/officeDocument/2006/relationships/hyperlink" Target="consultantplus://offline/ref=2D6C816192B36A38541A00AD6470001A0E655CDCA347F8A83A207CFDA311F62BK1MBN" TargetMode="External"/><Relationship Id="rId153" Type="http://schemas.openxmlformats.org/officeDocument/2006/relationships/hyperlink" Target="consultantplus://offline/ref=2D6C816192B36A38541A00AD6470001A0E655CDCA243FAA938207CFDA311F62B1B9B033A7F12D38213C9C2K9M2N" TargetMode="External"/><Relationship Id="rId154" Type="http://schemas.openxmlformats.org/officeDocument/2006/relationships/hyperlink" Target="consultantplus://offline/ref=2D6C816192B36A38541A00AD6470001A0E655CDCA241FFAE3C207CFDA311F62B1B9B033A7F12D38213CAC7K9M3N" TargetMode="External"/><Relationship Id="rId155" Type="http://schemas.openxmlformats.org/officeDocument/2006/relationships/hyperlink" Target="consultantplus://offline/ref=2D6C816192B36A38541A00AD6470001A0E655CDCA34AFFA93B207CFDA311F62B1B9B033A7F12D38213C9C1K9M4N" TargetMode="External"/><Relationship Id="rId156" Type="http://schemas.openxmlformats.org/officeDocument/2006/relationships/hyperlink" Target="consultantplus://offline/ref=2D6C816192B36A38541A00AD6470001A0E655CDCA34AFFA93B207CFDA311F62B1B9B033A7F12D38213C9C1K9M4N" TargetMode="External"/><Relationship Id="rId157" Type="http://schemas.openxmlformats.org/officeDocument/2006/relationships/hyperlink" Target="consultantplus://offline/ref=2D6C816192B36A38541A00AD6470001A0E655CDCA242FEAE3A207CFDA311F62B1B9B033A7F12D38210CAC7K9M5N" TargetMode="External"/><Relationship Id="rId158" Type="http://schemas.openxmlformats.org/officeDocument/2006/relationships/hyperlink" Target="consultantplus://offline/ref=2D6C816192B36A38541A00AD6470001A0E655CDCA242FEAE3A207CFDA311F62B1B9B033A7F12D38210CAC7K9M5N" TargetMode="External"/><Relationship Id="rId159" Type="http://schemas.openxmlformats.org/officeDocument/2006/relationships/hyperlink" Target="consultantplus://offline/ref=2D6C816192B36A38541A00AD6470001A0E655CDCA34AFFA93B207CFDA311F62B1B9B033A7F12D38213C9C1K9M4N" TargetMode="External"/><Relationship Id="rId160" Type="http://schemas.openxmlformats.org/officeDocument/2006/relationships/hyperlink" Target="consultantplus://offline/ref=2D6C816192B36A38541A00AD6470001A0E655CDCA34AFFA93B207CFDA311F62B1B9B033A7F12D38213C9C1K9M4N" TargetMode="External"/><Relationship Id="rId161" Type="http://schemas.openxmlformats.org/officeDocument/2006/relationships/hyperlink" Target="consultantplus://offline/ref=2D6C816192B36A38541A00AD6470001A0E655CDCA34BF9A835207CFDA311F62B1B9B033A7F12D38213CCC6K9MEN" TargetMode="External"/><Relationship Id="rId162" Type="http://schemas.openxmlformats.org/officeDocument/2006/relationships/hyperlink" Target="consultantplus://offline/ref=2D6C816192B36A38541A00AD6470001A0E655CDCA34BF9A835207CFDA311F62B1B9B033A7F12D38213CCC6K9MEN" TargetMode="External"/><Relationship Id="rId163" Type="http://schemas.openxmlformats.org/officeDocument/2006/relationships/hyperlink" Target="consultantplus://offline/ref=2D6C816192B36A38541A00AD6470001A0E655CDCA34BFAAA3A207CFDA311F62B1B9B033A7F12D38213CAC4K9MEN" TargetMode="External"/><Relationship Id="rId164" Type="http://schemas.openxmlformats.org/officeDocument/2006/relationships/hyperlink" Target="consultantplus://offline/ref=2D6C816192B36A38541A00AD6470001A0E655CDCA34BFAAA3A207CFDA311F62B1B9B033A7F12D38213CAC4K9MEN" TargetMode="External"/><Relationship Id="rId165" Type="http://schemas.openxmlformats.org/officeDocument/2006/relationships/hyperlink" Target="consultantplus://offline/ref=2D6C816192B36A38541A00AD6470001A0E655CDCA34BFAAA3A207CFDA311F62B1B9B033A7F12D38213CAC4K9MEN" TargetMode="External"/><Relationship Id="rId166" Type="http://schemas.openxmlformats.org/officeDocument/2006/relationships/hyperlink" Target="consultantplus://offline/ref=2D6C816192B36A38541A00AD6470001A0E655CDCA34BFAAA3A207CFDA311F62B1B9B033A7F12D38213CAC4K9MEN" TargetMode="External"/><Relationship Id="rId167" Type="http://schemas.openxmlformats.org/officeDocument/2006/relationships/hyperlink" Target="consultantplus://offline/ref=2D6C816192B36A38541A00AD6470001A0E655CDCA344FFA334207CFDA311F62B1B9B033A7F12D38213C9C2K9M1N" TargetMode="External"/><Relationship Id="rId168" Type="http://schemas.openxmlformats.org/officeDocument/2006/relationships/hyperlink" Target="consultantplus://offline/ref=2D6C816192B36A38541A00AD6470001A0E655CDCA344FFA334207CFDA311F62B1B9B033A7F12D38213C9C2K9M1N" TargetMode="External"/><Relationship Id="rId169" Type="http://schemas.openxmlformats.org/officeDocument/2006/relationships/hyperlink" Target="consultantplus://offline/ref=2D6C816192B36A38541A00AD6470001A0E655CDCA242FDA335207CFDA311F62B1B9B033A7F12D38213CBC1K9MFN" TargetMode="External"/><Relationship Id="rId170" Type="http://schemas.openxmlformats.org/officeDocument/2006/relationships/hyperlink" Target="consultantplus://offline/ref=2D6C816192B36A38541A00AD6470001A0E655CDCA242FDA335207CFDA311F62B1B9B033A7F12D38213CBC1K9MFN" TargetMode="External"/><Relationship Id="rId171" Type="http://schemas.openxmlformats.org/officeDocument/2006/relationships/hyperlink" Target="consultantplus://offline/ref=2D6C816192B36A38541A00AD6470001A0E655CDCA34AFDA234207CFDA311F62B1B9B033A7F12D38213C9C2K9M0N" TargetMode="External"/><Relationship Id="rId172" Type="http://schemas.openxmlformats.org/officeDocument/2006/relationships/hyperlink" Target="consultantplus://offline/ref=2D6C816192B36A38541A00AD6470001A0E655CDCA34AFDA234207CFDA311F62B1B9B033A7F12D38213C9C2K9M0N" TargetMode="External"/><Relationship Id="rId173" Type="http://schemas.openxmlformats.org/officeDocument/2006/relationships/hyperlink" Target="consultantplus://offline/ref=2D6C816192B36A38541A00AD6470001A0E655CDCA242FFAF3E207CFDA311F62B1B9B033A7F12D38213C1C0K9M0N" TargetMode="External"/><Relationship Id="rId174" Type="http://schemas.openxmlformats.org/officeDocument/2006/relationships/hyperlink" Target="consultantplus://offline/ref=2D6C816192B36A38541A1EA0721C5E1E0E6A01D1A648ADF768262BA2F317A36B5B9D56793B1BD5K8MAN" TargetMode="External"/><Relationship Id="rId175" Type="http://schemas.openxmlformats.org/officeDocument/2006/relationships/hyperlink" Target="consultantplus://offline/ref=2D6C816192B36A38541A00AD6470001A0E655CDCA243FEA83C207CFDA311F62B1B9B033A7F12D38213CEC2K9M5N" TargetMode="External"/><Relationship Id="rId176" Type="http://schemas.openxmlformats.org/officeDocument/2006/relationships/hyperlink" Target="consultantplus://offline/ref=2D6C816192B36A38541A00AD6470001A0E655CDCA243FEA83C207CFDA311F62B1B9B033A7F12D38213C9C5K9M3N" TargetMode="External"/><Relationship Id="rId177" Type="http://schemas.openxmlformats.org/officeDocument/2006/relationships/hyperlink" Target="consultantplus://offline/ref=2D6C816192B36A38541A00AD6470001A0E655CDCA242FEAE3A207CFDA311F62B1B9B033A7F12D38210CAC7K9M5N" TargetMode="External"/><Relationship Id="rId178" Type="http://schemas.openxmlformats.org/officeDocument/2006/relationships/hyperlink" Target="consultantplus://offline/ref=2D6C816192B36A38541A00AD6470001A0E655CDCA242FEAE3A207CFDA311F62B1B9B033A7F12D38210CAC7K9M5N" TargetMode="External"/><Relationship Id="rId179" Type="http://schemas.openxmlformats.org/officeDocument/2006/relationships/hyperlink" Target="consultantplus://offline/ref=2D6C816192B36A38541A00AD6470001A0E655CDCA243FEA83C207CFDA311F62B1B9B033A7F12D38213CEC2K9M5N" TargetMode="External"/><Relationship Id="rId180" Type="http://schemas.openxmlformats.org/officeDocument/2006/relationships/hyperlink" Target="consultantplus://offline/ref=2D6C816192B36A38541A00AD6470001A0E655CDCA243FEA83C207CFDA311F62B1B9B033A7F12D38213CDC4K9M3N" TargetMode="External"/><Relationship Id="rId181" Type="http://schemas.openxmlformats.org/officeDocument/2006/relationships/hyperlink" Target="consultantplus://offline/ref=2D6C816192B36A38541A00AD6470001A0E655CDCA243FEA83C207CFDA311F62B1B9B033A7F12D38213CEC2K9M5N" TargetMode="External"/><Relationship Id="rId182" Type="http://schemas.openxmlformats.org/officeDocument/2006/relationships/hyperlink" Target="consultantplus://offline/ref=2D6C816192B36A38541A00AD6470001A0E655CDCA243FEA83C207CFDA311F62B1B9B033A7F12D38213CDC4K9M3N" TargetMode="External"/><Relationship Id="rId183" Type="http://schemas.openxmlformats.org/officeDocument/2006/relationships/hyperlink" Target="consultantplus://offline/ref=2D6C816192B36A38541A00AD6470001A0E655CDCA243FEA83C207CFDA311F62B1B9B033A7F12D38213CEC2K9M5N" TargetMode="External"/><Relationship Id="rId184" Type="http://schemas.openxmlformats.org/officeDocument/2006/relationships/hyperlink" Target="consultantplus://offline/ref=2D6C816192B36A38541A00AD6470001A0E655CDCA243FEA83C207CFDA311F62B1B9B033A7F12D38213CACBK9M3N" TargetMode="External"/><Relationship Id="rId185" Type="http://schemas.openxmlformats.org/officeDocument/2006/relationships/hyperlink" Target="consultantplus://offline/ref=2D6C816192B36A38541A1EA0721C5E1E0E6B00D7A148ADF768262BA2F317A36B5B9D56793B1FD3K8M1N" TargetMode="External"/><Relationship Id="rId186" Type="http://schemas.openxmlformats.org/officeDocument/2006/relationships/hyperlink" Target="consultantplus://offline/ref=2D6C816192B36A38541A1EA0721C5E1E0F6E03D3A348ADF768262BA2F317A36B5B9D56793B1FD3K8M0N" TargetMode="External"/><Relationship Id="rId187" Type="http://schemas.openxmlformats.org/officeDocument/2006/relationships/hyperlink" Target="consultantplus://offline/ref=2D6C816192B36A38541A1EA0721C5E1E0F6E03D3A348ADF768262BA2F317A36B5B9D56793B1FD3K8M0N" TargetMode="External"/><Relationship Id="rId188" Type="http://schemas.openxmlformats.org/officeDocument/2006/relationships/hyperlink" Target="consultantplus://offline/ref=2D6C816192B36A38541A00AD6470001A0E655CDCA242F9AD34207CFDA311F62B1B9B033A7F12D38213CAC4K9MEN" TargetMode="External"/><Relationship Id="rId189" Type="http://schemas.openxmlformats.org/officeDocument/2006/relationships/hyperlink" Target="consultantplus://offline/ref=2D6C816192B36A38541A00AD6470001A0E655CDCA34AF3AE38207CFDA311F62B1B9B033A7F12D38213C9CAK9M2N" TargetMode="External"/><Relationship Id="rId190" Type="http://schemas.openxmlformats.org/officeDocument/2006/relationships/hyperlink" Target="consultantplus://offline/ref=2D6C816192B36A38541A00AD6470001A0E655CDCA242FDA335207CFDA311F62B1B9B033A7F12D38213CBC1K9MFN" TargetMode="External"/><Relationship Id="rId191" Type="http://schemas.openxmlformats.org/officeDocument/2006/relationships/hyperlink" Target="consultantplus://offline/ref=2D6C816192B36A38541A00AD6470001A0E655CDCA242FDA335207CFDA311F62B1B9B033A7F12D38213CBC1K9MFN" TargetMode="External"/><Relationship Id="rId192" Type="http://schemas.openxmlformats.org/officeDocument/2006/relationships/hyperlink" Target="consultantplus://offline/ref=2D6C816192B36A38541A00AD6470001A0E655CDCA34BFAAD3B207CFDA311F62B1B9B033A7F12D38213CBC6K9M0N" TargetMode="External"/><Relationship Id="rId193" Type="http://schemas.openxmlformats.org/officeDocument/2006/relationships/hyperlink" Target="consultantplus://offline/ref=2D6C816192B36A38541A00AD6470001A0E655CDCA34BFAAD3B207CFDA311F62B1B9B033A7F12D38213CBC6K9M0N" TargetMode="External"/><Relationship Id="rId194" Type="http://schemas.openxmlformats.org/officeDocument/2006/relationships/hyperlink" Target="consultantplus://offline/ref=2D6C816192B36A38541A00AD6470001A0E655CDCA242F9AD34207CFDA311F62B1B9B033A7F12D38213CAC4K9MEN" TargetMode="External"/><Relationship Id="rId195" Type="http://schemas.openxmlformats.org/officeDocument/2006/relationships/hyperlink" Target="consultantplus://offline/ref=2D6C816192B36A38541A00AD6470001A0E655CDCA242F9AD34207CFDA311F62B1B9B033A7F12D38213CDC1K9MEN" TargetMode="External"/><Relationship Id="rId196" Type="http://schemas.openxmlformats.org/officeDocument/2006/relationships/hyperlink" Target="consultantplus://offline/ref=2D6C816192B36A38541A00AD6470001A0E655CDCA345F9AA38207CFDA311F62B1B9B033A7F12D38213C9C2K9M6N" TargetMode="External"/><Relationship Id="rId197" Type="http://schemas.openxmlformats.org/officeDocument/2006/relationships/hyperlink" Target="consultantplus://offline/ref=2D6C816192B36A38541A00AD6470001A0E655CDCA345F9AA38207CFDA311F62B1B9B033A7F12D38213C9C2K9M6N" TargetMode="External"/><Relationship Id="rId198" Type="http://schemas.openxmlformats.org/officeDocument/2006/relationships/hyperlink" Target="consultantplus://offline/ref=2D6C816192B36A38541A00AD6470001A0E655CDCA242FFAD34207CFDA311F62B1B9B033A7F12D38213C9CAK9M2N" TargetMode="External"/><Relationship Id="rId199" Type="http://schemas.openxmlformats.org/officeDocument/2006/relationships/hyperlink" Target="consultantplus://offline/ref=2D6C816192B36A38541A00AD6470001A0E655CDCA242FFAD34207CFDA311F62B1B9B033A7F12D38212CBCBK9M0N" TargetMode="External"/><Relationship Id="rId200" Type="http://schemas.openxmlformats.org/officeDocument/2006/relationships/hyperlink" Target="consultantplus://offline/ref=2D6C816192B36A38541A00AD6470001A0E655CDCA242FFAD34207CFDA311F62B1B9B033A7F12D38212C8C4K9M4N" TargetMode="External"/><Relationship Id="rId201" Type="http://schemas.openxmlformats.org/officeDocument/2006/relationships/hyperlink" Target="consultantplus://offline/ref=2D6C816192B36A38541A00AD6470001A0E655CDCA242FFAD34207CFDA311F62B1B9B033A7F12D38213CCCBK9M6N" TargetMode="External"/><Relationship Id="rId202" Type="http://schemas.openxmlformats.org/officeDocument/2006/relationships/hyperlink" Target="consultantplus://offline/ref=2D6C816192B36A38541A00AD6470001A0E655CDCA242FFAD34207CFDA311F62B1B9B033A7F12D38213CAC2K9M3N" TargetMode="External"/><Relationship Id="rId203" Type="http://schemas.openxmlformats.org/officeDocument/2006/relationships/hyperlink" Target="consultantplus://offline/ref=2D6C816192B36A38541A00AD6470001A0E655CDCA242FFAD34207CFDA311F62B1B9B033A7F12D38213CDC1K9M4N" TargetMode="External"/><Relationship Id="rId204" Type="http://schemas.openxmlformats.org/officeDocument/2006/relationships/hyperlink" Target="consultantplus://offline/ref=2D6C816192B36A38541A00AD6470001A0E655CDCA242FFAD34207CFDA311F62B1B9B033A7F12D38213C1C0K9M3N" TargetMode="External"/><Relationship Id="rId205" Type="http://schemas.openxmlformats.org/officeDocument/2006/relationships/hyperlink" Target="consultantplus://offline/ref=2D6C816192B36A38541A00AD6470001A0E655CDCA242FFAD34207CFDA311F62B1B9B033A7F12D38213CEC3K9M3N" TargetMode="External"/><Relationship Id="rId206" Type="http://schemas.openxmlformats.org/officeDocument/2006/relationships/hyperlink" Target="consultantplus://offline/ref=2D6C816192B36A38541A00AD6470001A0E655CDCA347FEAB35207CFDA311F62B1B9B033A7F12D38213C9C2K9M6N" TargetMode="External"/><Relationship Id="rId207" Type="http://schemas.openxmlformats.org/officeDocument/2006/relationships/hyperlink" Target="consultantplus://offline/ref=2D6C816192B36A38541A00AD6470001A0E655CDCA347FEAB35207CFDA311F62B1B9B033A7F12D38213C8C2K9M2N" TargetMode="External"/><Relationship Id="rId208" Type="http://schemas.openxmlformats.org/officeDocument/2006/relationships/hyperlink" Target="consultantplus://offline/ref=2D6C816192B36A38541A00AD6470001A0E655CDCA347FEAB35207CFDA311F62B1B9B033A7F12D38213CBC5K9M7N" TargetMode="External"/><Relationship Id="rId209" Type="http://schemas.openxmlformats.org/officeDocument/2006/relationships/hyperlink" Target="consultantplus://offline/ref=2D6C816192B36A38541A00AD6470001A0E655CDCA34BFAAD34207CFDA311F62B1B9B033A7F12D38213CAC7K9M0N" TargetMode="External"/><Relationship Id="rId210" Type="http://schemas.openxmlformats.org/officeDocument/2006/relationships/hyperlink" Target="consultantplus://offline/ref=2D6C816192B36A38541A00AD6470001A0E655CDCA34BFAAD34207CFDA311F62B1B9B033A7F12D38213CAC7K9M0N" TargetMode="External"/><Relationship Id="rId211" Type="http://schemas.openxmlformats.org/officeDocument/2006/relationships/hyperlink" Target="consultantplus://offline/ref=2D6C816192B36A38541A00AD6470001A0E655CDCA344FBAC3C207CFDA311F62B1B9B033A7F12D38213C9C1K9M7N" TargetMode="External"/><Relationship Id="rId212" Type="http://schemas.openxmlformats.org/officeDocument/2006/relationships/hyperlink" Target="consultantplus://offline/ref=2D6C816192B36A38541A00AD6470001A0E655CDCA344FBAC3C207CFDA311F62B1B9B033A7F12D38213C9C1K9M7N" TargetMode="External"/><Relationship Id="rId213" Type="http://schemas.openxmlformats.org/officeDocument/2006/relationships/hyperlink" Target="consultantplus://offline/ref=2D6C816192B36A38541A1EA0721C5E1E0E670AD1A848ADF768262BA2F317A36B5B9D567EK3MCN" TargetMode="External"/><Relationship Id="rId214" Type="http://schemas.openxmlformats.org/officeDocument/2006/relationships/hyperlink" Target="consultantplus://offline/ref=2D6C816192B36A38541A1EA0721C5E1E01680AD0A148ADF768262BA2KFM3N" TargetMode="External"/><Relationship Id="rId215" Type="http://schemas.openxmlformats.org/officeDocument/2006/relationships/hyperlink" Target="consultantplus://offline/ref=2D6C816192B36A38541A1EA0721C5E1E0E670AD1A848ADF768262BA2F317A36B5B9D567EK3MCN" TargetMode="External"/><Relationship Id="rId216" Type="http://schemas.openxmlformats.org/officeDocument/2006/relationships/hyperlink" Target="consultantplus://offline/ref=2D6C816192B36A38541A1EA0721C5E1E0E6900D7A048ADF768262BA2KFM3N" TargetMode="External"/><Relationship Id="rId217" Type="http://schemas.openxmlformats.org/officeDocument/2006/relationships/hyperlink" Target="consultantplus://offline/ref=2D6C816192B36A38541A00AD6470001A0E655CDCA243FAA938207CFDA311F62B1B9B033A7F12D38213C9C2K9M2N" TargetMode="External"/><Relationship Id="rId218" Type="http://schemas.openxmlformats.org/officeDocument/2006/relationships/hyperlink" Target="consultantplus://offline/ref=2D6C816192B36A38541A1EA0721C5E1E0E6B01D4A148ADF768262BA2F317A36B5B9D5679381DD5K8M7N" TargetMode="External"/><Relationship Id="rId219" Type="http://schemas.openxmlformats.org/officeDocument/2006/relationships/hyperlink" Target="consultantplus://offline/ref=2D6C816192B36A38541A1EA0721C5E1E0E6B03D1A548ADF768262BA2F317A36B5B9D56793A1EDAK8M3N" TargetMode="External"/><Relationship Id="rId220" Type="http://schemas.openxmlformats.org/officeDocument/2006/relationships/hyperlink" Target="consultantplus://offline/ref=2D6C816192B36A38541A1EA0721C5E1E0E6B03D1A548ADF768262BA2F317A36B5B9D5679391CD3K8MAN" TargetMode="External"/><Relationship Id="rId221" Type="http://schemas.openxmlformats.org/officeDocument/2006/relationships/hyperlink" Target="consultantplus://offline/ref=2D6C816192B36A38541A00AD6470001A0E655CDCA340FDAB38207CFDA311F62B1B9B033A7F12D38213C9C2K9MFN" TargetMode="External"/><Relationship Id="rId222" Type="http://schemas.openxmlformats.org/officeDocument/2006/relationships/hyperlink" Target="consultantplus://offline/ref=2D6C816192B36A38541A00AD6470001A0E655CDCA34BFBAB35207CFDA311F62B1B9B033A7F12D38213CFCBK9M2N" TargetMode="External"/><Relationship Id="rId223" Type="http://schemas.openxmlformats.org/officeDocument/2006/relationships/hyperlink" Target="consultantplus://offline/ref=2D6C816192B36A38541A1EA0721C5E1E0E6B03D1A548ADF768262BA2F317A36B5B9D56793A1EDAK8M3N" TargetMode="External"/><Relationship Id="rId224" Type="http://schemas.openxmlformats.org/officeDocument/2006/relationships/hyperlink" Target="consultantplus://offline/ref=2D6C816192B36A38541A00AD6470001A0E655CDCA242FFAF3C207CFDA311F62B1B9B033A7F12D38213C9C2K9M3N" TargetMode="External"/><Relationship Id="rId225" Type="http://schemas.openxmlformats.org/officeDocument/2006/relationships/hyperlink" Target="consultantplus://offline/ref=2D6C816192B36A38541A00AD6470001A0E655CDCA241FFA938207CFDA311F62B1B9B033A7F12D38213C9C2K9M3N" TargetMode="External"/><Relationship Id="rId226" Type="http://schemas.openxmlformats.org/officeDocument/2006/relationships/hyperlink" Target="consultantplus://offline/ref=2D6C816192B36A38541A00AD6470001A0E655CDCA242FEAE3A207CFDA311F62B1B9B033A7F12D38210CAC7K9M5N" TargetMode="External"/><Relationship Id="rId227" Type="http://schemas.openxmlformats.org/officeDocument/2006/relationships/hyperlink" Target="consultantplus://offline/ref=2D6C816192B36A38541A00AD6470001A0E655CDCA242FEAE3A207CFDA311F62B1B9B033A7F12D38210CAC7K9M5N" TargetMode="External"/><Relationship Id="rId228" Type="http://schemas.openxmlformats.org/officeDocument/2006/relationships/hyperlink" Target="consultantplus://offline/ref=2D6C816192B36A38541A00AD6470001A0E655CDCA344F3AE3D207CFDA311F62B1B9B033A7F12D38213C8C6K9M3N" TargetMode="External"/><Relationship Id="rId229" Type="http://schemas.openxmlformats.org/officeDocument/2006/relationships/hyperlink" Target="consultantplus://offline/ref=2D6C816192B36A38541A00AD6470001A0E655CDCA241FFA83A207CFDA311F62B1B9B033A7F12D38212CCC0K9M4N" TargetMode="External"/><Relationship Id="rId230" Type="http://schemas.openxmlformats.org/officeDocument/2006/relationships/hyperlink" Target="consultantplus://offline/ref=2D6C816192B36A38541A00AD6470001A0E655CDCA241FFA83A207CFDA311F62B1B9B033A7F12D38211CCC5K9M2N" TargetMode="External"/><Relationship Id="rId231" Type="http://schemas.openxmlformats.org/officeDocument/2006/relationships/hyperlink" Target="consultantplus://offline/ref=2D6C816192B36A38541A00AD6470001A0E655CDCA242F3AF34207CFDA311F62B1B9B033A7F12D38213C9C2K9M3N" TargetMode="External"/><Relationship Id="rId232" Type="http://schemas.openxmlformats.org/officeDocument/2006/relationships/hyperlink" Target="consultantplus://offline/ref=2D6C816192B36A38541A00AD6470001A0E655CDCA242F3AF34207CFDA311F62B1B9B033A7F12D38213C9C2K9M3N" TargetMode="External"/><Relationship Id="rId233" Type="http://schemas.openxmlformats.org/officeDocument/2006/relationships/hyperlink" Target="consultantplus://offline/ref=2D6C816192B36A38541A00AD6470001A0E655CDCA242FCAA3E207CFDA311F62B1B9B033A7F12D38213CBC0K9M0N" TargetMode="External"/><Relationship Id="rId234" Type="http://schemas.openxmlformats.org/officeDocument/2006/relationships/hyperlink" Target="consultantplus://offline/ref=2D6C816192B36A38541A00AD6470001A0E655CDCA242FCAA3E207CFDA311F62B1B9B033A7F12D38213CBC0K9M0N" TargetMode="External"/><Relationship Id="rId235" Type="http://schemas.openxmlformats.org/officeDocument/2006/relationships/hyperlink" Target="consultantplus://offline/ref=2D6C816192B36A38541A00AD6470001A0E655CDCA34BFAAA35207CFDA311F62B1B9B033A7F12D38213C1C5K9M3N" TargetMode="External"/><Relationship Id="rId236" Type="http://schemas.openxmlformats.org/officeDocument/2006/relationships/hyperlink" Target="consultantplus://offline/ref=2D6C816192B36A38541A00AD6470001A0E655CDCA34BFAAA35207CFDA311F62B1B9B033A7F12D38213C1C5K9M3N" TargetMode="External"/><Relationship Id="rId237" Type="http://schemas.openxmlformats.org/officeDocument/2006/relationships/hyperlink" Target="consultantplus://offline/ref=2D6C816192B36A38541A00AD6470001A0E655CDCA047FEAD3F207CFDA311F62BK1MBN" TargetMode="External"/><Relationship Id="rId238" Type="http://schemas.openxmlformats.org/officeDocument/2006/relationships/hyperlink" Target="consultantplus://offline/ref=2D6C816192B36A38541A00AD6470001A0E655CDCA34BFBA33D207CFDA311F62B1B9B033A7F12D38213CFC2K9MFN" TargetMode="External"/><Relationship Id="rId239" Type="http://schemas.openxmlformats.org/officeDocument/2006/relationships/hyperlink" Target="consultantplus://offline/ref=2D6C816192B36A38541A00AD6470001A0E655CDCA34BFBA33D207CFDA311F62B1B9B033A7F12D38213CFC2K9MFN" TargetMode="External"/><Relationship Id="rId240" Type="http://schemas.openxmlformats.org/officeDocument/2006/relationships/hyperlink" Target="consultantplus://offline/ref=2D6C816192B36A38541A1EA0721C5E1E0E680BD2A848ADF768262BA2F317A36B5B9D56793E1CD2K8M1N" TargetMode="External"/><Relationship Id="rId241" Type="http://schemas.openxmlformats.org/officeDocument/2006/relationships/hyperlink" Target="consultantplus://offline/ref=2D6C816192B36A38541A1EA0721C5E1E0E680BD2A848ADF768262BA2F317A36B5B9D56793C1DD4K8M4N" TargetMode="External"/><Relationship Id="rId242" Type="http://schemas.openxmlformats.org/officeDocument/2006/relationships/hyperlink" Target="consultantplus://offline/ref=2D6C816192B36A38541A00AD6470001A0E655CDCA340FDAB38207CFDA311F62B1B9B033A7F12D38213C9C2K9MFN" TargetMode="External"/><Relationship Id="rId243" Type="http://schemas.openxmlformats.org/officeDocument/2006/relationships/hyperlink" Target="consultantplus://offline/ref=2D6C816192B36A38541A00AD6470001A0E655CDCA04AF2AE3A207CFDA311F62BK1MBN" TargetMode="External"/><Relationship Id="rId244" Type="http://schemas.openxmlformats.org/officeDocument/2006/relationships/hyperlink" Target="consultantplus://offline/ref=2D6C816192B36A38541A00AD6470001A0E655CDCA04AF2AE3A207CFDA311F62BK1MBN" TargetMode="External"/><Relationship Id="rId245" Type="http://schemas.openxmlformats.org/officeDocument/2006/relationships/hyperlink" Target="consultantplus://offline/ref=2D6C816192B36A38541A00AD6470001A0E655CDCA04AF2AE3A207CFDA311F62BK1MBN" TargetMode="External"/><Relationship Id="rId246" Type="http://schemas.openxmlformats.org/officeDocument/2006/relationships/hyperlink" Target="consultantplus://offline/ref=2D6C816192B36A38541A00AD6470001A0E655CDCA04AF2AE3A207CFDA311F62BK1MBN" TargetMode="External"/><Relationship Id="rId247" Type="http://schemas.openxmlformats.org/officeDocument/2006/relationships/hyperlink" Target="consultantplus://offline/ref=2D6C816192B36A38541A00AD6470001A0E655CDCA04AF2AE3A207CFDA311F62BK1MBN" TargetMode="External"/><Relationship Id="rId248" Type="http://schemas.openxmlformats.org/officeDocument/2006/relationships/hyperlink" Target="consultantplus://offline/ref=2D6C816192B36A38541A00AD6470001A0E655CDCA241FFAE3C207CFDA311F62B1B9B033A7F12D38213CAC7K9M3N" TargetMode="External"/><Relationship Id="rId249" Type="http://schemas.openxmlformats.org/officeDocument/2006/relationships/hyperlink" Target="consultantplus://offline/ref=2D6C816192B36A38541A00AD6470001A0E655CDCA241FFA938207CFDA311F62B1B9B033A7F12D38213C9C2K9M3N" TargetMode="External"/><Relationship Id="rId250" Type="http://schemas.openxmlformats.org/officeDocument/2006/relationships/hyperlink" Target="consultantplus://offline/ref=2D6C816192B36A38541A00AD6470001A0E655CDCA347F8A83A207CFDA311F62BK1MBN" TargetMode="External"/><Relationship Id="rId251" Type="http://schemas.openxmlformats.org/officeDocument/2006/relationships/hyperlink" Target="consultantplus://offline/ref=2D6C816192B36A38541A00AD6470001A0E655CDCA243FAA938207CFDA311F62B1B9B033A7F12D38213C9C2K9M2N" TargetMode="External"/><Relationship Id="rId252" Type="http://schemas.openxmlformats.org/officeDocument/2006/relationships/hyperlink" Target="consultantplus://offline/ref=2D6C816192B36A38541A00AD6470001A0E655CDCA241FFAE3C207CFDA311F62B1B9B033A7F12D38213CAC7K9M3N" TargetMode="External"/><Relationship Id="rId253" Type="http://schemas.openxmlformats.org/officeDocument/2006/relationships/hyperlink" Target="consultantplus://offline/ref=2D6C816192B36A38541A00AD6470001A0E655CDCA34AFFA93B207CFDA311F62B1B9B033A7F12D38213C9C1K9M4N" TargetMode="External"/><Relationship Id="rId254" Type="http://schemas.openxmlformats.org/officeDocument/2006/relationships/hyperlink" Target="consultantplus://offline/ref=2D6C816192B36A38541A00AD6470001A0E655CDCA34AFFA93B207CFDA311F62B1B9B033A7F12D38213C9C1K9M4N" TargetMode="External"/><Relationship Id="rId255" Type="http://schemas.openxmlformats.org/officeDocument/2006/relationships/hyperlink" Target="consultantplus://offline/ref=2D6C816192B36A38541A00AD6470001A0E655CDCA242FEAE3A207CFDA311F62B1B9B033A7F12D38210CAC7K9M5N" TargetMode="External"/><Relationship Id="rId256" Type="http://schemas.openxmlformats.org/officeDocument/2006/relationships/hyperlink" Target="consultantplus://offline/ref=2D6C816192B36A38541A00AD6470001A0E655CDCA242FEAE3A207CFDA311F62B1B9B033A7F12D38210CAC7K9M5N" TargetMode="External"/><Relationship Id="rId257" Type="http://schemas.openxmlformats.org/officeDocument/2006/relationships/hyperlink" Target="consultantplus://offline/ref=2D6C816192B36A38541A1EA0721C5E1E0E670AD1A848ADF768262BA2F317A36B5B9D567EK3MCN" TargetMode="External"/><Relationship Id="rId258" Type="http://schemas.openxmlformats.org/officeDocument/2006/relationships/hyperlink" Target="consultantplus://offline/ref=2D6C816192B36A38541A1EA0721C5E1E01680AD0A148ADF768262BA2KFM3N" TargetMode="External"/><Relationship Id="rId259" Type="http://schemas.openxmlformats.org/officeDocument/2006/relationships/hyperlink" Target="consultantplus://offline/ref=2D6C816192B36A38541A1EA0721C5E1E0E670AD1A848ADF768262BA2F317A36B5B9D567EK3MCN" TargetMode="External"/><Relationship Id="rId260" Type="http://schemas.openxmlformats.org/officeDocument/2006/relationships/hyperlink" Target="consultantplus://offline/ref=2D6C816192B36A38541A1EA0721C5E1E0E6900D7A048ADF768262BA2KFM3N" TargetMode="External"/><Relationship Id="rId261" Type="http://schemas.openxmlformats.org/officeDocument/2006/relationships/hyperlink" Target="consultantplus://offline/ref=2D6C816192B36A38541A00AD6470001A0E655CDCA243FAA938207CFDA311F62B1B9B033A7F12D38213C9C2K9M2N" TargetMode="External"/><Relationship Id="rId262" Type="http://schemas.openxmlformats.org/officeDocument/2006/relationships/hyperlink" Target="consultantplus://offline/ref=2D6C816192B36A38541A1EA0721C5E1E0E6B03D1A548ADF768262BA2F317A36B5B9D56793A1EDAK8M3N" TargetMode="External"/><Relationship Id="rId263" Type="http://schemas.openxmlformats.org/officeDocument/2006/relationships/hyperlink" Target="consultantplus://offline/ref=2D6C816192B36A38541A1EA0721C5E1E0E6B03D1A548ADF768262BA2F317A36B5B9D5679391CD3K8MAN" TargetMode="External"/><Relationship Id="rId264" Type="http://schemas.openxmlformats.org/officeDocument/2006/relationships/hyperlink" Target="consultantplus://offline/ref=2D6C816192B36A38541A00AD6470001A0E655CDCA340FDAB38207CFDA311F62B1B9B033A7F12D38213C9C2K9MFN" TargetMode="External"/><Relationship Id="rId265" Type="http://schemas.openxmlformats.org/officeDocument/2006/relationships/hyperlink" Target="consultantplus://offline/ref=2D6C816192B36A38541A00AD6470001A0E655CDCA34BFBAB35207CFDA311F62B1B9B033A7F12D38213CFCBK9M2N" TargetMode="External"/><Relationship Id="rId266" Type="http://schemas.openxmlformats.org/officeDocument/2006/relationships/hyperlink" Target="consultantplus://offline/ref=2D6C816192B36A38541A1EA0721C5E1E0E6B03D1A548ADF768262BA2F317A36B5B9D56793A1EDAK8M3N" TargetMode="External"/><Relationship Id="rId267" Type="http://schemas.openxmlformats.org/officeDocument/2006/relationships/hyperlink" Target="consultantplus://offline/ref=2D6C816192B36A38541A00AD6470001A0E655CDCA241FFA938207CFDA311F62B1B9B033A7F12D38213C9C2K9M3N" TargetMode="External"/><Relationship Id="rId268" Type="http://schemas.openxmlformats.org/officeDocument/2006/relationships/hyperlink" Target="consultantplus://offline/ref=2D6C816192B36A38541A00AD6470001A0E655CDCA242FEAE3A207CFDA311F62B1B9B033A7F12D38210CAC7K9M5N" TargetMode="External"/><Relationship Id="rId269" Type="http://schemas.openxmlformats.org/officeDocument/2006/relationships/hyperlink" Target="consultantplus://offline/ref=2D6C816192B36A38541A00AD6470001A0E655CDCA242FEAE3A207CFDA311F62B1B9B033A7F12D38210CAC7K9M5N" TargetMode="External"/><Relationship Id="rId270" Type="http://schemas.openxmlformats.org/officeDocument/2006/relationships/hyperlink" Target="consultantplus://offline/ref=2D6C816192B36A38541A00AD6470001A0E655CDCA344F3AE3D207CFDA311F62B1B9B033A7F12D38213C8C6K9M3N" TargetMode="External"/><Relationship Id="rId271" Type="http://schemas.openxmlformats.org/officeDocument/2006/relationships/hyperlink" Target="consultantplus://offline/ref=2D6C816192B36A38541A00AD6470001A0E655CDCA344FCA23D207CFDA311F62B1B9B033A7F12D38213CDCAK9M3N" TargetMode="External"/><Relationship Id="rId272" Type="http://schemas.openxmlformats.org/officeDocument/2006/relationships/hyperlink" Target="consultantplus://offline/ref=2D6C816192B36A38541A00AD6470001A0E655CDCA344FCA23D207CFDA311F62B1B9B033A7F12D38213CDCAK9M3N" TargetMode="External"/><Relationship Id="rId273" Type="http://schemas.openxmlformats.org/officeDocument/2006/relationships/hyperlink" Target="consultantplus://offline/ref=2D6C816192B36A38541A00AD6470001A0E655CDCA34AFFA93B207CFDA311F62B1B9B033A7F12D38213C9C1K9M4N" TargetMode="External"/><Relationship Id="rId274" Type="http://schemas.openxmlformats.org/officeDocument/2006/relationships/hyperlink" Target="consultantplus://offline/ref=2D6C816192B36A38541A00AD6470001A0E655CDCA34AFFA93B207CFDA311F62B1B9B033A7F12D38213C9C1K9M4N" TargetMode="External"/><Relationship Id="rId275" Type="http://schemas.openxmlformats.org/officeDocument/2006/relationships/hyperlink" Target="consultantplus://offline/ref=2D6C816192B36A38541A00AD6470001A0E655CDCA34BF9A835207CFDA311F62B1B9B033A7F12D38213CCC6K9MEN" TargetMode="External"/><Relationship Id="rId276" Type="http://schemas.openxmlformats.org/officeDocument/2006/relationships/hyperlink" Target="consultantplus://offline/ref=2D6C816192B36A38541A00AD6470001A0E655CDCA34BF9A835207CFDA311F62B1B9B033A7F12D38213CCC6K9MEN" TargetMode="External"/><Relationship Id="rId277" Type="http://schemas.openxmlformats.org/officeDocument/2006/relationships/hyperlink" Target="consultantplus://offline/ref=2D6C816192B36A38541A00AD6470001A0E655CDCA243FEAB3E207CFDA311F62B1B9B033A7F12D38213CBC2K9M2N" TargetMode="External"/><Relationship Id="rId278" Type="http://schemas.openxmlformats.org/officeDocument/2006/relationships/hyperlink" Target="consultantplus://offline/ref=2D6C816192B36A38541A1EA0721C5E1E0E6B00D7A148ADF768262BA2F317A36B5B9D56793B1FD3K8M1N" TargetMode="External"/><Relationship Id="rId279" Type="http://schemas.openxmlformats.org/officeDocument/2006/relationships/hyperlink" Target="consultantplus://offline/ref=2D6C816192B36A38541A00AD6470001A0E655CDCA34BFAAD3B207CFDA311F62B1B9B033A7F12D38213CBC6K9M0N" TargetMode="External"/><Relationship Id="rId280" Type="http://schemas.openxmlformats.org/officeDocument/2006/relationships/hyperlink" Target="consultantplus://offline/ref=2D6C816192B36A38541A00AD6470001A0E655CDCA34BFAAD3B207CFDA311F62B1B9B033A7F12D38213CBC6K9M0N" TargetMode="External"/><Relationship Id="rId281" Type="http://schemas.openxmlformats.org/officeDocument/2006/relationships/hyperlink" Target="consultantplus://offline/ref=2D6C816192B36A38541A00AD6470001A0E655CDCA242F9AD34207CFDA311F62B1B9B033A7F12D38213CAC4K9MEN" TargetMode="External"/><Relationship Id="rId282" Type="http://schemas.openxmlformats.org/officeDocument/2006/relationships/hyperlink" Target="consultantplus://offline/ref=2D6C816192B36A38541A00AD6470001A0E655CDCA242F9AD34207CFDA311F62B1B9B033A7F12D38213CDC1K9MEN" TargetMode="External"/><Relationship Id="rId283" Type="http://schemas.openxmlformats.org/officeDocument/2006/relationships/hyperlink" Target="consultantplus://offline/ref=2D6C816192B36A38541A00AD6470001A0E655CDCA345F9AA38207CFDA311F62B1B9B033A7F12D38213C9C2K9M6N" TargetMode="External"/><Relationship Id="rId284" Type="http://schemas.openxmlformats.org/officeDocument/2006/relationships/hyperlink" Target="consultantplus://offline/ref=2D6C816192B36A38541A00AD6470001A0E655CDCA345F9AA38207CFDA311F62B1B9B033A7F12D38213C9C2K9M6N" TargetMode="External"/><Relationship Id="rId285" Type="http://schemas.openxmlformats.org/officeDocument/2006/relationships/hyperlink" Target="consultantplus://offline/ref=2D6C816192B36A38541A00AD6470001A0E655CDCA242FFAD34207CFDA311F62B1B9B033A7F12D38213C9CAK9M2N" TargetMode="External"/><Relationship Id="rId286" Type="http://schemas.openxmlformats.org/officeDocument/2006/relationships/hyperlink" Target="consultantplus://offline/ref=2D6C816192B36A38541A00AD6470001A0E655CDCA242FFAD34207CFDA311F62B1B9B033A7F12D38212CBCBK9M0N" TargetMode="External"/><Relationship Id="rId287" Type="http://schemas.openxmlformats.org/officeDocument/2006/relationships/hyperlink" Target="consultantplus://offline/ref=2D6C816192B36A38541A00AD6470001A0E655CDCA242FFAD34207CFDA311F62B1B9B033A7F12D38212C8C4K9M4N" TargetMode="External"/><Relationship Id="rId288" Type="http://schemas.openxmlformats.org/officeDocument/2006/relationships/hyperlink" Target="consultantplus://offline/ref=2D6C816192B36A38541A00AD6470001A0E655CDCA242FFAD34207CFDA311F62B1B9B033A7F12D38213CCCBK9M6N" TargetMode="External"/><Relationship Id="rId289" Type="http://schemas.openxmlformats.org/officeDocument/2006/relationships/hyperlink" Target="consultantplus://offline/ref=2D6C816192B36A38541A00AD6470001A0E655CDCA242FFAD34207CFDA311F62B1B9B033A7F12D38213CAC2K9M3N" TargetMode="External"/><Relationship Id="rId290" Type="http://schemas.openxmlformats.org/officeDocument/2006/relationships/hyperlink" Target="consultantplus://offline/ref=2D6C816192B36A38541A00AD6470001A0E655CDCA242FFAD34207CFDA311F62B1B9B033A7F12D38213CDC1K9M4N" TargetMode="External"/><Relationship Id="rId291" Type="http://schemas.openxmlformats.org/officeDocument/2006/relationships/hyperlink" Target="consultantplus://offline/ref=2D6C816192B36A38541A00AD6470001A0E655CDCA242FFAD34207CFDA311F62B1B9B033A7F12D38213C1C0K9M3N" TargetMode="External"/><Relationship Id="rId292" Type="http://schemas.openxmlformats.org/officeDocument/2006/relationships/hyperlink" Target="consultantplus://offline/ref=2D6C816192B36A38541A00AD6470001A0E655CDCA242FFAD34207CFDA311F62B1B9B033A7F12D38213CEC3K9M3N" TargetMode="External"/><Relationship Id="rId293" Type="http://schemas.openxmlformats.org/officeDocument/2006/relationships/hyperlink" Target="consultantplus://offline/ref=2D6C816192B36A38541A00AD6470001A0E655CDCA347FEAB35207CFDA311F62B1B9B033A7F12D38213C9C2K9M6N" TargetMode="External"/><Relationship Id="rId294" Type="http://schemas.openxmlformats.org/officeDocument/2006/relationships/hyperlink" Target="consultantplus://offline/ref=2D6C816192B36A38541A00AD6470001A0E655CDCA347FEAB35207CFDA311F62B1B9B033A7F12D38213C8C2K9M2N" TargetMode="External"/><Relationship Id="rId295" Type="http://schemas.openxmlformats.org/officeDocument/2006/relationships/hyperlink" Target="consultantplus://offline/ref=2D6C816192B36A38541A00AD6470001A0E655CDCA347FEAB35207CFDA311F62B1B9B033A7F12D38213CBC5K9M7N" TargetMode="External"/><Relationship Id="rId296" Type="http://schemas.openxmlformats.org/officeDocument/2006/relationships/hyperlink" Target="consultantplus://offline/ref=2D6C816192B36A38541A00AD6470001A0E655CDCA34BFAAD34207CFDA311F62B1B9B033A7F12D38213CAC7K9M0N" TargetMode="External"/><Relationship Id="rId297" Type="http://schemas.openxmlformats.org/officeDocument/2006/relationships/hyperlink" Target="consultantplus://offline/ref=2D6C816192B36A38541A00AD6470001A0E655CDCA34BFAAD34207CFDA311F62B1B9B033A7F12D38213CAC7K9M0N" TargetMode="External"/><Relationship Id="rId298" Type="http://schemas.openxmlformats.org/officeDocument/2006/relationships/hyperlink" Target="consultantplus://offline/ref=2D6C816192B36A38541A00AD6470001A0E655CDCA344FBAC3C207CFDA311F62B1B9B033A7F12D38213C9C1K9M7N" TargetMode="External"/><Relationship Id="rId299" Type="http://schemas.openxmlformats.org/officeDocument/2006/relationships/hyperlink" Target="consultantplus://offline/ref=2D6C816192B36A38541A00AD6470001A0E655CDCA344FBAC3C207CFDA311F62B1B9B033A7F12D38213C9C1K9M7N" TargetMode="External"/><Relationship Id="rId300" Type="http://schemas.openxmlformats.org/officeDocument/2006/relationships/hyperlink" Target="consultantplus://offline/ref=2D6C816192B36A38541A1EA0721C5E1E0E6A01D1A648ADF768262BA2F317A36B5B9D56793B1BD5K8MAN" TargetMode="External"/><Relationship Id="rId301" Type="http://schemas.openxmlformats.org/officeDocument/2006/relationships/hyperlink" Target="consultantplus://offline/ref=2D6C816192B36A38541A00AD6470001A0E655CDCA243FEA83C207CFDA311F62B1B9B033A7F12D38213CEC2K9M5N" TargetMode="External"/><Relationship Id="rId302" Type="http://schemas.openxmlformats.org/officeDocument/2006/relationships/hyperlink" Target="consultantplus://offline/ref=2D6C816192B36A38541A00AD6470001A0E655CDCA243FEA83C207CFDA311F62B1B9B033A7F12D38213C9C5K9M3N" TargetMode="External"/><Relationship Id="rId303" Type="http://schemas.openxmlformats.org/officeDocument/2006/relationships/hyperlink" Target="consultantplus://offline/ref=2D6C816192B36A38541A00AD6470001A0E655CDCA242FEAE3A207CFDA311F62B1B9B033A7F12D38210CAC7K9M5N" TargetMode="External"/><Relationship Id="rId304" Type="http://schemas.openxmlformats.org/officeDocument/2006/relationships/hyperlink" Target="consultantplus://offline/ref=2D6C816192B36A38541A00AD6470001A0E655CDCA242FEAE3A207CFDA311F62B1B9B033A7F12D38210CAC7K9M5N" TargetMode="External"/><Relationship Id="rId305" Type="http://schemas.openxmlformats.org/officeDocument/2006/relationships/hyperlink" Target="consultantplus://offline/ref=2D6C816192B36A38541A00AD6470001A0E655CDCA243FEA83C207CFDA311F62B1B9B033A7F12D38213CEC2K9M5N" TargetMode="External"/><Relationship Id="rId306" Type="http://schemas.openxmlformats.org/officeDocument/2006/relationships/hyperlink" Target="consultantplus://offline/ref=2D6C816192B36A38541A00AD6470001A0E655CDCA243FEA83C207CFDA311F62B1B9B033A7F12D38213CDC4K9M3N" TargetMode="External"/><Relationship Id="rId307" Type="http://schemas.openxmlformats.org/officeDocument/2006/relationships/hyperlink" Target="consultantplus://offline/ref=2D6C816192B36A38541A00AD6470001A0E655CDCA243FEA83C207CFDA311F62B1B9B033A7F12D38213CEC2K9M5N" TargetMode="External"/><Relationship Id="rId308" Type="http://schemas.openxmlformats.org/officeDocument/2006/relationships/hyperlink" Target="consultantplus://offline/ref=2D6C816192B36A38541A00AD6470001A0E655CDCA243FEA83C207CFDA311F62B1B9B033A7F12D38213CDC4K9M3N" TargetMode="External"/><Relationship Id="rId309" Type="http://schemas.openxmlformats.org/officeDocument/2006/relationships/hyperlink" Target="consultantplus://offline/ref=2D6C816192B36A38541A00AD6470001A0E655CDCA243FEA83C207CFDA311F62B1B9B033A7F12D38213CEC2K9M5N" TargetMode="External"/><Relationship Id="rId310" Type="http://schemas.openxmlformats.org/officeDocument/2006/relationships/hyperlink" Target="consultantplus://offline/ref=2D6C816192B36A38541A00AD6470001A0E655CDCA243FEA83C207CFDA311F62B1B9B033A7F12D38213CACBK9M3N" TargetMode="External"/><Relationship Id="rId311" Type="http://schemas.openxmlformats.org/officeDocument/2006/relationships/hyperlink" Target="consultantplus://offline/ref=2D6C816192B36A38541A00AD6470001A0E655CDCA242FEAE3A207CFDA311F62B1B9B033A7F12D38210CAC7K9M5N" TargetMode="External"/><Relationship Id="rId312" Type="http://schemas.openxmlformats.org/officeDocument/2006/relationships/hyperlink" Target="consultantplus://offline/ref=2D6C816192B36A38541A00AD6470001A0E655CDCA242FEAE3A207CFDA311F62B1B9B033A7F12D38210CAC7K9M5N" TargetMode="External"/><Relationship Id="rId313" Type="http://schemas.openxmlformats.org/officeDocument/2006/relationships/hyperlink" Target="consultantplus://offline/ref=2D6C816192B36A38541A00AD6470001A0E655CDCA242FDA335207CFDA311F62B1B9B033A7F12D38213CBC1K9MFN" TargetMode="External"/><Relationship Id="rId314" Type="http://schemas.openxmlformats.org/officeDocument/2006/relationships/hyperlink" Target="consultantplus://offline/ref=2D6C816192B36A38541A00AD6470001A0E655CDCA242FDA335207CFDA311F62B1B9B033A7F12D38213CBC1K9MFN" TargetMode="External"/><Relationship Id="rId315" Type="http://schemas.openxmlformats.org/officeDocument/2006/relationships/hyperlink" Target="consultantplus://offline/ref=2D6C816192B36A38541A1EA0721C5E1E0F6E01D3A048ADF768262BA2F317A36B5B9D56793B1FD3K8M0N" TargetMode="External"/><Relationship Id="rId316" Type="http://schemas.openxmlformats.org/officeDocument/2006/relationships/hyperlink" Target="consultantplus://offline/ref=2D6C816192B36A38541A1EA0721C5E1E0F6E01D3A048ADF768262BA2F317A36B5B9D56793B1FD3K8M0N" TargetMode="External"/><Relationship Id="rId317" Type="http://schemas.openxmlformats.org/officeDocument/2006/relationships/hyperlink" Target="consultantplus://offline/ref=2D6C816192B36A38541A00AD6470001A0E655CDCA242F9AD34207CFDA311F62B1B9B033A7F12D38213CAC4K9MEN" TargetMode="External"/><Relationship Id="rId318" Type="http://schemas.openxmlformats.org/officeDocument/2006/relationships/hyperlink" Target="consultantplus://offline/ref=2D6C816192B36A38541A00AD6470001A0E655CDCA34AF3AE38207CFDA311F62B1B9B033A7F12D38213C9CAK9M2N" TargetMode="External"/><Relationship Id="rId319" Type="http://schemas.openxmlformats.org/officeDocument/2006/relationships/hyperlink" Target="consultantplus://offline/ref=2D6C816192B36A38541A00AD6470001A0E655CDCA242FDA335207CFDA311F62B1B9B033A7F12D38213CBC1K9MFN" TargetMode="External"/><Relationship Id="rId320" Type="http://schemas.openxmlformats.org/officeDocument/2006/relationships/hyperlink" Target="consultantplus://offline/ref=2D6C816192B36A38541A00AD6470001A0E655CDCA242FDA335207CFDA311F62B1B9B033A7F12D38213CBC1K9MFN" TargetMode="External"/><Relationship Id="rId321" Type="http://schemas.openxmlformats.org/officeDocument/2006/relationships/hyperlink" Target="consultantplus://offline/ref=2D6C816192B36A38541A00AD6470001A0E655CDCA34BFAAA3A207CFDA311F62B1B9B033A7F12D38213CAC4K9MEN" TargetMode="External"/><Relationship Id="rId322" Type="http://schemas.openxmlformats.org/officeDocument/2006/relationships/hyperlink" Target="consultantplus://offline/ref=2D6C816192B36A38541A00AD6470001A0E655CDCA34BFAAA3A207CFDA311F62B1B9B033A7F12D38213CAC4K9MEN" TargetMode="External"/><Relationship Id="rId323" Type="http://schemas.openxmlformats.org/officeDocument/2006/relationships/hyperlink" Target="consultantplus://offline/ref=2D6C816192B36A38541A00AD6470001A0E655CDCA34BFAAA3A207CFDA311F62B1B9B033A7F12D38213CAC4K9MEN" TargetMode="External"/><Relationship Id="rId324" Type="http://schemas.openxmlformats.org/officeDocument/2006/relationships/hyperlink" Target="consultantplus://offline/ref=2D6C816192B36A38541A00AD6470001A0E655CDCA34BFAAA3A207CFDA311F62B1B9B033A7F12D38213CAC4K9MEN" TargetMode="External"/><Relationship Id="rId325" Type="http://schemas.openxmlformats.org/officeDocument/2006/relationships/hyperlink" Target="consultantplus://offline/ref=2D6C816192B36A38541A00AD6470001A0E655CDCA344FFA334207CFDA311F62B1B9B033A7F12D38213C9C2K9M1N" TargetMode="External"/><Relationship Id="rId326" Type="http://schemas.openxmlformats.org/officeDocument/2006/relationships/hyperlink" Target="consultantplus://offline/ref=2D6C816192B36A38541A00AD6470001A0E655CDCA344FFA334207CFDA311F62B1B9B033A7F12D38213C9C2K9M1N" TargetMode="External"/><Relationship Id="rId327" Type="http://schemas.openxmlformats.org/officeDocument/2006/relationships/hyperlink" Target="consultantplus://offline/ref=2D6C816192B36A38541A00AD6470001A0E655CDCA34AFDA234207CFDA311F62B1B9B033A7F12D38213C9C2K9M0N" TargetMode="External"/><Relationship Id="rId328" Type="http://schemas.openxmlformats.org/officeDocument/2006/relationships/hyperlink" Target="consultantplus://offline/ref=2D6C816192B36A38541A00AD6470001A0E655CDCA34AFDA234207CFDA311F62B1B9B033A7F12D38213C9C2K9M0N" TargetMode="External"/><Relationship Id="rId329" Type="http://schemas.openxmlformats.org/officeDocument/2006/relationships/hyperlink" Target="consultantplus://offline/ref=2D6C816192B36A38541A1EA0721C5E1E0F6C06D8A148ADF768262BA2F317A36B5B9D56793B1AD6K8M5N" TargetMode="External"/><Relationship Id="rId330" Type="http://schemas.openxmlformats.org/officeDocument/2006/relationships/hyperlink" Target="consultantplus://offline/ref=2D6C816192B36A38541A00AD6470001A0E655CDCA242FFAF3E207CFDA311F62B1B9B033A7F12D38213C1C0K9M0N" TargetMode="External"/><Relationship Id="rId331" Type="http://schemas.openxmlformats.org/officeDocument/2006/relationships/hyperlink" Target="consultantplus://offline/ref=2D6C816192B36A38541A00AD6470001A0E655CDCA242FFAF3E207CFDA311F62B1B9B033A7F12D38213C1C0K9M0N" TargetMode="External"/><Relationship Id="rId332" Type="http://schemas.openxmlformats.org/officeDocument/2006/relationships/hyperlink" Target="consultantplus://offline/ref=2D6C816192B36A38541A1EA0721C5E1E0E6B01D4A148ADF768262BA2F317A36B5B9D5679381DD5K8M7N" TargetMode="External"/><Relationship Id="rId333" Type="http://schemas.openxmlformats.org/officeDocument/2006/relationships/hyperlink" Target="consultantplus://offline/ref=2616DDD406EE6E8C755D0F68507762F6421638ED6F26F4FB02F3F94E6455072E5F6BD59E4EBBF198E3184FL9M6N" TargetMode="External"/><Relationship Id="rId334" Type="http://schemas.openxmlformats.org/officeDocument/2006/relationships/hyperlink" Target="consultantplus://offline/ref=2616DDD406EE6E8C755D0F68507762F6421638ED6F26F4FB02F3F94E6455072E5F6BD59E4EBBF198E5134DL9M1N" TargetMode="External"/><Relationship Id="rId335" Type="http://schemas.openxmlformats.org/officeDocument/2006/relationships/hyperlink" Target="consultantplus://offline/ref=2616DDD406EE6E8C755D0F68507762F6421638ED6F26F4FB02F3F94E6455072E5F6BD59E4EBBF198E61148L9M2N" TargetMode="External"/><Relationship Id="rId336" Type="http://schemas.openxmlformats.org/officeDocument/2006/relationships/hyperlink" Target="consultantplus://offline/ref=2616DDD406EE6E8C755D0F68507762F6421638ED6F26F4FB02F3F94E6455072E5F6BD59E4EBBF199E1184BL9MFN" TargetMode="External"/><Relationship Id="rId337" Type="http://schemas.openxmlformats.org/officeDocument/2006/relationships/hyperlink" Target="consultantplus://offline/ref=2616DDD406EE6E8C755D0F68507762F6421638ED6F25F8F105F3F94E6455072E5F6BD59E4EBBF198E0114EL9M6N" TargetMode="External"/><Relationship Id="rId338" Type="http://schemas.openxmlformats.org/officeDocument/2006/relationships/hyperlink" Target="consultantplus://offline/ref=2616DDD406EE6E8C755D0F68507762F6421638ED6F24F1FA00F3F94E6455072E5F6BD59E4EBBF198E0114DL9M3N" TargetMode="External"/><Relationship Id="rId339" Type="http://schemas.openxmlformats.org/officeDocument/2006/relationships/hyperlink" Target="consultantplus://offline/ref=2616DDD406EE6E8C755D0F68507762F6421638ED6F25F5FB02F3F94E6455072E5F6BD59E4EBBF198E01148L9M3N" TargetMode="External"/><Relationship Id="rId340" Type="http://schemas.openxmlformats.org/officeDocument/2006/relationships/hyperlink" Target="consultantplus://offline/ref=2616DDD406EE6E8C755D0F68507762F6421638ED6E2CF1F90DF3F94E6455072E5F6BD59E4EBBF198E0194AL9M2N" TargetMode="External"/><Relationship Id="rId341" Type="http://schemas.openxmlformats.org/officeDocument/2006/relationships/hyperlink" Target="consultantplus://offline/ref=2616DDD406EE6E8C755D0F68507762F6421638ED6E2CF1F90DF3F94E6455072E5F6BD59E4EBBF198E0194AL9M2N" TargetMode="External"/><Relationship Id="rId342" Type="http://schemas.openxmlformats.org/officeDocument/2006/relationships/hyperlink" Target="consultantplus://offline/ref=2616DDD406EE6E8C755D0F68507762F6421638ED6D20F5FE07F3F94E6455072EL5MFN" TargetMode="External"/><Relationship Id="rId343" Type="http://schemas.openxmlformats.org/officeDocument/2006/relationships/hyperlink" Target="consultantplus://offline/ref=2616DDD406EE6E8C755D0F68507762F6421638ED6E2CF0F005F3F94E6455072E5F6BD59E4EBBF198E0174DL9MEN" TargetMode="External"/><Relationship Id="rId344" Type="http://schemas.openxmlformats.org/officeDocument/2006/relationships/hyperlink" Target="consultantplus://offline/ref=2616DDD406EE6E8C755D0F68507762F6421638ED6E2CF0F005F3F94E6455072E5F6BD59E4EBBF198E0174DL9MEN" TargetMode="External"/><Relationship Id="rId345" Type="http://schemas.openxmlformats.org/officeDocument/2006/relationships/hyperlink" Target="consultantplus://offline/ref=2616DDD406EE6E8C755D0F68507762F6421638ED6E27F6F800F3F94E6455072E5F6BD59E4EBBF198E0114DL9MEN" TargetMode="External"/><Relationship Id="rId346" Type="http://schemas.openxmlformats.org/officeDocument/2006/relationships/hyperlink" Target="consultantplus://offline/ref=2616DDD406EE6E8C755D0F68507762F6421638ED6D2DF9FD02F3F94E6455072EL5MFN" TargetMode="External"/><Relationship Id="rId347" Type="http://schemas.openxmlformats.org/officeDocument/2006/relationships/hyperlink" Target="consultantplus://offline/ref=2616DDD406EE6E8C755D0F68507762F6421638ED6D2DF9FD02F3F94E6455072EL5MFN" TargetMode="External"/><Relationship Id="rId348" Type="http://schemas.openxmlformats.org/officeDocument/2006/relationships/hyperlink" Target="consultantplus://offline/ref=2616DDD406EE6E8C755D0F68507762F6421638ED6D2DF9FD02F3F94E6455072EL5MFN" TargetMode="External"/><Relationship Id="rId349" Type="http://schemas.openxmlformats.org/officeDocument/2006/relationships/hyperlink" Target="consultantplus://offline/ref=2616DDD406EE6E8C755D0F68507762F6421638ED6F26F4FD04F3F94E6455072E5F6BD59E4EBBF198E01248L9M2N" TargetMode="External"/><Relationship Id="rId350" Type="http://schemas.openxmlformats.org/officeDocument/2006/relationships/hyperlink" Target="consultantplus://offline/ref=2616DDD406EE6E8C755D0F68507762F6421638ED6E2CF0F80DF3F94E6455072E5F6BD59E4EBBF198E01744L9M3N" TargetMode="External"/><Relationship Id="rId351" Type="http://schemas.openxmlformats.org/officeDocument/2006/relationships/hyperlink" Target="consultantplus://offline/ref=2616DDD406EE6E8C755D0F68507762F6421638ED6E23F7FB02F3F94E6455072EL5MFN" TargetMode="External"/><Relationship Id="rId352" Type="http://schemas.openxmlformats.org/officeDocument/2006/relationships/hyperlink" Target="consultantplus://offline/ref=2616DDD406EE6E8C755D1165461B3CF2421867E0682FA6A450F5AE113453526E1F6D80DD0BB7F8L9M9N" TargetMode="External"/><Relationship Id="rId353" Type="http://schemas.openxmlformats.org/officeDocument/2006/relationships/hyperlink" Target="consultantplus://offline/ref=2616DDD406EE6E8C755D0F68507762F6421638ED6E2CF1FE03F3F94E6455072E5F6BD59E4EBBF198E01349L9M1N" TargetMode="External"/><Relationship Id="rId354" Type="http://schemas.openxmlformats.org/officeDocument/2006/relationships/hyperlink" Target="consultantplus://offline/ref=2616DDD406EE6E8C755D0F68507762F6421638ED6E2CF1FE03F3F94E6455072E5F6BD59E4EBBF198E01349L9M1N" TargetMode="External"/><Relationship Id="rId355" Type="http://schemas.openxmlformats.org/officeDocument/2006/relationships/hyperlink" Target="consultantplus://offline/ref=2616DDD406EE6E8C755D0F68507762F6421638ED6D2CF2FF01F3F94E6455072E5F6BD59E4EBBF198E0114DL9M7N" TargetMode="External"/><Relationship Id="rId356" Type="http://schemas.openxmlformats.org/officeDocument/2006/relationships/hyperlink" Target="consultantplus://offline/ref=2616DDD406EE6E8C755D0F68507762F6421638ED6D2CF2FF01F3F94E6455072E5F6BD59E4EBBF198E0114DL9M7N" TargetMode="External"/><Relationship Id="rId357" Type="http://schemas.openxmlformats.org/officeDocument/2006/relationships/hyperlink" Target="consultantplus://offline/ref=2616DDD406EE6E8C755D0F68507762F6421638ED6F25F2FE0CF3F94E6455072E5F6BD59E4EBBF198E0124BL9MFN" TargetMode="External"/><Relationship Id="rId358" Type="http://schemas.openxmlformats.org/officeDocument/2006/relationships/hyperlink" Target="consultantplus://offline/ref=2616DDD406EE6E8C755D0F68507762F6421638ED6F25F2FE0CF3F94E6455072E5F6BD59E4EBBF198E0154EL9MFN" TargetMode="External"/><Relationship Id="rId359" Type="http://schemas.openxmlformats.org/officeDocument/2006/relationships/hyperlink" Target="consultantplus://offline/ref=2616DDD406EE6E8C755D0F68507762F6421638ED6F25F2FE0CF3F94E6455072E5F6BD59E4EBBF198E01544L9M5N" TargetMode="External"/><Relationship Id="rId360" Type="http://schemas.openxmlformats.org/officeDocument/2006/relationships/hyperlink" Target="consultantplus://offline/ref=2616DDD406EE6E8C755D0F68507762F6421638ED6E22F2F900F3F94E6455072E5F6BD59E4EBBF198E0114DL9M7N" TargetMode="External"/><Relationship Id="rId361" Type="http://schemas.openxmlformats.org/officeDocument/2006/relationships/hyperlink" Target="consultantplus://offline/ref=2616DDD406EE6E8C755D0F68507762F6421638ED6E22F2F900F3F94E6455072E5F6BD59E4EBBF198E0114DL9M7N" TargetMode="External"/><Relationship Id="rId362" Type="http://schemas.openxmlformats.org/officeDocument/2006/relationships/hyperlink" Target="consultantplus://offline/ref=2616DDD406EE6E8C755D0F68507762F6421638ED6F25F4FE0CF3F94E6455072E5F6BD59E4EBBF198E01145L9M3N" TargetMode="External"/><Relationship Id="rId363" Type="http://schemas.openxmlformats.org/officeDocument/2006/relationships/hyperlink" Target="consultantplus://offline/ref=2616DDD406EE6E8C755D0F68507762F6421638ED6F25F4FE0CF3F94E6455072E5F6BD59E4EBBF198E11344L9M1N" TargetMode="External"/><Relationship Id="rId364" Type="http://schemas.openxmlformats.org/officeDocument/2006/relationships/hyperlink" Target="consultantplus://offline/ref=2616DDD406EE6E8C755D0F68507762F6421638ED6F25F4FE0CF3F94E6455072E5F6BD59E4EBBF198E1104BL9M5N" TargetMode="External"/><Relationship Id="rId365" Type="http://schemas.openxmlformats.org/officeDocument/2006/relationships/hyperlink" Target="consultantplus://offline/ref=2616DDD406EE6E8C755D0F68507762F6421638ED6F25F4FE0CF3F94E6455072E5F6BD59E4EBBF198E01444L9M7N" TargetMode="External"/><Relationship Id="rId366" Type="http://schemas.openxmlformats.org/officeDocument/2006/relationships/hyperlink" Target="consultantplus://offline/ref=2616DDD406EE6E8C755D0F68507762F6421638ED6F25F4FE0CF3F94E6455072E5F6BD59E4EBBF198E11149L9M2N" TargetMode="External"/><Relationship Id="rId367" Type="http://schemas.openxmlformats.org/officeDocument/2006/relationships/hyperlink" Target="consultantplus://offline/ref=2616DDD406EE6E8C755D0F68507762F6421638ED6F25F4FE0CF3F94E6455072E5F6BD59E4EBBF198E0124DL9M2N" TargetMode="External"/><Relationship Id="rId368" Type="http://schemas.openxmlformats.org/officeDocument/2006/relationships/hyperlink" Target="consultantplus://offline/ref=2616DDD406EE6E8C755D0F68507762F6421638ED6F25F4FE0CF3F94E6455072E5F6BD59E4EBBF198E0154EL9M5N" TargetMode="External"/><Relationship Id="rId369" Type="http://schemas.openxmlformats.org/officeDocument/2006/relationships/hyperlink" Target="consultantplus://offline/ref=2616DDD406EE6E8C755D0F68507762F6421638ED6F25F4FE0CF3F94E6455072E5F6BD59E4EBBF198E0194FL9M2N" TargetMode="External"/><Relationship Id="rId370" Type="http://schemas.openxmlformats.org/officeDocument/2006/relationships/hyperlink" Target="consultantplus://offline/ref=2616DDD406EE6E8C755D0F68507762F6421638ED6F25F4FE0CF3F94E6455072E5F6BD59E4EBBF198E0164CL9M2N" TargetMode="External"/><Relationship Id="rId371" Type="http://schemas.openxmlformats.org/officeDocument/2006/relationships/hyperlink" Target="consultantplus://offline/ref=2616DDD406EE6E8C755D0F68507762F6421638ED6F25F4FE0CF3F94E6455072E5F6BD59E4EBBF198E11245L9M1N" TargetMode="External"/><Relationship Id="rId372" Type="http://schemas.openxmlformats.org/officeDocument/2006/relationships/hyperlink" Target="consultantplus://offline/ref=2616DDD406EE6E8C755D0F68507762F6421638ED6E20F5F80DF3F94E6455072E5F6BD59E4EBBF198E0114DL9M7N" TargetMode="External"/><Relationship Id="rId373" Type="http://schemas.openxmlformats.org/officeDocument/2006/relationships/hyperlink" Target="consultantplus://offline/ref=2616DDD406EE6E8C755D0F68507762F6421638ED6E20F5F80DF3F94E6455072E5F6BD59E4EBBF198E0104DL9M3N" TargetMode="External"/><Relationship Id="rId374" Type="http://schemas.openxmlformats.org/officeDocument/2006/relationships/hyperlink" Target="consultantplus://offline/ref=2616DDD406EE6E8C755D0F68507762F6421638ED6E20F5F80DF3F94E6455072E5F6BD59E4EBBF198E0134AL9M6N" TargetMode="External"/><Relationship Id="rId375" Type="http://schemas.openxmlformats.org/officeDocument/2006/relationships/hyperlink" Target="consultantplus://offline/ref=2616DDD406EE6E8C755D0F68507762F6421638ED6E2CF1FE0CF3F94E6455072E5F6BD59E4EBBF198E01248L9M1N" TargetMode="External"/><Relationship Id="rId376" Type="http://schemas.openxmlformats.org/officeDocument/2006/relationships/hyperlink" Target="consultantplus://offline/ref=2616DDD406EE6E8C755D0F68507762F6421638ED6E2CF1FE0CF3F94E6455072E5F6BD59E4EBBF198E01248L9M1N" TargetMode="External"/><Relationship Id="rId377" Type="http://schemas.openxmlformats.org/officeDocument/2006/relationships/hyperlink" Target="consultantplus://offline/ref=2616DDD406EE6E8C755D0F68507762F6421638ED6F24F5FB04F3F94E6455072E5F6BD59E4EBBF198E0164DL9M4N" TargetMode="External"/><Relationship Id="rId378" Type="http://schemas.openxmlformats.org/officeDocument/2006/relationships/hyperlink" Target="consultantplus://offline/ref=2616DDD406EE6E8C755D0F68507762F6421638ED6F24F5FB04F3F94E6455072E5F6BD59E4EBBF198E0114AL9M2N" TargetMode="External"/><Relationship Id="rId379" Type="http://schemas.openxmlformats.org/officeDocument/2006/relationships/hyperlink" Target="consultantplus://offline/ref=2616DDD406EE6E8C755D0F68507762F6421638ED6F24F5FB04F3F94E6455072E5F6BD59E4EBBF198E01244L9M2N" TargetMode="External"/><Relationship Id="rId380" Type="http://schemas.openxmlformats.org/officeDocument/2006/relationships/hyperlink" Target="consultantplus://offline/ref=2616DDD406EE6E8C755D0F68507762F6421638ED6F24F5FB04F3F94E6455072E5F6BD59E4EBBF198E0154BL9M2N" TargetMode="External"/><Relationship Id="rId381" Type="http://schemas.openxmlformats.org/officeDocument/2006/relationships/hyperlink" Target="consultantplus://offline/ref=2616DDD406EE6E8C755D0F68507762F6421638ED6F24F5FB04F3F94E6455072E5F6BD59E4EBBF198E0134AL9MFN" TargetMode="External"/><Relationship Id="rId382" Type="http://schemas.openxmlformats.org/officeDocument/2006/relationships/hyperlink" Target="consultantplus://offline/ref=2616DDD406EE6E8C755D0F68507762F6421638ED6F25F6F00DF3F94E6455072E5F6BD59E4EBBF198E0134EL9MEN" TargetMode="External"/><Relationship Id="rId383" Type="http://schemas.openxmlformats.org/officeDocument/2006/relationships/hyperlink" Target="consultantplus://offline/ref=2616DDD406EE6E8C755D0F68507762F6421638ED6F25F6F00DF3F94E6455072E5F6BD59E4EBBF198E0134EL9MEN" TargetMode="External"/><Relationship Id="rId384" Type="http://schemas.openxmlformats.org/officeDocument/2006/relationships/hyperlink" Target="consultantplus://offline/ref=2616DDD406EE6E8C755D0F68507762F6421638ED6E2DF4FA03F3F94E6455072E5F6BD59E4EBBF198E0114EL9M5N" TargetMode="External"/><Relationship Id="rId385" Type="http://schemas.openxmlformats.org/officeDocument/2006/relationships/hyperlink" Target="consultantplus://offline/ref=2616DDD406EE6E8C755D0F68507762F6421638ED6E2DF4FA03F3F94E6455072E5F6BD59E4EBBF198E0114EL9M5N" TargetMode="External"/><Relationship Id="rId386" Type="http://schemas.openxmlformats.org/officeDocument/2006/relationships/hyperlink" Target="consultantplus://offline/ref=2616DDD406EE6E8C755D0F68507762F6421638ED6E2CF0F103F3F94E6455072E5F6BD59E4EBBF198E01345L9M3N" TargetMode="External"/><Relationship Id="rId387" Type="http://schemas.openxmlformats.org/officeDocument/2006/relationships/hyperlink" Target="consultantplus://offline/ref=2616DDD406EE6E8C755D0F68507762F6421638ED6E2CF0F103F3F94E6455072E5F6BD59E4EBBF198E01345L9M3N" TargetMode="External"/><Relationship Id="rId388" Type="http://schemas.openxmlformats.org/officeDocument/2006/relationships/hyperlink" Target="consultantplus://offline/ref=2616DDD406EE6E8C755D0F68507762F6421638ED6E2CF5F803F3F94E6455072E5F6BD59E4EBBF198E0114DL9M0N" TargetMode="External"/><Relationship Id="rId389" Type="http://schemas.openxmlformats.org/officeDocument/2006/relationships/hyperlink" Target="consultantplus://offline/ref=2616DDD406EE6E8C755D0F68507762F6421638ED6E2CF5F803F3F94E6455072E5F6BD59E4EBBF198E0114DL9M0N" TargetMode="External"/><Relationship Id="rId390" Type="http://schemas.openxmlformats.org/officeDocument/2006/relationships/hyperlink" Target="consultantplus://offline/ref=2616DDD406EE6E8C755D0F68507762F6421638ED6E2CF2FB0DF3F94E6455072E5F6BD59E4EBBF198E01449L9MFN" TargetMode="External"/><Relationship Id="rId391" Type="http://schemas.openxmlformats.org/officeDocument/2006/relationships/hyperlink" Target="consultantplus://offline/ref=2616DDD406EE6E8C755D0F68507762F6421638ED6E2CF2FB0DF3F94E6455072E5F6BD59E4EBBF198E01449L9MFN" TargetMode="External"/><Relationship Id="rId392" Type="http://schemas.openxmlformats.org/officeDocument/2006/relationships/hyperlink" Target="consultantplus://offline/ref=2616DDD406EE6E8C755D0F68507762F6421638ED6F24F7F902F3F94E6455072E5F6BD59E4EBBF3L9MCN" TargetMode="External"/><Relationship Id="rId393" Type="http://schemas.openxmlformats.org/officeDocument/2006/relationships/hyperlink" Target="consultantplus://offline/ref=2616DDD406EE6E8C755D0F68507762F6421638ED6F24F7F902F3F94E6455072E5F6BD59E4EBBF3L9MCN" TargetMode="External"/><Relationship Id="rId394" Type="http://schemas.openxmlformats.org/officeDocument/2006/relationships/hyperlink" Target="consultantplus://offline/ref=2616DDD406EE6E8C755D0F68507762F6421638ED6F24F7F902F3F94E6455072E5F6BD59E4EBBF19FLEM9N" TargetMode="External"/><Relationship Id="rId395" Type="http://schemas.openxmlformats.org/officeDocument/2006/relationships/hyperlink" Target="consultantplus://offline/ref=2616DDD406EE6E8C755D0F68507762F6421638ED6F24F0FC02F3F94E6455072E5F6BD59E4EBBF198E0154BL9MEN" TargetMode="External"/><Relationship Id="rId396" Type="http://schemas.openxmlformats.org/officeDocument/2006/relationships/hyperlink" Target="consultantplus://offline/ref=2616DDD406EE6E8C755D0F68507762F6421638ED6F24F0FC02F3F94E6455072E5F6BD59E4EBBF198E0154BL9MEN" TargetMode="External"/><Relationship Id="rId397" Type="http://schemas.openxmlformats.org/officeDocument/2006/relationships/hyperlink" Target="consultantplus://offline/ref=2616DDD406EE6E8C755D0F68507762F6421638ED6F25F3F80CF3F94E6455072E5F6BD59E4EBBF198E0164EL9MEN" TargetMode="External"/><Relationship Id="rId398" Type="http://schemas.openxmlformats.org/officeDocument/2006/relationships/hyperlink" Target="consultantplus://offline/ref=2616DDD406EE6E8C755D0F68507762F6421638ED6F25F3F80CF3F94E6455072E5F6BD59E4EBBF198E0164EL9MEN" TargetMode="External"/><Relationship Id="rId399" Type="http://schemas.openxmlformats.org/officeDocument/2006/relationships/hyperlink" Target="consultantplus://offline/ref=2616DDD406EE6E8C755D0F68507762F6421638ED6E23F7F105F3F94E6455072E5F6BD59E4EBBF198E01545L9M2N" TargetMode="External"/><Relationship Id="rId400" Type="http://schemas.openxmlformats.org/officeDocument/2006/relationships/hyperlink" Target="consultantplus://offline/ref=2616DDD406EE6E8C755D0F68507762F6421638ED6E23F7F105F3F94E6455072E5F6BD59E4EBBF198E01545L9M2N" TargetMode="External"/><Relationship Id="rId401" Type="http://schemas.openxmlformats.org/officeDocument/2006/relationships/hyperlink" Target="consultantplus://offline/ref=2616DDD406EE6E8C755D0F68507762F6421638ED6E2CF0F804F3F94E6455072E5F6BD59E4EBBF198E0124EL9M0N" TargetMode="External"/><Relationship Id="rId402" Type="http://schemas.openxmlformats.org/officeDocument/2006/relationships/hyperlink" Target="consultantplus://offline/ref=2616DDD406EE6E8C755D0F68507762F6421638ED6E2CF0F804F3F94E6455072E5F6BD59E4EBBF198E0124EL9M0N" TargetMode="External"/><Relationship Id="rId403" Type="http://schemas.openxmlformats.org/officeDocument/2006/relationships/hyperlink" Target="consultantplus://offline/ref=2616DDD406EE6E8C755D0F68507762F6421638ED6E2CF1F902F3F94E6455072E5F6BD59E4EBBF198E0124BL9MFN" TargetMode="External"/><Relationship Id="rId404" Type="http://schemas.openxmlformats.org/officeDocument/2006/relationships/hyperlink" Target="consultantplus://offline/ref=2616DDD406EE6E8C755D0F68507762F6421638ED6E2CF1F902F3F94E6455072E5F6BD59E4EBBF198E0124BL9MFN" TargetMode="External"/><Relationship Id="rId405" Type="http://schemas.openxmlformats.org/officeDocument/2006/relationships/hyperlink" Target="consultantplus://offline/ref=2616DDD406EE6E8C755D0F68507762F6421638ED6E2DF6F10CF3F94E6455072E5F6BD59E4EBBF198E0114DL9M1N" TargetMode="External"/><Relationship Id="rId406" Type="http://schemas.openxmlformats.org/officeDocument/2006/relationships/hyperlink" Target="consultantplus://offline/ref=2616DDD406EE6E8C755D0F68507762F6421638ED6E2DF6F10CF3F94E6455072E5F6BD59E4EBBF198E0114DL9M1N" TargetMode="External"/><Relationship Id="rId407" Type="http://schemas.openxmlformats.org/officeDocument/2006/relationships/hyperlink" Target="consultantplus://offline/ref=2616DDD406EE6E8C755D0F68507762F6421638ED6E2DF6F101F3F94E6455072E5F6BD59E4EBBF198E0114DL9M2N" TargetMode="External"/><Relationship Id="rId408" Type="http://schemas.openxmlformats.org/officeDocument/2006/relationships/hyperlink" Target="consultantplus://offline/ref=2616DDD406EE6E8C755D0F68507762F6421638ED6E2DF6F101F3F94E6455072E5F6BD59E4EBBF198E0114DL9M2N" TargetMode="External"/><Relationship Id="rId409" Type="http://schemas.openxmlformats.org/officeDocument/2006/relationships/hyperlink" Target="consultantplus://offline/ref=2616DDD406EE6E8C755D0F68507762F6421638ED6E23F4F00CF3F94E6455072E5F6BD59E4EBBF198E0114DL9M0N" TargetMode="External"/><Relationship Id="rId410" Type="http://schemas.openxmlformats.org/officeDocument/2006/relationships/hyperlink" Target="consultantplus://offline/ref=2616DDD406EE6E8C755D0F68507762F6421638ED6E23F4F00CF3F94E6455072E5F6BD59E4EBBF198E0114DL9M0N" TargetMode="External"/><Relationship Id="rId411" Type="http://schemas.openxmlformats.org/officeDocument/2006/relationships/hyperlink" Target="consultantplus://offline/ref=2616DDD406EE6E8C755D0F68507762F6421638ED6F25F8FC0CF3F94E6455072E5F6BD59E4EBBF198E0114DL9M2N" TargetMode="External"/><Relationship Id="rId412" Type="http://schemas.openxmlformats.org/officeDocument/2006/relationships/hyperlink" Target="consultantplus://offline/ref=2616DDD406EE6E8C755D0F68507762F6421638ED6F25F8FC0CF3F94E6455072E5F6BD59E4EBBF198E0114DL9M2N" TargetMode="External"/><Relationship Id="rId413" Type="http://schemas.openxmlformats.org/officeDocument/2006/relationships/hyperlink" Target="consultantplus://offline/ref=2616DDD406EE6E8C755D0F68507762F6421638ED6F25F4FC06F3F94E6455072E5F6BD59E4EBBF198E0194FL9M1N" TargetMode="External"/><Relationship Id="rId414" Type="http://schemas.openxmlformats.org/officeDocument/2006/relationships/hyperlink" Target="consultantplus://offline/ref=2616DDD406EE6E8C755D1165461B3CF2431F62E56B2FA6A450F5AE11L3M4N" TargetMode="External"/><Relationship Id="rId415" Type="http://schemas.openxmlformats.org/officeDocument/2006/relationships/hyperlink" Target="consultantplus://offline/ref=2616DDD406EE6E8C755D0F68507762F6421638ED6E23F6FE03F3F94E6455072E5F6BD59E4EBBF198E0114DL9M2N" TargetMode="External"/><Relationship Id="rId416" Type="http://schemas.openxmlformats.org/officeDocument/2006/relationships/hyperlink" Target="consultantplus://offline/ref=2616DDD406EE6E8C755D0F68507762F6421638ED6E23F6FE03F3F94E6455072E5F6BD59E4EBBF198E0114DL9M2N" TargetMode="External"/><Relationship Id="rId417" Type="http://schemas.openxmlformats.org/officeDocument/2006/relationships/hyperlink" Target="consultantplus://offline/ref=2616DDD406EE6E8C755D0F68507762F6421638ED6F25F7F906F3F94E6455072E5F6BD59E4EBBF198E0134FL9M1N" TargetMode="External"/><Relationship Id="rId418" Type="http://schemas.openxmlformats.org/officeDocument/2006/relationships/hyperlink" Target="consultantplus://offline/ref=2616DDD406EE6E8C755D0F68507762F6421638ED6F25F7F906F3F94E6455072E5F6BD59E4EBBF198E0134FL9M1N" TargetMode="External"/><Relationship Id="rId419" Type="http://schemas.openxmlformats.org/officeDocument/2006/relationships/hyperlink" Target="consultantplus://offline/ref=2616DDD406EE6E8C755D0F68507762F6421638ED6F26F4FA00F3F94E6455072E5F6BD59E4EBBF198E0114DL9M2N" TargetMode="External"/><Relationship Id="rId420" Type="http://schemas.openxmlformats.org/officeDocument/2006/relationships/hyperlink" Target="consultantplus://offline/ref=2616DDD406EE6E8C755D0F68507762F6421638ED6E20F3FB02F3F94E6455072EL5MFN" TargetMode="External"/><Relationship Id="rId421" Type="http://schemas.openxmlformats.org/officeDocument/2006/relationships/hyperlink" Target="consultantplus://offline/ref=2616DDD406EE6E8C755D0F68507762F6421638ED6F24F7FD07F3F94E6455072E5F6BD59E4EBBF198E0174DL9M3N" TargetMode="External"/><Relationship Id="rId422" Type="http://schemas.openxmlformats.org/officeDocument/2006/relationships/hyperlink" Target="consultantplus://offline/ref=2616DDD406EE6E8C755D0F68507762F6421638ED6F24F7FD07F3F94E6455072E5F6BD59E4EBBF198E0174DL9M3N" TargetMode="External"/><Relationship Id="rId423" Type="http://schemas.openxmlformats.org/officeDocument/2006/relationships/hyperlink" Target="consultantplus://offline/ref=2616DDD406EE6E8C755D0F68507762F6421638ED6F25F5FD02F3F94E6455072E5F6BD59E4EBBF198E31248L9M4N" TargetMode="External"/><Relationship Id="rId424" Type="http://schemas.openxmlformats.org/officeDocument/2006/relationships/hyperlink" Target="consultantplus://offline/ref=2616DDD406EE6E8C755D0F68507762F6421638ED6F25F5FD02F3F94E6455072E5F6BD59E4EBBF198E31248L9M4N" TargetMode="External"/><Relationship Id="rId425" Type="http://schemas.openxmlformats.org/officeDocument/2006/relationships/hyperlink" Target="consultantplus://offline/ref=2616DDD406EE6E8C755D0F68507762F6421638ED6E23F0FF04F3F94E6455072E5F6BD59E4EBBF198E0114EL9M6N" TargetMode="External"/><Relationship Id="rId426" Type="http://schemas.openxmlformats.org/officeDocument/2006/relationships/hyperlink" Target="consultantplus://offline/ref=2616DDD406EE6E8C755D0F68507762F6421638ED6E23F0FF04F3F94E6455072E5F6BD59E4EBBF198E0114EL9M6N" TargetMode="External"/><Relationship Id="rId427" Type="http://schemas.openxmlformats.org/officeDocument/2006/relationships/hyperlink" Target="consultantplus://offline/ref=2616DDD406EE6E8C755D0F68507762F6421638ED6F24F5FD06F3F94E6455072E5F6BD59E4EBBF198E0134BL9MFN" TargetMode="External"/><Relationship Id="rId428" Type="http://schemas.openxmlformats.org/officeDocument/2006/relationships/hyperlink" Target="consultantplus://offline/ref=2616DDD406EE6E8C755D0F68507762F6421638ED6F24F5F806F3F94E6455072E5F6BD59E4EBBF198E0134DL9M3N" TargetMode="External"/><Relationship Id="rId429" Type="http://schemas.openxmlformats.org/officeDocument/2006/relationships/hyperlink" Target="consultantplus://offline/ref=2616DDD406EE6E8C755D0F68507762F6421638ED6F26F4FB02F3F94E6455072E5F6BD59E4EBBF198E71748L9M1N" TargetMode="External"/><Relationship Id="rId430" Type="http://schemas.openxmlformats.org/officeDocument/2006/relationships/hyperlink" Target="consultantplus://offline/ref=2616DDD406EE6E8C755D0F68507762F6421638ED6F26F4FB02F3F94E6455072E5F6BD59E4EBBF199E2154BL9MFN" TargetMode="External"/><Relationship Id="rId431" Type="http://schemas.openxmlformats.org/officeDocument/2006/relationships/hyperlink" Target="consultantplus://offline/ref=2616DDD406EE6E8C755D0F68507762F6421638ED6E2CF1F902F3F94E6455072E5F6BD59E4EBBF198E0124BL9MFN" TargetMode="External"/><Relationship Id="rId432" Type="http://schemas.openxmlformats.org/officeDocument/2006/relationships/hyperlink" Target="consultantplus://offline/ref=2616DDD406EE6E8C755D0F68507762F6421638ED6F25F5FD02F3F94E6455072E5F6BD59E4EBBF198E31248L9M4N" TargetMode="External"/><Relationship Id="rId433" Type="http://schemas.openxmlformats.org/officeDocument/2006/relationships/hyperlink" Target="consultantplus://offline/ref=2616DDD406EE6E8C755D0F68507762F6421638ED6F24F5FB04F3F94E6455072E5F6BD59E4EBBF198E0164DL9M4N" TargetMode="External"/><Relationship Id="rId434" Type="http://schemas.openxmlformats.org/officeDocument/2006/relationships/hyperlink" Target="consultantplus://offline/ref=2616DDD406EE6E8C755D0F68507762F6421638ED6F24F5FB04F3F94E6455072E5F6BD59E4EBBF198E0114AL9M2N" TargetMode="External"/><Relationship Id="rId435" Type="http://schemas.openxmlformats.org/officeDocument/2006/relationships/hyperlink" Target="consultantplus://offline/ref=2616DDD406EE6E8C755D0F68507762F6421638ED6F24F1FA00F3F94E6455072E5F6BD59E4EBBF198E0114DL9M3N" TargetMode="External"/><Relationship Id="rId436" Type="http://schemas.openxmlformats.org/officeDocument/2006/relationships/hyperlink" Target="consultantplus://offline/ref=2616DDD406EE6E8C755D0F68507762F6421638ED6F25F5FB02F3F94E6455072E5F6BD59E4EBBF198E01148L9M3N" TargetMode="External"/><Relationship Id="rId437" Type="http://schemas.openxmlformats.org/officeDocument/2006/relationships/hyperlink" Target="consultantplus://offline/ref=2616DDD406EE6E8C755D0F68507762F6421638ED6F25F2FE0CF3F94E6455072E5F6BD59E4EBBF198E0124BL9MFN" TargetMode="External"/><Relationship Id="rId438" Type="http://schemas.openxmlformats.org/officeDocument/2006/relationships/hyperlink" Target="consultantplus://offline/ref=2616DDD406EE6E8C755D0F68507762F6421638ED6F25F2FE0CF3F94E6455072E5F6BD59E4EBBF198E0154EL9MFN" TargetMode="External"/><Relationship Id="rId439" Type="http://schemas.openxmlformats.org/officeDocument/2006/relationships/hyperlink" Target="consultantplus://offline/ref=2616DDD406EE6E8C755D0F68507762F6421638ED6E22F2F900F3F94E6455072E5F6BD59E4EBBF198E0114DL9M7N" TargetMode="External"/><Relationship Id="rId440" Type="http://schemas.openxmlformats.org/officeDocument/2006/relationships/hyperlink" Target="consultantplus://offline/ref=2616DDD406EE6E8C755D0F68507762F6421638ED6D2CF2FF01F3F94E6455072E5F6BD59E4EBBF198E0114DL9M7N" TargetMode="External"/><Relationship Id="rId441" Type="http://schemas.openxmlformats.org/officeDocument/2006/relationships/hyperlink" Target="consultantplus://offline/ref=2616DDD406EE6E8C755D0F68507762F6421638ED6F25F4FE0CF3F94E6455072E5F6BD59E4EBBF198E01145L9M3N" TargetMode="External"/><Relationship Id="rId442" Type="http://schemas.openxmlformats.org/officeDocument/2006/relationships/hyperlink" Target="consultantplus://offline/ref=2616DDD406EE6E8C755D0F68507762F6421638ED6F25F4FE0CF3F94E6455072E5F6BD59E4EBBF198E0164CL9M2N" TargetMode="External"/><Relationship Id="rId443" Type="http://schemas.openxmlformats.org/officeDocument/2006/relationships/hyperlink" Target="consultantplus://offline/ref=2616DDD406EE6E8C755D0F68507762F6421638ED6F25F6F00DF3F94E6455072E5F6BD59E4EBBF198E0134EL9MEN" TargetMode="External"/><Relationship Id="rId444" Type="http://schemas.openxmlformats.org/officeDocument/2006/relationships/hyperlink" Target="consultantplus://offline/ref=2616DDD406EE6E8C755D0F68507762F6421638ED6E27F6F800F3F94E6455072E5F6BD59E4EBBF198E0114DL9MEN" TargetMode="External"/><Relationship Id="rId445" Type="http://schemas.openxmlformats.org/officeDocument/2006/relationships/hyperlink" Target="consultantplus://offline/ref=2616DDD406EE6E8C755D0F68507762F6421638ED6D2DF9FD02F3F94E6455072EL5MFN" TargetMode="External"/><Relationship Id="rId446" Type="http://schemas.openxmlformats.org/officeDocument/2006/relationships/hyperlink" Target="consultantplus://offline/ref=2616DDD406EE6E8C755D0F68507762F6421638ED6F26F4FA00F3F94E6455072E5F6BD59E4EBBF198E0114DL9M2N" TargetMode="External"/><Relationship Id="rId447" Type="http://schemas.openxmlformats.org/officeDocument/2006/relationships/hyperlink" Target="consultantplus://offline/ref=2616DDD406EE6E8C755D0F68507762F6421638ED6E2DF4FA03F3F94E6455072E5F6BD59E4EBBF198E0114EL9M5N" TargetMode="External"/><Relationship Id="rId448" Type="http://schemas.openxmlformats.org/officeDocument/2006/relationships/hyperlink" Target="consultantplus://offline/ref=2616DDD406EE6E8C755D0F68507762F6421638ED6F25F5FD02F3F94E6455072E5F6BD59E4EBBF198E31248L9M4N" TargetMode="External"/><Relationship Id="rId449" Type="http://schemas.openxmlformats.org/officeDocument/2006/relationships/hyperlink" Target="consultantplus://offline/ref=2616DDD406EE6E8C755D0F68507762F6421638ED6F25F8FC0CF3F94E6455072E5F6BD59E4EBBF198E0114DL9M2N" TargetMode="External"/><Relationship Id="rId450" Type="http://schemas.openxmlformats.org/officeDocument/2006/relationships/hyperlink" Target="consultantplus://offline/ref=2616DDD406EE6E8C755D0F68507762F6421638ED6F26F4FB02F3F94E6455072E5F6BD59E4EBBF198E8124BL9M2N" TargetMode="External"/><Relationship Id="rId451" Type="http://schemas.openxmlformats.org/officeDocument/2006/relationships/hyperlink" Target="consultantplus://offline/ref=2616DDD406EE6E8C755D0F68507762F6421638ED6F26F4FB02F3F94E6455072E5F6BD59E4EBBF198E8174EL9M7N" TargetMode="External"/><Relationship Id="rId452" Type="http://schemas.openxmlformats.org/officeDocument/2006/relationships/hyperlink" Target="consultantplus://offline/ref=2616DDD406EE6E8C755D1165461B3CF2421867E0682FA6A450F5AE113453526E1F6D80DD08B5F1L9M0N" TargetMode="External"/><Relationship Id="rId453" Type="http://schemas.openxmlformats.org/officeDocument/2006/relationships/hyperlink" Target="consultantplus://offline/ref=2616DDD406EE6E8C755D0F68507762F6421638ED6F26F4FB02F3F94E6455072E5F6BD59E4EBBF198E8164EL9M1N" TargetMode="External"/><Relationship Id="rId454" Type="http://schemas.openxmlformats.org/officeDocument/2006/relationships/hyperlink" Target="consultantplus://offline/ref=2616DDD406EE6E8C755D0F68507762F6421638ED6F26F4FB02F3F94E6455072E5F6BD59E4EBBF198E81649L9M1N" TargetMode="External"/><Relationship Id="rId455" Type="http://schemas.openxmlformats.org/officeDocument/2006/relationships/hyperlink" Target="consultantplus://offline/ref=2616DDD406EE6E8C755D0F68507762F6421638ED6F26F4FB02F3F94E6455072E5F6BD59E4EBBF199E2164CL9M1N" TargetMode="External"/><Relationship Id="rId456" Type="http://schemas.openxmlformats.org/officeDocument/2006/relationships/hyperlink" Target="consultantplus://offline/ref=2616DDD406EE6E8C755D0F68507762F6421638ED6E23F8FD05F3F94E6455072E5F6BD59E4EBBF198E01049L9M5N" TargetMode="External"/><Relationship Id="rId457" Type="http://schemas.openxmlformats.org/officeDocument/2006/relationships/hyperlink" Target="consultantplus://offline/ref=2616DDD406EE6E8C755D0F68507762F6421638ED6E23F8FD05F3F94E6455072E5F6BD59E4EBBF198E01049L9M2N" TargetMode="External"/><Relationship Id="rId458" Type="http://schemas.openxmlformats.org/officeDocument/2006/relationships/hyperlink" Target="consultantplus://offline/ref=2616DDD406EE6E8C755D0F68507762F6421638ED6F26F4FB02F3F94E6455072E5F6BD59E4EBBF198E8194BL9MEN" TargetMode="External"/><Relationship Id="rId459" Type="http://schemas.openxmlformats.org/officeDocument/2006/relationships/hyperlink" Target="consultantplus://offline/ref=2616DDD406EE6E8C755D0F68507762F6421638ED6F26F4FB02F3F94E6455072E5F6BD59E4EBBF198E8184CL9MEN" TargetMode="External"/><Relationship Id="rId460" Type="http://schemas.openxmlformats.org/officeDocument/2006/relationships/hyperlink" Target="consultantplus://offline/ref=2616DDD406EE6E8C755D0F68507762F6421638ED6F26F4FB02F3F94E6455072E5F6BD59E4EBBF198E8184FL9MEN" TargetMode="External"/><Relationship Id="rId461" Type="http://schemas.openxmlformats.org/officeDocument/2006/relationships/hyperlink" Target="consultantplus://offline/ref=2616DDD406EE6E8C755D0F68507762F6421638ED6F26F4FB02F3F94E6455072E5F6BD59E4EBBF198E8184AL9MEN" TargetMode="External"/><Relationship Id="rId462" Type="http://schemas.openxmlformats.org/officeDocument/2006/relationships/hyperlink" Target="consultantplus://offline/ref=2616DDD406EE6E8C755D0F68507762F6421638ED6F26F4FB02F3F94E6455072E5F6BD59E4EBBF199E21645L9M2N" TargetMode="External"/><Relationship Id="rId463" Type="http://schemas.openxmlformats.org/officeDocument/2006/relationships/hyperlink" Target="consultantplus://offline/ref=2616DDD406EE6E8C755D0F68507762F6421638ED6F26F4FB02F3F94E6455072E5F6BD59E4EBBF198E8144DL9M0N" TargetMode="External"/><Relationship Id="rId464" Type="http://schemas.openxmlformats.org/officeDocument/2006/relationships/hyperlink" Target="consultantplus://offline/ref=2616DDD406EE6E8C755D0F68507762F6421638ED6F26F4FB02F3F94E6455072E5F6BD59E4EBBF198E9104CL9M2N" TargetMode="External"/><Relationship Id="rId465" Type="http://schemas.openxmlformats.org/officeDocument/2006/relationships/hyperlink" Target="consultantplus://offline/ref=2616DDD406EE6E8C755D0F68507762F6421638ED6F26F4FB02F3F94E6455072E5F6BD59E4EBBF198E91744L9MFN" TargetMode="External"/><Relationship Id="rId466" Type="http://schemas.openxmlformats.org/officeDocument/2006/relationships/hyperlink" Target="consultantplus://offline/ref=2616DDD406EE6E8C755D0F68507762F6421638ED6F26F4FB02F3F94E6455072E5F6BD59E4EBBF199E0134BL9M4N" TargetMode="External"/><Relationship Id="rId467" Type="http://schemas.openxmlformats.org/officeDocument/2006/relationships/hyperlink" Target="consultantplus://offline/ref=2616DDD406EE6E8C755D0F68507762F6421638ED6F26F4FB02F3F94E6455072E5F6BD59E4EBBF199E0124FL9M5N" TargetMode="External"/><Relationship Id="rId468" Type="http://schemas.openxmlformats.org/officeDocument/2006/relationships/hyperlink" Target="consultantplus://offline/ref=2616DDD406EE6E8C755D0F68507762F6421638ED6F26F4FB02F3F94E6455072E5F6BD59E4EBBF199E0154EL9M5N" TargetMode="External"/><Relationship Id="rId469" Type="http://schemas.openxmlformats.org/officeDocument/2006/relationships/hyperlink" Target="consultantplus://offline/ref=2616DDD406EE6E8C755D0F68507762F6421638ED6F26F4FB02F3F94E6455072E5F6BD59E4EBBF199E2194FL9M0N" TargetMode="External"/><Relationship Id="rId470" Type="http://schemas.openxmlformats.org/officeDocument/2006/relationships/hyperlink" Target="consultantplus://offline/ref=2616DDD406EE6E8C755D0F68507762F6421638ED6F26F4FB02F3F94E6455072E5F6BD59E4EBBF199E0154AL9M3N" TargetMode="External"/><Relationship Id="rId471" Type="http://schemas.openxmlformats.org/officeDocument/2006/relationships/hyperlink" Target="consultantplus://offline/ref=2616DDD406EE6E8C755D0F68507762F6421638ED6F26F4FB02F3F94E6455072E5F6BD59E4EBBF199E21948L9MEN" TargetMode="External"/><Relationship Id="rId472" Type="http://schemas.openxmlformats.org/officeDocument/2006/relationships/hyperlink" Target="consultantplus://offline/ref=2616DDD406EE6E8C755D0F68507762F6421638ED6F26F4FB02F3F94E6455072E5F6BD59E4EBBF199E01544L9M3N" TargetMode="External"/><Relationship Id="rId473" Type="http://schemas.openxmlformats.org/officeDocument/2006/relationships/hyperlink" Target="consultantplus://offline/ref=2616DDD406EE6E8C755D0F68507762F6421638ED6F26F4FB02F3F94E6455072E5F6BD59E4EBBF199E01545L9M5N" TargetMode="External"/><Relationship Id="rId474" Type="http://schemas.openxmlformats.org/officeDocument/2006/relationships/hyperlink" Target="consultantplus://offline/ref=2616DDD406EE6E8C755D0F68507762F6421638ED6F26F4FB02F3F94E6455072E5F6BD59E4EBBF199E31049L9M5N" TargetMode="External"/><Relationship Id="rId475" Type="http://schemas.openxmlformats.org/officeDocument/2006/relationships/hyperlink" Target="consultantplus://offline/ref=2616DDD406EE6E8C755D0F68507762F6421638ED6F26F4FB02F3F94E6455072E5F6BD59E4EBBF199E0144CL9M1N" TargetMode="External"/><Relationship Id="rId476" Type="http://schemas.openxmlformats.org/officeDocument/2006/relationships/hyperlink" Target="consultantplus://offline/ref=2616DDD406EE6E8C755D0F68507762F6421638ED6F26F4FB02F3F94E6455072E5F6BD59E4EBBF199E0144CL9MFN" TargetMode="External"/><Relationship Id="rId477" Type="http://schemas.openxmlformats.org/officeDocument/2006/relationships/hyperlink" Target="consultantplus://offline/ref=2616DDD406EE6E8C755D0F68507762F6421638ED6F26F4FB02F3F94E6455072E5F6BD59E4EBBF199E21949L9M0N" TargetMode="External"/><Relationship Id="rId478" Type="http://schemas.openxmlformats.org/officeDocument/2006/relationships/hyperlink" Target="consultantplus://offline/ref=2616DDD406EE6E8C755D0F68507762F6421638ED6F20F2FE0CF3F94E6455072E5F6BD59E4EBBF198E8174FL9M2N" TargetMode="External"/><Relationship Id="rId479" Type="http://schemas.openxmlformats.org/officeDocument/2006/relationships/hyperlink" Target="consultantplus://offline/ref=2616DDD406EE6E8C755D0F68507762F6421638ED6F26F3FC07F3F94E6455072EL5MFN" TargetMode="External"/><Relationship Id="rId480" Type="http://schemas.openxmlformats.org/officeDocument/2006/relationships/hyperlink" Target="consultantplus://offline/ref=2616DDD406EE6E8C755D0F68507762F6421638ED6F26F3FC07F3F94E6455072E5F6BD59E4EBBF198E0114DL9M5N" TargetMode="External"/><Relationship Id="rId481" Type="http://schemas.openxmlformats.org/officeDocument/2006/relationships/hyperlink" Target="consultantplus://offline/ref=2616DDD406EE6E8C755D0F68507762F6421638ED6F26F3FC07F3F94E6455072E5F6BD59E4EBBF198E0114FL9M0N" TargetMode="External"/><Relationship Id="rId482" Type="http://schemas.openxmlformats.org/officeDocument/2006/relationships/hyperlink" Target="consultantplus://offline/ref=2616DDD406EE6E8C755D0F68507762F6421638ED6F26F3FC07F3F94E6455072E5F6BD59E4EBBF198E8174CL9M7N" TargetMode="External"/><Relationship Id="rId483" Type="http://schemas.openxmlformats.org/officeDocument/2006/relationships/hyperlink" Target="consultantplus://offline/ref=2616DDD406EE6E8C755D0F68507762F6421638ED6F26F3FC07F3F94E6455072E5F6BD59E4EBBF198E01148L9M5N" TargetMode="External"/><Relationship Id="rId484" Type="http://schemas.openxmlformats.org/officeDocument/2006/relationships/hyperlink" Target="consultantplus://offline/ref=2616DDD406EE6E8C755D0F68507762F6421638ED6F26F3FC07F3F94E6455072E5F6BD59E4EBBF199E01448L9M6N" TargetMode="External"/><Relationship Id="rId485" Type="http://schemas.openxmlformats.org/officeDocument/2006/relationships/hyperlink" Target="consultantplus://offline/ref=2616DDD406EE6E8C755D0F68507762F6421638ED6F26F3FC07F3F94E6455072E5F6BD59E4EBBF198E01149L9MEN" TargetMode="External"/><Relationship Id="rId486" Type="http://schemas.openxmlformats.org/officeDocument/2006/relationships/hyperlink" Target="consultantplus://offline/ref=2616DDD406EE6E8C755D0F68507762F6421638ED6F26F3FC07F3F94E6455072E5F6BD59E4EBBF198E0114AL9M1N" TargetMode="External"/><Relationship Id="rId487" Type="http://schemas.openxmlformats.org/officeDocument/2006/relationships/hyperlink" Target="consultantplus://offline/ref=2616DDD406EE6E8C755D0F68507762F6421638ED6F26F3FC07F3F94E6455072E5F6BD59E4EBBF198E7134AL9MEN" TargetMode="External"/><Relationship Id="rId488" Type="http://schemas.openxmlformats.org/officeDocument/2006/relationships/hyperlink" Target="consultantplus://offline/ref=2616DDD406EE6E8C755D0F68507762F6421638ED6F26F3FC07F3F94E6455072E5F6BD59E4EBBF198E0114BL9M4N" TargetMode="External"/><Relationship Id="rId489" Type="http://schemas.openxmlformats.org/officeDocument/2006/relationships/hyperlink" Target="consultantplus://offline/ref=2616DDD406EE6E8C755D0F68507762F6421638ED6F26F3FC07F3F94E6455072E5F6BD59E4EBBF198E01144L9M4N" TargetMode="External"/><Relationship Id="rId490" Type="http://schemas.openxmlformats.org/officeDocument/2006/relationships/hyperlink" Target="consultantplus://offline/ref=2616DDD406EE6E8C755D0F68507762F6421638ED6F26F3FC07F3F94E6455072E5F6BD59E4EBBF198E01145L9M7N" TargetMode="External"/><Relationship Id="rId491" Type="http://schemas.openxmlformats.org/officeDocument/2006/relationships/hyperlink" Target="consultantplus://offline/ref=2616DDD406EE6E8C755D0F68507762F6421638ED6F26F3FC07F3F94E6455072E5F6BD59E4EBBF198E01145L9M5N" TargetMode="External"/><Relationship Id="rId492" Type="http://schemas.openxmlformats.org/officeDocument/2006/relationships/hyperlink" Target="consultantplus://offline/ref=2616DDD406EE6E8C755D0F68507762F6421638ED6F26F3FC07F3F94E6455072E5F6BD59E4EBBF198E8174EL9MFN" TargetMode="External"/><Relationship Id="rId493" Type="http://schemas.openxmlformats.org/officeDocument/2006/relationships/hyperlink" Target="consultantplus://offline/ref=2616DDD406EE6E8C755D0F68507762F6421638ED6F26F3FC07F3F94E6455072E5F6BD59E4EBBF198E8174FL9M2N" TargetMode="External"/><Relationship Id="rId494" Type="http://schemas.openxmlformats.org/officeDocument/2006/relationships/hyperlink" Target="consultantplus://offline/ref=2616DDD406EE6E8C755D0F68507762F6421638ED6F26F3FC07F3F94E6455072E5F6BD59E4EBBF198E9124AL9M3N" TargetMode="External"/><Relationship Id="rId495" Type="http://schemas.openxmlformats.org/officeDocument/2006/relationships/hyperlink" Target="consultantplus://offline/ref=2616DDD406EE6E8C755D0F68507762F6421638ED6F26F3FC07F3F94E6455072E5F6BD59E4EBBF199E0124AL9M3N" TargetMode="External"/><Relationship Id="rId496" Type="http://schemas.openxmlformats.org/officeDocument/2006/relationships/hyperlink" Target="consultantplus://offline/ref=2616DDD406EE6E8C755D0F68507762F6421638ED6F26F3FC07F3F94E6455072E5F6BD59E4EBBF198E5104CL9M0N" TargetMode="External"/><Relationship Id="rId497" Type="http://schemas.openxmlformats.org/officeDocument/2006/relationships/hyperlink" Target="consultantplus://offline/ref=2616DDD406EE6E8C755D0F68507762F6421638ED6F26F3FC07F3F94E6455072E5F6BD59E4EBBF198E51749L9M4N" TargetMode="External"/><Relationship Id="rId498" Type="http://schemas.openxmlformats.org/officeDocument/2006/relationships/hyperlink" Target="consultantplus://offline/ref=2616DDD406EE6E8C755D0F68507762F6421638ED6F26F3FC07F3F94E6455072E5F6BD59E4EBBF199E01545L9MEN" TargetMode="External"/><Relationship Id="rId499" Type="http://schemas.openxmlformats.org/officeDocument/2006/relationships/hyperlink" Target="consultantplus://offline/ref=2616DDD406EE6E8C755D0F68507762F6421638ED6F26F3FC07F3F94E6455072E5F6BD59E4EBBF198E5194DL9M0N" TargetMode="Externa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2:00Z</dcterms:created>
  <dc:creator>n.ivanov</dc:creator>
  <dc:description/>
  <cp:keywords/>
  <dc:language>en-US</dc:language>
  <cp:lastModifiedBy>n.ivanov</cp:lastModifiedBy>
  <dcterms:modified xsi:type="dcterms:W3CDTF">2012-08-31T13:12:00Z</dcterms:modified>
  <cp:revision>1</cp:revision>
  <dc:subject/>
  <dc:title/>
</cp:coreProperties>
</file>