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ноября 2008 года N 55</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ЧУВАШСКОЙ РЕСПУБЛИКИ</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 В ЗАКОН ЧУВАШСКОЙ РЕСПУБЛИКИ</w:t>
      </w:r>
    </w:p>
    <w:p>
      <w:pPr>
        <w:pStyle w:val="ConsPlusTitle"/>
        <w:jc w:val="center"/>
        <w:rPr>
          <w:sz w:val="20"/>
          <w:szCs w:val="20"/>
        </w:rPr>
      </w:pPr>
      <w:r>
        <w:rPr>
          <w:sz w:val="20"/>
          <w:szCs w:val="20"/>
        </w:rPr>
        <w:t>"О РЕСПУБЛИКАНСКОМ БЮДЖЕТЕ ЧУВАШСКОЙ РЕСПУБЛИКИ НА 2008 ГОД</w:t>
      </w:r>
    </w:p>
    <w:p>
      <w:pPr>
        <w:pStyle w:val="ConsPlusTitle"/>
        <w:jc w:val="center"/>
        <w:rPr>
          <w:sz w:val="20"/>
          <w:szCs w:val="20"/>
        </w:rPr>
      </w:pPr>
      <w:r>
        <w:rPr>
          <w:sz w:val="20"/>
          <w:szCs w:val="20"/>
        </w:rPr>
        <w:t>И НА ПЛАНОВЫЙ ПЕРИОД 2009 И 2010 ГОДОВ"</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ым Советом</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25 нояб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Закон</w:t>
        </w:r>
      </w:hyperlink>
      <w:r>
        <w:rPr>
          <w:rFonts w:cs="Calibri"/>
        </w:rPr>
        <w:t xml:space="preserve"> Чувашской Республики от 5 октября 2007 года N 55 "О республиканском бюджете Чувашской Республики на 2008 год и на плановый период 2009 и 2010 годов" (Ведомости Государственного Совета Чувашской Республики, 2007, N 74; 2008, N 75, 7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часть 1 стать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твердить основные характеристики республиканского бюджета Чувашской Республики на 2008 год:</w:t>
      </w:r>
    </w:p>
    <w:p>
      <w:pPr>
        <w:pStyle w:val="Normal"/>
        <w:widowControl w:val="false"/>
        <w:autoSpaceDE w:val="false"/>
        <w:spacing w:lineRule="auto" w:line="240" w:before="0" w:after="0"/>
        <w:ind w:firstLine="540"/>
        <w:jc w:val="both"/>
        <w:rPr>
          <w:rFonts w:cs="Calibri"/>
        </w:rPr>
      </w:pPr>
      <w:r>
        <w:rPr>
          <w:rFonts w:cs="Calibri"/>
        </w:rPr>
        <w:t>прогнозируемый общий объем доходов республиканского бюджета Чувашской Республики в сумме 26936103,7 тыс. рублей, в том числе объем безвозмездных поступлений - 11840131,4 тыс. рублей, из них межбюджетные трансферты из федерального бюджета - 11137173,9 тыс. рублей;</w:t>
      </w:r>
    </w:p>
    <w:p>
      <w:pPr>
        <w:pStyle w:val="Normal"/>
        <w:widowControl w:val="false"/>
        <w:autoSpaceDE w:val="false"/>
        <w:spacing w:lineRule="auto" w:line="240" w:before="0" w:after="0"/>
        <w:ind w:firstLine="540"/>
        <w:jc w:val="both"/>
        <w:rPr>
          <w:rFonts w:cs="Calibri"/>
        </w:rPr>
      </w:pPr>
      <w:r>
        <w:rPr>
          <w:rFonts w:cs="Calibri"/>
        </w:rPr>
        <w:t>общий объем расходов республиканского бюджета Чувашской Республики в сумме 29190961,3 тыс. рублей;</w:t>
      </w:r>
    </w:p>
    <w:p>
      <w:pPr>
        <w:pStyle w:val="Normal"/>
        <w:widowControl w:val="false"/>
        <w:autoSpaceDE w:val="false"/>
        <w:spacing w:lineRule="auto" w:line="240" w:before="0" w:after="0"/>
        <w:ind w:firstLine="540"/>
        <w:jc w:val="both"/>
        <w:rPr>
          <w:rFonts w:cs="Calibri"/>
        </w:rPr>
      </w:pPr>
      <w:r>
        <w:rPr>
          <w:rFonts w:cs="Calibri"/>
        </w:rPr>
        <w:t>предельный объем государственного долга Чувашской Республики на 2008 год в сумме 8416924,1 тыс. рублей;</w:t>
      </w:r>
    </w:p>
    <w:p>
      <w:pPr>
        <w:pStyle w:val="Normal"/>
        <w:widowControl w:val="false"/>
        <w:autoSpaceDE w:val="false"/>
        <w:spacing w:lineRule="auto" w:line="240" w:before="0" w:after="0"/>
        <w:ind w:firstLine="540"/>
        <w:jc w:val="both"/>
        <w:rPr>
          <w:rFonts w:cs="Calibri"/>
        </w:rPr>
      </w:pPr>
      <w:r>
        <w:rPr>
          <w:rFonts w:cs="Calibri"/>
        </w:rPr>
        <w:t>верхний предел государственного внутреннего долга Чувашской Республики на 1 января 2009 года в сумме 7825441,1 тыс. рублей, в том числе верхний предел долга по государственным гарантиям Чувашской Республики - 3586078,9 тыс. рублей;</w:t>
      </w:r>
    </w:p>
    <w:p>
      <w:pPr>
        <w:pStyle w:val="Normal"/>
        <w:widowControl w:val="false"/>
        <w:autoSpaceDE w:val="false"/>
        <w:spacing w:lineRule="auto" w:line="240" w:before="0" w:after="0"/>
        <w:ind w:firstLine="540"/>
        <w:jc w:val="both"/>
        <w:rPr>
          <w:rFonts w:cs="Calibri"/>
        </w:rPr>
      </w:pPr>
      <w:r>
        <w:rPr>
          <w:rFonts w:cs="Calibri"/>
        </w:rPr>
        <w:t>прогнозируемый дефицит республиканского бюджета Чувашской Республики в сумме 2254857,6 тыс. рублей.";</w:t>
      </w:r>
    </w:p>
    <w:p>
      <w:pPr>
        <w:pStyle w:val="Normal"/>
        <w:widowControl w:val="false"/>
        <w:autoSpaceDE w:val="false"/>
        <w:spacing w:lineRule="auto" w:line="240" w:before="0" w:after="0"/>
        <w:ind w:firstLine="540"/>
        <w:jc w:val="both"/>
        <w:rPr/>
      </w:pPr>
      <w:r>
        <w:rPr>
          <w:rFonts w:cs="Calibri"/>
        </w:rPr>
        <w:t xml:space="preserve">2) в </w:t>
      </w:r>
      <w:hyperlink r:id="rId4">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5">
        <w:r>
          <w:rPr>
            <w:rStyle w:val="InternetLink"/>
            <w:rFonts w:cs="Calibri"/>
            <w:color w:val="0000FF"/>
          </w:rPr>
          <w:t>части 1</w:t>
        </w:r>
      </w:hyperlink>
      <w:r>
        <w:rPr>
          <w:rFonts w:cs="Calibri"/>
        </w:rPr>
        <w:t xml:space="preserve"> слова "бюджетные ассигнования по разделам, подразделам, целевым статьям и видам расходов республиканского бюджета Чувашской Республики" заменить словами "распределение бюджетных ассигнований республиканского бюджета Чувашской Республики по разделам, подразделам, целевым статьям и видам расходов классификации расходов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части 2</w:t>
        </w:r>
      </w:hyperlink>
      <w:r>
        <w:rPr>
          <w:rFonts w:cs="Calibri"/>
        </w:rPr>
        <w:t xml:space="preserve"> слова "2911192,9 тыс. рублей" заменить словами "3098163,0 тыс. рублей";</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части 4</w:t>
        </w:r>
      </w:hyperlink>
      <w:r>
        <w:rPr>
          <w:rFonts w:cs="Calibri"/>
        </w:rPr>
        <w:t xml:space="preserve"> слова "ведомственную структуру расходов республиканского бюджета Чувашской Республики" заменить словами "распределение бюджетных ассигнований республиканского бюджета Чувашской Республики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3) в </w:t>
      </w:r>
      <w:hyperlink r:id="rId8">
        <w:r>
          <w:rPr>
            <w:rStyle w:val="InternetLink"/>
            <w:rFonts w:cs="Calibri"/>
            <w:color w:val="0000FF"/>
          </w:rPr>
          <w:t>статье 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
        <w:r>
          <w:rPr>
            <w:rStyle w:val="InternetLink"/>
            <w:rFonts w:cs="Calibri"/>
            <w:color w:val="0000FF"/>
          </w:rPr>
          <w:t>части 1</w:t>
        </w:r>
      </w:hyperlink>
      <w:r>
        <w:rPr>
          <w:rFonts w:cs="Calibri"/>
        </w:rPr>
        <w:t xml:space="preserve"> слова "7431276,9 тыс. рублей" заменить словами "7937283,1 тыс. рублей";</w:t>
      </w:r>
    </w:p>
    <w:p>
      <w:pPr>
        <w:pStyle w:val="Normal"/>
        <w:widowControl w:val="false"/>
        <w:autoSpaceDE w:val="false"/>
        <w:spacing w:lineRule="auto" w:line="240" w:before="0" w:after="0"/>
        <w:ind w:firstLine="540"/>
        <w:jc w:val="both"/>
        <w:rPr/>
      </w:pPr>
      <w:r>
        <w:rPr>
          <w:rFonts w:cs="Calibri"/>
        </w:rPr>
        <w:t xml:space="preserve">б) в </w:t>
      </w:r>
      <w:hyperlink r:id="rId10">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
        <w:r>
          <w:rPr>
            <w:rStyle w:val="InternetLink"/>
            <w:rFonts w:cs="Calibri"/>
            <w:color w:val="0000FF"/>
          </w:rPr>
          <w:t>абзаце первом</w:t>
        </w:r>
      </w:hyperlink>
      <w:r>
        <w:rPr>
          <w:rFonts w:cs="Calibri"/>
        </w:rPr>
        <w:t xml:space="preserve"> слова "межбюджетные субсидии" заменить словами "межбюджетные трансферты";</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абзаце втором</w:t>
        </w:r>
      </w:hyperlink>
      <w:r>
        <w:rPr>
          <w:rFonts w:cs="Calibri"/>
        </w:rPr>
        <w:t xml:space="preserve"> слова "33000,0 тыс. рублей" заменить словами "37000,0 тыс. рублей";</w:t>
      </w:r>
    </w:p>
    <w:p>
      <w:pPr>
        <w:pStyle w:val="Normal"/>
        <w:widowControl w:val="false"/>
        <w:autoSpaceDE w:val="false"/>
        <w:spacing w:lineRule="auto" w:line="240" w:before="0" w:after="0"/>
        <w:ind w:firstLine="540"/>
        <w:jc w:val="both"/>
        <w:rPr/>
      </w:pPr>
      <w:r>
        <w:rPr>
          <w:rFonts w:cs="Calibri"/>
        </w:rPr>
        <w:t xml:space="preserve">в </w:t>
      </w:r>
      <w:hyperlink r:id="rId13">
        <w:r>
          <w:rPr>
            <w:rStyle w:val="InternetLink"/>
            <w:rFonts w:cs="Calibri"/>
            <w:color w:val="0000FF"/>
          </w:rPr>
          <w:t>абзаце четвертом</w:t>
        </w:r>
      </w:hyperlink>
      <w:r>
        <w:rPr>
          <w:rFonts w:cs="Calibri"/>
        </w:rPr>
        <w:t xml:space="preserve"> слова "28440,0 тыс. рублей" заменить словами "4913,2 тыс. рублей";</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абзаце пятом</w:t>
        </w:r>
      </w:hyperlink>
      <w:r>
        <w:rPr>
          <w:rFonts w:cs="Calibri"/>
        </w:rPr>
        <w:t xml:space="preserve"> слова "630703,7 тыс. рублей" заменить словами "631211,2 тыс. рублей";</w:t>
      </w:r>
    </w:p>
    <w:p>
      <w:pPr>
        <w:pStyle w:val="Normal"/>
        <w:widowControl w:val="false"/>
        <w:autoSpaceDE w:val="false"/>
        <w:spacing w:lineRule="auto" w:line="240" w:before="0" w:after="0"/>
        <w:ind w:firstLine="540"/>
        <w:jc w:val="both"/>
        <w:rPr/>
      </w:pPr>
      <w:r>
        <w:rPr>
          <w:rFonts w:cs="Calibri"/>
        </w:rPr>
        <w:t xml:space="preserve">в </w:t>
      </w:r>
      <w:hyperlink r:id="rId15">
        <w:r>
          <w:rPr>
            <w:rStyle w:val="InternetLink"/>
            <w:rFonts w:cs="Calibri"/>
            <w:color w:val="0000FF"/>
          </w:rPr>
          <w:t>абзаце седьмом</w:t>
        </w:r>
      </w:hyperlink>
      <w:r>
        <w:rPr>
          <w:rFonts w:cs="Calibri"/>
        </w:rPr>
        <w:t xml:space="preserve"> слова "5434,9 тыс. рублей" заменить словами "30434,9 тыс. рублей", дополнить словами ", обеспечение жильем граждан Российской Федерации, проживающих в сельской местности, на 2008 год в сумме 30000,0 тыс. рублей;";</w:t>
      </w:r>
    </w:p>
    <w:p>
      <w:pPr>
        <w:pStyle w:val="Normal"/>
        <w:widowControl w:val="false"/>
        <w:autoSpaceDE w:val="false"/>
        <w:spacing w:lineRule="auto" w:line="240" w:before="0" w:after="0"/>
        <w:ind w:firstLine="540"/>
        <w:jc w:val="both"/>
        <w:rPr/>
      </w:pPr>
      <w:r>
        <w:rPr>
          <w:rFonts w:cs="Calibri"/>
        </w:rPr>
        <w:t xml:space="preserve">в </w:t>
      </w:r>
      <w:hyperlink r:id="rId16">
        <w:r>
          <w:rPr>
            <w:rStyle w:val="InternetLink"/>
            <w:rFonts w:cs="Calibri"/>
            <w:color w:val="0000FF"/>
          </w:rPr>
          <w:t>абзаце девятом</w:t>
        </w:r>
      </w:hyperlink>
      <w:r>
        <w:rPr>
          <w:rFonts w:cs="Calibri"/>
        </w:rPr>
        <w:t xml:space="preserve"> слова "10060,0 тыс. рублей" заменить словами "25893,0 тыс. рублей";</w:t>
      </w:r>
    </w:p>
    <w:p>
      <w:pPr>
        <w:pStyle w:val="Normal"/>
        <w:widowControl w:val="false"/>
        <w:autoSpaceDE w:val="false"/>
        <w:spacing w:lineRule="auto" w:line="240" w:before="0" w:after="0"/>
        <w:ind w:firstLine="540"/>
        <w:jc w:val="both"/>
        <w:rPr/>
      </w:pPr>
      <w:r>
        <w:rPr>
          <w:rFonts w:cs="Calibri"/>
        </w:rPr>
        <w:t xml:space="preserve">в </w:t>
      </w:r>
      <w:hyperlink r:id="rId17">
        <w:r>
          <w:rPr>
            <w:rStyle w:val="InternetLink"/>
            <w:rFonts w:cs="Calibri"/>
            <w:color w:val="0000FF"/>
          </w:rPr>
          <w:t>абзаце двенадцатом</w:t>
        </w:r>
      </w:hyperlink>
      <w:r>
        <w:rPr>
          <w:rFonts w:cs="Calibri"/>
        </w:rPr>
        <w:t xml:space="preserve"> слова "15000,0 тыс. рублей" заменить словами "5665,3 тыс. рублей";</w:t>
      </w:r>
    </w:p>
    <w:p>
      <w:pPr>
        <w:pStyle w:val="Normal"/>
        <w:widowControl w:val="false"/>
        <w:autoSpaceDE w:val="false"/>
        <w:spacing w:lineRule="auto" w:line="240" w:before="0" w:after="0"/>
        <w:ind w:firstLine="540"/>
        <w:jc w:val="both"/>
        <w:rPr/>
      </w:pPr>
      <w:r>
        <w:rPr>
          <w:rFonts w:cs="Calibri"/>
        </w:rPr>
        <w:t xml:space="preserve">в </w:t>
      </w:r>
      <w:hyperlink r:id="rId18">
        <w:r>
          <w:rPr>
            <w:rStyle w:val="InternetLink"/>
            <w:rFonts w:cs="Calibri"/>
            <w:color w:val="0000FF"/>
          </w:rPr>
          <w:t>абзаце тринадцатом</w:t>
        </w:r>
      </w:hyperlink>
      <w:r>
        <w:rPr>
          <w:rFonts w:cs="Calibri"/>
        </w:rPr>
        <w:t xml:space="preserve"> слова "400000,0 тыс. рублей" заменить словами "256337,3 тыс. рублей";</w:t>
      </w:r>
    </w:p>
    <w:p>
      <w:pPr>
        <w:pStyle w:val="Normal"/>
        <w:widowControl w:val="false"/>
        <w:autoSpaceDE w:val="false"/>
        <w:spacing w:lineRule="auto" w:line="240" w:before="0" w:after="0"/>
        <w:ind w:firstLine="540"/>
        <w:jc w:val="both"/>
        <w:rPr/>
      </w:pPr>
      <w:hyperlink r:id="rId19">
        <w:r>
          <w:rPr>
            <w:rStyle w:val="InternetLink"/>
            <w:rFonts w:cs="Calibri"/>
            <w:color w:val="0000FF"/>
          </w:rPr>
          <w:t>дополнить</w:t>
        </w:r>
      </w:hyperlink>
      <w:r>
        <w:rPr>
          <w:rFonts w:cs="Calibri"/>
        </w:rPr>
        <w:t xml:space="preserve"> абзацами пятнадцатым - двадцать вторым следующего содержания:</w:t>
      </w:r>
    </w:p>
    <w:p>
      <w:pPr>
        <w:pStyle w:val="Normal"/>
        <w:widowControl w:val="false"/>
        <w:autoSpaceDE w:val="false"/>
        <w:spacing w:lineRule="auto" w:line="240" w:before="0" w:after="0"/>
        <w:ind w:firstLine="540"/>
        <w:jc w:val="both"/>
        <w:rPr>
          <w:rFonts w:cs="Calibri"/>
        </w:rPr>
      </w:pPr>
      <w:r>
        <w:rPr>
          <w:rFonts w:cs="Calibri"/>
        </w:rPr>
        <w:t>"обеспечение автомобильными дорогами новых микрорайонов на 2008 год в сумме 164967,0 тыс. рублей;</w:t>
      </w:r>
    </w:p>
    <w:p>
      <w:pPr>
        <w:pStyle w:val="Normal"/>
        <w:widowControl w:val="false"/>
        <w:autoSpaceDE w:val="false"/>
        <w:spacing w:lineRule="auto" w:line="240" w:before="0" w:after="0"/>
        <w:ind w:firstLine="540"/>
        <w:jc w:val="both"/>
        <w:rPr>
          <w:rFonts w:cs="Calibri"/>
        </w:rPr>
      </w:pPr>
      <w:r>
        <w:rPr>
          <w:rFonts w:cs="Calibri"/>
        </w:rPr>
        <w:t>поощрение лучших учителей на 2008 год в сумме 11500,0 тыс. рублей;</w:t>
      </w:r>
    </w:p>
    <w:p>
      <w:pPr>
        <w:pStyle w:val="Normal"/>
        <w:widowControl w:val="false"/>
        <w:autoSpaceDE w:val="false"/>
        <w:spacing w:lineRule="auto" w:line="240" w:before="0" w:after="0"/>
        <w:ind w:firstLine="540"/>
        <w:jc w:val="both"/>
        <w:rPr/>
      </w:pPr>
      <w:r>
        <w:rPr>
          <w:rFonts w:cs="Calibri"/>
        </w:rPr>
        <w:t xml:space="preserve">обеспечение жильем молодых семей в рамках реализации </w:t>
      </w:r>
      <w:hyperlink r:id="rId20">
        <w:r>
          <w:rPr>
            <w:rStyle w:val="InternetLink"/>
            <w:rFonts w:cs="Calibri"/>
            <w:color w:val="0000FF"/>
          </w:rPr>
          <w:t>Указа</w:t>
        </w:r>
      </w:hyperlink>
      <w:r>
        <w:rPr>
          <w:rFonts w:cs="Calibri"/>
        </w:rPr>
        <w:t xml:space="preserve"> Президента Чувашской Республики от 6 марта 2002 года N 51 "О мерах по усилению государственной поддержки молодых граждан в Чувашской Республике" на 2008 год в сумме 94988,0 тыс. рублей;</w:t>
      </w:r>
    </w:p>
    <w:p>
      <w:pPr>
        <w:pStyle w:val="Normal"/>
        <w:widowControl w:val="false"/>
        <w:autoSpaceDE w:val="false"/>
        <w:spacing w:lineRule="auto" w:line="240" w:before="0" w:after="0"/>
        <w:ind w:firstLine="540"/>
        <w:jc w:val="both"/>
        <w:rPr/>
      </w:pPr>
      <w:r>
        <w:rPr>
          <w:rFonts w:cs="Calibri"/>
        </w:rPr>
        <w:t xml:space="preserve">развитие социальной и инженерной инфраструктуры в рамках реализации </w:t>
      </w:r>
      <w:hyperlink r:id="rId21">
        <w:r>
          <w:rPr>
            <w:rStyle w:val="InternetLink"/>
            <w:rFonts w:cs="Calibri"/>
            <w:color w:val="0000FF"/>
          </w:rPr>
          <w:t>подпрограммы</w:t>
        </w:r>
      </w:hyperlink>
      <w:r>
        <w:rPr>
          <w:rFonts w:cs="Calibri"/>
        </w:rPr>
        <w:t xml:space="preserve"> "Обеспечение земельных участков коммунальной инфраструктурой в целях жилищного строительства" федеральной целевой программы "Жилище" на 2002 - 2010 годы на 2008 год в сумме 196160,6 тыс. рублей;</w:t>
      </w:r>
    </w:p>
    <w:p>
      <w:pPr>
        <w:pStyle w:val="Normal"/>
        <w:widowControl w:val="false"/>
        <w:autoSpaceDE w:val="false"/>
        <w:spacing w:lineRule="auto" w:line="240" w:before="0" w:after="0"/>
        <w:ind w:firstLine="540"/>
        <w:jc w:val="both"/>
        <w:rPr/>
      </w:pPr>
      <w:r>
        <w:rPr>
          <w:rFonts w:cs="Calibri"/>
        </w:rPr>
        <w:t xml:space="preserve">софинансирование объектов капитального строительства собственности муниципальных образований в рамках реализации федеральной целевой </w:t>
      </w:r>
      <w:hyperlink r:id="rId22">
        <w:r>
          <w:rPr>
            <w:rStyle w:val="InternetLink"/>
            <w:rFonts w:cs="Calibri"/>
            <w:color w:val="0000FF"/>
          </w:rPr>
          <w:t>программы</w:t>
        </w:r>
      </w:hyperlink>
      <w:r>
        <w:rPr>
          <w:rFonts w:cs="Calibri"/>
        </w:rPr>
        <w:t xml:space="preserve"> "Социальное развитие села до 2012 года" на 2008 год в сумме 21260,0 тыс. рублей, в том числе на:</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водоснабжения в сельской местности - 11000,0 тыс. рублей;</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сети общеобразовательных учреждений в сельской местности - 8260,0 тыс. рублей;</w:t>
      </w:r>
    </w:p>
    <w:p>
      <w:pPr>
        <w:pStyle w:val="Normal"/>
        <w:widowControl w:val="false"/>
        <w:autoSpaceDE w:val="false"/>
        <w:spacing w:lineRule="auto" w:line="240" w:before="0" w:after="0"/>
        <w:ind w:firstLine="540"/>
        <w:jc w:val="both"/>
        <w:rPr>
          <w:rFonts w:cs="Calibri"/>
        </w:rPr>
      </w:pPr>
      <w:r>
        <w:rPr>
          <w:rFonts w:cs="Calibri"/>
        </w:rPr>
        <w:t>проведение мероприятий по развитию информационно-консультационного обслуживания в сельской местности - 2000,0 тыс. рублей.";</w:t>
      </w:r>
    </w:p>
    <w:p>
      <w:pPr>
        <w:pStyle w:val="Normal"/>
        <w:widowControl w:val="false"/>
        <w:autoSpaceDE w:val="false"/>
        <w:spacing w:lineRule="auto" w:line="240" w:before="0" w:after="0"/>
        <w:ind w:firstLine="540"/>
        <w:jc w:val="both"/>
        <w:rPr/>
      </w:pPr>
      <w:hyperlink r:id="rId23">
        <w:r>
          <w:rPr>
            <w:rStyle w:val="InternetLink"/>
            <w:rFonts w:cs="Calibri"/>
            <w:color w:val="0000FF"/>
          </w:rPr>
          <w:t>абзац пятнадцатый</w:t>
        </w:r>
      </w:hyperlink>
      <w:r>
        <w:rPr>
          <w:rFonts w:cs="Calibri"/>
        </w:rPr>
        <w:t xml:space="preserve"> считать абзацем двадцать третьим и заменить в нем слово "субсидий" словами "межбюджетных трансфертов";</w:t>
      </w:r>
    </w:p>
    <w:p>
      <w:pPr>
        <w:pStyle w:val="Normal"/>
        <w:widowControl w:val="false"/>
        <w:autoSpaceDE w:val="false"/>
        <w:spacing w:lineRule="auto" w:line="240" w:before="0" w:after="0"/>
        <w:ind w:firstLine="540"/>
        <w:jc w:val="both"/>
        <w:rPr/>
      </w:pPr>
      <w:r>
        <w:rPr>
          <w:rFonts w:cs="Calibri"/>
        </w:rPr>
        <w:t xml:space="preserve">4) в </w:t>
      </w:r>
      <w:hyperlink r:id="rId24">
        <w:r>
          <w:rPr>
            <w:rStyle w:val="InternetLink"/>
            <w:rFonts w:cs="Calibri"/>
            <w:color w:val="0000FF"/>
          </w:rPr>
          <w:t>статье 1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5">
        <w:r>
          <w:rPr>
            <w:rStyle w:val="InternetLink"/>
            <w:rFonts w:cs="Calibri"/>
            <w:color w:val="0000FF"/>
          </w:rPr>
          <w:t>части 1</w:t>
        </w:r>
      </w:hyperlink>
      <w:r>
        <w:rPr>
          <w:rFonts w:cs="Calibri"/>
        </w:rPr>
        <w:t xml:space="preserve"> слова "3922268,7 тыс. рублей" заменить словами "3586078,9 тыс. рублей";</w:t>
      </w:r>
    </w:p>
    <w:p>
      <w:pPr>
        <w:pStyle w:val="Normal"/>
        <w:widowControl w:val="false"/>
        <w:autoSpaceDE w:val="false"/>
        <w:spacing w:lineRule="auto" w:line="240" w:before="0" w:after="0"/>
        <w:ind w:firstLine="540"/>
        <w:jc w:val="both"/>
        <w:rPr/>
      </w:pPr>
      <w:r>
        <w:rPr>
          <w:rFonts w:cs="Calibri"/>
        </w:rPr>
        <w:t xml:space="preserve">5) в </w:t>
      </w:r>
      <w:hyperlink r:id="rId26">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27">
        <w:r>
          <w:rPr>
            <w:rStyle w:val="InternetLink"/>
            <w:rFonts w:cs="Calibri"/>
            <w:color w:val="0000FF"/>
          </w:rPr>
          <w:t>наименовании</w:t>
        </w:r>
      </w:hyperlink>
      <w:r>
        <w:rPr>
          <w:rFonts w:cs="Calibri"/>
        </w:rPr>
        <w:t xml:space="preserve"> слова "в 2008 году" заменить словами "в 2008 - 2010 годах";</w:t>
      </w:r>
    </w:p>
    <w:p>
      <w:pPr>
        <w:pStyle w:val="Normal"/>
        <w:widowControl w:val="false"/>
        <w:autoSpaceDE w:val="false"/>
        <w:spacing w:lineRule="auto" w:line="240" w:before="0" w:after="0"/>
        <w:ind w:firstLine="540"/>
        <w:jc w:val="both"/>
        <w:rPr/>
      </w:pPr>
      <w:r>
        <w:rPr>
          <w:rFonts w:cs="Calibri"/>
        </w:rPr>
        <w:t xml:space="preserve">в </w:t>
      </w:r>
      <w:hyperlink r:id="rId28">
        <w:r>
          <w:rPr>
            <w:rStyle w:val="InternetLink"/>
            <w:rFonts w:cs="Calibri"/>
            <w:color w:val="0000FF"/>
          </w:rPr>
          <w:t>пункте 13 части 2</w:t>
        </w:r>
      </w:hyperlink>
      <w:r>
        <w:rPr>
          <w:rFonts w:cs="Calibri"/>
        </w:rPr>
        <w:t xml:space="preserve"> слова "21264,5 тыс. рублей" заменить словами "17264,5 тыс. рублей";</w:t>
      </w:r>
    </w:p>
    <w:p>
      <w:pPr>
        <w:pStyle w:val="Normal"/>
        <w:widowControl w:val="false"/>
        <w:autoSpaceDE w:val="false"/>
        <w:spacing w:lineRule="auto" w:line="240" w:before="0" w:after="0"/>
        <w:ind w:firstLine="540"/>
        <w:jc w:val="both"/>
        <w:rPr/>
      </w:pPr>
      <w:r>
        <w:rPr>
          <w:rFonts w:cs="Calibri"/>
        </w:rPr>
        <w:t xml:space="preserve">в </w:t>
      </w:r>
      <w:hyperlink r:id="rId29">
        <w:r>
          <w:rPr>
            <w:rStyle w:val="InternetLink"/>
            <w:rFonts w:cs="Calibri"/>
            <w:color w:val="0000FF"/>
          </w:rPr>
          <w:t>части 5</w:t>
        </w:r>
      </w:hyperlink>
      <w:r>
        <w:rPr>
          <w:rFonts w:cs="Calibri"/>
        </w:rPr>
        <w:t xml:space="preserve"> слова "в 2008 году" заменить словами "в 2008 - 2010 годах";</w:t>
      </w:r>
    </w:p>
    <w:p>
      <w:pPr>
        <w:pStyle w:val="Normal"/>
        <w:widowControl w:val="false"/>
        <w:autoSpaceDE w:val="false"/>
        <w:spacing w:lineRule="auto" w:line="240" w:before="0" w:after="0"/>
        <w:ind w:firstLine="540"/>
        <w:jc w:val="both"/>
        <w:rPr/>
      </w:pPr>
      <w:hyperlink r:id="rId30">
        <w:r>
          <w:rPr>
            <w:rStyle w:val="InternetLink"/>
            <w:rFonts w:cs="Calibri"/>
            <w:color w:val="0000FF"/>
          </w:rPr>
          <w:t>часть 6</w:t>
        </w:r>
      </w:hyperlink>
      <w:r>
        <w:rPr>
          <w:rFonts w:cs="Calibri"/>
        </w:rPr>
        <w:t xml:space="preserve"> дополнить словами ", а также перераспределение бюджетных ассигнований, предусмотренных Ми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расходов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Normal"/>
        <w:widowControl w:val="false"/>
        <w:autoSpaceDE w:val="false"/>
        <w:spacing w:lineRule="auto" w:line="240" w:before="0" w:after="0"/>
        <w:ind w:firstLine="540"/>
        <w:jc w:val="both"/>
        <w:rPr/>
      </w:pPr>
      <w:r>
        <w:rPr>
          <w:rFonts w:cs="Calibri"/>
        </w:rPr>
        <w:t xml:space="preserve">в </w:t>
      </w:r>
      <w:hyperlink r:id="rId31">
        <w:r>
          <w:rPr>
            <w:rStyle w:val="InternetLink"/>
            <w:rFonts w:cs="Calibri"/>
            <w:color w:val="0000FF"/>
          </w:rPr>
          <w:t>части 7</w:t>
        </w:r>
      </w:hyperlink>
      <w:r>
        <w:rPr>
          <w:rFonts w:cs="Calibri"/>
        </w:rPr>
        <w:t xml:space="preserve"> слова "субсидий и субвенций" заменить словами "субсидий, субвенций и иных межбюджетных трансфертов";</w:t>
      </w:r>
    </w:p>
    <w:p>
      <w:pPr>
        <w:pStyle w:val="Normal"/>
        <w:widowControl w:val="false"/>
        <w:autoSpaceDE w:val="false"/>
        <w:spacing w:lineRule="auto" w:line="240" w:before="0" w:after="0"/>
        <w:ind w:firstLine="540"/>
        <w:jc w:val="both"/>
        <w:rPr/>
      </w:pPr>
      <w:hyperlink r:id="rId32">
        <w:r>
          <w:rPr>
            <w:rStyle w:val="InternetLink"/>
            <w:rFonts w:cs="Calibri"/>
            <w:color w:val="0000FF"/>
          </w:rPr>
          <w:t>дополнить</w:t>
        </w:r>
      </w:hyperlink>
      <w:r>
        <w:rPr>
          <w:rFonts w:cs="Calibri"/>
        </w:rPr>
        <w:t xml:space="preserve"> частями 8 - 10 следующего содержания:</w:t>
      </w:r>
    </w:p>
    <w:p>
      <w:pPr>
        <w:pStyle w:val="Normal"/>
        <w:widowControl w:val="false"/>
        <w:autoSpaceDE w:val="false"/>
        <w:spacing w:lineRule="auto" w:line="240" w:before="0" w:after="0"/>
        <w:ind w:firstLine="540"/>
        <w:jc w:val="both"/>
        <w:rPr>
          <w:rFonts w:cs="Calibri"/>
        </w:rPr>
      </w:pPr>
      <w:r>
        <w:rPr>
          <w:rFonts w:cs="Calibri"/>
        </w:rPr>
        <w:t>"8. Установить, что Министерство финансов Чувашской Республики вправе направлять иные межбюджетные трансферт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соответственно целевому назначению поступивших межбюджетных трансфертов путем внесения изменений в показатели сводной бюджетной росписи республиканского бюджета Чувашской Республики.</w:t>
      </w:r>
    </w:p>
    <w:p>
      <w:pPr>
        <w:pStyle w:val="Normal"/>
        <w:widowControl w:val="false"/>
        <w:autoSpaceDE w:val="false"/>
        <w:spacing w:lineRule="auto" w:line="240" w:before="0" w:after="0"/>
        <w:ind w:firstLine="540"/>
        <w:jc w:val="both"/>
        <w:rPr/>
      </w:pPr>
      <w:r>
        <w:rPr>
          <w:rFonts w:cs="Calibri"/>
        </w:rPr>
        <w:t xml:space="preserve">9. Установить, что в случае получения в 2008 году доходов при исполнении республиканского бюджета Чувашской Республики сверх утвержденного настоящим Законом общего объема доходов направить их на возмещение части затрат государственного унитарного предприятия Чувашской Республики "Чувашавтотранс" на приобретение общественного пассажирского транспорта и на обеспечение равной доступности услуг общественного транспорта на территории Чувашской Республики в сумме до 130000,0 тыс. рублей, финансирование строительства и реконструкции автомобильных дорог общего пользования в рамках реализации </w:t>
      </w:r>
      <w:hyperlink r:id="rId33">
        <w:r>
          <w:rPr>
            <w:rStyle w:val="InternetLink"/>
            <w:rFonts w:cs="Calibri"/>
            <w:color w:val="0000FF"/>
          </w:rPr>
          <w:t>Указа</w:t>
        </w:r>
      </w:hyperlink>
      <w:r>
        <w:rPr>
          <w:rFonts w:cs="Calibri"/>
        </w:rPr>
        <w:t xml:space="preserve"> Президента Чувашской Республики от 21 августа 2006 года N 68 "О мерах по ускоренному завершению строительства сети автомобильных дорог Чувашской Республики" в сумме до 193000,0 тыс. рублей и на иные цели с последующим утверждением Государственным Советом Чувашской Республики.</w:t>
      </w:r>
    </w:p>
    <w:p>
      <w:pPr>
        <w:pStyle w:val="Normal"/>
        <w:widowControl w:val="false"/>
        <w:autoSpaceDE w:val="false"/>
        <w:spacing w:lineRule="auto" w:line="240" w:before="0" w:after="0"/>
        <w:ind w:firstLine="540"/>
        <w:jc w:val="both"/>
        <w:rPr>
          <w:rFonts w:cs="Calibri"/>
        </w:rPr>
      </w:pPr>
      <w:r>
        <w:rPr>
          <w:rFonts w:cs="Calibri"/>
        </w:rPr>
        <w:t>10. Установить, что Министерство финансов Чувашской Республики в 2008 - 2010 годах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spacing w:lineRule="auto" w:line="240" w:before="0" w:after="0"/>
        <w:ind w:firstLine="540"/>
        <w:jc w:val="both"/>
        <w:rPr/>
      </w:pPr>
      <w:r>
        <w:rPr>
          <w:rFonts w:cs="Calibri"/>
        </w:rPr>
        <w:t xml:space="preserve">6) </w:t>
      </w:r>
      <w:hyperlink r:id="rId34">
        <w:r>
          <w:rPr>
            <w:rStyle w:val="InternetLink"/>
            <w:rFonts w:cs="Calibri"/>
            <w:color w:val="0000FF"/>
          </w:rPr>
          <w:t>подпункт "е" пункта 1 статьи 22</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а обеспечение комбикормами;</w:t>
      </w:r>
    </w:p>
    <w:p>
      <w:pPr>
        <w:pStyle w:val="Normal"/>
        <w:widowControl w:val="false"/>
        <w:autoSpaceDE w:val="false"/>
        <w:spacing w:lineRule="auto" w:line="240" w:before="0" w:after="0"/>
        <w:ind w:firstLine="540"/>
        <w:jc w:val="both"/>
        <w:rPr>
          <w:rFonts w:cs="Calibri"/>
        </w:rPr>
      </w:pPr>
      <w:r>
        <w:rPr>
          <w:rFonts w:cs="Calibri"/>
        </w:rPr>
        <w:t>на приобретение дизельного топлива, использованного на проведение сезонных сельскохозяйственных работ;</w:t>
      </w:r>
    </w:p>
    <w:p>
      <w:pPr>
        <w:pStyle w:val="Normal"/>
        <w:widowControl w:val="false"/>
        <w:autoSpaceDE w:val="false"/>
        <w:spacing w:lineRule="auto" w:line="240" w:before="0" w:after="0"/>
        <w:ind w:firstLine="540"/>
        <w:jc w:val="both"/>
        <w:rPr>
          <w:rFonts w:cs="Calibri"/>
        </w:rPr>
      </w:pPr>
      <w:r>
        <w:rPr>
          <w:rFonts w:cs="Calibri"/>
        </w:rPr>
        <w:t>на поддержку производства льна и конопли.";</w:t>
      </w:r>
    </w:p>
    <w:p>
      <w:pPr>
        <w:pStyle w:val="Normal"/>
        <w:widowControl w:val="false"/>
        <w:autoSpaceDE w:val="false"/>
        <w:spacing w:lineRule="auto" w:line="240" w:before="0" w:after="0"/>
        <w:ind w:firstLine="540"/>
        <w:jc w:val="both"/>
        <w:rPr/>
      </w:pPr>
      <w:r>
        <w:rPr>
          <w:rFonts w:cs="Calibri"/>
        </w:rPr>
        <w:t xml:space="preserve">7) в </w:t>
      </w:r>
      <w:hyperlink r:id="rId35">
        <w:r>
          <w:rPr>
            <w:rStyle w:val="InternetLink"/>
            <w:rFonts w:cs="Calibri"/>
            <w:color w:val="0000FF"/>
          </w:rPr>
          <w:t>абзаце четвертом пункта 1 статьи 23 слова</w:t>
        </w:r>
      </w:hyperlink>
      <w:r>
        <w:rPr>
          <w:rFonts w:cs="Calibri"/>
        </w:rPr>
        <w:t xml:space="preserve"> "в 2002 - 2006 годах" заменить словами "в 2002 - 2006, 2008 - 2010 годах";</w:t>
      </w:r>
    </w:p>
    <w:p>
      <w:pPr>
        <w:pStyle w:val="Normal"/>
        <w:widowControl w:val="false"/>
        <w:autoSpaceDE w:val="false"/>
        <w:spacing w:lineRule="auto" w:line="240" w:before="0" w:after="0"/>
        <w:ind w:firstLine="540"/>
        <w:jc w:val="both"/>
        <w:rPr/>
      </w:pPr>
      <w:r>
        <w:rPr>
          <w:rFonts w:cs="Calibri"/>
        </w:rPr>
        <w:t xml:space="preserve">8) </w:t>
      </w:r>
      <w:hyperlink r:id="rId36">
        <w:r>
          <w:rPr>
            <w:rStyle w:val="InternetLink"/>
            <w:rFonts w:cs="Calibri"/>
            <w:color w:val="0000FF"/>
          </w:rPr>
          <w:t>статью 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25.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 1 января 2008 года и действует по 31 декабря 2010 года, а в части, касающейся республиканского бюджета Чувашской Республики на 2008 год, действует по 31 декабря 2008 года.";</w:t>
      </w:r>
    </w:p>
    <w:p>
      <w:pPr>
        <w:pStyle w:val="Normal"/>
        <w:widowControl w:val="false"/>
        <w:autoSpaceDE w:val="false"/>
        <w:spacing w:lineRule="auto" w:line="240" w:before="0" w:after="0"/>
        <w:ind w:firstLine="540"/>
        <w:jc w:val="both"/>
        <w:rPr/>
      </w:pPr>
      <w:r>
        <w:rPr>
          <w:rFonts w:cs="Calibri"/>
        </w:rPr>
        <w:t xml:space="preserve">9) в </w:t>
      </w:r>
      <w:hyperlink r:id="rId37">
        <w:r>
          <w:rPr>
            <w:rStyle w:val="InternetLink"/>
            <w:rFonts w:cs="Calibri"/>
            <w:color w:val="0000FF"/>
          </w:rPr>
          <w:t>приложении 1</w:t>
        </w:r>
      </w:hyperlink>
      <w:r>
        <w:rPr>
          <w:rFonts w:cs="Calibri"/>
        </w:rPr>
        <w:t xml:space="preserve"> "Нормативы распределения доходов между республиканским бюджетом Чувашской Республики и местными бюджетами на 2008 год и на плановый период 2009 и 2010 годов":</w:t>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8">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09 03083 02 0000 110  Отчисления  на  воспроизводство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ерально-сырьевой   базы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быче     общераспростра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езных ископаемых и подзе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  используемых  для мес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   зачисляемые  в  бюдже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1 09 04010 02 0000 110  Налог на имущество предприятий      50          5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9">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09 05040 01 0000 110  Налог  на  покупку  иностранных     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ежных   знаков  и  платеж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ыраженных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странной валюте</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09 06010 02 0000 110  Налог с продаж                      40          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9 06020 02 0000 110  Сбор  на  нужды образовательных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зимаемый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09 06030 02 0000 110  Прочие налоги и сборы              1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40">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12 02102 02 0000 120  Прочие  платежи при пользовании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драми   по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держащим        месторо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аспространенных   полез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опаемых,  или  участкам нед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значения</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12 05020 02 0000 120  Плата  за  пользование  водными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ми,    находящими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исключить </w:t>
      </w:r>
      <w:hyperlink r:id="rId41">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1 16 02020 02 0000 140  Денежные  взыскания (штрафы) за    1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законодательства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0) в </w:t>
      </w:r>
      <w:hyperlink r:id="rId42">
        <w:r>
          <w:rPr>
            <w:rStyle w:val="InternetLink"/>
            <w:rFonts w:cs="Calibri"/>
            <w:color w:val="0000FF"/>
          </w:rPr>
          <w:t>приложении 2</w:t>
        </w:r>
      </w:hyperlink>
      <w:r>
        <w:rPr>
          <w:rFonts w:cs="Calibri"/>
        </w:rPr>
        <w:t xml:space="preserve"> "Перечень главных администраторов доходов республиканского бюджета Чувашской Республики":</w:t>
      </w:r>
    </w:p>
    <w:p>
      <w:pPr>
        <w:pStyle w:val="Normal"/>
        <w:widowControl w:val="false"/>
        <w:autoSpaceDE w:val="false"/>
        <w:spacing w:lineRule="auto" w:line="240" w:before="0" w:after="0"/>
        <w:ind w:firstLine="540"/>
        <w:jc w:val="both"/>
        <w:rPr>
          <w:rFonts w:cs="Calibri"/>
        </w:rPr>
      </w:pPr>
      <w:r>
        <w:rPr>
          <w:rFonts w:cs="Calibri"/>
        </w:rPr>
        <w:t xml:space="preserve">исключить </w:t>
      </w:r>
      <w:hyperlink r:id="rId43">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     1 16 02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о    государств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цен  (тарифов), налага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ми государственной вла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44">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     1 16 33020 02 0000 140  Денежные  взыскания (штрафы) за нару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и  заказов  на поставки тов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работ, оказание услуг для нуж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9      Государственная служба Чувашской Республики по охране, контрол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гулированию использования объектов животного ми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реды их обитания";</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45">
        <w:r>
          <w:rPr>
            <w:rStyle w:val="InternetLink"/>
            <w:rFonts w:cs="Calibri"/>
            <w:color w:val="0000FF"/>
          </w:rPr>
          <w:t>позиции</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4060 02 0000 120  Плата  по  договору  купли-продажи лес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й для собственных нужд"</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     1 12 05020 02 0000 120  Плата  за  пользование водными объекта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ми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46">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22 02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а  от  продажи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1 05022 02 0000 120  Доходы, получаемые в виде арендной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также  средства  от  продажи  права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лючение  договоров  аренды  за  зем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е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47">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6022 02 0000 42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 а так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тарных      предприятий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зенных)"</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     1 14 06022 02 000 430   Доходы  от  продажи  земельных  участ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ихся   в  собственности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за  исключ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х  участков автономных учрежд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ов Российской Федераци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48">
        <w:r>
          <w:rPr>
            <w:rStyle w:val="InternetLink"/>
            <w:rFonts w:cs="Calibri"/>
            <w:color w:val="0000FF"/>
          </w:rPr>
          <w:t>позиции</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Министерство финансов Чувашской Республик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09 06040 01 0000 180  Возврат      декларационного     платеж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лаченного  в период с 1 марта 2007 г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о  1  января 2008 года при упрощ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кларировании доход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исключить </w:t>
      </w:r>
      <w:hyperlink r:id="rId49">
        <w:r>
          <w:rPr>
            <w:rStyle w:val="InternetLink"/>
            <w:rFonts w:cs="Calibri"/>
            <w:color w:val="0000FF"/>
          </w:rPr>
          <w:t>позицию</w:t>
        </w:r>
      </w:hyperlink>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     1 17 09000 01 0000 180  Декларационный  платеж,  уплачиваемы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ощенном декларировании доход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1) в </w:t>
      </w:r>
      <w:hyperlink r:id="rId50">
        <w:r>
          <w:rPr>
            <w:rStyle w:val="InternetLink"/>
            <w:rFonts w:cs="Calibri"/>
            <w:color w:val="0000FF"/>
          </w:rPr>
          <w:t>приложении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1">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8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внести следующие </w:t>
      </w:r>
      <w:hyperlink r:id="rId52">
        <w:r>
          <w:rPr>
            <w:rStyle w:val="InternetLink"/>
            <w:rFonts w:cs="Calibri"/>
            <w:color w:val="0000FF"/>
          </w:rPr>
          <w:t>измен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именование           │Рз │ПР │  ЦСР   │ ВР │ Сумма (увеличение, уменьш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за счет   │за сче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 │доходов о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ского  │предпри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мательск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увашской │деятел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ност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Е ВОПРОСЫ       01                    -115938,0  -117680,6     174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ыс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ы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ес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ций                     01  04                  10545,0    105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1  04  0020000         10545,0    105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4  0020400         10545,0    105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4  0020400  012    10545,0    105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ебная система                  01  05                    548,5      5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1  05  0020000           548,5      5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ппаратов судов                   01  05  0022300           548,5      5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5  0022300  012      548,5      5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ых,      налог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моженных   органов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ого          (финанс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ого) надзора               01  06                 -24915,7   -249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1  06  0020000        -24915,7   -2491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6  0020400        -24493,7   -244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6  0020400  012   -24493,7   -2449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1  06  0021500          -422,0     -4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6  0021500  012     -422,0     -42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выбор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ерендумов                      01  07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1  07  0020000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07  0020400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07  0020400  012     -400,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е  государстве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го долга              01  11                 -17944,1   -179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 долго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ам                    01  11  0650000        -17944,1   -179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е       платеж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му  долгу субъек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01  11  0650200        -17944,1   -1794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01  11  0650200  013   -17944,1   -179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бще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01  14                 -83771,7   -85514,3     174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1  14  0010000          4922,3     49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путаты  Государственной Ду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помощники                      01  14  0011000          3422,3     34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11000  012     3422,3     34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01  14  0011300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11300  012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состояния      01  14  00138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0013800  001    -4200,0    -4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13800  012     4200,0     4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1  14  0020000         -1083,2    -1018,7      -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1  14  0020400          -968,7     -96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020400  012     -968,7     -96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1  14  0029900          -114,5      -50,0      -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0029900  001     -114,5      -50,0      -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связа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сударственным управлением   01  14  0920000       -113595,3  -11359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а                       01  14  0920300       -113595,3  -11359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920300  012     3144,4     314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01  14  0920300  013    -2381,2    -238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других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выплате агентских комис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аграждения                    01  14  0920306         -7577,5    -757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920306  012    -7577,5    -757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гаран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1  14  0920307       -106781,0  -1067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0920307  012  -106781,0  -1067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ого обслуживания       01  14  0930000           801,4     -598,6     1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1  14  0939900           801,4     -598,6     1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0939900  001      801,4     -598,6     1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1  14  1020000         20372,0    203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ы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01  14  1020100         20372,0    203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ые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х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ной власти             01  14  1020104         17230,0    172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1  14  1020104  003    17230,0    172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дминистрат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ания              Полном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ставительств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при    Президен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дынка,  д.  46,  стр. 1 в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скве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01  14  1020107          3142,0     314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1  14  1020107  003     3142,0     314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1  14  4400000           544,1      137,0      407,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4400000  001   -29288,1   -26834,7    -245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1  14  4409900         29832,2    26971,7     28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1  14  4409900  001    29832,2    26971,7     28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1  14  5220000          4267,0     42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5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х"                       01  14  5224700         -1423,0    -142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5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х"                       01  14  5224700          5690,0     5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5224700  012     4267,0     4267,0</w:t>
      </w:r>
    </w:p>
    <w:p>
      <w:pPr>
        <w:pStyle w:val="ConsPlusCell"/>
        <w:rPr/>
      </w:pPr>
      <w:r>
        <w:rPr>
          <w:rFonts w:eastAsia="Courier New" w:cs="Courier New" w:ascii="Courier New" w:hAnsi="Courier New"/>
          <w:sz w:val="16"/>
          <w:szCs w:val="16"/>
        </w:rPr>
        <w:t xml:space="preserve"> </w:t>
      </w:r>
      <w:hyperlink r:id="rId5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финанс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08 годы    01  14  52261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1  14  5226100  010   -18670,0   -186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5226100  012    18670,0    186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hyperlink r:id="rId56">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я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08 годы, напр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беспечение  приватиз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предпрода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готовки объектов приватизации  01  14  5226101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1  14  5226101  010     -751,4     -75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5226101  012      751,4      75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роприятия            </w:t>
      </w:r>
      <w:hyperlink r:id="rId57">
        <w:r>
          <w:rPr>
            <w:rStyle w:val="InternetLink"/>
            <w:rFonts w:cs="Courier New" w:ascii="Courier New" w:hAnsi="Courier New"/>
            <w:color w:val="0000FF"/>
            <w:sz w:val="16"/>
            <w:szCs w:val="16"/>
          </w:rPr>
          <w:t>Программы</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формирования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08 годы, напр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оценку,  признание  пра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отношен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01  14  5226102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1  14  5226102  010     -340,0     -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1  14  5226102  012      340,0      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5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против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упци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0 годы               01  14  5226200          -252,8     -25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5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противодейств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рупци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2 годы               01  14  5226200           252,8      2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БЕЗОПАСНОС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АЯ ДЕЯТЕЛЬНОСТЬ   03                      54717,5    51675,8     304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ы внутренних дел             03  02                  39690,2    36058,7     36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02  2020000         31090,2    27458,7     36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го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внутренних   де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выш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го            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трудникам  и  заработной пл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никам подразделений мил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х выплат                 03  02  2020100            92,0       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0100  014       92,0       9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ый персонал                  03  02  2025800          -135,3     -1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5800  014     -135,3     -1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членам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ибших военнослужащих           03  02  2026400          -479,4     -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03  02  2026400  005     -479,4     -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02  2026700         24262,2    20630,7     36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6700  014    24262,2    20630,7     363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вое обеспечение               03  02  2027200          4002,7     40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2  2027200  014     4002,7     40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компенс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им,  приравненным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лицам, а также уволенным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числа                          03  02  2027600          3348,0     33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03  02  2027600  005     3348,0     334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3  02  5220000          8600,0     8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  усилению борьб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ступность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09 годы    03  02  5225600          8600,0     8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3  02  5225600  012     8600,0     8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а населения и территории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огенного    характ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ая оборона               03  09                     42,6     -617,6      66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3  09  0020000           211,4      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3  09  0020400           211,4      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3  09  0020400  012      211,4      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09  2020000           235,2     -825,0     106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09  2026700           235,2     -825,0     106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09  2026700  014      235,2     -825,0     106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исковые       и      аварий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асательные учреждения           03  09  3020000          -404,0       -4,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3  09  3029900          -404,0       -4,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3  09  3029900  001     -404,0       -4,0     -4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03  10                  14984,7    16234,7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3  10  0010000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нежное      довольств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сотрудник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   работни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х    подраздел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ротивопож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жбы,   содержащимся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за    исключени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й,         соз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соответствии  со  </w:t>
      </w:r>
      <w:hyperlink r:id="rId61">
        <w:r>
          <w:rPr>
            <w:rStyle w:val="InternetLink"/>
            <w:rFonts w:cs="Courier New" w:ascii="Courier New" w:hAnsi="Courier New"/>
            <w:color w:val="0000FF"/>
            <w:sz w:val="16"/>
            <w:szCs w:val="16"/>
          </w:rPr>
          <w:t>статьей  5</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ого    закона   от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кабря  1994  года  N  69-ФЗ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жарной безопасности")           03  10  0013700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10  0013700  014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инские  формирования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азделения)                    03  10  2020000         18984,7    20234,7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   03  10  2026700         18984,7    20234,7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е орган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охранитель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ороны                         03  10  2026700  014    18984,7    20234,7    -12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3  10  52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бороны,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ков  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3  10  5225900        -16354,0   -1635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ая    программ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бороны,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ков  и  смягчение последств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резвычайных ситуаций при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03  10  5225900         16354,0    163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АЯ ЭКОНОМИКА            04                     763201,7   714635,6    48566,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экономические вопросы         04  01                  23715,2    23726,8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4  01  0020000          -480,0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  01  0020400          -480,0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1  0020400  012     -480,0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04  01  5100000         24195,2    24206,8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полномочий                   04  01  5100200         24195,2    24206,8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овершеннолетних  от  14 до 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                               04  01  5100201           583,9      58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1  001      583,9      58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ярмарок  ваканс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х мест                      04  01  5100202            52,5       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2  001       52,5       5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ие    насе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одателей   о  положен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е труда                       04  01  5100203            40,0       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3  001       40,0       4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Организация общественных работ    04  01  5100204           186,9      18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4  001      186,9      18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оустройства      безраб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испытывающих труд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 поиске работы                   04  01  5100205           386,1      3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5  001      386,1      3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адаптация безработн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раждан                           04  01  5100206           126,2      1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6  001      126,2      12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трудо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в воз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8   до  20  лет  из  чи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ускников           учрежд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щущих работу впервые             04  01  5100208            36,6       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8  001       36,6       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у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работных граждан               04  01  5100209          1350,0     1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09  001     1350,0     1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ориентация       04  01  5100210           600,0      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10  001      407,9      407,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1  5100210  012      192,1      19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ю  в  области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04  01  5100211         20833,0    20844,6      -1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1  5100211  001    20833,0    20844,6      -1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пливно-энергетический комплекс  04  02                 874781,0   8747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4  02  3400000        874781,0   8747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я   межтерритор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крестного  субсид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ктроэнергетике                 04  02  3400600        874781,0   874781,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2  3400600  006   874781,0   8747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е хозяйство и рыболовство  04  05                 318623,0   309936,9     86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4  05  0020000          -767,0     -7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4  05  0020400          -767,0     -7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5  0020400  012     -767,0     -7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04  05  1000000         94981,0    949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6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е   и   восстанов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агроландшафтов       ка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достоя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и на период</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до 2012 года"                     04  05  1006000         94981,0    9498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1006000  006    94981,0    9498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               04  05  2600000        208399,0   20839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м     кооперати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полученны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реди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  кооператив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4  -  2010 годах на срок от 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10 лет                         04  05  2600100         12300,0    12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100  006    12300,0    12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04  05  2600700         10718,0    107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700  006    10718,0    107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льна и конопли       04  05  2600900           855,0      8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0900  006      855,0      85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04  05  2601000          1982,0     198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000  006     1982,0     198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жая  многолетних насажд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ок многолетних насаждений    04  05  2601100         53418,8    534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100  006    53418,8    534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4  05  2601300         22260,0    22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300  006    22260,0    22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осуществляю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е        рыбо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ых  фо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в 2007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х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атериала    ры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и   оборудования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го   рыбо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ок до 5 лет,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   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в       (ферм)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ю      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боводства на срок до 8 лет      04  05  2601500          -159,0     -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500  006     -159,0     -1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пенсацию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приобретение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ческой защиты растений        04  05  2601600           379,0      37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600  006      379,0      37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ультационной помощи           04  05  2601700          4270,0     4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700  006     4270,0     4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комбикорма            04  05  2601800         85380,9    853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1800  006    85380,9    8538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дизельное топли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ное   н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зонных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04  05  2602200          3500,0     3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2200  006     3500,0     3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04  05  2603100         13494,3    1349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2603100  006    13494,3    1349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04  05  2630000         13520,0     1933,9    115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4  05  2639900         13520,0     1933,9    115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5  2639900  001    13520,0     1933,9    115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04  05  2640000         -3710,0     -810,0    -2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и использ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отнесенны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ам охоты                    04  05  2640100         -3710,0     -810,0    -2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5  2640100  001    -3710,0     -810,0    -2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05  5220000          6200,0     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6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ы"                        04  05  5225700          6200,0     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ам     и    займ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организац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       04  05  5225701          7700,0     7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5225701  006    60651,5    606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4  05  5225701  010   -52951,5   -5295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грохимических работ   04  05  5225702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5  5225702  006    -1500,0    -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ые ресурсы                    04  06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озяйственные мероприятия     04  06  280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я,   охраны   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и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04  06  28001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04  06  2800100  010    -1727,8    -17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6  2800100  012     1727,8     17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онта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ой  собствен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схозяйных     гидро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04  06  28003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06  2800300  012    23000,0    2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04  06  2800300  013   -23000,0   -2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ное хозяйство                  04  07                  39922,5        0,0    3992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просы    в    области   ле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04  07  2920000         39922,5        0,0    3992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отд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в   области  ле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04  07  2920100         39922,5        0,0    3992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7  2920100  001    39922,5        0,0    39922,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                         04  08                 -17352,1   -173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ый транспорт               04  08  3000000          7900,1     7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04  08  3000200          7900,1     7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00200  006     -408,9     -4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ункта пропуска чер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ую          границ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аэропор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04  08  3000203           408,9      4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00203  006      408,9      40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открытому акционер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у           "Чебоксар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иапредприятие"  на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мероприят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душного транспорта             04  08  3000204          7900,1     7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00204  006     7900,1     790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й транспорт           04  08  30300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ого транспорта         04  08  30302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30200  006   -22000,0   -2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общ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ссажирского транспорта          04  08  3030202         22000,0    2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30202  006    22000,0    2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ГУП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Чувашавтотранс"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на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ственного      пассажи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а                        04  08  3030203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3030203  006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04  08  5050000        -26252,2   -2625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бщественного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тдельных категорий граждан   04  08  5053700        -26252,2   -2625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08  5053700  006   -26252,2   -26252,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04  09                -284348,9  -28434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04  09  3150000          -625,0     -6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дорожным хозяйством    04  09  3150100          -625,0     -6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09  3150100  001     -625,0     -6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09  5220000       -283723,9  -283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6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4  09  5220600       -283723,9  -283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ьзования                       04  09  5220604       -283723,9  -28372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4  09  5220604  003  -283723,9  -283723,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национальной экономики  04  11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11  52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04  11  52201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1 годы                  04  11  52201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го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все сферы эконом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качества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программа "Качество")  04  11  52203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го внедр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 все сферы эконом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между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ндартов  качества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программа "Качество")  04  11  5220300          100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экономики            04  12                -192139,0  -192108,1      -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 нацио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04  12  3400000         -3558,2    -355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  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ривлеченным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я   личных   легк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ей         руков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и,    привлеченными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в производственной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              04  12  3400003         -1165,7    -116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3400003  006    -1165,7    -116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ых ста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ипотеч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руко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ми           кр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организ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строительство (приобрет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04  12  3400004         -2392,5    -23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3400004  006    -2392,5    -239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промышленности        04  12  3400400           -30,9        0,0      -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4  12  3400400  001      -30,9        0,0      -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й          бизнес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о               04  12  3450000         -1190,9    -119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государ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е        (ферме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04  12  3450100         -1190,9    -119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3450100  006    -1190,9    -119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4  12  5220000       -187359,0  -1873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6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06 - 2010 годы                  04  12  5220100        -37000,0   -3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7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инновацио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1 годы                  04  12  5220100         37000,0    37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7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4  12  5220600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финанс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подряд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рог  в рамках реализации </w:t>
      </w:r>
      <w:hyperlink r:id="rId72">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21  августа  2006 г. N 68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ах  по ускоренному завер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ети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Чувашской Республики"       04  12  5220601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0601  006     1500,0     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мплексная            </w:t>
      </w:r>
      <w:hyperlink r:id="rId7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04  12  5220700       -140000,0  -1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04  12  5220700         12179,0    1217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возмещение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щих  на  учете  в  орга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   нуждающихся  в  жилы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мещениях                        04  12  5220702       -127821,0  -1278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0702  006  -127821,0  -1278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7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в решении жилищ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ы на 2002 - 2010 годы"     04  12  5221100       -135716,0  -1357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7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в решении жилищ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ы на 2002 - 2015 годы"     04  12  5221100        135084,8   1350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ипоте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ривлекаемым молод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и   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в  200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годах,  за  счет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4  12  5221101       -135716,0  -13571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по  ипоте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ривлекаемым молод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ьями   на   приобретение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жилья  в  200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2008 - 2010 годах,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4  12  5221101        135084,8   13508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12  5221101  012     -631,2     -63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7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здание  систе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бот по монитор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0 годы"                 04  12  5224000         -1309,7    -130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7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здание  систем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работ по мониторинг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04  12  5224000          1309,7     1309,7</w:t>
      </w:r>
    </w:p>
    <w:p>
      <w:pPr>
        <w:pStyle w:val="ConsPlusCell"/>
        <w:rPr/>
      </w:pPr>
      <w:r>
        <w:rPr>
          <w:rFonts w:eastAsia="Courier New" w:cs="Courier New" w:ascii="Courier New" w:hAnsi="Courier New"/>
          <w:sz w:val="16"/>
          <w:szCs w:val="16"/>
        </w:rPr>
        <w:t xml:space="preserve"> </w:t>
      </w:r>
      <w:hyperlink r:id="rId7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недвижим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ого       кадаст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ета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04  12  5224300         -8875,1    -887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12  5224300  012    -8875,1    -887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7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4  12  5224400        -14000,0   -1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8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04  12  5224400         14000,0    14000,0</w:t>
      </w:r>
    </w:p>
    <w:p>
      <w:pPr>
        <w:pStyle w:val="ConsPlusCell"/>
        <w:rPr/>
      </w:pPr>
      <w:r>
        <w:rPr>
          <w:rFonts w:eastAsia="Courier New" w:cs="Courier New" w:ascii="Courier New" w:hAnsi="Courier New"/>
          <w:sz w:val="16"/>
          <w:szCs w:val="16"/>
        </w:rPr>
        <w:t xml:space="preserve"> </w:t>
      </w:r>
      <w:hyperlink r:id="rId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0 годы    04  12  5224500          -200,0     -200,0</w:t>
      </w:r>
    </w:p>
    <w:p>
      <w:pPr>
        <w:pStyle w:val="ConsPlusCell"/>
        <w:rPr/>
      </w:pPr>
      <w:r>
        <w:rPr>
          <w:rFonts w:eastAsia="Courier New" w:cs="Courier New" w:ascii="Courier New" w:hAnsi="Courier New"/>
          <w:sz w:val="16"/>
          <w:szCs w:val="16"/>
        </w:rPr>
        <w:t xml:space="preserve"> </w:t>
      </w:r>
      <w:hyperlink r:id="rId8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алого   и  сред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    04  12  5224500           200,0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8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4  12  5224600         -5505,3    -550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8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имулировани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04  12  5224600          5505,3     550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8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я  и  развития 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промысл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есел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04  12  5224800         -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8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я  и  развития нар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удожественных    промысл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месел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1 годы               04  12  5224800          2000,0     2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4800  006      450,0      4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4  12  5224800  012     -450,0     -4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8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04  12  5226400        -51531,7   -5153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рядным     организация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рамках</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ализации    </w:t>
      </w:r>
      <w:hyperlink r:id="rId88">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от   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тября   2007   г.   N  87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м    развитии   ули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й  сети городских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4  12  5226401        -86991,1   -86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подря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орог  в рамках реализации </w:t>
      </w:r>
      <w:hyperlink r:id="rId89">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10  октября 2007 г. N 87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м    развитии   улич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й  сети городских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04  12  5226401         35459,4    3545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04  12  5226401  006   -51531,7   -51531,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Е ХОЗЯЙСТВО    05                      30919,1    3091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е хозяйство                05  01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  01  52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9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10 годы                         05  01  522070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15 годы                         05  01  5220700        400000,0   4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е хозяйство            05  02                  31968,2    3196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5  02  1020000          1701,5     1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5  02  1020200          1701,5     1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ификация  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пога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рской задолженности)       05  02  1020205          1701,5     1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1020205  003     1701,5     17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5  02  5220000         30266,7    30266,7</w:t>
      </w:r>
    </w:p>
    <w:p>
      <w:pPr>
        <w:pStyle w:val="ConsPlusCell"/>
        <w:rPr/>
      </w:pPr>
      <w:r>
        <w:rPr>
          <w:rFonts w:eastAsia="Courier New" w:cs="Courier New" w:ascii="Courier New" w:hAnsi="Courier New"/>
          <w:sz w:val="16"/>
          <w:szCs w:val="16"/>
        </w:rPr>
        <w:t xml:space="preserve"> </w:t>
      </w:r>
      <w:hyperlink r:id="rId9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05  02  5220800        -49600,0   -49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а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05  02  5220800         49600,0    49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Обеспечение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й  питьевой  вод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05  02  5223900         30266,7    3026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Большое Буян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05  02  5223917          7200,0     7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17  003     7200,0     7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Старая Шемурш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05  02  5223918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18  003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Чепка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кольское Шемуршинского района   05  02  5223919         11000,0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19  003    11000,0    1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водопров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     по    ул.    Горь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сомола,           Жуков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летарская,         Гончаро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кровского, Ленина, Пушкина,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я                           05  02  5223920          4060,0     4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20  003     4060,0     4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снабжение  д.  Лесные Хач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ого района               05  02  5223921           506,7      50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5  02  5223921  003      506,7      506,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коммунального хозяйства   05  05                  -1049,1    -104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5  05  0020000         -1049,1    -104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5  05  0020400         -1049,1    -104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5  05  0020400  012    -1049,1    -104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КРУЖАЮЩЕЙ СРЕДЫ           06                     -37526,5   -3752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объектов раститель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   мира   и   среды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итания                          06  03                  -2040,0    -20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е   окружающей  сред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пользования                06  03  4100000           -90,0      -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мероприятия       06  03  4100100           -90,0      -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6  03  4100100  012      -90,0      -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оохранные учреждения        06  03  4110000          -150,0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6  03  4119900          -150,0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6  03  4119900  001     -150,0     -1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6  03  5220000         -1800,0    -1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Леса Чувашии" на 20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06  03  5224100          -750,0     -7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Леса Чувашии" на 2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06  03  5224100           650,0      6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6  03  5224100  012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6  03  5224200         -6415,3    -64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безопас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06  03  5224200          4715,3     471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6  03  5224200  012    -1700,0    -1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жающей среды                  06  05                 -35486,5   -354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6  05  5220000        -35486,5   -354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Обеспечение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й  питьевой  водо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08 годы"                 06  05  5223900        -35486,5   -354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Шемурш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хранилища  на  р.  Карл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ьевого водоснабжения           06  05  5223909        -35486,5   -354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6  05  5223909  003   -35486,5   -3548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60541,5    26713,0    3382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е образование                 07  02                  49108,0    44147,9     49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интернаты                   07  02  4220000         14152,0    13496,3      65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2  4229900         14152,0    13496,3      65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4229900  001    14152,0    13496,3      65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по внешкольной рабо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детьми                          07  02  4230000          3916,9     1485,8     24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2  4239900          3916,9     1485,8     24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4239900  001     3916,9     1485,8     243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е дома                      07  02  4240000          8248,4     6554,0     16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2  4249900          8248,4     6554,0     16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4249900  001     8248,4     6554,0     169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ые      (коррек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07  02  4330000          9410,2     9231,3      17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2  4339900          9410,2     9231,3      17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4339900  001     9410,2     9231,3      178,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07  02  5200000         10880,5    1088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07  02  5201100        -11200,0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2  5201100  012   -11200,0   -11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я     комплексных    ме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бразования          07  02  5201200         22080,5    2208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2  5201200  001     2736,0     273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2  5201200  012    19344,5    1934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  02  5220000          2500,0     2500,0</w:t>
      </w:r>
    </w:p>
    <w:p>
      <w:pPr>
        <w:pStyle w:val="ConsPlusCell"/>
        <w:rPr/>
      </w:pPr>
      <w:r>
        <w:rPr>
          <w:rFonts w:eastAsia="Courier New" w:cs="Courier New" w:ascii="Courier New" w:hAnsi="Courier New"/>
          <w:sz w:val="16"/>
          <w:szCs w:val="16"/>
        </w:rPr>
        <w:t xml:space="preserve"> </w:t>
      </w:r>
      <w:hyperlink r:id="rId9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07  02  5221700          2500,0     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трой     РГОУ    "Цивиль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ьная      (коррекцио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ая       шко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нат N 1", г. Цивильск        07  02  5221703          2500,0     2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7  02  5221703  003     2500,0     2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03                  -7362,3    -8648,2     1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техн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илища                           07  03  4250000         -7362,3    -8648,2     1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3  4259900         -7362,3    -8648,2     128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3  4259900  001    -7362,3    -8648,2     128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е         профессиональ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е                       07  04                  19550,8    -3032,3    2258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ие    специальные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едения                         07  04  4270000         19550,8    -3032,3    2258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4  4279900         19550,8    -3032,3    2258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4  4279900  001    19550,8    -3032,3    22583,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ая     подгот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07  05                   5318,4    -1325,0     66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ституты повышения квалификации  07  05  4280000          7939,4     1296,0     66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5  4289900          7939,4     1296,0     66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5  4289900  001     7939,4     1296,0     664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ые  заведения  и  курс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е кадров             07  05  4290000         -2621,0    -26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07  05  4297800         -2621,0    -26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07  05  4297800  013    -2621,0    -26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ее      и     послевузовс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е образование      07  06                   -550,0     -5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шие учебные заведения          07  06  4300000          -550,0     -5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6  4309900          -550,0     -5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6  4309900  001     -550,0     -5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ая       полити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07  07                    990,0      9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воспита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с молодежью                07  07  4310000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ежи                        07  07  4310100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7  4310100  001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провед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ительной кампании детей    07  07  43200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е детей                07  07  4320200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7  4320200  001      252,6      25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7  4320200  012     -252,6     -252,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  07  52200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9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лодеж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2006 - 2010 годы"     07  07  5225500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7  5225500  012      950,0      9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оздоровитель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х  мероприятий  дл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07  07  5225500  447       50,0       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бразования             07  08                   -892,4      125,0    -10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кладные  научные исслед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работки                      07  08  0810000          -892,4      125,0    -10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8  0819900          -892,4      125,0    -101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8  0819900  001     -892,4      125,0    -10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  09                  -5621,0    -4994,4     -6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7  09  0020000          -225,0     -2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7  09  0020400          -225,0     -2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0020400  012     -225,0     -22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  09  4350000          -927,1     -780,5     -1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7  09  4359900          -927,1     -780,5     -1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7  09  4359900  001     -927,1     -780,5     -14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07  09  4360000          -293,5      186,5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разования                 07  09  4360100           186,5      1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7  09  4360100  019      186,5      18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ероприятий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ежи                        07  09  4360900          -480,0        0,0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4360900  012     -480,0        0,0     -4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7  09  5220000         -4175,4    -4175,4</w:t>
      </w:r>
    </w:p>
    <w:p>
      <w:pPr>
        <w:pStyle w:val="ConsPlusCell"/>
        <w:rPr/>
      </w:pPr>
      <w:r>
        <w:rPr>
          <w:rFonts w:eastAsia="Courier New" w:cs="Courier New" w:ascii="Courier New" w:hAnsi="Courier New"/>
          <w:sz w:val="16"/>
          <w:szCs w:val="16"/>
        </w:rPr>
        <w:t xml:space="preserve"> </w:t>
      </w:r>
      <w:hyperlink r:id="rId10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7  09  5223300          -901,0     -901,0</w:t>
      </w:r>
    </w:p>
    <w:p>
      <w:pPr>
        <w:pStyle w:val="ConsPlusCell"/>
        <w:rPr/>
      </w:pPr>
      <w:r>
        <w:rPr>
          <w:rFonts w:eastAsia="Courier New" w:cs="Courier New" w:ascii="Courier New" w:hAnsi="Courier New"/>
          <w:sz w:val="16"/>
          <w:szCs w:val="16"/>
        </w:rPr>
        <w:t xml:space="preserve"> </w:t>
      </w:r>
      <w:hyperlink r:id="rId10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7  09  5223300           901,0      9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   07  09  5223700         -9013,2    -901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1 годы"   07  09  5223700          9013,2     901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оды  и  на период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7  09  5224900         -1213,7    -121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7  09  5224900          1213,7     1213,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по обеспечению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ы  и  на период до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7  09  5225000         -1060,0    -10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0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по обеспечению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нач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ессионального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07  09  5225000           860,0      8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5225000  012     -200,0     -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0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я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7  09  5225100         -2975,4    -297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5225100  012    -3270,4    -327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образования   07  09  5225100  022      295,0      295,0</w:t>
      </w:r>
    </w:p>
    <w:p>
      <w:pPr>
        <w:pStyle w:val="ConsPlusCell"/>
        <w:rPr/>
      </w:pPr>
      <w:r>
        <w:rPr>
          <w:rFonts w:eastAsia="Courier New" w:cs="Courier New" w:ascii="Courier New" w:hAnsi="Courier New"/>
          <w:sz w:val="16"/>
          <w:szCs w:val="16"/>
        </w:rPr>
        <w:t xml:space="preserve"> </w:t>
      </w:r>
      <w:hyperlink r:id="rId10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воспитания   дет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азвития образ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7  09  5225200          -300,0     -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5225200  012     -300,0     -3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1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на период до 2012 года          07  09  5225300          -700,0     -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7  09  5225300  012     -700,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КИНЕМАТОГРАФ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МАССОВОЙ ИНФОРМАЦИИ      08                      10275,1     1804,0     84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08  01                   5875,2      899,9     497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ворцы  и  дома культуры, друг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культуры  и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совой информации               08  01  4400000          1301,1     1060,1      2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  01  4409900          1301,1     1060,1      2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8  01  4409900  001     1301,1     1060,1      24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зеи и постоянные выставки       08  01  4410000           332,0     -831,0     11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  01  4419900           332,0     -831,0     11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8  01  4419900  001      332,0     -831,0     116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и                        08  01  4420000         -1521,9    -1648,2      1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  01  4429900         -1521,9    -1648,2      1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8  01  4429900  001    -1521,9    -1648,2      12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атры,   цирки,   концерт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орга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нительских искусств          08  01  4430000          4474,2     1029,2     3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  01  4439900          4474,2     1029,2     3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8  01  4439900  001     4474,2     1029,2     344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нематографии, средств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08  01  4500000           289,8      28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культуры, кинематограф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08  01  4508500           289,8      28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8  01  4508500  019      289,8      289,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8  01  5220000          1000,0     1000,0</w:t>
      </w:r>
    </w:p>
    <w:p>
      <w:pPr>
        <w:pStyle w:val="ConsPlusCell"/>
        <w:rPr/>
      </w:pPr>
      <w:r>
        <w:rPr>
          <w:rFonts w:eastAsia="Courier New" w:cs="Courier New" w:ascii="Courier New" w:hAnsi="Courier New"/>
          <w:sz w:val="16"/>
          <w:szCs w:val="16"/>
        </w:rPr>
        <w:t xml:space="preserve"> </w:t>
      </w:r>
      <w:hyperlink r:id="rId11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1  5223300       -370166,5  -370166,5</w:t>
      </w:r>
    </w:p>
    <w:p>
      <w:pPr>
        <w:pStyle w:val="ConsPlusCell"/>
        <w:rPr/>
      </w:pPr>
      <w:r>
        <w:rPr>
          <w:rFonts w:eastAsia="Courier New" w:cs="Courier New" w:ascii="Courier New" w:hAnsi="Courier New"/>
          <w:sz w:val="16"/>
          <w:szCs w:val="16"/>
        </w:rPr>
        <w:t xml:space="preserve"> </w:t>
      </w:r>
      <w:hyperlink r:id="rId11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8  01  5223300        371166,5   37116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сфере культуры      08  01  5223300  024     1000,0     1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Нацио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блиотек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г. Чебоксары         08  01  5223301         37481,5    374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1  003    37481,5    374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Чуваш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театр  опе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лета", г. Чебоксары             08  01  5223302        -37481,5   -3748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8  01  5223302  003   -37481,5   -37481,5</w:t>
      </w:r>
    </w:p>
    <w:p>
      <w:pPr>
        <w:pStyle w:val="ConsPlusCell"/>
        <w:rPr/>
      </w:pPr>
      <w:r>
        <w:rPr>
          <w:rFonts w:eastAsia="Courier New" w:cs="Courier New" w:ascii="Courier New" w:hAnsi="Courier New"/>
          <w:sz w:val="16"/>
          <w:szCs w:val="16"/>
        </w:rPr>
        <w:t xml:space="preserve"> </w:t>
      </w:r>
      <w:hyperlink r:id="rId11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п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олит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1  5223600          -700,0     -700,0</w:t>
      </w:r>
    </w:p>
    <w:p>
      <w:pPr>
        <w:pStyle w:val="ConsPlusCell"/>
        <w:rPr/>
      </w:pPr>
      <w:r>
        <w:rPr>
          <w:rFonts w:eastAsia="Courier New" w:cs="Courier New" w:ascii="Courier New" w:hAnsi="Courier New"/>
          <w:sz w:val="16"/>
          <w:szCs w:val="16"/>
        </w:rPr>
        <w:t xml:space="preserve"> </w:t>
      </w:r>
      <w:hyperlink r:id="rId11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цеп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й  политики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8  01  5223600           700,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видение и радиовещание        08  03                      0,0        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8  03  5220000             0,0        0,0</w:t>
      </w:r>
    </w:p>
    <w:p>
      <w:pPr>
        <w:pStyle w:val="ConsPlusCell"/>
        <w:rPr/>
      </w:pPr>
      <w:r>
        <w:rPr>
          <w:rFonts w:eastAsia="Courier New" w:cs="Courier New" w:ascii="Courier New" w:hAnsi="Courier New"/>
          <w:sz w:val="16"/>
          <w:szCs w:val="16"/>
        </w:rPr>
        <w:t xml:space="preserve"> </w:t>
      </w:r>
      <w:hyperlink r:id="rId11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3  5223500         -8390,4    -8390,4</w:t>
      </w:r>
    </w:p>
    <w:p>
      <w:pPr>
        <w:pStyle w:val="ConsPlusCell"/>
        <w:rPr/>
      </w:pPr>
      <w:r>
        <w:rPr>
          <w:rFonts w:eastAsia="Courier New" w:cs="Courier New" w:ascii="Courier New" w:hAnsi="Courier New"/>
          <w:sz w:val="16"/>
          <w:szCs w:val="16"/>
        </w:rPr>
        <w:t xml:space="preserve"> </w:t>
      </w:r>
      <w:hyperlink r:id="rId11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8  03  5223500          8390,4     8390,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ательства                      08  04                   3495,8        0,0     34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ая печать              08  04  4560000           728,8      7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екоммерче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08  04  4560000  019      728,8      72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ические           изд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ные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онодательной и исполни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08  04  4570000          2767,0     -728,8     34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8  04  4579900          2767,0     -728,8     34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8  04  4579900  001     2767,0     -728,8     349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8  04  5220000             0,0        0,0</w:t>
      </w:r>
    </w:p>
    <w:p>
      <w:pPr>
        <w:pStyle w:val="ConsPlusCell"/>
        <w:rPr/>
      </w:pPr>
      <w:r>
        <w:rPr>
          <w:rFonts w:eastAsia="Courier New" w:cs="Courier New" w:ascii="Courier New" w:hAnsi="Courier New"/>
          <w:sz w:val="16"/>
          <w:szCs w:val="16"/>
        </w:rPr>
        <w:t xml:space="preserve"> </w:t>
      </w:r>
      <w:hyperlink r:id="rId11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4  5223500        -32207,5   -32207,5</w:t>
      </w:r>
    </w:p>
    <w:p>
      <w:pPr>
        <w:pStyle w:val="ConsPlusCell"/>
        <w:rPr/>
      </w:pPr>
      <w:r>
        <w:rPr>
          <w:rFonts w:eastAsia="Courier New" w:cs="Courier New" w:ascii="Courier New" w:hAnsi="Courier New"/>
          <w:sz w:val="16"/>
          <w:szCs w:val="16"/>
        </w:rPr>
        <w:t xml:space="preserve"> </w:t>
      </w:r>
      <w:hyperlink r:id="rId11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нигоиздание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8  04  5223500         32207,5    3220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кинематограф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массовой информации       08  06                    904,1      9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8  06  0020000           904,1      9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8  06  0020400           904,1      9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8  06  0020400  012      904,1      90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8  06  5220000             0,0        0,0</w:t>
      </w:r>
    </w:p>
    <w:p>
      <w:pPr>
        <w:pStyle w:val="ConsPlusCell"/>
        <w:rPr/>
      </w:pPr>
      <w:r>
        <w:rPr>
          <w:rFonts w:eastAsia="Courier New" w:cs="Courier New" w:ascii="Courier New" w:hAnsi="Courier New"/>
          <w:sz w:val="16"/>
          <w:szCs w:val="16"/>
        </w:rPr>
        <w:t xml:space="preserve"> </w:t>
      </w:r>
      <w:hyperlink r:id="rId1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08  06  5223300          -817,4     -817,4</w:t>
      </w:r>
    </w:p>
    <w:p>
      <w:pPr>
        <w:pStyle w:val="ConsPlusCell"/>
        <w:rPr/>
      </w:pPr>
      <w:r>
        <w:rPr>
          <w:rFonts w:eastAsia="Courier New" w:cs="Courier New" w:ascii="Courier New" w:hAnsi="Courier New"/>
          <w:sz w:val="16"/>
          <w:szCs w:val="16"/>
        </w:rPr>
        <w:t xml:space="preserve"> </w:t>
      </w:r>
      <w:hyperlink r:id="rId1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08  06  5223300           817,4      817,4</w:t>
      </w:r>
    </w:p>
    <w:p>
      <w:pPr>
        <w:pStyle w:val="ConsPlusCell"/>
        <w:rPr/>
      </w:pPr>
      <w:r>
        <w:rPr>
          <w:rFonts w:eastAsia="Courier New" w:cs="Courier New" w:ascii="Courier New" w:hAnsi="Courier New"/>
          <w:sz w:val="16"/>
          <w:szCs w:val="16"/>
        </w:rPr>
        <w:t xml:space="preserve"> </w:t>
      </w:r>
      <w:hyperlink r:id="rId12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ультура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08  06  5223400         -1846,0    -1846,0</w:t>
      </w:r>
    </w:p>
    <w:p>
      <w:pPr>
        <w:pStyle w:val="ConsPlusCell"/>
        <w:rPr/>
      </w:pPr>
      <w:r>
        <w:rPr>
          <w:rFonts w:eastAsia="Courier New" w:cs="Courier New" w:ascii="Courier New" w:hAnsi="Courier New"/>
          <w:sz w:val="16"/>
          <w:szCs w:val="16"/>
        </w:rPr>
        <w:t xml:space="preserve"> </w:t>
      </w:r>
      <w:hyperlink r:id="rId12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ла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ультура   Чуваш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1 годы"                 08  06  5223400          1846,0     18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Е,      ФИЗИЧЕ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И СПОРТ                  09                     268506,8   169419,1    990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ная медицинская помощь   09  01                 218658,6   156232,0    624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в о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енные в целевые программы    09  01  1020000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ражданского назначения       09  01  1020200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09  01  1020203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центр травмат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топедии  и эндопротез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 Чебоксары                      09  01  1020203  316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9  01  4700000         17132,0    171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1  4709900         17132,0    171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1  4709900  001    17132,0    1713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9  01  4710000         61426,6    -1000,0    624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1  4719900         61426,6    -1000,0    624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1  4719900  001    61426,6    -1000,0    6242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09  01  4850000        147600,0   14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09  01  4857700        147600,0   14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09  01  4857701        149500,0   14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01  4857701  012   149500,0   149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орогостоя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технолог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ой помощи                09  01  4857702         -1900,0    -19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01  4857702  012    -1900,0    -1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мбулаторная помощь               09  02                  14700,0     -600,0    15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клиники,        амбула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ческие центры            09  02  4710000         14700,0     -600,0    15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2  4719900         14700,0     -600,0    153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2  4719900  001    14700,0     -600,0    15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цинская   помощь  в  дне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ционарах всех типов            09  03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9  03  4700000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3  4709900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3  4709900  001     -100,0     -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рая медицинская помощь         09  04                   -270,0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льницы,   клиники,  госпита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о-санитарные части           09  04  4700000          -270,0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4  4709900          -270,0     -2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4  4709900  001     -270,0     -2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оздоровительная помощь  09  05                   1095,7     -244,3     1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бо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беркулезом                      09  05  4730000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5  4739900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5  4739900  001     -400,0     -4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и для детей и подростков  09  05  4740000          1495,7      155,7     1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5  4749900          1495,7      155,7     13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5  4749900  001     1495,7      155,7     13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отовка, переработка, х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обеспечение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норской крови и ее компонентов  09  06                   2832,2     -355,0     31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танции   и  от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ливания крови                 09  06  4720000          2832,2     -355,0     31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6  4729900          2832,2     -355,0     31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6  4729900  001     2832,2     -355,0     3187,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ая культура и спорт       09  08                  13467,1     2553,7    1091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функциональный      дет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проектно-изыскатель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09  08  1020105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автоно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Белые камни" Министер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физической культуре, спорт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у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но-изыскательские работы)  09  08  1020105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ы   спортивной   подготов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орные команды)                 09  08  4820000          7880,2     2903,7     4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08  4829900          7880,2     2903,7     4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08  4829900  001     7880,2     2903,7     4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 и спортивные мероприятия   09  08  5120000          5936,9        0,0     59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09  08  5129700          5936,9        0,0     59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08  5129700  012     5936,9        0,0     59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  08  5220000          -350,0     -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0 годы"   09  08  5223700       -306281,9  -30628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1 годы"   09  08  5223700        305931,9   3059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09  08  5223700  079     -350,0     -3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иково Аликовского района        09  08  5223701        -17500,0   -1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 Аликово Аликовского района   09  08  5223701         17500,0    1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г.      Козлов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ого района                09  08  5223703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в    г.    Козлов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ловского района                09  08  5223703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с.      Моргауш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ского района               09  08  5223709        -40000,0   -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   сельского   До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под    физ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й    комплекс    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ргауши Моргаушского района      09  08  5223709         40000,0    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ссейном,    с.   Порецк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рецкого района                  09  08  5223710        -40000,0   -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с  бассейном  Порец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й      обще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колы Порецкого района            09  08  5223710         40000,0    4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ссейном,    пгт    Урм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марского района                 09  08  5223711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оздоровите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 в пгт Урмары Урмар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Плавательный бассейн      09  08  5223711         20000,0    2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ссейном,    с.    Шемурш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емуршинского района              09  08  5223713        -28700,0   -28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   Шемурша   Шемурш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09  08  5223713         24232,7    2423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5223713  003    -4467,3    -446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рханы Шумерлинского района      09  08  5223714        -17500,0   -1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оздоровительный  цент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д.   Торханы   Шумерл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09  08  5223714         17500,0    1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ссейном,  г.  Ядрин Ядр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09  08  5223715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г. Ядрине Ядринского района     09  08  5223715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дион-площадка  муницип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ская средняя школа N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Батырево Батыревского района   09  08  522372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стадиона   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тырево Батыревского района      09  08  522372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культурно-спортивный комплек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ниверсальным залом, с. Атр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латырского района                09  08  5223730          4467,3     446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08  5223730  003     4467,3     446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физ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ы и спорта                 09  10                  18123,2    12202,7     59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09  10  0010000          1997,4     19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ролю,   надзору   и   выдач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ензий    в   области   охр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оровья граждан                  09  10  0014900          1997,4     19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14900  012     1997,4     199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власти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орг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самоуправления           09  10  0020000         -3571,5    -357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ьный аппарат               09  10  0020400         -1035,1    -103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20400  012      823,5      82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еред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охраны   здор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09  10  0020401         -1858,6    -185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20401  012    -1858,6    -185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органы            09  10  0021500         -2536,4    -25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0021500  012    -2536,4    -25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бно-методические    кабине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бухгалте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ппы            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учеб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льмотеки,  межшкольные учеб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комбин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опедические пункты             09  10  4520000          -140,0     -1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10  4529900          -140,0     -1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10  4529900  001     -140,0     -1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обеспечивающ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услуг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09  10  4690000          7818,5     1980,0     583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10  4699900          7818,5     1980,0     583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10  4699900  001     7818,5     1980,0     583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уризма                           09  10  4850000          -859,4     -684,4     -1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ализованные         закуп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дикаментов    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09  10  4857700         -6152,7    -6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4857700  012    -6152,7    -61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спор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зической культуры, туризма      09  10  4859700          5293,3     5468,3     -1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10  4859700  001     -175,0        0,0     -1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09  10  4859700  012    11568,3    1156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расходы                    09  10  4859700  013    -6100,0    -6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 ребенка                      09  10  4860000          -145,3     -402,3      25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09  10  4869900          -145,3     -402,3      25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09  10  4869900  001     -145,3     -402,3      25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09  10  5220000         13023,5    1302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омплексные   м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я  злоупотреб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ческими  средствам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ому  обороту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09 годы"   09  10  5221300         -2593,0    -25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Комплексные   м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я  злоупотреб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котическими  средствами  и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законному  обороту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5 - 2011 годы"   09  10  5221300          2593,0     259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09  10  5221500         -8360,0    -83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09  10  5221500          8360,0     83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10 годы"              09  10  5221800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апевтический           корпу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      учреж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Республика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диологический  диспансер",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09  10  5221801         15000,0    1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10  5221801  003    15000,0    15000,0</w:t>
      </w:r>
    </w:p>
    <w:p>
      <w:pPr>
        <w:pStyle w:val="ConsPlusCell"/>
        <w:rPr/>
      </w:pPr>
      <w:r>
        <w:rPr>
          <w:rFonts w:eastAsia="Courier New" w:cs="Courier New" w:ascii="Courier New" w:hAnsi="Courier New"/>
          <w:sz w:val="16"/>
          <w:szCs w:val="16"/>
        </w:rPr>
        <w:t xml:space="preserve"> </w:t>
      </w:r>
      <w:hyperlink r:id="rId13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09  10  5222400         -1976,5    -1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ский     противотуберкулез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ий  (вторая  очередь),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рлеи Алатырского района       09  10  5222401         -1976,5    -197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09  10  5222401  003    -1976,5    -1976,5</w:t>
      </w:r>
    </w:p>
    <w:p>
      <w:pPr>
        <w:pStyle w:val="ConsPlusCell"/>
        <w:rPr/>
      </w:pPr>
      <w:r>
        <w:rPr>
          <w:rFonts w:eastAsia="Courier New" w:cs="Courier New" w:ascii="Courier New" w:hAnsi="Courier New"/>
          <w:sz w:val="16"/>
          <w:szCs w:val="16"/>
        </w:rPr>
        <w:t xml:space="preserve"> </w:t>
      </w:r>
      <w:hyperlink r:id="rId13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0 годы)"    09  10  5223000        -68000,0   -68000,0</w:t>
      </w:r>
    </w:p>
    <w:p>
      <w:pPr>
        <w:pStyle w:val="ConsPlusCell"/>
        <w:rPr/>
      </w:pPr>
      <w:r>
        <w:rPr>
          <w:rFonts w:eastAsia="Courier New" w:cs="Courier New" w:ascii="Courier New" w:hAnsi="Courier New"/>
          <w:sz w:val="16"/>
          <w:szCs w:val="16"/>
        </w:rPr>
        <w:t xml:space="preserve"> </w:t>
      </w:r>
      <w:hyperlink r:id="rId13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09  10  5223000         68000,0    68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3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  санато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рорт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09  10  5223100          -275,0     -27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34">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аторно-курортной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09  10  5223100           275,0      2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СОЦИАЛЬНАЯ ПОЛИТИКА               10                      26867,7    26867,7        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служи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10  02                  11290,4     1090,4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а-интернаты для престарелых 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валидов                         10  02  5010000         11441,7     1241,7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0  02  5019900         11441,7     1241,7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учреждениями                      10  02  5019900  001    11441,7     1241,7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           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уживания населения            10  02  5070000          -151,3     -1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деятель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дведомственных учреждений       10  02  5079900          -151,3     -15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  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                      10  02  5079900  001     -151,3     -15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обеспечение населения  10  03                  16548,7    26748,7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3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й этап)                     10  03  1040000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отдельных    катег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0  03  1040800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ем иных категорий граждан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ании  решений Прав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  03  1040804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беспечение жильем    10  03  1040804  501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0  03  5050000        103862,5   114062,5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мощи по обеспеч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ми       средств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делиями           медицин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и   проду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ого   питания  для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алидов                         10  03  5050302         13461,0    1346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0302  005    13461,0    1346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тского     Союз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Славы            10  03  5050802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0802  005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Герое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истического Труда и пол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валеров ордена Трудовой Славы   10  03  5050902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0902  005     -100,0     -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е           пособ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ременной жене военнослужа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ящего  военную  службу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зыву,   а  также  ежемесяч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е        на        ребе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ослужащего,     проходя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енную службу по призыву         10  03  5051900         16786,1    167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1900  005    16786,1    1678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нспортными средствами          10  03  5052800         19894,0    198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2800  005    19894,0    1989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месячное пособие на ребенка    10  03  5053000        -31464,5   -314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000  005   -31464,5   -3146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етеранов   труд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жеников тыла                   10  03  5053100         24753,0    2475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ветеранов труда         10  03  5053110         32259,7    3225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110  005    32259,7    3225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тружеников тыла         10  03  5053120         -7506,7    -750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120  005    -7506,7    -750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10  03  5053300        -10200,0        0,0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300  005   -10200,0        0,0   -10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инвал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и    инвалидов   бо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участников   Вели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  войны,  ветеран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евых действий, военно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ходивших   военную  служб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с 22 июня 1941 года по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нтября   1945  года,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гражденных    знаком   "Жите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локадного   Ленинграда",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вших на военных объекта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членов  семей  погиб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мерших)    инвалидов    вой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Великой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йны,      ветеранов     бое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ий,   инвалидов  и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еющих детей-инвалидов           10  03  5053400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400  005   111015,1   11101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авной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бщественного  тран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территории  соответ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тдельных категорий граждан   10  03  5053700         26252,2    2625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3700  005    26252,2    2625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единоврем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обия  и  ежемесяч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гражданам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и   поствакци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ложнений                        10  03  5054401           -22,0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401  005      -22,0      -2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инвалидам  компенс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х  премий  по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ного        страх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ответ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дельцев транспортных средств   10  03  5054500         -1027,3    -102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500  005    -1027,3    -102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лата      жилищно-комму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отдельным    категор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10  03  5054600         -8269,3    -826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600  005    -8269,3    -8269,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юридическим лицам        10  03  5054600  006    -4432,4    -44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функ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 органами         10  03  5054600  012     4432,4     443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реабилитированных 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лиц, признанных пострадавш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политических репрессий         10  03  5054700           845,7      8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700  005      845,7      84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оплату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и коммунальных услуг    10  03  5054800        -57371,7   -5737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800  005   -57371,7   -5737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реабилит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10  03  5054900            10,2       1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ые          денеж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реабилитирова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цам                             10  03  5054901            10,2       1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4901  005       10,2       1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других видов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10  03  5058500          -800,0     -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058500  005     -800,0     -8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занятости населения      10  03  5100000        -24206,8   -2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полномоч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йствия  занятост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расходы по осуществ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х полномочий                   10  03  5100200        -24206,8   -2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в  друг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ь                         10  03  5100212            22,8       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100212  005       22,8       22,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ддержка безраб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включая по безработице   10  03  5100213        -24229,6   -24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100213  005   -24229,6   -2422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0  03  5200000         59740,0    597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е  полномоч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ого обеспечения        10  03  5202000         59740,0    597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202000  005    59740,0    597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0  03  5220000        -11831,9   -118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13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0  03  5220700        -20606,4   -2060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10  03  5220700          8774,5     87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жилья руководящ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  привлеченным для рабо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изводственной   сфер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ителям            круп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организаций  10  03  5220701        -11831,9   -1183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3  5220701  005   -11831,9   -11831,9</w:t>
      </w:r>
    </w:p>
    <w:p>
      <w:pPr>
        <w:pStyle w:val="ConsPlusCell"/>
        <w:rPr/>
      </w:pPr>
      <w:r>
        <w:rPr>
          <w:rFonts w:eastAsia="Courier New" w:cs="Courier New" w:ascii="Courier New" w:hAnsi="Courier New"/>
          <w:sz w:val="16"/>
          <w:szCs w:val="16"/>
        </w:rPr>
        <w:t xml:space="preserve"> </w:t>
      </w:r>
      <w:hyperlink r:id="rId13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0 годы"        10  03  5223300          -828,0     -828,0</w:t>
      </w:r>
    </w:p>
    <w:p>
      <w:pPr>
        <w:pStyle w:val="ConsPlusCell"/>
        <w:rPr/>
      </w:pPr>
      <w:r>
        <w:rPr>
          <w:rFonts w:eastAsia="Courier New" w:cs="Courier New" w:ascii="Courier New" w:hAnsi="Courier New"/>
          <w:sz w:val="16"/>
          <w:szCs w:val="16"/>
        </w:rPr>
        <w:t xml:space="preserve"> </w:t>
      </w:r>
      <w:hyperlink r:id="rId13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скусства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Культу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ии: 2006 - 2011 годы"        10  03  5223300           828,0      82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храна семьи и детства            10  04                  -8471,4    -84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0  04  5200000         -8471,4    -84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ребенка   в   семь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куна   и  приемной  семье,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оплата  труда  прием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дителя                          10  04  5201300         -8471,4    -847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приемной   семь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10  04  5201311         -2919,6    -291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4  5201311  005    -2919,6    -291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10  04  5201313       -129339,0  -1293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4  5201313  005  -129339,0  -1293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ы   семьям   опекун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е подопечных детей       10  04  5201320        123787,2   12378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ые выплаты                10  04  5201320  005   123787,2   123787,2</w:t>
      </w:r>
    </w:p>
    <w:p>
      <w:pPr>
        <w:pStyle w:val="ConsPlusCell"/>
        <w:rPr/>
      </w:pPr>
      <w:r>
        <w:rPr>
          <w:rFonts w:eastAsia="Courier New" w:cs="Courier New" w:ascii="Courier New" w:hAnsi="Courier New"/>
          <w:sz w:val="16"/>
          <w:szCs w:val="16"/>
        </w:rPr>
        <w:t xml:space="preserve"> </w:t>
      </w:r>
      <w:hyperlink r:id="rId13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10  04  5221700          -260,0     -260,0</w:t>
      </w:r>
    </w:p>
    <w:p>
      <w:pPr>
        <w:pStyle w:val="ConsPlusCell"/>
        <w:rPr/>
      </w:pPr>
      <w:r>
        <w:rPr>
          <w:rFonts w:eastAsia="Courier New" w:cs="Courier New" w:ascii="Courier New" w:hAnsi="Courier New"/>
          <w:sz w:val="16"/>
          <w:szCs w:val="16"/>
        </w:rPr>
        <w:t xml:space="preserve"> </w:t>
      </w:r>
      <w:hyperlink r:id="rId14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10  04  5221700           260,0      2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ругие    вопросы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политики               10  06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0  06  5220000          7500,0     7500,0</w:t>
      </w:r>
    </w:p>
    <w:p>
      <w:pPr>
        <w:pStyle w:val="ConsPlusCell"/>
        <w:rPr/>
      </w:pPr>
      <w:r>
        <w:rPr>
          <w:rFonts w:eastAsia="Courier New" w:cs="Courier New" w:ascii="Courier New" w:hAnsi="Courier New"/>
          <w:sz w:val="16"/>
          <w:szCs w:val="16"/>
        </w:rPr>
        <w:t xml:space="preserve"> </w:t>
      </w:r>
      <w:hyperlink r:id="rId14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Дети Чувашии"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10  06  5221700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ий реабилитацио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  для  детей и подростко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граниченными  возможностями, 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боксары                         10  06  5221702          7500,0     7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е инвестиции              10  06  5221702  003     7500,0     7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507606,2   5076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субсидии)           11  02                 455586,3   45558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средств бюджетов             11  02  0980200           507,5      50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квартирных домов             11  02  0980201           507,5      50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0980201  010      507,5      50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е целевые программы     11  02  1000000         76260,0    76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4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                        11  02  1001100         -5434,9    -543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4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е   развитие  сел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а"                        11  02  1001100         81694,9    81694,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1001100  020    21260,0    212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и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прожива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ающих в сельской местности   11  02  1001100  021    25000,0    2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л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жильем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 сельской местности  11  02  1001100  099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4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е"  на  2002  -  201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й этап)                     11  02  1040000        200726,1   200726,1</w:t>
      </w:r>
    </w:p>
    <w:p>
      <w:pPr>
        <w:pStyle w:val="ConsPlusCell"/>
        <w:rPr/>
      </w:pPr>
      <w:r>
        <w:rPr>
          <w:rFonts w:eastAsia="Courier New" w:cs="Courier New" w:ascii="Courier New" w:hAnsi="Courier New"/>
          <w:sz w:val="16"/>
          <w:szCs w:val="16"/>
        </w:rPr>
        <w:t xml:space="preserve"> </w:t>
      </w:r>
      <w:hyperlink r:id="rId14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11  02  1040200        200726,1   2007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1040200  010   200726,1   20072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жное хозяйство                11  02  3150000        164967,0   16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рожного хозяйства     11  02  3150200        164967,0   1649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ой   район  "Новый  город"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автомоби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рог                             11  02  3150212        111872,0   1118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3150212  010   111872,0   11187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микрорайонов III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А      района      п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Хмельницкого  в  г. Чебокса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1-й    рай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гистрали    района    по   у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Хмельницкого в г. Чебоксары (I</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II очереди строительства)       11  02  3150222         53095,0    5309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3150222  010    53095,0    5309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02  5210000       -145231,7  -14523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местным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софинансирования  расход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исполн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очий    органов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о    вопрос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значения                 11  02  5210100       -145231,7  -14523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республиканской</w:t>
      </w:r>
    </w:p>
    <w:p>
      <w:pPr>
        <w:pStyle w:val="ConsPlusCell"/>
        <w:rPr/>
      </w:pPr>
      <w:r>
        <w:rPr>
          <w:rFonts w:eastAsia="Courier New" w:cs="Courier New" w:ascii="Courier New" w:hAnsi="Courier New"/>
          <w:sz w:val="16"/>
          <w:szCs w:val="16"/>
        </w:rPr>
        <w:t xml:space="preserve"> </w:t>
      </w:r>
      <w:hyperlink r:id="rId146">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0 годы"                 11  02  5210102       -274752,0  -2747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республиканской</w:t>
      </w:r>
    </w:p>
    <w:p>
      <w:pPr>
        <w:pStyle w:val="ConsPlusCell"/>
        <w:rPr/>
      </w:pPr>
      <w:r>
        <w:rPr>
          <w:rFonts w:eastAsia="Courier New" w:cs="Courier New" w:ascii="Courier New" w:hAnsi="Courier New"/>
          <w:sz w:val="16"/>
          <w:szCs w:val="16"/>
        </w:rPr>
        <w:t xml:space="preserve"> </w:t>
      </w:r>
      <w:hyperlink r:id="rId147">
        <w:r>
          <w:rPr>
            <w:rStyle w:val="InternetLink"/>
            <w:rFonts w:cs="Courier New" w:ascii="Courier New" w:hAnsi="Courier New"/>
            <w:color w:val="0000FF"/>
            <w:sz w:val="16"/>
            <w:szCs w:val="16"/>
          </w:rPr>
          <w:t>программы</w:t>
        </w:r>
      </w:hyperlink>
      <w:r>
        <w:rPr>
          <w:rFonts w:cs="Courier New" w:ascii="Courier New" w:hAnsi="Courier New"/>
          <w:sz w:val="16"/>
          <w:szCs w:val="16"/>
        </w:rPr>
        <w:t xml:space="preserve">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молодых   сем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5 годы"                 11  02  5210102         76567,0    7656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10102  010  -198185,0  -19818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й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по уплате налог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мущество  в  отношении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жилищ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го     хозяйства    в</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соответствии с </w:t>
      </w:r>
      <w:hyperlink r:id="rId148">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27 июня 2008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  25  "О Методике распред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республиканского бюдж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ми  образованиям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ставление         граждан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оплату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 и коммунальных услуг"   11  02  5210112         52953,3    5295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10112  010    52953,3    5295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е целевые программы    11  02  5220000         11196,8    1119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4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Модернизац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втомобильных  дорог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с  прогнозом до 20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11  02  5220600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Моргауш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11  02  5220609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0609  020    30000,0    3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pPr>
      <w:r>
        <w:rPr>
          <w:rFonts w:eastAsia="Courier New" w:cs="Courier New" w:ascii="Courier New" w:hAnsi="Courier New"/>
          <w:sz w:val="16"/>
          <w:szCs w:val="16"/>
        </w:rPr>
        <w:t xml:space="preserve"> </w:t>
      </w:r>
      <w:hyperlink r:id="rId15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1  02  5220700        -28440,0   -284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комплекс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 годы                         11  02  5220700         53913,2    5391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м      в     россий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ых     организациях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земельных  участ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жилищное    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ой      11  02  5220703        -23526,8   -235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0703  010   -23526,8   -235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обеспе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  участков под жилищн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ой                   11  02  5220705         49000,0    4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0705  020    49000,0    49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5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в решении жилищ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блемы на 2002 - 2015 годы"     11  02  5221100         94988,0    9498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рамках   реализации   </w:t>
      </w:r>
      <w:hyperlink r:id="rId152">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 6 марта 2002 г. N 51 "О м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молодых   граждан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11  02  5221102         94988,0    9498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1102  010    94988,0    9498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53">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й      медико-санит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по основным направле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ритетного      нац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а  в сфере здраво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1  02  52214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чебный    корпус   центр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ной больницы, г. Мариинск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ад                             11  02  5221405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1405  02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5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ы                         11  02  52244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спубликанская        </w:t>
      </w:r>
      <w:hyperlink r:id="rId15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1 годы                         11  02  5224400          3000,0     3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5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одах"                       11  02  5224700        -10000,0   -1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5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в  2006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0 годах"                       11  02  5224700         13733,0    137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4700  010     3733,0     37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5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2 годы"                        11  02  5225700         -9334,7    -93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независимо   о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ой формы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влечению        в       обо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рабатыва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земель       11  02  5225708         -9334,7    -93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софинансирования             11  02  5225708  010    -9334,7    -933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ая          целевая</w:t>
      </w:r>
    </w:p>
    <w:p>
      <w:pPr>
        <w:pStyle w:val="ConsPlusCell"/>
        <w:rPr/>
      </w:pPr>
      <w:r>
        <w:rPr>
          <w:rFonts w:eastAsia="Courier New" w:cs="Courier New" w:ascii="Courier New" w:hAnsi="Courier New"/>
          <w:sz w:val="16"/>
          <w:szCs w:val="16"/>
        </w:rPr>
        <w:t xml:space="preserve"> </w:t>
      </w:r>
      <w:hyperlink r:id="rId15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Ускоренное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ично-дорожной  сети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ов  Чувашской Республ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11  02  5226400       -143662,7  -14366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город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ругах                           11  02  5226402       -143662,7  -14366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26402  020  -143662,7  -14366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30000        147160,6   1471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11  02  5230100        147160,6   1471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развитие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инженерной инфраструктуры       11  02  5230113        147160,6   14716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финансирование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го       строитель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апит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собств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2  5230113  020   147160,6   14716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венц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образований         11  03                  38319,9    383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1  03  0010000          5902,7     59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егист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тов гражданского состояния      11  03  0013800          5700,0     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0013800  009     5700,0     57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авление     (изме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полнение) списков кандида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сяжные заседатели федер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дов    общей    юрисдик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1  03  0014000           202,7      2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0014000  009      202,7      20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11  03  4360000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дрение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программ          11  03  4360200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4360200  009     4000,0     4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ая помощь                 11  03  5050000         12105,7    12105,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лата  единовременного пособ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   всех   формах   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лишенных  родит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в семью                11  03  5050502            68,8       6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050502  009       68,8       6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ыми  помещ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сирот,  детей,  оставших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попечения родителей,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ей,  находящихся  под  опе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м),   не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 жилого помещения    11  03  5053600         12036,9    120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053600  009    12036,9    120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1  03  5200000         16311,5    163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родит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ы  за  содержание  ребенк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чрежд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ующих             основ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ую    програм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школьного образования           11  03  5201000          4811,5     48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01000  009     4811,5     48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лучших учителей         11  03  5201100         11500,0    1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 компенсаций                  11  03  5201100  009    11500,0    115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11  04                  12100,0    12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ководство и управление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ленных функций             11  04  0010000         12160,0    121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в       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ивной реформы          11  04  0011300         12160,0    121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субсидии                     11  04  0011300  018    12160,0    121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безвозмезд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возвратные перечисления        11  04  5200000           -6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ов, возникших в 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шений,    принятых    орган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асти другого уровня             11  04  5201500           -60,0      -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11  04  5201500  017      -60,0      -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внебюдже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ов                            11  05                   1600,0     1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бюджетные трансферты           11  05  5210000          1600,0     1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бюджетной системы        11  05  5210300          1600,0     1600,0</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Иные межбюджетные трансферты      11  05  5210300  017     1600,0     1600,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2) </w:t>
      </w:r>
      <w:hyperlink r:id="rId160">
        <w:r>
          <w:rPr>
            <w:rStyle w:val="InternetLink"/>
            <w:rFonts w:cs="Calibri"/>
            <w:color w:val="0000FF"/>
          </w:rPr>
          <w:t>наименование</w:t>
        </w:r>
      </w:hyperlink>
      <w:r>
        <w:rPr>
          <w:rFonts w:cs="Calibri"/>
        </w:rPr>
        <w:t xml:space="preserve"> приложения 5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9 - 201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w:t>
      </w:r>
      <w:hyperlink r:id="rId161">
        <w:r>
          <w:rPr>
            <w:rStyle w:val="InternetLink"/>
            <w:rFonts w:cs="Calibri"/>
            <w:color w:val="0000FF"/>
          </w:rPr>
          <w:t>приложение 6</w:t>
        </w:r>
      </w:hyperlink>
      <w:r>
        <w:rPr>
          <w:rFonts w:cs="Calibri"/>
        </w:rPr>
        <w:t xml:space="preserve"> "Распределение бюджетных ассигнований республиканского бюджета Чувашской Республики на реализацию республиканских целевых программ на 2008 год" изложить в следующей реда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w:t>
      </w:r>
    </w:p>
    <w:p>
      <w:pPr>
        <w:pStyle w:val="Normal"/>
        <w:widowControl w:val="false"/>
        <w:autoSpaceDE w:val="false"/>
        <w:spacing w:lineRule="auto" w:line="240" w:before="0" w:after="0"/>
        <w:jc w:val="right"/>
        <w:rPr>
          <w:rFonts w:cs="Calibri"/>
        </w:rPr>
      </w:pPr>
      <w:r>
        <w:rPr>
          <w:rFonts w:cs="Calibri"/>
        </w:rPr>
        <w:t>Республики "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НА РЕАЛИЗАЦИЮ РЕСПУБЛИКАНСКИХ</w:t>
      </w:r>
    </w:p>
    <w:p>
      <w:pPr>
        <w:pStyle w:val="Normal"/>
        <w:widowControl w:val="false"/>
        <w:autoSpaceDE w:val="false"/>
        <w:spacing w:lineRule="auto" w:line="240" w:before="0" w:after="0"/>
        <w:jc w:val="center"/>
        <w:rPr>
          <w:rFonts w:cs="Calibri"/>
        </w:rPr>
      </w:pPr>
      <w:r>
        <w:rPr>
          <w:rFonts w:cs="Calibri"/>
        </w:rPr>
        <w:t>ЦЕЛЕВЫХ ПРОГРАММ НА 2008 ГОД</w:t>
      </w:r>
    </w:p>
    <w:p>
      <w:pPr>
        <w:pStyle w:val="Normal"/>
        <w:widowControl w:val="false"/>
        <w:autoSpaceDE w:val="false"/>
        <w:spacing w:lineRule="auto" w:line="240" w:before="0" w:after="0"/>
        <w:jc w:val="right"/>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программ,        │Целевая статья│      2008 год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п │       подпрограмм и разделов        │функционально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всего  │  в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ходов   │         │  чис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ов   │         │бюджетны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         │инвестици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Республиканская комплексная </w:t>
      </w:r>
      <w:hyperlink r:id="rId16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43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Республиканская комплексная </w:t>
      </w:r>
      <w:hyperlink r:id="rId16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ого   развит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6 - 2011 годы            5220100      3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Средства,      передаваемые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и дополнительных  рас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ших   в   результате   реше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нятых  органами   власти   друг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5200150       5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Республиканская комплексная </w:t>
      </w:r>
      <w:hyperlink r:id="rId16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го внедрения  во  все  сфе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народных стандартов каче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   -   2011    годы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52203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Республиканская   целевая   </w:t>
      </w:r>
      <w:hyperlink r:id="rId16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я       и        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томобильных   дорог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нозом до 2025 года"                   5220600    4189834,7  30083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Республиканская комплекс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609871,5   498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Республиканская комплексная програм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5220700     474866,7   44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Подпрограмма  "Модернизация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альной          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комплексн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жиль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5 годы            5220800      49600,0    496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Подпрограмма   "Развитие   ипот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ого  кредит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 программы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строительства   жиль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управление   находящими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акциями     открыт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ционерных обществ)                      0024100      7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Обеспечение  жилыми  помещениям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говорам социального найма категор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ждан, указанных в </w:t>
      </w:r>
      <w:hyperlink r:id="rId166">
        <w:r>
          <w:rPr>
            <w:rStyle w:val="InternetLink"/>
            <w:rFonts w:cs="Courier New" w:ascii="Courier New" w:hAnsi="Courier New"/>
            <w:color w:val="0000FF"/>
            <w:sz w:val="16"/>
            <w:szCs w:val="16"/>
          </w:rPr>
          <w:t>пунктах  1</w:t>
        </w:r>
      </w:hyperlink>
      <w:r>
        <w:rPr>
          <w:rFonts w:cs="Courier New" w:ascii="Courier New" w:hAnsi="Courier New"/>
          <w:sz w:val="16"/>
          <w:szCs w:val="16"/>
        </w:rPr>
        <w:t xml:space="preserve">  -  </w:t>
      </w:r>
      <w:hyperlink r:id="rId167">
        <w:r>
          <w:rPr>
            <w:rStyle w:val="InternetLink"/>
            <w:rFonts w:cs="Courier New" w:ascii="Courier New" w:hAnsi="Courier New"/>
            <w:color w:val="0000FF"/>
            <w:sz w:val="16"/>
            <w:szCs w:val="16"/>
          </w:rPr>
          <w:t>3</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1 статьи  11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регулировании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шений" и  состоящих  на  учет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    нуждающихся    в    жил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щениях                                5210204        87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Обеспечение жилыми помещениями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рот,    детей,    оставшихся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ения родителей, а  также  де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ходящихся        под         опе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ечительством),     не     име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репленного жилого помещения            5053600      1452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Республиканская             </w:t>
      </w:r>
      <w:hyperlink r:id="rId16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5 годы":                                    30663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Республиканская             </w:t>
      </w:r>
      <w:hyperlink r:id="rId16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в решении жилищной проблемы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 2015 годы"                         5221100     23007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Субсидии    местным    бюдже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жильем молодых семей          5210102      7656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Республиканская   целевая   </w:t>
      </w:r>
      <w:hyperlink r:id="rId17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тиводей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лоупотреблению        наркотиче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ами и их незаконному обороту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300       25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Республиканская   целевая   </w:t>
      </w:r>
      <w:hyperlink r:id="rId17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первичной  меди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нитарной   помощи    по    основ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м            приорите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ого   проекта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дравоохране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1400      16513,5    1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Республиканская   целевая   </w:t>
      </w:r>
      <w:hyperlink r:id="rId17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44420,0    3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 Республиканская   целевая   </w:t>
      </w:r>
      <w:hyperlink r:id="rId17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5221500       83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2. </w:t>
      </w:r>
      <w:hyperlink r:id="rId17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Здоровое   покол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5221600      25800,0    25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8.3. </w:t>
      </w:r>
      <w:hyperlink r:id="rId17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ти Чувашии" на 2007 - 2011 годы        5221700      10260,0    1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Республиканская   целевая   </w:t>
      </w:r>
      <w:hyperlink r:id="rId17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кардиолог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1800     152220,0   15031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Республиканская   целевая   </w:t>
      </w:r>
      <w:hyperlink r:id="rId17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110972,3    160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hyperlink r:id="rId17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акцинопрофилакт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0200        41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2. </w:t>
      </w:r>
      <w:hyperlink r:id="rId17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Артери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ертония"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1900        529,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3. </w:t>
      </w:r>
      <w:hyperlink r:id="rId18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ВИЧ-инфе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100       858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4. </w:t>
      </w:r>
      <w:hyperlink r:id="rId1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сихиче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стройства" республиканской цел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редупреждение и борьба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 значимыми  заболевания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2200       307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5. </w:t>
      </w:r>
      <w:hyperlink r:id="rId18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ахарный     диаб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300       1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hyperlink r:id="rId18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400      26723,5    16023,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7. </w:t>
      </w:r>
      <w:hyperlink r:id="rId18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Инфекции,  передаваем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вым    путем"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Предупрежд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орьба    с    социально    значим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болеваниям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 2011 годы)"                       5222500       18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8. </w:t>
      </w:r>
      <w:hyperlink r:id="rId18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нколог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2800        858,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0.9. </w:t>
      </w:r>
      <w:hyperlink r:id="rId18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и борьба с  социаль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ми заболеваниям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2008 - 2011 годы)"            5223000      68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Республиканская   целевая   </w:t>
      </w:r>
      <w:hyperlink r:id="rId18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1. </w:t>
      </w:r>
      <w:hyperlink r:id="rId18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вматолого-ортопедической    помощ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дов  медицин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7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2700        30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1.2. </w:t>
      </w:r>
      <w:hyperlink r:id="rId18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рургической    помощи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 видов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и населению Чувашской Республ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7 - 2010 годы"                      5222900       15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Республиканская   целевая   </w:t>
      </w:r>
      <w:hyperlink r:id="rId19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анаторно-курор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8 - 2011 годы"                      5223100        27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Республиканская   целевая   </w:t>
      </w:r>
      <w:hyperlink r:id="rId19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а Чувашии: 2006 - 2011 годы":                 416856,8   343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1. </w:t>
      </w:r>
      <w:hyperlink r:id="rId19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кусства в Чувашской Республике"         5223300     373712,9   34337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2. </w:t>
      </w:r>
      <w:hyperlink r:id="rId19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5223400       184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3. </w:t>
      </w:r>
      <w:hyperlink r:id="rId19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полиграфия и книгои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5223500      40597,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3.4. </w:t>
      </w:r>
      <w:hyperlink r:id="rId19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национальной поли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5223600        7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Республиканская   целевая   </w:t>
      </w:r>
      <w:hyperlink r:id="rId19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изической   куль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в Чувашской Республике на 20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1 годы"                              5223700     314945,1   2899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Республиканская   целевая   </w:t>
      </w:r>
      <w:hyperlink r:id="rId19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населения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качественной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 на 2005 - 2008 годы"                5223900     520106,2   519606,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Республиканская   целевая   </w:t>
      </w:r>
      <w:hyperlink r:id="rId19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системы и проведение  раб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мониторингу   земель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5 - 2011 годы"           5224000       130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Республиканская   целевая   </w:t>
      </w:r>
      <w:hyperlink r:id="rId19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са Чувашии" на 2008 - 2011 годы        5224100        6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Республиканская   целевая   </w:t>
      </w:r>
      <w:hyperlink r:id="rId20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экологическ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200       471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9. </w:t>
      </w:r>
      <w:hyperlink r:id="rId20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здание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08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анской   целевой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автоматизирован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дения  государственного  зем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астра  и  государственного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недвижимост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5224300     162562,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Республиканская             </w:t>
      </w:r>
      <w:hyperlink r:id="rId20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17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 Республиканская             </w:t>
      </w:r>
      <w:hyperlink r:id="rId20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поддержки  мал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го    предпринима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400      17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 Подпрограмма         "Государствен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ной   коопер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5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Республиканская   целевая   </w:t>
      </w:r>
      <w:hyperlink r:id="rId20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е       стим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внешнеэкономическ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й     деятельност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5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4600       5505,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Республиканская   целевая   </w:t>
      </w:r>
      <w:hyperlink r:id="rId20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административной  рефор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Чувашской Республике в 2006 -  20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х"                                    5224700      1942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3. Республиканская </w:t>
      </w:r>
      <w:hyperlink r:id="rId20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я  народных  художе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слов  и  ремесел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1 годы            5224800       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Республиканская             </w:t>
      </w:r>
      <w:hyperlink r:id="rId20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балансированности       потреб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    кадрах    и    рын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тельных услуг на 2003 -  20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и на период до 2011 года             5224900       121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5. Республиканская </w:t>
      </w:r>
      <w:hyperlink r:id="rId20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ю     развит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ального          профессион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5-2007 годы и на  период  до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                                      5225000        8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Республиканская   целевая   </w:t>
      </w:r>
      <w:hyperlink r:id="rId209">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250743,7   198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1. Республиканская   целевая   </w:t>
      </w:r>
      <w:hyperlink r:id="rId210">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образования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100     249983,7   1981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6.2. </w:t>
      </w:r>
      <w:hyperlink r:id="rId21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итания   детей   и   молодеж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Республ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евой      программы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зования в Чувашской Республик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6 - 2010 годы                          5225200        76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7. Республиканская     </w:t>
      </w:r>
      <w:hyperlink r:id="rId212">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Закон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  языках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3 - 2007 годы 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иод до 2012 года                       5225300        8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Республиканская   целевая   </w:t>
      </w:r>
      <w:hyperlink r:id="rId21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единой    образовате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среды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6 - 2010 годы"           5225400       53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Республиканская   целевая   </w:t>
      </w:r>
      <w:hyperlink r:id="rId214">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ь Чувашской Республики: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10 годы"                              5225500      1511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Республиканская комплексная </w:t>
      </w:r>
      <w:hyperlink r:id="rId215">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усилению борьбы с преступностью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7  -  20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600      56888,0    36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Республиканская   целевая   </w:t>
      </w:r>
      <w:hyperlink r:id="rId216">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439121,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1. Республиканская   целевая   </w:t>
      </w:r>
      <w:hyperlink r:id="rId217">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  регул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сельскохозяйствен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 продовольствия на 2008 - 20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700     23934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 Субсидии   на   поддержку    эли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2600700      22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 Субсидии  на  закладку  и   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2601000        53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 Субсидии на компенсацию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трахованию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урож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и   посад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насаждений                    2601100      1259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 Субсидии  на   поддержку   пл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2601300      84544,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 Компенсация    части    затрат     на</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химизации            2603100      4969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7. Вопросы                 регул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го      рын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семенных фондов           2620000      3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 Субсидии на 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уплату  процентов  по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м для приобретения  ли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гковых   автомобилей   руководящ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драми, привлеченными для  рабо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ой  сфере  в   сельск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местности                                 3400003        134,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 Переподготовк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кадров                       4297800         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10. Оказание  других   видов   социальной</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омощи                                    5058500        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Республиканская  комплексная  целев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а    "Развитие    гражд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ны, снижение рисков и  смяг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ствий   чрезвычайных   ситуа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дного и техногенного характер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е на 2006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5225900      16354,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Республиканская   целевая   </w:t>
      </w:r>
      <w:hyperlink r:id="rId218">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ые    меры     профил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авонарушений в Чувашской Республи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2006 - 2008 годы"                      5226000       185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4. </w:t>
      </w:r>
      <w:hyperlink r:id="rId21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ов Чувашской Республики на 200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2008 годы                               5226100      2279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35. Республиканская целевая </w:t>
      </w:r>
      <w:hyperlink r:id="rId22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действию коррупции 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е на 2007 - 2012 годы            5226200        252,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Республиканская  адресная   </w:t>
      </w:r>
      <w:hyperlink r:id="rId221">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й  ремонт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расположенны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ому ремонту  многокварти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0980201     11956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Республиканская   целевая   </w:t>
      </w:r>
      <w:hyperlink r:id="rId222">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е  граждан  из  ветх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го      жилищного      фон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ого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на 2008 -  20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ы  (обеспечение   мероприяти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елению  граждан  из   аварийного</w:t>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жилищного фонда)                          0980202     169000,0   169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Республиканская   целевая   </w:t>
      </w:r>
      <w:hyperlink r:id="rId223">
        <w:r>
          <w:rPr>
            <w:rStyle w:val="InternetLink"/>
            <w:rFonts w:cs="Courier New" w:ascii="Courier New" w:hAnsi="Courier New"/>
            <w:color w:val="0000FF"/>
            <w:sz w:val="16"/>
            <w:szCs w:val="16"/>
          </w:rPr>
          <w:t>программ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коренное развитие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на 2008 - 2011 годы"           5226400     291796,6   25633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8336205,3  5537425,0";</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14) в </w:t>
      </w:r>
      <w:hyperlink r:id="rId224">
        <w:r>
          <w:rPr>
            <w:rStyle w:val="InternetLink"/>
            <w:rFonts w:cs="Calibri"/>
            <w:color w:val="0000FF"/>
          </w:rPr>
          <w:t>приложении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25">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 НА 2008 ГОД";</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внести следующие </w:t>
      </w:r>
      <w:hyperlink r:id="rId226">
        <w:r>
          <w:rPr>
            <w:rStyle w:val="InternetLink"/>
            <w:rFonts w:cs="Calibri"/>
            <w:color w:val="0000FF"/>
          </w:rPr>
          <w:t>измен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тыс. рублей)</w:t>
      </w:r>
    </w:p>
    <w:tbl>
      <w:tblPr>
        <w:tblW w:w="9400" w:type="dxa"/>
        <w:jc w:val="left"/>
        <w:tblInd w:w="-5" w:type="dxa"/>
        <w:tblLayout w:type="fixed"/>
        <w:tblCellMar>
          <w:top w:w="75" w:type="dxa"/>
          <w:left w:w="75" w:type="dxa"/>
          <w:bottom w:w="75" w:type="dxa"/>
          <w:right w:w="75" w:type="dxa"/>
        </w:tblCellMar>
      </w:tblPr>
      <w:tblGrid>
        <w:gridCol w:w="3900"/>
        <w:gridCol w:w="700"/>
        <w:gridCol w:w="600"/>
        <w:gridCol w:w="600"/>
        <w:gridCol w:w="1100"/>
        <w:gridCol w:w="700"/>
        <w:gridCol w:w="1400"/>
        <w:gridCol w:w="400"/>
      </w:tblGrid>
      <w:tr>
        <w:trPr>
          <w:trHeight w:val="960" w:hRule="atLeast"/>
        </w:trPr>
        <w:tc>
          <w:tcPr>
            <w:tcW w:w="39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ин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з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Р </w:t>
            </w:r>
          </w:p>
        </w:tc>
        <w:tc>
          <w:tcPr>
            <w:tcW w:w="11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СР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Р  </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умма    </w:t>
              <w:br/>
              <w:t>(увеличение,</w:t>
              <w:br/>
              <w:t xml:space="preserve"> уменьшение </w:t>
              <w:br/>
              <w:t xml:space="preserve">    (-)     </w:t>
            </w:r>
          </w:p>
        </w:tc>
        <w:tc>
          <w:tcPr>
            <w:tcW w:w="400" w:type="dxa"/>
            <w:vMerge w:val="restart"/>
            <w:tcBorders>
              <w:top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w:t>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ВНУТРЕННИХ    ДЕЛ   ПО</w:t>
              <w:br/>
              <w:t xml:space="preserve">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74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374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74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14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 Министерством</w:t>
              <w:br/>
              <w:t>внутренних  дел  Российской Федерации</w:t>
              <w:br/>
              <w:t>повышения    денежного    довольствия</w:t>
              <w:br/>
              <w:t>сотрудникам    и   заработной   платы</w:t>
              <w:br/>
              <w:t>работникам    подразделений   милиции</w:t>
              <w:br/>
              <w:t>общественной      безопасности      и</w:t>
              <w:br/>
              <w:t xml:space="preserve">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енный персона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5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5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и  членам  семей   погибших</w:t>
              <w:br/>
              <w:t xml:space="preserve">военнослужащи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6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6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26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63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2026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63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7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7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 военнослужащим,</w:t>
              <w:br/>
              <w:t>приравненным  к  ним  лицам,  а также</w:t>
              <w:br/>
              <w:t xml:space="preserve">уволенным из их 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27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7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2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о  усилению борьбы с преступностью в</w:t>
              <w:br/>
              <w:t>Чувашской  Республике  на 2007 - 2009</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5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ГОСУДАРСТВЕННОЙ  ИНСПЕКЦИИ</w:t>
              <w:br/>
              <w:t>БЕЗОПАСНОСТИ   ДОРОЖНОГО     ДВИЖЕНИЯ</w:t>
              <w:br/>
              <w:t>МИНИСТЕРСТВА  ВНУТРЕННИХ    ДЕЛ    ПО</w:t>
              <w:br/>
              <w:t xml:space="preserve">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25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5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50,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ещевое обеспече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7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7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собия и компенсации военнослужащим,</w:t>
              <w:br/>
              <w:t>приравненным  к  ним лицам,  а  также</w:t>
              <w:br/>
              <w:t xml:space="preserve">уволенным из их чис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2027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4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7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4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УВАШСКИЙ  ЛИНЕЙНЫЙ  ОТДЕЛ ВНУТРЕННИХ</w:t>
              <w:br/>
              <w:t xml:space="preserve">ДЕЛ НА ТРАНСПОРТ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ы внутренних дел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го  с Министерством</w:t>
              <w:br/>
              <w:t>внутренних  дел  Российской Федерации</w:t>
              <w:br/>
              <w:t>повышения    денежного    довольствия</w:t>
              <w:br/>
              <w:t>сотрудникам    и   заработной   платы</w:t>
              <w:br/>
              <w:t>работникам    подразделений   милиции</w:t>
              <w:br/>
              <w:t>общественной      безопасности      и</w:t>
              <w:br/>
              <w:t xml:space="preserve">социальных выпл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8 </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5,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МИНИСТРАЦИЯ   ПРЕЗИДЕНТ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368,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368,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Правительства</w:t>
              <w:br/>
              <w:t>Российской      Федерации,     высших</w:t>
              <w:br/>
              <w:t>исполнительных                органов</w:t>
              <w:br/>
              <w:t>государственной    власти   субъектов</w:t>
              <w:br/>
              <w:t>Российской     Федерации,     местных</w:t>
              <w:br/>
              <w:t xml:space="preserve">администр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54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54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4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4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82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2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путаты Государственной  Думы  и  их</w:t>
              <w:br/>
              <w:t xml:space="preserve">помощн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1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2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2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обеспечению</w:t>
              <w:br/>
              <w:t xml:space="preserve">хозяйственного обслужи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НТРОЛЬНО-СЧЕТНАЯ             ПАЛАТА</w:t>
              <w:br/>
              <w:t>ГОСУДАРСТВЕННОГО   СОВЕТ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0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 финансовых,</w:t>
              <w:br/>
              <w:t>налоговых  и  таможенных  органов   и</w:t>
              <w:br/>
              <w:t>органов    финансового    (финансово-</w:t>
              <w:br/>
              <w:t xml:space="preserve">бюджетного) надзо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НСКАЯ СЛУЖБА ПО ТАРИФ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пливно-энергетический комплекс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  в</w:t>
              <w:br/>
              <w:t xml:space="preserve">области 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иквидация        межтерриториального</w:t>
              <w:br/>
              <w:t>перекрестного     субсидирования    в</w:t>
              <w:br/>
              <w:t xml:space="preserve">электроэнергет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00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ЬНАЯ   ИЗБИРАТЕЛЬНАЯ  КОМИССИЯ</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проведения  выборов   и</w:t>
              <w:br/>
              <w:t xml:space="preserve">референдум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ЮСТИЦИИ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69,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дебная систе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4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   аппаратов</w:t>
              <w:br/>
              <w:t xml:space="preserve">су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2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2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4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регистрация   актов</w:t>
              <w:br/>
              <w:t xml:space="preserve">гражданского состоя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3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3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3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8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br/>
              <w:t>противодействию коррупции в Чувашской</w:t>
              <w:br/>
              <w:t xml:space="preserve">Республике на 2007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2,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2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br/>
              <w:t>противодействию коррупции в Чувашской</w:t>
              <w:br/>
              <w:t xml:space="preserve">Республике на 2007 - 2012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2,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венции     бюджетам      субъектов</w:t>
              <w:br/>
              <w:t>Российской Федерации 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9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регистрация    актов</w:t>
              <w:br/>
              <w:t xml:space="preserve">гражданского состоя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3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3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ставление  (изменение и дополнение)</w:t>
              <w:br/>
              <w:t>списков    кандидатов   в   присяжные</w:t>
              <w:br/>
              <w:t>заседатели  федеральных  судов  общей</w:t>
              <w:br/>
              <w:t xml:space="preserve">юрисдикции в Российской Федер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br/>
              <w:t xml:space="preserve"> 0014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1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4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РОМЫШЛЕННОСТИ     И</w:t>
              <w:br/>
              <w:t xml:space="preserve">ЭНЕРГЕТИК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ладные  научные   исследования  в</w:t>
              <w:br/>
              <w:t xml:space="preserve">области 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инновационного   развития   Чувашской</w:t>
              <w:br/>
              <w:t xml:space="preserve">Республики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11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br/>
              <w:br/>
              <w:t xml:space="preserve"> 52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инновационного   развития   Чувашской</w:t>
              <w:br/>
              <w:t xml:space="preserve">Республики на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ускоренного  внедрения  во все  сферы</w:t>
              <w:br/>
              <w:t>экономики     Чувашской    Республики</w:t>
              <w:br/>
              <w:t>международных стандартов  качества на</w:t>
              <w:br/>
              <w:t>2005    -    2010   годы   (программа</w:t>
              <w:br/>
              <w:t xml:space="preserve">"Каче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ускоренного  внедрения во  все  сферы</w:t>
              <w:br/>
              <w:t>экономики     Чувашской    Республики</w:t>
              <w:br/>
              <w:t>международных стандартов качества  на</w:t>
              <w:br/>
              <w:t>2005   -    2011    годы   (программа</w:t>
              <w:br/>
              <w:t xml:space="preserve">"Каче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инновационного   развития   Чувашской</w:t>
              <w:br/>
              <w:t xml:space="preserve">Республики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7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инновационного   развития   Чувашской</w:t>
              <w:br/>
              <w:t xml:space="preserve">Республики на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7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ГРАДОСТРОИТЕЛЬСТВА    И</w:t>
              <w:br/>
              <w:t>РАЗВИТИЯ ОБЩЕСТВЕННОЙ  ИНФРАСТРУКТУРЫ</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85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     не</w:t>
              <w:br/>
              <w:t xml:space="preserve">включенные в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3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w:t>
              <w:br/>
              <w:t>государственной         собственности</w:t>
              <w:br/>
              <w:t>субъектов     Российской    Федерации</w:t>
              <w:br/>
              <w:t>(объекты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03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министративные               здания</w:t>
              <w:br/>
              <w:t>республиканских               органов</w:t>
              <w:br/>
              <w:t xml:space="preserve">исполнительной вл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1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23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1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3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дминистративного</w:t>
              <w:br/>
              <w:t>здания Полномочного представительства</w:t>
              <w:br/>
              <w:t>Чувашской  Республики  при Президенте</w:t>
              <w:br/>
              <w:t>Российской     Федерации    по    ул.</w:t>
              <w:br/>
              <w:t>Б.Ордынка,  д. 46, стр. 1 в г. Москве</w:t>
              <w:br/>
              <w:t xml:space="preserve">(проектно-изыскательские раб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20107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14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10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325,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0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здушный тран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0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мероприятия   в   области</w:t>
              <w:br/>
              <w:t xml:space="preserve">воздушного тран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90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8,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ние  пункта   пропуска   через</w:t>
              <w:br/>
              <w:t>государственную  границу   Российской</w:t>
              <w:br/>
              <w:t xml:space="preserve">Федерации в аэропорту г. 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2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8,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2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8,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открытому    акционерному</w:t>
              <w:br/>
              <w:t>обществу                "Чебоксарское</w:t>
              <w:br/>
              <w:t>авиапредприятие"     на    проведение</w:t>
              <w:br/>
              <w:t>отдельных   мероприятий   в   области</w:t>
              <w:br/>
              <w:t xml:space="preserve">воздушного тран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002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90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2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0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втомобильный тран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мероприятия   в   области</w:t>
              <w:br/>
              <w:t xml:space="preserve">автомобильного тран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3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обретение            общественного</w:t>
              <w:br/>
              <w:t xml:space="preserve">пассажирского тран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302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02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ГУП   Чувашской  Республики</w:t>
              <w:br/>
              <w:t>"Чувашавтотранс" на  возмещение части</w:t>
              <w:br/>
              <w:t>затрат   на   уплату   процентов   по</w:t>
              <w:br/>
              <w:t>кредитам,       привлеченным       на</w:t>
              <w:br/>
              <w:t>приобретение            общественного</w:t>
              <w:br/>
              <w:t xml:space="preserve">пассажирского тран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0302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302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4348,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правление дорожным хозяйство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15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372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3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0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8372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общего</w:t>
              <w:br/>
              <w:t xml:space="preserve">поль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6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372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6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372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087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 в</w:t>
              <w:br/>
              <w:t xml:space="preserve">области 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92,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рование  процентных  ставок по</w:t>
              <w:br/>
              <w:t>ипотечным    кредитам,   привлеченным</w:t>
              <w:br/>
              <w:t>руководителями,        руководителями</w:t>
              <w:br/>
              <w:t>крупных          сельскохозяйственных</w:t>
              <w:br/>
              <w:t>организаций      на     строительство</w:t>
              <w:br/>
              <w:t xml:space="preserve">(приобретение) жиль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4000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392,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0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92,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848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3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0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9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Возмещение затрат на уплату процентов</w:t>
              <w:br/>
              <w:t>по кредитам, полученным  в финансовых</w:t>
              <w:br/>
              <w:t>организациях,     в     том     числе</w:t>
              <w:br/>
              <w:t>международных, подрядным организациям</w:t>
              <w:br/>
              <w:t>на   строительство   и  реконструкцию</w:t>
              <w:br/>
              <w:t>автомобильных    дорог   в     рамках</w:t>
              <w:br/>
              <w:t xml:space="preserve">реализации </w:t>
            </w:r>
            <w:hyperlink r:id="rId238">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 Чувашской</w:t>
              <w:br/>
              <w:t>Республики от 21 августа 2006 г. N 68</w:t>
              <w:br/>
              <w:t>"О  мерах  по  ускоренному завершению</w:t>
              <w:br/>
              <w:t>строительства    сети   автомобильных</w:t>
              <w:br/>
              <w:t xml:space="preserve">дорог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 52206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6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3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w:t>
              <w:br/>
              <w:t>строительства   жиль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программа</w:t>
              <w:br/>
              <w:t>государственной             поддержки</w:t>
              <w:br/>
              <w:t>строительства   жилья   в   Чувашской</w:t>
              <w:br/>
              <w:t xml:space="preserve">Республике на 2006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17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4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возмещение  затрат   на</w:t>
              <w:br/>
              <w:t>уплату    процентов    по   кредитам,</w:t>
              <w:br/>
              <w:t>полученным  в   российских  кредитных</w:t>
              <w:br/>
              <w:t>организациях,  подрядным организациям</w:t>
              <w:br/>
              <w:t>на строительство  жилья  для граждан,</w:t>
              <w:br/>
              <w:t>состоящих на учете в органах местного</w:t>
              <w:br/>
              <w:t>самоуправления в качестве нуждающихся</w:t>
              <w:br/>
              <w:t xml:space="preserve">в жилых помещения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52207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278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7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8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4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ая  поддержка   молодых</w:t>
              <w:br/>
              <w:t>семей в решении жилищной проблемы  на</w:t>
              <w:br/>
              <w:t xml:space="preserve">2002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571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4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ая  поддержка   молодых</w:t>
              <w:br/>
              <w:t>семей в решении жилищной проблемы  на</w:t>
              <w:br/>
              <w:t xml:space="preserve">2002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5084,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части  затрат  на   уплату</w:t>
              <w:br/>
              <w:t>процентов  по   ипотечным   кредитам,</w:t>
              <w:br/>
              <w:t>привлекаемым  молодыми   семьями   на</w:t>
              <w:br/>
              <w:t>приобретение или строительство  жилья</w:t>
              <w:br/>
              <w:t>в  2002 - 2006 годах, за счет средств</w:t>
              <w:br/>
              <w:t>республиканского   бюджет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11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3571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части  затрат  на   уплату</w:t>
              <w:br/>
              <w:t>процентов  по   ипотечным   кредитам,</w:t>
              <w:br/>
              <w:t>привлекаемым  молодыми   семьями   на</w:t>
              <w:br/>
              <w:t>приобретение или строительство  жилья</w:t>
              <w:br/>
              <w:t>в  2002 - 2006, 2008 - 2010 годах, за</w:t>
              <w:br/>
              <w:t>счет средств республиканского бюджета</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11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35084,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11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31,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4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Ускоренное  развитие улично-дорожной</w:t>
              <w:br/>
              <w:t>сети   городских   округов  Чувашской</w:t>
              <w:br/>
              <w:t xml:space="preserve">Республики на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6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53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7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Возмещение затрат на уплату процентов</w:t>
              <w:br/>
              <w:t>по кредитам, полученным в  российских</w:t>
              <w:br/>
              <w:t>кредитных  организациях,    подрядным</w:t>
              <w:br/>
              <w:t>организациям  на   строительство    и</w:t>
              <w:br/>
              <w:t>реконструкцию автомобильных  дорог  в</w:t>
              <w:br/>
              <w:t xml:space="preserve">рамках реализации  </w:t>
            </w:r>
            <w:hyperlink r:id="rId243">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10  октября</w:t>
              <w:br/>
              <w:t>2007 г. N 87 "Об  ускоренном развитии</w:t>
              <w:br/>
              <w:t>улично-дорожной     сети    городских</w:t>
              <w:br/>
              <w:t xml:space="preserve">округов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52264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t xml:space="preserve">  -86991,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6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Возмещение затрат на уплату процентов</w:t>
              <w:br/>
              <w:t>по  кредитам,  полученным  подрядными</w:t>
              <w:br/>
              <w:t>организациями   на   строительство  и</w:t>
              <w:br/>
              <w:t>реконструкцию  автомобильных  дорог в</w:t>
              <w:br/>
              <w:t xml:space="preserve">рамках  реализации  </w:t>
            </w:r>
            <w:hyperlink r:id="rId244">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10 октября</w:t>
              <w:br/>
              <w:t>2007 г. N 87 "Об  ускоренном развитии</w:t>
              <w:br/>
              <w:t>улично-дорожной     сети    городских</w:t>
              <w:br/>
              <w:t xml:space="preserve">округов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52264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3545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64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53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ищно-коммуналь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91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ищ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4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w:t>
              <w:br/>
              <w:t>строительства   жиль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программа</w:t>
              <w:br/>
              <w:t>государственной             поддержки</w:t>
              <w:br/>
              <w:t>строительства   жилья   в   Чувашской</w:t>
              <w:br/>
              <w:t xml:space="preserve">Республике на 2006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муналь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96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     не</w:t>
              <w:br/>
              <w:t xml:space="preserve">включенные в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0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w:t>
              <w:br/>
              <w:t xml:space="preserve">общегражданского назна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0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зификация    населенных     пунктов</w:t>
              <w:br/>
              <w:t>Чувашской   Республики     (погашение</w:t>
              <w:br/>
              <w:t xml:space="preserve">кредиторской задолжен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2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0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02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0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26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24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объектов</w:t>
              <w:br/>
              <w:t>коммунальной          инфраструктуры"</w:t>
              <w:br/>
              <w:t>Республиканской комплексной программы</w:t>
              <w:br/>
              <w:t>строительства   жиль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0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рограмма "Модернизация   объектов</w:t>
              <w:br/>
              <w:t>коммунальной          инфраструктуры"</w:t>
              <w:br/>
              <w:t>Республиканской комплексной программы</w:t>
              <w:br/>
              <w:t>строительства   жилья   в   Чувашской</w:t>
              <w:br/>
              <w:t xml:space="preserve">Республике на 2006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0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4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Обеспечение   населения    Чувашской</w:t>
              <w:br/>
              <w:t>Республики   качественной    питьевой</w:t>
              <w:br/>
              <w:t xml:space="preserve">водой на 2005 - 2008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26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доснабжение   д.   Большое  Буяново</w:t>
              <w:br/>
              <w:t xml:space="preserve">Шемурш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917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1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доснабжение   д.   Старая   Шемурша</w:t>
              <w:br/>
              <w:t xml:space="preserve">Шемурш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918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1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доснабжение   д.  Чепкас-Никольское</w:t>
              <w:br/>
              <w:t xml:space="preserve">Шемурш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91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1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водопроводных сетей  по</w:t>
              <w:br/>
              <w:t>ул. Горького,  Комсомола, Жуковского,</w:t>
              <w:br/>
              <w:t>Пролетарская, Гончарова, Покровского,</w:t>
              <w:br/>
              <w:t xml:space="preserve">Ленина, Пушкина, г. Алатыр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92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доснабжение,   д.   Лесные   Хачики</w:t>
              <w:br/>
              <w:t xml:space="preserve">Моргауш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92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2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жилищно-</w:t>
              <w:br/>
              <w:t xml:space="preserve">коммунального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248">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Жилище" на 2002 - 2010 годы  (второй</w:t>
              <w:br/>
              <w:t xml:space="preserve">этап)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по  обеспечению   жильем</w:t>
              <w:br/>
              <w:t xml:space="preserve">отдельных категорий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0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по  обеспечению   жильем</w:t>
              <w:br/>
              <w:t>иных категорий граждан  на  основании</w:t>
              <w:br/>
              <w:t>решений   Правительства    Российской</w:t>
              <w:br/>
              <w:t xml:space="preserve">Федер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408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а обеспечение жилье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08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7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жильем инвалидов войны и</w:t>
              <w:br/>
              <w:t>инвалидов боевых действий, участников</w:t>
              <w:br/>
              <w:t>Великой      Отечественной     войны,</w:t>
              <w:br/>
              <w:t>ветеранов       боевых      действий,</w:t>
              <w:br/>
              <w:t>военнослужащих,  проходивших  военную</w:t>
              <w:br/>
              <w:t>службу  в  период с 22 июня 1941 года</w:t>
              <w:br/>
              <w:t>по  3  сентября  1945  года, граждан,</w:t>
              <w:br/>
              <w:t>награжденных      знаком      "Жителю</w:t>
              <w:br/>
              <w:t>блокадного      Ленинграда",     лиц,</w:t>
              <w:br/>
              <w:t>работавших   на  военных  объектах  в</w:t>
              <w:br/>
              <w:t>период  Великой  Отечественной войны,</w:t>
              <w:br/>
              <w:t>членов   семей   погибших   (умерших)</w:t>
              <w:br/>
              <w:t>инвалидов  войны,  участников Великой</w:t>
              <w:br/>
              <w:t>Отечественной войны, ветеранов боевых</w:t>
              <w:br/>
              <w:t>действий,  инвалидов и семей, имеющих</w:t>
              <w:br/>
              <w:t xml:space="preserve">детей-инвали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t xml:space="preserve"> 5053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br/>
              <w:t xml:space="preserve">  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01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4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w:t>
              <w:br/>
              <w:t>строительства   жиль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60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программа</w:t>
              <w:br/>
              <w:t>государственной             поддержки</w:t>
              <w:br/>
              <w:t>строительства   жилья   в   Чувашской</w:t>
              <w:br/>
              <w:t xml:space="preserve">Республике на 2006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строительство</w:t>
              <w:br/>
              <w:t>(приобретение)    жилья   руководящим</w:t>
              <w:br/>
              <w:t>кадрам,  привлеченным  для работы   в</w:t>
              <w:br/>
              <w:t>производственной  сфере   в  сельской</w:t>
              <w:br/>
              <w:t>местности,  и  руководителям  крупных</w:t>
              <w:br/>
              <w:t xml:space="preserve">сельскохозяйственных организ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07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8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7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4011,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219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оприятий       по</w:t>
              <w:br/>
              <w:t>капитальному ремонту  многоквартирных</w:t>
              <w:br/>
              <w:t>домов   и  переселению   граждан   из</w:t>
              <w:br/>
              <w:t>аварийного жилищного  фонда  за  счет</w:t>
              <w:br/>
              <w:t xml:space="preserve">средств бюджет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8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оприятий       по</w:t>
              <w:br/>
              <w:t>капитальному ремонту  многоквартирных</w:t>
              <w:br/>
              <w:t xml:space="preserve">дом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802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802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25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Жилище" на 2002 - 2010 годы  (второй</w:t>
              <w:br/>
              <w:t xml:space="preserve">этап)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072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pPr>
            <w:hyperlink r:id="rId25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жильем</w:t>
              <w:br/>
              <w:t xml:space="preserve">молодых сем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072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4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72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рож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96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держка дорожного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96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Жилой район "Новый город" в Чувашской</w:t>
              <w:br/>
              <w:t>Республике.             Строительство</w:t>
              <w:br/>
              <w:t xml:space="preserve">автомобильных дорог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1502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18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2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87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микрорайонов III и IIIА</w:t>
              <w:br/>
              <w:t>района  по  ул.  Б.Хмельницкого в  г.</w:t>
              <w:br/>
              <w:t>Чебоксары. Строительство 1-й районной</w:t>
              <w:br/>
              <w:t>магистрали      района     по     ул.</w:t>
              <w:br/>
              <w:t>Б.Хмельницкого в г. Чебоксары (I и II</w:t>
              <w:br/>
              <w:t xml:space="preserve">очереди строитель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15022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30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5022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0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1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субсидии  местным  бюджетам  для</w:t>
              <w:br/>
              <w:t>софинансирования            расходных</w:t>
              <w:br/>
              <w:t>обязательств по исполнению полномочий</w:t>
              <w:br/>
              <w:t>органов  местного  самоуправления  по</w:t>
              <w:br/>
              <w:t xml:space="preserve">вопросам местного зна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1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981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республиканской    </w:t>
            </w:r>
            <w:hyperlink r:id="rId252">
              <w:r>
                <w:rPr>
                  <w:rStyle w:val="InternetLink"/>
                  <w:rFonts w:cs="Courier New" w:ascii="Courier New" w:hAnsi="Courier New"/>
                  <w:color w:val="0000FF"/>
                  <w:sz w:val="16"/>
                  <w:szCs w:val="16"/>
                </w:rPr>
                <w:t>программы</w:t>
              </w:r>
            </w:hyperlink>
            <w:r>
              <w:rPr>
                <w:rFonts w:cs="Courier New" w:ascii="Courier New" w:hAnsi="Courier New"/>
                <w:sz w:val="16"/>
                <w:szCs w:val="16"/>
              </w:rPr>
              <w:br/>
              <w:t>"Государственная  поддержка   молодых</w:t>
              <w:br/>
              <w:t>семей в решении жилищной проблемы  на</w:t>
              <w:br/>
              <w:t xml:space="preserve">2002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101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7475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республиканской    </w:t>
            </w:r>
            <w:hyperlink r:id="rId253">
              <w:r>
                <w:rPr>
                  <w:rStyle w:val="InternetLink"/>
                  <w:rFonts w:cs="Courier New" w:ascii="Courier New" w:hAnsi="Courier New"/>
                  <w:color w:val="0000FF"/>
                  <w:sz w:val="16"/>
                  <w:szCs w:val="16"/>
                </w:rPr>
                <w:t>программы</w:t>
              </w:r>
            </w:hyperlink>
            <w:r>
              <w:rPr>
                <w:rFonts w:cs="Courier New" w:ascii="Courier New" w:hAnsi="Courier New"/>
                <w:sz w:val="16"/>
                <w:szCs w:val="16"/>
              </w:rPr>
              <w:br/>
              <w:t>"Государственная  поддержка   молодых</w:t>
              <w:br/>
              <w:t>семей в решении жилищной проблемы  на</w:t>
              <w:br/>
              <w:t xml:space="preserve">2002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101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7656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1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1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79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5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Модернизация        и       развитие</w:t>
              <w:br/>
              <w:t>автомобильных   дорог   в   Чувашской</w:t>
              <w:br/>
              <w:t>Республике  на  2006  -  2010 годы  с</w:t>
              <w:br/>
              <w:t xml:space="preserve">прогнозом до 2025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0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Моргаушского</w:t>
              <w:br/>
              <w:t xml:space="preserve">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6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06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комплексная </w:t>
            </w:r>
            <w:hyperlink r:id="rId25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w:t>
              <w:br/>
              <w:t>строительства   жиль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84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программа</w:t>
              <w:br/>
              <w:t>государственной             поддержки</w:t>
              <w:br/>
              <w:t>строительства   жилья   в   Чувашской</w:t>
              <w:br/>
              <w:t xml:space="preserve">Республике на 2006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391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змещение затрат на уплату процентов</w:t>
              <w:br/>
              <w:t>по кредитам, полученным  в российских</w:t>
              <w:br/>
              <w:t>кредитных организациях на обеспечение</w:t>
              <w:br/>
              <w:t>земельных   участков   под   жилищное</w:t>
              <w:br/>
              <w:t>строительство            коммунальной</w:t>
              <w:br/>
              <w:t xml:space="preserve">инфраструктуро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07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352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7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52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обеспечение   земельных</w:t>
              <w:br/>
              <w:t>участков  под жилищное  строительство</w:t>
              <w:br/>
              <w:t xml:space="preserve">коммунальной инфраструктуро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07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9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07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9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5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ая   поддержка  молодых</w:t>
              <w:br/>
              <w:t>семей в решении жилищной проблемы  на</w:t>
              <w:br/>
              <w:t xml:space="preserve">2002 - 2015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498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местным    бюджетам     на</w:t>
              <w:br/>
              <w:t>обеспечение жильем  молодых  семей  в</w:t>
              <w:br/>
              <w:t xml:space="preserve">рамках  реализации  </w:t>
            </w:r>
            <w:hyperlink r:id="rId257">
              <w:r>
                <w:rPr>
                  <w:rStyle w:val="InternetLink"/>
                  <w:rFonts w:cs="Courier New" w:ascii="Courier New" w:hAnsi="Courier New"/>
                  <w:color w:val="0000FF"/>
                  <w:sz w:val="16"/>
                  <w:szCs w:val="16"/>
                </w:rPr>
                <w:t>Указа</w:t>
              </w:r>
            </w:hyperlink>
            <w:r>
              <w:rPr>
                <w:rFonts w:cs="Courier New" w:ascii="Courier New" w:hAnsi="Courier New"/>
                <w:sz w:val="16"/>
                <w:szCs w:val="16"/>
              </w:rPr>
              <w:t xml:space="preserve">  Президента</w:t>
              <w:br/>
              <w:t>Чувашской Республики от 6 марта  2002</w:t>
              <w:br/>
              <w:t>г.  N  51   "О  мерах   по   усилению</w:t>
              <w:br/>
              <w:t>государственной  поддержки    молодых</w:t>
              <w:br/>
              <w:t xml:space="preserve">граждан в Чувашской Республик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11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498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11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98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58">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Ускоренное развитие  улично-дорожной</w:t>
              <w:br/>
              <w:t>сети  городских   округов   Чувашской</w:t>
              <w:br/>
              <w:t xml:space="preserve">Республики на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6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366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и      реконструкция</w:t>
              <w:br/>
              <w:t>автомобильных  дорог   в    городских</w:t>
              <w:br/>
              <w:t xml:space="preserve">округа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4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366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64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366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социальной   и   инженерной</w:t>
              <w:br/>
              <w:t>инфраструктуры субъектов   Российской</w:t>
              <w:br/>
              <w:t>Федерации и муниципальных образований</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7160,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звитие  социальной   и   инженерной</w:t>
              <w:br/>
              <w:t xml:space="preserve">инфраструкту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3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7160,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развитие  социальной  и</w:t>
              <w:br/>
              <w:t xml:space="preserve">инженерной инфраструкту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3011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7160,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301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7160,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венции     бюджетам      субъектов</w:t>
              <w:br/>
              <w:t>Российской Федерации 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03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3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жилыми помещениями детей-</w:t>
              <w:br/>
              <w:t>сирот,    детей,    оставшихся    без</w:t>
              <w:br/>
              <w:t>попечения родителей, а  также  детей,</w:t>
              <w:br/>
              <w:t>находящихся        под         опекой</w:t>
              <w:br/>
              <w:t>(попечительством),    не      имеющих</w:t>
              <w:br/>
              <w:t xml:space="preserve">закрепленного жилого помещ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53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03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3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ЖИЛИЩНАЯ   ИНСПЕКЦИЯ</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ЖИЛИЩНО-КОММУНАЛЬ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жилищно-</w:t>
              <w:br/>
              <w:t xml:space="preserve">коммунального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ЭКОНОМИЧЕСКОГО  РАЗВИТИЯ</w:t>
              <w:br/>
              <w:t xml:space="preserve">И ТОРГОВЛ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919,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7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7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рамках административной</w:t>
              <w:br/>
              <w:t xml:space="preserve">рефор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1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6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5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роведение  административной реформы</w:t>
              <w:br/>
              <w:t>в Чувашской Республике в 2006 -  2008</w:t>
              <w:br/>
              <w:t xml:space="preserve">года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2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6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роведение  административной реформы</w:t>
              <w:br/>
              <w:t>в Чувашской Республике в 2006 -  2010</w:t>
              <w:br/>
              <w:t xml:space="preserve">года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6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6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9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алый бизнес и предприниматель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государственную поддержку</w:t>
              <w:br/>
              <w:t>малого  предпринимательства,  включая</w:t>
              <w:br/>
              <w:t xml:space="preserve">крестьянские (фермерские) 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45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9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5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9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6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 малого   и</w:t>
              <w:br/>
              <w:t>среднего     предпринимательства    в</w:t>
              <w:br/>
              <w:t>Чувашской Республике  на  2005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6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 малого   и</w:t>
              <w:br/>
              <w:t>среднего     предпринимательства    в</w:t>
              <w:br/>
              <w:t>Чувашской Республике  на  2005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440" w:hRule="atLeast"/>
        </w:trPr>
        <w:tc>
          <w:tcPr>
            <w:tcW w:w="3900" w:type="dxa"/>
            <w:tcBorders>
              <w:left w:val="single" w:sz="4" w:space="0" w:color="000000"/>
              <w:bottom w:val="single" w:sz="4" w:space="0" w:color="000000"/>
              <w:right w:val="single" w:sz="4" w:space="0" w:color="000000"/>
            </w:tcBorders>
          </w:tcPr>
          <w:p>
            <w:pPr>
              <w:pStyle w:val="ConsPlusCell"/>
              <w:rPr/>
            </w:pPr>
            <w:hyperlink r:id="rId2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br/>
              <w:t>поддержка   кредитной  кооперации   в</w:t>
              <w:br/>
              <w:t>Чувашской Республике  на  2005 - 2010</w:t>
              <w:br/>
              <w:t>годы"   Республиканской     программы</w:t>
              <w:br/>
              <w:t>государственной  поддержки  малого  и</w:t>
              <w:br/>
              <w:t>среднего     предпринимательства    в</w:t>
              <w:br/>
              <w:t>Чувашской Республике  на  2005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5224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440" w:hRule="atLeast"/>
        </w:trPr>
        <w:tc>
          <w:tcPr>
            <w:tcW w:w="3900" w:type="dxa"/>
            <w:tcBorders>
              <w:left w:val="single" w:sz="4" w:space="0" w:color="000000"/>
              <w:bottom w:val="single" w:sz="4" w:space="0" w:color="000000"/>
              <w:right w:val="single" w:sz="4" w:space="0" w:color="000000"/>
            </w:tcBorders>
          </w:tcPr>
          <w:p>
            <w:pPr>
              <w:pStyle w:val="ConsPlusCell"/>
              <w:rPr/>
            </w:pPr>
            <w:hyperlink r:id="rId26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Государственная</w:t>
              <w:br/>
              <w:t>поддержка  кредитной   кооперации   в</w:t>
              <w:br/>
              <w:t>Чувашской Республике на 2005  -  2011</w:t>
              <w:br/>
              <w:t>годы"    Республиканской    программы</w:t>
              <w:br/>
              <w:t>государственной поддержки  малого   и</w:t>
              <w:br/>
              <w:t>среднего    предпринимательства     в</w:t>
              <w:br/>
              <w:t>Чувашской Республике на 2005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5224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t xml:space="preserve">     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6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05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4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50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6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е       стимулирование</w:t>
              <w:br/>
              <w:t>развития    внешнеэкономической     и</w:t>
              <w:br/>
              <w:t>инвестиционной    деятельности      в</w:t>
              <w:br/>
              <w:t>Чувашской Республике на 2005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4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50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6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br/>
              <w:t>и  развития народных   художественных</w:t>
              <w:br/>
              <w:t>промыслов  и  ремесел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6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я</w:t>
              <w:br/>
              <w:t>и  развития народных   художественных</w:t>
              <w:br/>
              <w:t>промыслов  и  ремесел   в   Чувашской</w:t>
              <w:br/>
              <w:t xml:space="preserve">Республике на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4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6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 2005</w:t>
              <w:br/>
              <w:t xml:space="preserve">годы и на период до 2010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1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7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балансированности       потребностей</w:t>
              <w:br/>
              <w:t>экономики    в    кадрах   и    рынка</w:t>
              <w:br/>
              <w:t>образовательных  услуг на 2003 - 2005</w:t>
              <w:br/>
              <w:t xml:space="preserve">годы и на период до 2011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21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83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73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7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  малого  и</w:t>
              <w:br/>
              <w:t>среднего     предпринимательства    в</w:t>
              <w:br/>
              <w:t>Чувашской  Республике  на 2005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27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государственной  поддержки  малого  и</w:t>
              <w:br/>
              <w:t>среднего     предпринимательства    в</w:t>
              <w:br/>
              <w:t>Чувашской Республике  на  2005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4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роведение  административной реформы</w:t>
              <w:br/>
              <w:t>в Чувашской Республике в 2006 -  2008</w:t>
              <w:br/>
              <w:t xml:space="preserve">года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роведение  административной реформы</w:t>
              <w:br/>
              <w:t>в Чувашской Республике в 2006 -  2010</w:t>
              <w:br/>
              <w:t xml:space="preserve">годах"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73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4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3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1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рамках административной</w:t>
              <w:br/>
              <w:t xml:space="preserve">рефор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1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11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8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безвозмездные  и   безвозвратные</w:t>
              <w:br/>
              <w:t xml:space="preserve">перечис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ства,      передаваемые       для</w:t>
              <w:br/>
              <w:t>компенсации дополнительных  расходов,</w:t>
              <w:br/>
              <w:t>возникших  в   результате    решений,</w:t>
              <w:br/>
              <w:t>принятых  органами   власти   другого</w:t>
              <w:br/>
              <w:t xml:space="preserve">уровн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0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СЛУЖБА    ЧУВАШСКОЙ</w:t>
              <w:br/>
              <w:t>РЕСПУБЛИКИ  ПО ОХРАНЕ,   КОНТРОЛЮ   И</w:t>
              <w:br/>
              <w:t>РЕГУЛИРОВАНИЮ ИСПОЛЬЗОВАНИЯ  ОБЪЕКТОВ</w:t>
              <w:br/>
              <w:t xml:space="preserve">ЖИВОТНОГО МИРА И СРЕДЫ ИХ 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241,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6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6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 по контролю,</w:t>
              <w:br/>
              <w:t>надзору, выдаче лицензий и разрешений</w:t>
              <w:br/>
              <w:t>в  области  охраны   и  использования</w:t>
              <w:br/>
              <w:t>объектов животного  мира и  среды  их</w:t>
              <w:br/>
              <w:t xml:space="preserve">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15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5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 xml:space="preserve">животного ми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животного мира, отнесенных к объектам</w:t>
              <w:br/>
              <w:t xml:space="preserve">ох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4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олов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регулирование и  охрана</w:t>
              <w:br/>
              <w:t xml:space="preserve">водных биологических ресурс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сре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объектов   растительного   и</w:t>
              <w:br/>
              <w:t xml:space="preserve">животного мира и среды их 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 xml:space="preserve">животного ми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животного   мира    (за   исключением</w:t>
              <w:br/>
              <w:t>отнесенных к объектам охоты, а  также</w:t>
              <w:br/>
              <w:t xml:space="preserve">водных биологических ресурс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64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РИРОДНЫХ   РЕСУРСОВ  И</w:t>
              <w:br/>
              <w:t xml:space="preserve">ЭКОЛОГИ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878,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7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 по контролю,</w:t>
              <w:br/>
              <w:t>надзору, выдаче лицензий и разрешений</w:t>
              <w:br/>
              <w:t>в  области  охраны   и  использования</w:t>
              <w:br/>
              <w:t>объектов животного мира  и  среды  их</w:t>
              <w:br/>
              <w:t xml:space="preserve">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15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5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7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 xml:space="preserve">животного ми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8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животного мира, отнесенных к объектам</w:t>
              <w:br/>
              <w:t xml:space="preserve">ох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4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8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1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ыболовное хозяй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регулирование  и  охрана</w:t>
              <w:br/>
              <w:t xml:space="preserve">водных биологических ресурс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ные ресур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одохозяйственные мероприят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области  использования,</w:t>
              <w:br/>
              <w:t>охраны    водных      объектов      и</w:t>
              <w:br/>
              <w:t xml:space="preserve">гидротехнических сооруж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0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0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27,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0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27,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капитального   ремонта</w:t>
              <w:br/>
              <w:t>гидротехнических          сооружений,</w:t>
              <w:br/>
              <w:t>находящихся в собственности субъектов</w:t>
              <w:br/>
              <w:t>Российской  Федерации,  муниципальной</w:t>
              <w:br/>
              <w:t>собственности,      и     бесхозяйных</w:t>
              <w:br/>
              <w:t xml:space="preserve">гидротехнических сооруж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80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80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0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здание системы и  проведение работ</w:t>
              <w:br/>
              <w:t>по   мониторингу   земель   Чувашской</w:t>
              <w:br/>
              <w:t xml:space="preserve">Республики на 2005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09,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здание системы и проведение  работ</w:t>
              <w:br/>
              <w:t>по   мониторингу  земель    Чувашской</w:t>
              <w:br/>
              <w:t xml:space="preserve">Республики на 2005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309,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окружающей сре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601,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объектов   растительного   и</w:t>
              <w:br/>
              <w:t xml:space="preserve">животного мира и среды их обит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1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 xml:space="preserve">животного ми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храна   и   использование   объектов</w:t>
              <w:br/>
              <w:t>животного   мира    (за   исключением</w:t>
              <w:br/>
              <w:t>отнесенных к объектам охоты, а  также</w:t>
              <w:br/>
              <w:t xml:space="preserve">водных биологических ресурс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64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4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стояние    окружающей    среды    и</w:t>
              <w:br/>
              <w:t xml:space="preserve">природополь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одоохранные мероприят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0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0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одоохранные учре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1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 xml:space="preserve">"Леса Чувашии" на 2003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8">
              <w:r>
                <w:rPr>
                  <w:rStyle w:val="InternetLink"/>
                  <w:rFonts w:cs="Courier New" w:ascii="Courier New" w:hAnsi="Courier New"/>
                  <w:color w:val="0000FF"/>
                  <w:sz w:val="16"/>
                  <w:szCs w:val="16"/>
                </w:rPr>
                <w:t>программа</w:t>
              </w:r>
            </w:hyperlink>
            <w:r>
              <w:rPr>
                <w:rFonts w:cs="Courier New" w:ascii="Courier New" w:hAnsi="Courier New"/>
                <w:sz w:val="16"/>
                <w:szCs w:val="16"/>
              </w:rPr>
              <w:br/>
              <w:t xml:space="preserve">"Леса Чувашии" на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7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овышение экологической безопасности</w:t>
              <w:br/>
              <w:t>в Чувашской Республике на 2006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41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Повышение экологической безопасности</w:t>
              <w:br/>
              <w:t>в Чувашской Республике на 2006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4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71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охраны</w:t>
              <w:br/>
              <w:t xml:space="preserve">окружающей сре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Обеспечение    населения   Чувашской</w:t>
              <w:br/>
              <w:t>Республики    качественной   питьевой</w:t>
              <w:br/>
              <w:t xml:space="preserve">водой на 2005 - 2008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5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Шемуршинского</w:t>
              <w:br/>
              <w:t>водохранилища   на   р.   Карла   для</w:t>
              <w:br/>
              <w:t xml:space="preserve">питьевого водоснабж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9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9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СЛУЖБА   ЗАНЯТОСТИ</w:t>
              <w:br/>
              <w:t xml:space="preserve">НАСЕЛЕНИЯ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ой  политики</w:t>
              <w:br/>
              <w:t xml:space="preserve">занятости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  Российской</w:t>
              <w:br/>
              <w:t>Федерации   в    области   содействия</w:t>
              <w:br/>
              <w:t>занятости населения, включая  расходы</w:t>
              <w:br/>
              <w:t xml:space="preserve">по осуществлению этих полномоч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0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временного</w:t>
              <w:br/>
              <w:t>трудоустройства несовершеннолетних от</w:t>
              <w:br/>
              <w:t xml:space="preserve">14 до 18 л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1002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8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8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ярмарок    вакансий    и</w:t>
              <w:br/>
              <w:t xml:space="preserve">учебных мес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формирование      населения       и</w:t>
              <w:br/>
              <w:t>работодателей о  положении  на  рынке</w:t>
              <w:br/>
              <w:t xml:space="preserve">тру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1002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общественных рабо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0020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4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временного</w:t>
              <w:br/>
              <w:t>трудоустройства  безработных граждан,</w:t>
              <w:br/>
              <w:t>испытывающих   трудности   в   поиске</w:t>
              <w:br/>
              <w:t xml:space="preserve">раб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002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8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8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циальная   адаптация    безработных</w:t>
              <w:br/>
              <w:t xml:space="preserve">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6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6,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я           трудоустройства</w:t>
              <w:br/>
              <w:t>безработных граждан в возрасте от  18</w:t>
              <w:br/>
              <w:t>до  20  лет   из   числа  выпускников</w:t>
              <w:br/>
              <w:t>учреждений   начального  и   среднего</w:t>
              <w:br/>
              <w:t>профессионального образования, ищущих</w:t>
              <w:br/>
              <w:t xml:space="preserve">работу впервы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100208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ое обучение безработных</w:t>
              <w:br/>
              <w:t xml:space="preserve">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09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ессиональная ориентац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0021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7,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2,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расходов    Российской</w:t>
              <w:br/>
              <w:t>Федерации  по управлению  в   области</w:t>
              <w:br/>
              <w:t xml:space="preserve">занятости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10021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844,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844,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ой  политики</w:t>
              <w:br/>
              <w:t xml:space="preserve">занятости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  Российской</w:t>
              <w:br/>
              <w:t>Федерации   в    области   содействия</w:t>
              <w:br/>
              <w:t>занятости населения,  включая расходы</w:t>
              <w:br/>
              <w:t xml:space="preserve">по осуществлению этих полномоч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10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206,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селение   граждан    в     другую</w:t>
              <w:br/>
              <w:t xml:space="preserve">мест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002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циальная   поддержка    безработных</w:t>
              <w:br/>
              <w:t xml:space="preserve">граждан, включая по безработиц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10021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229,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002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229,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ЗДРАВООХРАНЕНИЯ    И</w:t>
              <w:br/>
              <w:t>СОЦИАЛЬНОГО     РАЗВИТИЯ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1734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ран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й доступности  услуг</w:t>
              <w:br/>
              <w:t>общественного     транспорта       на</w:t>
              <w:br/>
              <w:t>территории соответствующего  субъекта</w:t>
              <w:br/>
              <w:t>Российской Федерации  для   отдельных</w:t>
              <w:br/>
              <w:t xml:space="preserve">категорий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5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е профессионально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 заведен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ая          подготовка,</w:t>
              <w:br/>
              <w:t>переподготовка       и      повышение</w:t>
              <w:br/>
              <w:t xml:space="preserve">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9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итуты повышения 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8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8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9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8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9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лодежная  политика  и  оздоровление</w:t>
              <w:br/>
              <w:t xml:space="preserve">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по       проведению</w:t>
              <w:br/>
              <w:t xml:space="preserve">оздоровительной кампании 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здоровление 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2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2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2,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2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2,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  культура</w:t>
              <w:br/>
              <w:t xml:space="preserve">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6950,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ационарная медицинск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23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     не</w:t>
              <w:br/>
              <w:t xml:space="preserve">включенные в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объектов</w:t>
              <w:br/>
              <w:t xml:space="preserve">общегражданского назна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   центр    травматологии,</w:t>
              <w:br/>
              <w:t>ортопедии и эндопротезирования  в  г.</w:t>
              <w:br/>
              <w:t xml:space="preserve">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2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едеральный   центр    травматологии,</w:t>
              <w:br/>
              <w:t>ортопедии и  эндопротезирования,   г.</w:t>
              <w:br/>
              <w:t xml:space="preserve">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2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1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ьницы, клиники, госпитали, медико-</w:t>
              <w:br/>
              <w:t xml:space="preserve">санитарные ч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13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13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13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иклиники,             амбулатории,</w:t>
              <w:br/>
              <w:t xml:space="preserve">диагностические цент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  в</w:t>
              <w:br/>
              <w:t>области  здравоохранения,  спорта   и</w:t>
              <w:br/>
              <w:t xml:space="preserve">туриз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7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изованные закупки медикаментов</w:t>
              <w:br/>
              <w:t xml:space="preserve">и медицинского оборуд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7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изованные закупки медикаментов</w:t>
              <w:br/>
              <w:t xml:space="preserve">и медицинского оборуд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9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9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азание                дорогостоящей</w:t>
              <w:br/>
              <w:t>(высокотехнологичной)     медицинской</w:t>
              <w:br/>
              <w:t xml:space="preserve">помощ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577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мбулатор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ликлиники,             амбулатории,</w:t>
              <w:br/>
              <w:t xml:space="preserve">диагностические цент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дицинская    помощь    в    дневных</w:t>
              <w:br/>
              <w:t xml:space="preserve">стационарах всех тип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ьницы, клиники, госпитали, медико-</w:t>
              <w:br/>
              <w:t xml:space="preserve">санитарные ч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корая медицинск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ольницы, клиники, госпитали, медико-</w:t>
              <w:br/>
              <w:t xml:space="preserve">санитарные ч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но-оздоровите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ии для больных туберкулезо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анатории для детей и подростк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4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4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готовка,  переработка, хранение   и</w:t>
              <w:br/>
              <w:t>обеспечение   безопасности  донорской</w:t>
              <w:br/>
              <w:t xml:space="preserve">крови и ее компонент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ы,    станции     и    отделения</w:t>
              <w:br/>
              <w:t xml:space="preserve">переливания кров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7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здравоохранения,  физической культуры</w:t>
              <w:br/>
              <w:t xml:space="preserve">и 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2287,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9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олномочий  Российской</w:t>
              <w:br/>
              <w:t>Федерации  по  контролю,  надзору   и</w:t>
              <w:br/>
              <w:t>выдаче  лицензий  в  области   охраны</w:t>
              <w:br/>
              <w:t xml:space="preserve">здоровья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14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99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4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9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4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5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уществление  переданных  полномочий</w:t>
              <w:br/>
              <w:t>Российской Федерации в области охраны</w:t>
              <w:br/>
              <w:t xml:space="preserve">здоровья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204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85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5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альные орга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3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1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3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ебно-методические         кабинеты,</w:t>
              <w:br/>
              <w:t>централизованные  бухгалтерии, группы</w:t>
              <w:br/>
              <w:t>хозяйственного  обслуживания, учебные</w:t>
              <w:br/>
              <w:t>фильмотеки,    межшкольные    учебно-</w:t>
              <w:br/>
              <w:t>производственные           комбинаты,</w:t>
              <w:br/>
              <w:t xml:space="preserve">логопедические пунк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45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сфере</w:t>
              <w:br/>
              <w:t xml:space="preserve">здравоохран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69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9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9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 в</w:t>
              <w:br/>
              <w:t>области  здравоохранения,   спорта  и</w:t>
              <w:br/>
              <w:t xml:space="preserve">туриз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84,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ализованные закупки медикаментов</w:t>
              <w:br/>
              <w:t xml:space="preserve">и медицинского оборуд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15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7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15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области</w:t>
              <w:br/>
              <w:t>здравоохранения, спорта и  физической</w:t>
              <w:br/>
              <w:t xml:space="preserve">культуры, туриз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859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468,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59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568,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59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ома ребен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6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6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6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23,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Комплексные   меры   противодействия</w:t>
              <w:br/>
              <w:t>злоупотреблению        наркотическими</w:t>
              <w:br/>
              <w:t>средствами и их незаконному обороту в</w:t>
              <w:br/>
              <w:t>Чувашской Республике  на  2005 - 2009</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59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Комплексные   меры   противодействия</w:t>
              <w:br/>
              <w:t>злоупотреблению        наркотическими</w:t>
              <w:br/>
              <w:t>средствами и их незаконному обороту в</w:t>
              <w:br/>
              <w:t>Чувашской Республике на 2005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259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 xml:space="preserve">"Дети Чувашии" на 2007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 xml:space="preserve">"Дети Чувашии" на 2007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8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вершенствование   кардиологической</w:t>
              <w:br/>
              <w:t>помощи    населению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1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5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рапевтический                корпус</w:t>
              <w:br/>
              <w:t>государственного           учреждения</w:t>
              <w:br/>
              <w:t>здравоохранения      "Республиканский</w:t>
              <w:br/>
              <w:t>кардиологический          диспансер",</w:t>
              <w:br/>
              <w:t xml:space="preserve">г. 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18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5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18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28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уберкулез"</w:t>
              <w:br/>
              <w:t>республиканской   целевой   программы</w:t>
              <w:br/>
              <w:t>"Предупреждение и борьба с  социально</w:t>
              <w:br/>
              <w:t>значимыми  заболеваниями в  Чувашской</w:t>
              <w:br/>
              <w:t xml:space="preserve">Республике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2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97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етский          противотуберкулезный</w:t>
              <w:br/>
              <w:t>санаторий   (вторая    очередь),   с.</w:t>
              <w:br/>
              <w:t xml:space="preserve">Чуварлеи Алатыр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24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7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24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7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28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w:t>
              <w:br/>
              <w:t>республиканской   целевой   программы</w:t>
              <w:br/>
              <w:t>"Предупреждение и борьба с  социально</w:t>
              <w:br/>
              <w:t>значимыми  заболеваниями в  Чувашской</w:t>
              <w:br/>
              <w:t xml:space="preserve">Республике (2008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8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28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судистые заболевания"</w:t>
              <w:br/>
              <w:t>республиканской   целевой   программы</w:t>
              <w:br/>
              <w:t>"Предупреждение и борьба  с социально</w:t>
              <w:br/>
              <w:t>значимыми  заболеваниями в  Чувашской</w:t>
              <w:br/>
              <w:t xml:space="preserve">Республике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8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90">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санаторно-курортной</w:t>
              <w:br/>
              <w:t>деятельности  в  Чувашской Республике</w:t>
              <w:br/>
              <w:t xml:space="preserve">на 2008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9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санаторно-курортной</w:t>
              <w:br/>
              <w:t>деятельности  в  Чувашской Республике</w:t>
              <w:br/>
              <w:t xml:space="preserve">на 2008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7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706,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служива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90,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ома-интернаты   для   престарелых  и</w:t>
              <w:br/>
              <w:t xml:space="preserve">инвали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4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4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4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социального  обслуживания</w:t>
              <w:br/>
              <w:t xml:space="preserve">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58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4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азание отдельным категориям граждан</w:t>
              <w:br/>
              <w:t>государственной социальной помощи  по</w:t>
              <w:br/>
              <w:t>обеспечению            лекарственными</w:t>
              <w:br/>
              <w:t>средствами,   изделиями  медицинского</w:t>
              <w:br/>
              <w:t>назначения,          а          также</w:t>
              <w:br/>
              <w:t>специализированными        продуктами</w:t>
              <w:br/>
              <w:t>лечебного питания для детей-инвалидов</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0503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346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3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6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циальная      поддержка      Героев</w:t>
              <w:br/>
              <w:t>Советского  Союза,  Героев Российской</w:t>
              <w:br/>
              <w:t>Федерации и  полных  кавалеров ордена</w:t>
              <w:br/>
              <w:t xml:space="preserve">Слав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508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8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циальная      поддержка      Героев</w:t>
              <w:br/>
              <w:t>Социалистического   Труда   и  полных</w:t>
              <w:br/>
              <w:t xml:space="preserve">кавалеров ордена Трудовой Слав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509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9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овременное   пособие   беременной</w:t>
              <w:br/>
              <w:t>жене   военнослужащего,   проходящего</w:t>
              <w:br/>
              <w:t>военную службу  по  призыву, а  также</w:t>
              <w:br/>
              <w:t>ежемесячное   пособие    на   ребенка</w:t>
              <w:br/>
              <w:t>военнослужащего,  проходящего военную</w:t>
              <w:br/>
              <w:t xml:space="preserve">службу по призыву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051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678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1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786,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инвалидов  транспортными</w:t>
              <w:br/>
              <w:t xml:space="preserve">средств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2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89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2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9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жемесячное пособие на ребен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6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46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  социальной поддержки</w:t>
              <w:br/>
              <w:t xml:space="preserve">ветеранов труда и тружеников ты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3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753,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  социальной поддержки</w:t>
              <w:br/>
              <w:t xml:space="preserve">ветеранов тру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311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259,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11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259,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  социальной поддержки</w:t>
              <w:br/>
              <w:t xml:space="preserve">тружеников тыл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312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0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1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равной  доступности услуг</w:t>
              <w:br/>
              <w:t>общественного      транспорта      на</w:t>
              <w:br/>
              <w:t>территории  соответствующего субъекта</w:t>
              <w:br/>
              <w:t>Российской  Федерации  для  отдельных</w:t>
              <w:br/>
              <w:t xml:space="preserve">категорий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5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3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52,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ые        единовременные</w:t>
              <w:br/>
              <w:t>пособия   и    ежемесячные   денежные</w:t>
              <w:br/>
              <w:t>компенсации       гражданам       при</w:t>
              <w:br/>
              <w:t>возникновении        поствакцинальных</w:t>
              <w:br/>
              <w:t xml:space="preserve">осложн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544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4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инвалидам     компенсаций</w:t>
              <w:br/>
              <w:t>страховых    премий    по   договорам</w:t>
              <w:br/>
              <w:t>обязательного страхования гражданской</w:t>
              <w:br/>
              <w:t>ответственности            владельцев</w:t>
              <w:br/>
              <w:t xml:space="preserve">транспортных средст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54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2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лата   жилищно-коммунальных   услуг</w:t>
              <w:br/>
              <w:t xml:space="preserve">отдельным категориям гражда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4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69,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269,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32,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4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32,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мер социальной  поддержки</w:t>
              <w:br/>
              <w:t>реабилитированных    лиц    и    лиц,</w:t>
              <w:br/>
              <w:t>признанных      пострадавшими      от</w:t>
              <w:br/>
              <w:t xml:space="preserve">политических репресс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54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4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оставление гражданам  субсидий на</w:t>
              <w:br/>
              <w:t>оплату     жилого     помещения     и</w:t>
              <w:br/>
              <w:t xml:space="preserve">коммунальных услуг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054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737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37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овременные  денежные  компенсации</w:t>
              <w:br/>
              <w:t xml:space="preserve">реабилитированны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4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овременные  денежные  компенсации</w:t>
              <w:br/>
              <w:t xml:space="preserve">реабилитированны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49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49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безвозмездные  и  безвозвратные</w:t>
              <w:br/>
              <w:t xml:space="preserve">перечис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7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тдельные   полномочия    в   области</w:t>
              <w:br/>
              <w:t xml:space="preserve">лекарственного обеспе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2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97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2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7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храна семьи и дет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7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безвозмездные  и  безвозвратные</w:t>
              <w:br/>
              <w:t xml:space="preserve">перечис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47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держание ребенка в семье  опекуна и</w:t>
              <w:br/>
              <w:t>приемной семье, а также  оплата труда</w:t>
              <w:br/>
              <w:t xml:space="preserve">приемного родител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0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47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приемной семье на  содержание</w:t>
              <w:br/>
              <w:t xml:space="preserve">подопечных 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31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19,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31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19,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семьям опекунов на содержание</w:t>
              <w:br/>
              <w:t xml:space="preserve">подопечных 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31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933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3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933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ы семьям опекунов на содержание</w:t>
              <w:br/>
              <w:t xml:space="preserve">подопечных 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32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3787,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32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787,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социальной</w:t>
              <w:br/>
              <w:t xml:space="preserve">полит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hyperlink r:id="rId29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br/>
              <w:t>республиканской   целевой   программы</w:t>
              <w:br/>
              <w:t xml:space="preserve">"Дети Чувашии" на 2007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1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hyperlink r:id="rId29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br/>
              <w:t>республиканской   целевой   программы</w:t>
              <w:br/>
              <w:t xml:space="preserve">"Дети Чувашии" на 2007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1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7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      реабилитационный</w:t>
              <w:br/>
              <w:t>центр  для  детей  и   подростков   с</w:t>
              <w:br/>
              <w:t>ограниченными   возможностями,     г.</w:t>
              <w:br/>
              <w:t xml:space="preserve">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17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17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29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вершенствование  первичной медико-</w:t>
              <w:br/>
              <w:t>санитарной    помощи    по   основным</w:t>
              <w:br/>
              <w:t>направлениям            приоритетного</w:t>
              <w:br/>
              <w:t>национального    проекта   в    сфере</w:t>
              <w:br/>
              <w:t>здравоохранени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1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чебный корпус  центральной районной</w:t>
              <w:br/>
              <w:t xml:space="preserve">больницы, г. Мариинский Посад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14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1405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жбюджетные    трансферты   бюджетам</w:t>
              <w:br/>
              <w:t xml:space="preserve">государственных внебюджетных фонд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межбюджетные трансферты бюджетам</w:t>
              <w:br/>
              <w:t xml:space="preserve">бюджетной систе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1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ые 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КУЛЬТУРЫ,   ПО   ДЕЛАМ</w:t>
              <w:br/>
              <w:t>НАЦИОНАЛЬНОСТЕЙ,       ИНФОРМАЦИОННОЙ</w:t>
              <w:br/>
              <w:t>ПОЛИТИКИ И  АРХИВНОГО ДЕЛА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126,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ворцы   и   дома   культуры,  другие</w:t>
              <w:br/>
              <w:t>учреждения    культуры    и   средств</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4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3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00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8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97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971,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8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е профессионально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3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 заведен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3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3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3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сшее        и        послевузовское</w:t>
              <w:br/>
              <w:t xml:space="preserve">профессионально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ысшие учебные заве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опросы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29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29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льтура,   кинематография,  средства</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0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льту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9,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ворцы   и   дома   культуры,  другие</w:t>
              <w:br/>
              <w:t>учреждения    культуры    и   средств</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4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6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0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0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0,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зеи и постоянные выстав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3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блиоте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еатры,  цирки,  концертные и  другие</w:t>
              <w:br/>
              <w:t xml:space="preserve">организации исполнительских искусст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9,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9,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29,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сфере   культуры,</w:t>
              <w:br/>
              <w:t>кинематографии,    средств   массовой</w:t>
              <w:br/>
              <w:t xml:space="preserve">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9,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поддержка  в   сфере</w:t>
              <w:br/>
              <w:t>культуры,  кинематографии и   средств</w:t>
              <w:br/>
              <w:t xml:space="preserve">массовой 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08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9,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екоммерческим организация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8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9,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29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016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29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116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в сфере культу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здания государственного</w:t>
              <w:br/>
              <w:t>учреждения   культуры   "Национальная</w:t>
              <w:br/>
              <w:t>библиотека Чувашской Республики",  г.</w:t>
              <w:br/>
              <w:t xml:space="preserve">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48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3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48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здания государственного</w:t>
              <w:br/>
              <w:t>учреждения     культуры    "Чувашский</w:t>
              <w:br/>
              <w:t>государственный    театр   оперы    и</w:t>
              <w:br/>
              <w:t xml:space="preserve">балета", г. Чебоксар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748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3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48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дпрограмма   "Реализация  Концепции</w:t>
              <w:br/>
              <w:t>государственной национальной политики</w:t>
              <w:br/>
              <w:t>Чувашской Республики" республиканской</w:t>
              <w:br/>
              <w:t>целевой программы  "Культура Чувашии:</w:t>
              <w:br/>
              <w:t xml:space="preserve">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29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еализация  Концепции</w:t>
              <w:br/>
              <w:t>государственной национальной политики</w:t>
              <w:br/>
              <w:t>Чувашской Республики" республиканской</w:t>
              <w:br/>
              <w:t>целевой программы  "Культура Чувашии:</w:t>
              <w:br/>
              <w:t xml:space="preserve">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евидение и радиовещ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30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br/>
              <w:t>информации, полиграфия и книгоиздание</w:t>
              <w:br/>
              <w:t>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90,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30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br/>
              <w:t>информации, полиграфия и книгоиздание</w:t>
              <w:br/>
              <w:t>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390,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ическая печать и издатель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иодическая печа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екоммерческим организация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60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иодические   издания,  учрежденные</w:t>
              <w:br/>
              <w:t>органами       законодательной      и</w:t>
              <w:br/>
              <w:t xml:space="preserve">исполнительной вла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5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2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5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2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302">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br/>
              <w:t>информации, полиграфия и книгоиздание</w:t>
              <w:br/>
              <w:t>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220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hyperlink r:id="rId30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редства    массовой</w:t>
              <w:br/>
              <w:t>информации, полиграфия и книгоиздание</w:t>
              <w:br/>
              <w:t>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3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3220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культуры,</w:t>
              <w:br/>
              <w:t>кинематографии,    средств   массовой</w:t>
              <w:br/>
              <w:t xml:space="preserve">информ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0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0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4">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1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5">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17,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w:t>
              <w:br/>
              <w:t>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4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архивного дела</w:t>
              <w:br/>
              <w:t>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84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8">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2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hyperlink r:id="rId30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культуры  и</w:t>
              <w:br/>
              <w:t>искусства  в   Чувашской  Республике"</w:t>
              <w:br/>
              <w:t>республиканской   целевой   программы</w:t>
              <w:br/>
              <w:t xml:space="preserve">"Культура Чувашии: 2006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5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2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ИМУЩЕСТВЕННЫХ     И</w:t>
              <w:br/>
              <w:t>ЗЕМЕЛЬНЫХ     ОТНОШЕНИЙ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6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9021,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 финансовых,</w:t>
              <w:br/>
              <w:t>налоговых  и  таможенных  органов   и</w:t>
              <w:br/>
              <w:t>органов    финансового    (финансово-</w:t>
              <w:br/>
              <w:t xml:space="preserve">бюджетного) надзо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4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9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6,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грамма реформирования региональных</w:t>
              <w:br/>
              <w:t>финансов Чувашской Республики на 2006</w:t>
              <w:br/>
              <w:t xml:space="preserve">- 2008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Программы реформирования</w:t>
              <w:br/>
              <w:t>региональных    финансов    Чувашской</w:t>
              <w:br/>
              <w:t>Республики  на  2006  -  2008   годы,</w:t>
              <w:br/>
              <w:t>направленные      на      обеспечение</w:t>
              <w:br/>
              <w:t>приватизации       и       проведение</w:t>
              <w:br/>
              <w:t>предпродажной   подготовки   объектов</w:t>
              <w:br/>
              <w:t xml:space="preserve">приватиз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61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61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61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Программы реформирования</w:t>
              <w:br/>
              <w:t>региональных    финансов    Чувашской</w:t>
              <w:br/>
              <w:t>Республики  на  2006  -  2008   годы,</w:t>
              <w:br/>
              <w:t>направленные  на   оценку,  признание</w:t>
              <w:br/>
              <w:t>прав  и  регулирование  отношений  по</w:t>
              <w:br/>
              <w:t>государственной    и    муниципальной</w:t>
              <w:br/>
              <w:t xml:space="preserve">собствен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61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61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61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7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7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600" w:hRule="atLeast"/>
        </w:trPr>
        <w:tc>
          <w:tcPr>
            <w:tcW w:w="3900" w:type="dxa"/>
            <w:tcBorders>
              <w:left w:val="single" w:sz="4" w:space="0" w:color="000000"/>
              <w:bottom w:val="single" w:sz="4" w:space="0" w:color="000000"/>
              <w:right w:val="single" w:sz="4" w:space="0" w:color="000000"/>
            </w:tcBorders>
          </w:tcPr>
          <w:p>
            <w:pPr>
              <w:pStyle w:val="ConsPlusCell"/>
              <w:rPr/>
            </w:pPr>
            <w:hyperlink r:id="rId31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Создание    системы</w:t>
              <w:br/>
              <w:t>кадастра  недвижимости   в  Чувашской</w:t>
              <w:br/>
              <w:t>Республике  на  2006  -  2008   годы"</w:t>
              <w:br/>
              <w:t>республиканской   целевой   программы</w:t>
              <w:br/>
              <w:t>"Создание  автоматизированной системы</w:t>
              <w:br/>
              <w:t>ведения  государственного  земельного</w:t>
              <w:br/>
              <w:t>кадастра  и   государственного  учета</w:t>
              <w:br/>
              <w:t>объектов  недвижимости   в  Чувашской</w:t>
              <w:br/>
              <w:t xml:space="preserve">Республике на 2003 - 2007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5224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887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6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4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75,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ПО  ФИЗИЧЕСКОЙ КУЛЬТУРЕ,</w:t>
              <w:br/>
              <w:t>СПОРТУ И ТУРИЗМУ ЧУВАШСКОЙ РЕСПУБЛИКИ</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85,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5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внешкольной работе  с</w:t>
              <w:br/>
              <w:t xml:space="preserve">деть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е профессионально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7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 заведен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7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7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67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опросы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сфере</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3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5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5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11">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 2007</w:t>
              <w:br/>
              <w:t xml:space="preserve">-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12">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 2007</w:t>
              <w:br/>
              <w:t xml:space="preserve">-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901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дравоохранение,  физическая культура</w:t>
              <w:br/>
              <w:t xml:space="preserve">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68,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изическая культура и спор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5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    не</w:t>
              <w:br/>
              <w:t xml:space="preserve">включенные в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юджетные   инвестиции    в   объекты</w:t>
              <w:br/>
              <w:t>капитального            строительства</w:t>
              <w:br/>
              <w:t>государственной         собственности</w:t>
              <w:br/>
              <w:t>субъектов     Российской    Федерации</w:t>
              <w:br/>
              <w:t>(объекты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2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ий   многофункциональный</w:t>
              <w:br/>
              <w:t>детский        центр       (проектно-</w:t>
              <w:br/>
              <w:t xml:space="preserve">изыскательские раб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201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автономного учреждения</w:t>
              <w:br/>
              <w:t>Чувашской  Республики  "Физкультурно-</w:t>
              <w:br/>
              <w:t>оздоровительный  центр "Белые  камни"</w:t>
              <w:br/>
              <w:t>Министерства по  физической культуре,</w:t>
              <w:br/>
              <w:t>спорту и туризму Чувашской Республики</w:t>
              <w:br/>
              <w:t xml:space="preserve">(проектно-изыскательские рабо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2010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Центры спортивной подготовки (сборные</w:t>
              <w:br/>
              <w:t xml:space="preserve">коман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0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0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8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03,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1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 2007</w:t>
              <w:br/>
              <w:t xml:space="preserve">-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628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1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физической   культуры   и</w:t>
              <w:br/>
              <w:t>спорта в Чувашской Республике на 2007</w:t>
              <w:br/>
              <w:t xml:space="preserve">-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5931,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ероприятия         в         области</w:t>
              <w:br/>
              <w:t>здравоохранения, спорта  и физической</w:t>
              <w:br/>
              <w:t xml:space="preserve">культуры, туриз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с.   Аликово</w:t>
              <w:br/>
              <w:t xml:space="preserve">Алико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в</w:t>
              <w:br/>
              <w:t xml:space="preserve">с. Аликово Алико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и  бассейном, г.</w:t>
              <w:br/>
              <w:t xml:space="preserve">Козловка Козло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оздоровительный комплекс</w:t>
              <w:br/>
              <w:t xml:space="preserve">в г. Козловке Козло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и  бассейном, с.</w:t>
              <w:br/>
              <w:t xml:space="preserve">Моргауши Моргауш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конструкция сельского Дома культуры</w:t>
              <w:br/>
              <w:t>под  физкультурно-спортивный комплекс</w:t>
              <w:br/>
              <w:t xml:space="preserve">в с. Моргауши Моргауш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09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бассейном,   с.   Порецкое  Порецкого</w:t>
              <w:br/>
              <w:t xml:space="preserve">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бассейном       Порецкой      средней</w:t>
              <w:br/>
              <w:t>общеобразовательной  школы  Порецкого</w:t>
              <w:br/>
              <w:t xml:space="preserve">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1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бассейном,   пгт   Урмары  Урмарского</w:t>
              <w:br/>
              <w:t xml:space="preserve">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в</w:t>
              <w:br/>
              <w:t>пгт    Урмары    Урмарского   района.</w:t>
              <w:br/>
              <w:t xml:space="preserve">Плавательный бассейн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бассейном,  с.  Шемурша Шемуршинского</w:t>
              <w:br/>
              <w:t xml:space="preserve">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8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в</w:t>
              <w:br/>
              <w:t xml:space="preserve">с. Шемурша Шемурш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1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232,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71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6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д.   Торханы</w:t>
              <w:br/>
              <w:t xml:space="preserve">Шумерл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ультурно-оздоровительный центр в  д.</w:t>
              <w:br/>
              <w:t xml:space="preserve">Торханы Шумерл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14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и  бассейном, г.</w:t>
              <w:br/>
              <w:t xml:space="preserve">Ядрин Ядр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1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в г.</w:t>
              <w:br/>
              <w:t xml:space="preserve">Ядрине Ядрин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15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дион-площадка       муниципального</w:t>
              <w:br/>
              <w:t>образовательного           учреждения</w:t>
              <w:br/>
              <w:t>"Батыревская средняя школа  N  1", с.</w:t>
              <w:br/>
              <w:t xml:space="preserve">Батырево Батыре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372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роительство стадиона в  с. Батырево</w:t>
              <w:br/>
              <w:t xml:space="preserve">Батырев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372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изкультурно-спортивный  комплекс   с</w:t>
              <w:br/>
              <w:t>универсальным   залом,    с.   Атрать</w:t>
              <w:br/>
              <w:t xml:space="preserve">Алатырского рай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373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46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373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67,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w:t>
              <w:br/>
              <w:t>здравоохранения,  физической культуры</w:t>
              <w:br/>
              <w:t xml:space="preserve">и спорт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ИМУЩЕСТВА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8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ЫЙ   КОМИТЕТ   ЧУВАШСКОЙ</w:t>
              <w:br/>
              <w:t xml:space="preserve">РЕСПУБЛИКИ ПО СВЯЗИ И ИНФОРМАТИЗ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34,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w:t>
              <w:br/>
              <w:t>связанных    с    общегосударственным</w:t>
              <w:br/>
              <w:t xml:space="preserve">управление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6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других    обязательств</w:t>
              <w:br/>
              <w:t xml:space="preserve">государ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3,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hyperlink r:id="rId31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 региональных</w:t>
              <w:br/>
              <w:t>финансов Чувашской Республики на 2006</w:t>
              <w:br/>
              <w:t xml:space="preserve">- 2008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6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1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6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1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экономически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7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ОБРАЗОВАНИЯ И МОЛОДЕЖНОЙ</w:t>
              <w:br/>
              <w:t xml:space="preserve">ПОЛИТИКИ 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91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536,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802,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Школы-интерн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96,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96,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96,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по  внешкольной работе  с</w:t>
              <w:br/>
              <w:t xml:space="preserve">деть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0,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етские до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4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5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4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5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4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55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пециальные           (коррекционные)</w:t>
              <w:br/>
              <w:t xml:space="preserve">учре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3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3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231,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безвозмездные  и  безвозвратные</w:t>
              <w:br/>
              <w:t xml:space="preserve">перечис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880,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ощрение лучших учител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поддержка  внедрения</w:t>
              <w:br/>
              <w:t>комплексных      мер     модернизации</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01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2080,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736,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1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344,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hyperlink r:id="rId316">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Дети     и    семья"</w:t>
              <w:br/>
              <w:t>республиканской   целевой   программы</w:t>
              <w:br/>
              <w:t xml:space="preserve">"Дети Чувашии" на 2007 - 2011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1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строй РГОУ "Цивильская специальная</w:t>
              <w:br/>
              <w:t>(коррекционная)   общеобразовательная</w:t>
              <w:br/>
              <w:t xml:space="preserve">школа-интернат N 1", г. Цивильск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17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юджетные инвести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17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чальное            профессиональное</w:t>
              <w:b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фессионально-технические училищ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5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5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648,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еднее профессиональное 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редние специальные учебные заведения</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ая          подготовка,</w:t>
              <w:br/>
              <w:t>переподготовка       и      повышение</w:t>
              <w:br/>
              <w:t xml:space="preserve">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ституты повышения 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8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8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8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лодежная  политика  и  оздоровление</w:t>
              <w:br/>
              <w:t xml:space="preserve">дет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9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рганизационно-воспитательная  работа</w:t>
              <w:br/>
              <w:t xml:space="preserve">с молодежью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ведение  мероприятий  для детей  и</w:t>
              <w:br/>
              <w:t xml:space="preserve">молодеж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1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1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целевая   программа</w:t>
              <w:br/>
              <w:t>"Молодежь Чувашской  Республики: 2006</w:t>
              <w:br/>
              <w:t xml:space="preserve">-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5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9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оздоровительных и других </w:t>
              <w:br/>
              <w:t xml:space="preserve">мероприятий для детей и молодеж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47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вопросы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469,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сфере</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43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55,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5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5,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5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55,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поддержка   в  сфере</w:t>
              <w:br/>
              <w:t xml:space="preserve">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6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екоммерческим организация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75,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31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br/>
              <w:t>обеспечению      развития     системы</w:t>
              <w:br/>
              <w:t>начального          профессионального</w:t>
              <w:br/>
              <w:t>образования в Чувашской Республике на</w:t>
              <w:br/>
              <w:t>2005 - 2007 годы и на период  до 2010</w:t>
              <w:br/>
              <w:t xml:space="preserve">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5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0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31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действий по</w:t>
              <w:br/>
              <w:t>обеспечению      развития     системы</w:t>
              <w:br/>
              <w:t>начального          профессионального</w:t>
              <w:br/>
              <w:t>образования в Чувашской Республике на</w:t>
              <w:br/>
              <w:t>2005 - 2007 годы и на период  до 2011</w:t>
              <w:br/>
              <w:t xml:space="preserve">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5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19">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я   образования   в  Чувашской</w:t>
              <w:br/>
              <w:t xml:space="preserve">Республике на 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5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975,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270,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в сфере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hyperlink r:id="rId320">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Модернизация  системы</w:t>
              <w:br/>
              <w:t>воспитания   детей   и   молодежи   в</w:t>
              <w:br/>
              <w:t>Чувашской Республике" Республиканской</w:t>
              <w:br/>
              <w:t>целевой       программы      развития</w:t>
              <w:br/>
              <w:t>образования в Чувашской Республике на</w:t>
              <w:br/>
              <w:t xml:space="preserve">2006 - 2010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5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w:t>
            </w:r>
            <w:hyperlink r:id="rId321">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по</w:t>
              <w:br/>
              <w:t>реализации      Закона      Чувашской</w:t>
              <w:br/>
              <w:t>Республики  "О  языках   в  Чувашской</w:t>
              <w:br/>
              <w:t>Республике" на 2003 - 2007 годы  и на</w:t>
              <w:br/>
              <w:t xml:space="preserve">период до 2012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25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5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380,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венции      бюджетам     субъектов</w:t>
              <w:br/>
              <w:t>Российской Федерации  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380,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в 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недрение               инновационных</w:t>
              <w:br/>
              <w:t xml:space="preserve">образовательных програм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36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36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лата  единовременного пособия  при</w:t>
              <w:br/>
              <w:t>всех    формах    устройства   детей,</w:t>
              <w:br/>
              <w:t>лишенных  родительского  попечения, в</w:t>
              <w:br/>
              <w:t xml:space="preserve">семью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0505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5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безвозмездные  и  безвозвратные</w:t>
              <w:br/>
              <w:t xml:space="preserve">перечис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631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родительской платы</w:t>
              <w:br/>
              <w:t>за      содержание      ребенка     в</w:t>
              <w:br/>
              <w:t>государственных    и    муниципальных</w:t>
              <w:br/>
              <w:t>образовательных          учреждениях,</w:t>
              <w:br/>
              <w:t>реализующих                  основную</w:t>
              <w:br/>
              <w:t>общеобразовательную         программу</w:t>
              <w:br/>
              <w:t xml:space="preserve">дошкольного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01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481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81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ощрение лучших учителе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компенса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ЫЙ   КОМИТЕТ   ЧУВАШСКОЙ</w:t>
              <w:br/>
              <w:t>РЕСПУБЛИКИ   ПО   ДЕЛАМ   ГРАЖДАНСКОЙ</w:t>
              <w:br/>
              <w:t xml:space="preserve">ОБОРОНЫ И ЧРЕЗВЫЧАЙНЫМ СИТУАЦИЯ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561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ЦИОНАЛЬНАЯ      БЕЗОПАСНОСТЬ      И</w:t>
              <w:br/>
              <w:t xml:space="preserve">ПРАВООХРАНИТЕЛЬНАЯ ДЕЯТЕЛЬНОСТ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617,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Защита  населения  и   территории  от</w:t>
              <w:br/>
              <w:t>чрезвычайных  ситуаций  природного  и</w:t>
              <w:br/>
              <w:t>техногенного  характера,  гражданская</w:t>
              <w:br/>
              <w:t xml:space="preserve">оборон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617,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1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11,4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26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6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исковые   и   аварийно-спасательные</w:t>
              <w:br/>
              <w:t xml:space="preserve">учре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2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02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пожарной безопас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2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 xml:space="preserve">установленных функц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0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Денежное  довольствие   и  социальные</w:t>
              <w:br/>
              <w:t>выплаты   сотрудникам   и  заработная</w:t>
              <w:br/>
              <w:t>плата    работникам   территориальных</w:t>
              <w:br/>
              <w:t>подразделений         Государственной</w:t>
              <w:br/>
              <w:t>противопожарной  службы, содержащимся</w:t>
              <w:br/>
              <w:t>за счет средств  субъектов Российской</w:t>
              <w:br/>
              <w:t>Федерации       (за       исключением</w:t>
              <w:br/>
              <w:t>подразделений,  созданных  субъектами</w:t>
              <w:br/>
              <w:t>Российской  Федерации  в соответствии</w:t>
              <w:br/>
              <w:t xml:space="preserve">со </w:t>
            </w:r>
            <w:hyperlink r:id="rId322">
              <w:r>
                <w:rPr>
                  <w:rStyle w:val="InternetLink"/>
                  <w:rFonts w:cs="Courier New" w:ascii="Courier New" w:hAnsi="Courier New"/>
                  <w:color w:val="0000FF"/>
                  <w:sz w:val="16"/>
                  <w:szCs w:val="16"/>
                </w:rPr>
                <w:t>статьей 5</w:t>
              </w:r>
            </w:hyperlink>
            <w:r>
              <w:rPr>
                <w:rFonts w:cs="Courier New" w:ascii="Courier New" w:hAnsi="Courier New"/>
                <w:sz w:val="16"/>
                <w:szCs w:val="16"/>
              </w:rPr>
              <w:t xml:space="preserve">  Федерального  закона от</w:t>
              <w:br/>
              <w:t>21  декабря  1994  года  N  69-ФЗ  "О</w:t>
              <w:br/>
              <w:t xml:space="preserve">пожарной безопас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0013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t xml:space="preserve">   -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013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4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оинские     формирования    (органы,</w:t>
              <w:br/>
              <w:t xml:space="preserve">подразд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2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      и</w:t>
              <w:br/>
              <w:t xml:space="preserve">правоохранительной деятель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26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02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Функционирование   органов   в  сфере</w:t>
              <w:br/>
              <w:t>национальной            безопасности,</w:t>
              <w:br/>
              <w:t>правоохранительной   деятельности   и</w:t>
              <w:br/>
              <w:t xml:space="preserve">оборо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6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4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02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целевая</w:t>
              <w:br/>
              <w:t>программа    "Развитие    гражданской</w:t>
              <w:br/>
              <w:t>обороны, снижение рисков и  смягчение</w:t>
              <w:br/>
              <w:t>последствий   чрезвычайных   ситуаций</w:t>
              <w:br/>
              <w:t>природного и техногенного характера в</w:t>
              <w:br/>
              <w:t>Чувашской Республике на 2006  -  2010</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5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635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спубликанская  комплексная  целевая</w:t>
              <w:br/>
              <w:t>программа    "Развитие    гражданской</w:t>
              <w:br/>
              <w:t>обороны, снижение рисков и  смягчение</w:t>
              <w:br/>
              <w:t>последствий   чрезвычайных   ситуаций</w:t>
              <w:br/>
              <w:t>природного и техногенного характера в</w:t>
              <w:br/>
              <w:t>Чувашской Республике на 2006  -  2011</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7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3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5225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6354,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ВЕТЕРИНАРНАЯ  СЛУЖБА</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84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46,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7,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реждения,            обеспечивающие</w:t>
              <w:br/>
              <w:t>предоставление   услуг    в   области</w:t>
              <w:br/>
              <w:t xml:space="preserve">животновод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3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93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3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3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3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33,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СЕЛЬСКОГО   ХОЗЯЙСТВА</w:t>
              <w:br/>
              <w:t xml:space="preserve">ЧУВАШСКОЙ 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71238,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НАЦИОНАЛЬНАЯ ЭКОНОМ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773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ьское хозяйство и рыболовство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89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6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68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9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323">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хранение      и     восстановление</w:t>
              <w:br/>
              <w:t>плодородия         почв        земель</w:t>
              <w:br/>
              <w:t>сельскохозяйственного  назначения   и</w:t>
              <w:br/>
              <w:t>агроландшафтов    как   национального</w:t>
              <w:br/>
              <w:t>достояния России на 2006 - 2010  годы</w:t>
              <w:br/>
              <w:t xml:space="preserve">и на период до 2012 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6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949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6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49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ая  поддержка  сельского</w:t>
              <w:br/>
              <w:t xml:space="preserve">хозяй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0839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5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возмещение</w:t>
              <w:br/>
              <w:t xml:space="preserve">сельскохозяйственным                 </w:t>
              <w:br/>
              <w:t>товаропроизводителям,    организациям</w:t>
              <w:br/>
              <w:t>агропромышленного           комплекса</w:t>
              <w:br/>
              <w:t>независимо   от   их  организационно-</w:t>
              <w:br/>
              <w:t>правовых    форм    и    крестьянским</w:t>
              <w:br/>
              <w:t>(фермерским)              хозяйствам,</w:t>
              <w:br/>
              <w:t>сельскохозяйственным  потребительским</w:t>
              <w:br/>
              <w:t>кооперативам части затрат  на  уплату</w:t>
              <w:br/>
              <w:t>процентов по инвестиционным кредитам,</w:t>
              <w:br/>
              <w:t>полученным  в   российских  кредитных</w:t>
              <w:br/>
              <w:t>организациях, и займам, полученным  в</w:t>
              <w:br/>
              <w:t>сельскохозяйственных        кредитных</w:t>
              <w:br/>
              <w:t>потребительских кооперативах в 2004 -</w:t>
              <w:br/>
              <w:t xml:space="preserve">2010 годах на срок от 2 до 10 л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260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12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0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3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поддержку   элитного</w:t>
              <w:br/>
              <w:t xml:space="preserve">семеновод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0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71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0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18,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поддержку  производства</w:t>
              <w:br/>
              <w:t xml:space="preserve">льна и конопл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0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0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закладку  и   уход   за</w:t>
              <w:br/>
              <w:t xml:space="preserve">многолетними наса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1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98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0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8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компенсацию части  затрат</w:t>
              <w:br/>
              <w:t>по         страхованию         урожая</w:t>
              <w:br/>
              <w:t>сельскохозяйственных  культур, урожая</w:t>
              <w:br/>
              <w:t>многолетних  насаждений   и   посадок</w:t>
              <w:br/>
              <w:t xml:space="preserve">многолетних наса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60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341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418,8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поддержку  племенного</w:t>
              <w:br/>
              <w:t xml:space="preserve">животновод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1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2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2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5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возмещение части  затрат</w:t>
              <w:br/>
              <w:t>на  уплату   процентов  организациям,</w:t>
              <w:br/>
              <w:t>осуществляющим           промышленное</w:t>
              <w:br/>
              <w:t>рыбоводство,    независимо   от    их</w:t>
              <w:br/>
              <w:t>организационно-правовых   форм     по</w:t>
              <w:br/>
              <w:t>инвестиционным кредитам, полученным в</w:t>
              <w:br/>
              <w:t>российских  кредитных  организациях в</w:t>
              <w:br/>
              <w:t>2007  -  2010  годах на  приобретение</w:t>
              <w:br/>
              <w:t>племенного материала рыб,  техники  и</w:t>
              <w:br/>
              <w:t>оборудования     для    промышленного</w:t>
              <w:br/>
              <w:t>рыбоводства  на  срок до  5  лет,  на</w:t>
              <w:br/>
              <w:t>строительство,    реконструкцию     и</w:t>
              <w:br/>
              <w:t>модернизацию  комплексов  (ферм)   по</w:t>
              <w:br/>
              <w:t>осуществлению           промышленного</w:t>
              <w:br/>
              <w:t xml:space="preserve">рыбоводства на срок до 8 ле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260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15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компенсацию части  затрат</w:t>
              <w:br/>
              <w:t>на  приобретение  средств  химической</w:t>
              <w:br/>
              <w:t xml:space="preserve">защиты раст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016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7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6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9,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развитие консультационной</w:t>
              <w:br/>
              <w:t xml:space="preserve">помощ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1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7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7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а комбикорм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38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1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380,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дизельное   топливо,</w:t>
              <w:br/>
              <w:t>использованное на проведение сезонных</w:t>
              <w:br/>
              <w:t xml:space="preserve">сельскохозяйственных рабо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02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3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2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мпенсация    части     затрат    на</w:t>
              <w:br/>
              <w:t xml:space="preserve">приобретение средств химиз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03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349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03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49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24">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 комплекса</w:t>
              <w:br/>
              <w:t>Чувашской Республики и  регулирование</w:t>
              <w:br/>
              <w:t>рынка сельскохозяйственной продукции,</w:t>
              <w:br/>
              <w:t>сырья и продовольствия на 2008 - 2012</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5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62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рование  процентных  ставок по</w:t>
              <w:br/>
              <w:t>кредитам   и   займам,   привлеченным</w:t>
              <w:br/>
              <w:t>организациями       агропромышленного</w:t>
              <w:br/>
              <w:t xml:space="preserve">комплекс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5225701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77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7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65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701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51,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ведение агрохимических рабо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70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70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Другие вопросы в области национальной</w:t>
              <w:br/>
              <w:t xml:space="preserve">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6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 в</w:t>
              <w:br/>
              <w:t xml:space="preserve">области национальной эконом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34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6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возмещение  части затрат</w:t>
              <w:br/>
              <w:t>на  уплату  процентов   по  кредитам,</w:t>
              <w:br/>
              <w:t>привлеченным для  приобретения личных</w:t>
              <w:br/>
              <w:t>легковых   автомобилей   руководящими</w:t>
              <w:br/>
              <w:t>кадрами, привлеченными  для работы  в</w:t>
              <w:br/>
              <w:t>производственной  сфере   в  сельской</w:t>
              <w:br/>
              <w:t xml:space="preserve">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3400003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6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юридическим лиц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00003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6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65,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фессиональная          подготовка,</w:t>
              <w:br/>
              <w:t>переподготовка       и      повышение</w:t>
              <w:br/>
              <w:t xml:space="preserve">квалифик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5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26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чебные   заведения   и    курсы   по</w:t>
              <w:br/>
              <w:t xml:space="preserve">переподготовке кадр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9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еподготовка       и      повышение</w:t>
              <w:br/>
              <w:t xml:space="preserve">квалификации кадров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978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6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5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978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2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литик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ое обеспечение насе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ая помощ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казание   других   видов  социальной</w:t>
              <w:br/>
              <w:t xml:space="preserve">помощ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058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циальные выпла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3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58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5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692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66925,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едер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0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2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325">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циальное  развитие  села  до  2010</w:t>
              <w:br/>
              <w:t xml:space="preserve">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434,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Федеральная     целевая     </w:t>
            </w:r>
            <w:hyperlink r:id="rId326">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Социальное  развитие  села  до  2012</w:t>
              <w:br/>
              <w:t xml:space="preserve">год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001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1694,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2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офинансирование             объектов</w:t>
              <w:br/>
              <w:t>капитального            строительства</w:t>
              <w:br/>
              <w:t>государственной         собственности</w:t>
              <w:br/>
              <w:t>субъектов     Российской    Федерации</w:t>
              <w:br/>
              <w:t>(объектов  капитального строительства</w:t>
              <w:br/>
              <w:t>собственности           муниципальных</w:t>
              <w:br/>
              <w:t xml:space="preserve">образова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10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02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t xml:space="preserve">   2126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на    обеспечение   жильем</w:t>
              <w:br/>
              <w:t>молодых семей и молодых специалистов,</w:t>
              <w:br/>
              <w:t>проживающих и  работающих  в сельской</w:t>
              <w:br/>
              <w:t xml:space="preserve">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5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на  осуществление</w:t>
              <w:br/>
              <w:t>мероприятий  по   обеспечению  жильем</w:t>
              <w:br/>
              <w:t>граждан     Российской     Федерации,</w:t>
              <w:br/>
              <w:t xml:space="preserve">проживающих в сельской местност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1001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99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300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12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Республиканская   целевая   </w:t>
            </w:r>
            <w:hyperlink r:id="rId327">
              <w:r>
                <w:rPr>
                  <w:rStyle w:val="InternetLink"/>
                  <w:rFonts w:cs="Courier New" w:ascii="Courier New" w:hAnsi="Courier New"/>
                  <w:color w:val="0000FF"/>
                  <w:sz w:val="16"/>
                  <w:szCs w:val="16"/>
                </w:rPr>
                <w:t>программа</w:t>
              </w:r>
            </w:hyperlink>
            <w:r>
              <w:rPr>
                <w:rFonts w:cs="Courier New" w:ascii="Courier New" w:hAnsi="Courier New"/>
                <w:sz w:val="16"/>
                <w:szCs w:val="16"/>
              </w:rPr>
              <w:br/>
              <w:t>"Развитие агропромышленного комплекса</w:t>
              <w:br/>
              <w:t>Чувашской Республики  и регулирование</w:t>
              <w:br/>
              <w:t>рынка сельскохозяйственной продукции,</w:t>
              <w:br/>
              <w:t>сырья и продовольствия на 2008 - 2012</w:t>
              <w:br/>
              <w:t xml:space="preserve">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52257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t xml:space="preserve">   -93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16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местным    бюджетам    на</w:t>
              <w:br/>
              <w:t>компенсацию        части       затрат</w:t>
              <w:br/>
              <w:t xml:space="preserve">сельскохозяйственных                 </w:t>
              <w:br/>
              <w:t>товаропроизводителей,     организаций</w:t>
              <w:br/>
              <w:t>агропромышленного           комплекса</w:t>
              <w:br/>
              <w:t>независимо   от   их  организационно-</w:t>
              <w:br/>
              <w:t>правовой формы по вовлечению в оборот</w:t>
              <w:br/>
              <w:t>необрабатываемых сельскохозяйственных</w:t>
              <w:br/>
              <w:t xml:space="preserve">земель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5225708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t xml:space="preserve">   -93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5708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334,7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ЧУВАШСКИЙ   ГОСУДАРСТВЕННЫЙ  ИНСТИТУТ</w:t>
              <w:br/>
              <w:t xml:space="preserve">ГУМАНИТАРНЫХ НАУК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РАЗОВАНИЕ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7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ладные  научные   исследования  в</w:t>
              <w:br/>
              <w:t xml:space="preserve">области образ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кладные  научные   исследования  и</w:t>
              <w:br/>
              <w:t xml:space="preserve">разработ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w:t>
              <w:br/>
              <w:t xml:space="preserve">подведомственных учреждений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199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бюджетными</w:t>
              <w:br/>
              <w:t xml:space="preserve">учреждения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89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7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8199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1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25,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ИСТЕРСТВО    ФИНАНСОВ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4225,6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7178,9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80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деятельности финансовых,</w:t>
              <w:br/>
              <w:t>налоговых  и  таможенных   органов  и</w:t>
              <w:br/>
              <w:t>органов    финансового    (финансово-</w:t>
              <w:br/>
              <w:t xml:space="preserve">бюджетного) надзор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06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t xml:space="preserve">  -24776,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уководство  и  управление  в   сфере</w:t>
              <w:br/>
              <w:t>установленных     функций     органов</w:t>
              <w:br/>
              <w:t>государственной    власти   субъектов</w:t>
              <w:br/>
              <w:t>Российской   Федерации    и   органов</w:t>
              <w:br/>
              <w:t xml:space="preserve">местного самоуправл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0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24776,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ый аппарат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04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5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04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4354,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рриториальные орган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215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0215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422,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служивание    государственного    и</w:t>
              <w:br/>
              <w:t xml:space="preserve">муниципального долг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94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ные   платежи    по   долговым</w:t>
              <w:br/>
              <w:t xml:space="preserve">обязательства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65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794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оцентные         платежи         по</w:t>
              <w:br/>
              <w:t>государственному    долгу    субъекта</w:t>
              <w:br/>
              <w:t xml:space="preserve">Российской Федерац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6502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794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502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944,1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общегосударственные вопрос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445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еализация  государственных  функций,</w:t>
              <w:br/>
              <w:t>связанных    с    общегосударственным</w:t>
              <w:br/>
              <w:t xml:space="preserve">управлением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445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других    обязательств</w:t>
              <w:br/>
              <w:t xml:space="preserve">государства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14458,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2281,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очие расх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203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3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81,2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других   обязательств  по</w:t>
              <w:br/>
              <w:t>выплате    агентских    комиссий    и</w:t>
              <w:br/>
              <w:t xml:space="preserve">вознагражд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920306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757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6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7577,5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осударственные   гарантии  Чувашской</w:t>
              <w:br/>
              <w:t xml:space="preserve">Республик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7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920307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06781,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иональные целевые программ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pPr>
            <w:hyperlink r:id="rId32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реформирования региональных</w:t>
              <w:br/>
              <w:t>финансов Чувашской Республики на 2006</w:t>
              <w:br/>
              <w:t xml:space="preserve">- 2008 год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26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26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48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ыполнение  функций  государственными</w:t>
              <w:br/>
              <w:t xml:space="preserve">органам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4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5226100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012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t xml:space="preserve">    1500,0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бсидии      бюджетам      субъектов</w:t>
              <w:br/>
              <w:t>Российской Федерации  и муниципальных</w:t>
              <w:br/>
              <w:t xml:space="preserve">образований (межбюджетные субсидии)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0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t xml:space="preserve">   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жбюджетные трансферты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0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96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ные  субсидии  местным  бюджетам для</w:t>
              <w:br/>
              <w:t>софинансирования            расходных</w:t>
              <w:br/>
              <w:t>обязательств по исполнению полномочий</w:t>
              <w:br/>
              <w:t>органов  местного  самоуправления  по</w:t>
              <w:br/>
              <w:t xml:space="preserve">вопросам местного значе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10100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t xml:space="preserve">   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2560" w:hRule="atLeast"/>
        </w:trPr>
        <w:tc>
          <w:tcPr>
            <w:tcW w:w="39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Субсидии    бюджетам    муниципальных</w:t>
              <w:br/>
              <w:t>образований  Чувашской Республики  на</w:t>
              <w:br/>
              <w:t>возмещение  расходов организаций   по</w:t>
              <w:br/>
              <w:t>уплате   налога   на   имущество    в</w:t>
              <w:br/>
              <w:t>отношении объектов жилищного фонда  и</w:t>
              <w:br/>
              <w:t>инженерной   инфраструктуры  жилищно-</w:t>
              <w:br/>
              <w:t>коммунального       хозяйства       в</w:t>
              <w:br/>
              <w:t xml:space="preserve">соответствии   с   </w:t>
            </w:r>
            <w:hyperlink r:id="rId329">
              <w:r>
                <w:rPr>
                  <w:rStyle w:val="InternetLink"/>
                  <w:rFonts w:cs="Courier New" w:ascii="Courier New" w:hAnsi="Courier New"/>
                  <w:color w:val="0000FF"/>
                  <w:sz w:val="16"/>
                  <w:szCs w:val="16"/>
                </w:rPr>
                <w:t>Законом</w:t>
              </w:r>
            </w:hyperlink>
            <w:r>
              <w:rPr>
                <w:rFonts w:cs="Courier New" w:ascii="Courier New" w:hAnsi="Courier New"/>
                <w:sz w:val="16"/>
                <w:szCs w:val="16"/>
              </w:rPr>
              <w:t xml:space="preserve">  Чувашской</w:t>
              <w:br/>
              <w:t>Республики от 27 июня 2008 г. N 25 "О</w:t>
              <w:br/>
              <w:t>Методике     распределения    средств</w:t>
              <w:br/>
              <w:t>республиканского   бюджета  Чувашской</w:t>
              <w:br/>
              <w:t>Республики    между    муниципальными</w:t>
              <w:br/>
              <w:t>образованиями    на    предоставление</w:t>
              <w:br/>
              <w:t>гражданам субсидий  на оплату  жилого</w:t>
              <w:br/>
              <w:t xml:space="preserve">помещения и коммунальных услуг"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5210112 </w:t>
            </w:r>
          </w:p>
        </w:tc>
        <w:tc>
          <w:tcPr>
            <w:tcW w:w="7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br/>
              <w:br/>
              <w:br/>
              <w:br/>
              <w:br/>
              <w:br/>
              <w:br/>
              <w:br/>
              <w:br/>
              <w:br/>
              <w:br/>
              <w:br/>
              <w:br/>
              <w:br/>
              <w:t xml:space="preserve">   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39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нд софинансирования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92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2 </w:t>
            </w:r>
          </w:p>
        </w:tc>
        <w:tc>
          <w:tcPr>
            <w:tcW w:w="11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10112 </w:t>
            </w:r>
          </w:p>
        </w:tc>
        <w:tc>
          <w:tcPr>
            <w:tcW w:w="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0 </w:t>
            </w:r>
          </w:p>
        </w:tc>
        <w:tc>
          <w:tcPr>
            <w:tcW w:w="1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953,3  </w:t>
            </w:r>
          </w:p>
        </w:tc>
        <w:tc>
          <w:tcPr>
            <w:tcW w:w="400" w:type="dxa"/>
            <w:vMerge w:val="continue"/>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pPr>
      <w:r>
        <w:rPr>
          <w:rFonts w:cs="Calibri"/>
        </w:rPr>
        <w:t xml:space="preserve">15) </w:t>
      </w:r>
      <w:hyperlink r:id="rId330">
        <w:r>
          <w:rPr>
            <w:rStyle w:val="InternetLink"/>
            <w:rFonts w:cs="Calibri"/>
            <w:color w:val="0000FF"/>
          </w:rPr>
          <w:t>наименование</w:t>
        </w:r>
      </w:hyperlink>
      <w:r>
        <w:rPr>
          <w:rFonts w:cs="Calibri"/>
        </w:rPr>
        <w:t xml:space="preserve"> приложения 9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БЮДЖЕТНЫХ АССИГНОВАНИЙ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ПО РАЗДЕЛАМ, ПОДРАЗДЕЛАМ,</w:t>
      </w:r>
    </w:p>
    <w:p>
      <w:pPr>
        <w:pStyle w:val="Normal"/>
        <w:widowControl w:val="false"/>
        <w:autoSpaceDE w:val="false"/>
        <w:spacing w:lineRule="auto" w:line="240" w:before="0" w:after="0"/>
        <w:jc w:val="center"/>
        <w:rPr>
          <w:rFonts w:cs="Calibri"/>
        </w:rPr>
      </w:pPr>
      <w:r>
        <w:rPr>
          <w:rFonts w:cs="Calibri"/>
        </w:rPr>
        <w:t>ЦЕЛЕВЫМ СТАТЬЯМ И ВИДАМ РАСХОДОВ КЛАССИФИКАЦИИ РАСХОДОВ</w:t>
      </w:r>
    </w:p>
    <w:p>
      <w:pPr>
        <w:pStyle w:val="Normal"/>
        <w:widowControl w:val="false"/>
        <w:autoSpaceDE w:val="false"/>
        <w:spacing w:lineRule="auto" w:line="240" w:before="0" w:after="0"/>
        <w:jc w:val="center"/>
        <w:rPr>
          <w:rFonts w:cs="Calibri"/>
        </w:rPr>
      </w:pPr>
      <w:r>
        <w:rPr>
          <w:rFonts w:cs="Calibri"/>
        </w:rPr>
        <w:t>БЮДЖЕТОВ В ВЕДОМСТВЕННОЙ СТРУКТУРЕ РАСХОДОВ</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9 - 201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в </w:t>
      </w:r>
      <w:hyperlink r:id="rId331">
        <w:r>
          <w:rPr>
            <w:rStyle w:val="InternetLink"/>
            <w:rFonts w:cs="Calibri"/>
            <w:color w:val="0000FF"/>
          </w:rPr>
          <w:t>приложении 10</w:t>
        </w:r>
      </w:hyperlink>
      <w:r>
        <w:rPr>
          <w:rFonts w:cs="Calibri"/>
        </w:rPr>
        <w:t xml:space="preserve"> "Республиканская адресная инвестиционная программа на 2008 год":</w:t>
      </w:r>
    </w:p>
    <w:p>
      <w:pPr>
        <w:pStyle w:val="Normal"/>
        <w:widowControl w:val="false"/>
        <w:autoSpaceDE w:val="false"/>
        <w:spacing w:lineRule="auto" w:line="240" w:before="0" w:after="0"/>
        <w:ind w:firstLine="540"/>
        <w:jc w:val="both"/>
        <w:rPr/>
      </w:pPr>
      <w:r>
        <w:rPr>
          <w:rFonts w:cs="Calibri"/>
        </w:rPr>
        <w:t xml:space="preserve">а) в </w:t>
      </w:r>
      <w:hyperlink r:id="rId332">
        <w:r>
          <w:rPr>
            <w:rStyle w:val="InternetLink"/>
            <w:rFonts w:cs="Calibri"/>
            <w:color w:val="0000FF"/>
          </w:rPr>
          <w:t>преамбулу</w:t>
        </w:r>
      </w:hyperlink>
      <w:r>
        <w:rPr>
          <w:rFonts w:cs="Calibri"/>
        </w:rPr>
        <w:t xml:space="preserve"> внести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ые инвестиции                                    -306009,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е строительство                                    4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170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е                                           155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7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рожное хозяйство                                      -39738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5219,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чие расходы                                           20372,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б) в </w:t>
      </w:r>
      <w:hyperlink r:id="rId333">
        <w:r>
          <w:rPr>
            <w:rStyle w:val="InternetLink"/>
            <w:rFonts w:cs="Calibri"/>
            <w:color w:val="0000FF"/>
          </w:rPr>
          <w:t>отрасли</w:t>
        </w:r>
      </w:hyperlink>
      <w:r>
        <w:rPr>
          <w:rFonts w:cs="Calibri"/>
        </w:rPr>
        <w:t xml:space="preserve"> "ОБРАЗОВАНИЕ":</w:t>
      </w:r>
    </w:p>
    <w:p>
      <w:pPr>
        <w:pStyle w:val="Normal"/>
        <w:widowControl w:val="false"/>
        <w:autoSpaceDE w:val="false"/>
        <w:spacing w:lineRule="auto" w:line="240" w:before="0" w:after="0"/>
        <w:ind w:firstLine="540"/>
        <w:jc w:val="both"/>
        <w:rPr>
          <w:rFonts w:cs="Calibri"/>
        </w:rPr>
      </w:pPr>
      <w:hyperlink r:id="rId334">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ОБРАЗОВАНИЕ, всего                   1981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ОБРАЗОВАНИЕ, всего                   2006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35">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граммная часть          5220000   1981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2006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33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5221700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образова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лодежной  политик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трой      РГОУ     "Цивильская  5221703     2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ая        (коррекцио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образовательная         шк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нат N 1", г. Цивильск</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в) в </w:t>
      </w:r>
      <w:hyperlink r:id="rId337">
        <w:r>
          <w:rPr>
            <w:rStyle w:val="InternetLink"/>
            <w:rFonts w:cs="Calibri"/>
            <w:color w:val="0000FF"/>
          </w:rPr>
          <w:t>отрасли</w:t>
        </w:r>
      </w:hyperlink>
      <w:r>
        <w:rPr>
          <w:rFonts w:cs="Calibri"/>
        </w:rPr>
        <w:t xml:space="preserve"> "КУЛЬТУРА":</w:t>
      </w:r>
    </w:p>
    <w:p>
      <w:pPr>
        <w:pStyle w:val="Normal"/>
        <w:widowControl w:val="false"/>
        <w:autoSpaceDE w:val="false"/>
        <w:spacing w:lineRule="auto" w:line="240" w:before="0" w:after="0"/>
        <w:ind w:firstLine="540"/>
        <w:jc w:val="both"/>
        <w:rPr>
          <w:rFonts w:cs="Calibri"/>
        </w:rPr>
      </w:pPr>
      <w:hyperlink r:id="rId338">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1   125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1   162481,5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Национальная библиоте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39">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2   12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здания  5223302    82518,5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Чуваш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театр   опе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ета", г. 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г) в </w:t>
      </w:r>
      <w:hyperlink r:id="rId340">
        <w:r>
          <w:rPr>
            <w:rStyle w:val="InternetLink"/>
            <w:rFonts w:cs="Calibri"/>
            <w:color w:val="0000FF"/>
          </w:rPr>
          <w:t>отрасли</w:t>
        </w:r>
      </w:hyperlink>
      <w:r>
        <w:rPr>
          <w:rFonts w:cs="Calibri"/>
        </w:rPr>
        <w:t xml:space="preserve"> "ЖИЛИЩНОЕ СТРОИТЕЛЬСТВО":</w:t>
      </w:r>
    </w:p>
    <w:p>
      <w:pPr>
        <w:pStyle w:val="Normal"/>
        <w:widowControl w:val="false"/>
        <w:autoSpaceDE w:val="false"/>
        <w:spacing w:lineRule="auto" w:line="240" w:before="0" w:after="0"/>
        <w:ind w:firstLine="540"/>
        <w:jc w:val="both"/>
        <w:rPr>
          <w:rFonts w:cs="Calibri"/>
        </w:rPr>
      </w:pPr>
      <w:hyperlink r:id="rId341">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ЖИЛИЩНОЕ СТРОИТЕЛЬСТВО, всего              569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ЖИЛИЩНОЕ СТРОИТЕЛЬСТВО, всего              618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42">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граммная часть                    569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граммная часть                    618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43">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5220700   400000,0"</w:t>
      </w:r>
    </w:p>
    <w:p>
      <w:pPr>
        <w:pStyle w:val="ConsPlusCell"/>
        <w:rPr/>
      </w:pPr>
      <w:r>
        <w:rPr>
          <w:rFonts w:eastAsia="Courier New" w:cs="Courier New" w:ascii="Courier New" w:hAnsi="Courier New"/>
          <w:sz w:val="20"/>
          <w:szCs w:val="20"/>
        </w:rPr>
        <w:t xml:space="preserve"> </w:t>
      </w:r>
      <w:hyperlink r:id="rId34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ая       комплексная  5220700   44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строительства  жиль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45">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ья для граждан,  5220704   4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оящих   в   органах   мест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на учете в качеств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дающихся в жилых помещениях</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земельных  участков  5220705   49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     жилищное     строитель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инфраструктурой</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д) в </w:t>
      </w:r>
      <w:hyperlink r:id="rId346">
        <w:r>
          <w:rPr>
            <w:rStyle w:val="InternetLink"/>
            <w:rFonts w:cs="Calibri"/>
            <w:color w:val="0000FF"/>
          </w:rPr>
          <w:t>отрасли</w:t>
        </w:r>
      </w:hyperlink>
      <w:r>
        <w:rPr>
          <w:rFonts w:cs="Calibri"/>
        </w:rPr>
        <w:t xml:space="preserve"> "ГАЗИФИКАЦИЯ":</w:t>
      </w:r>
    </w:p>
    <w:p>
      <w:pPr>
        <w:pStyle w:val="Normal"/>
        <w:widowControl w:val="false"/>
        <w:autoSpaceDE w:val="false"/>
        <w:spacing w:lineRule="auto" w:line="240" w:before="0" w:after="0"/>
        <w:ind w:firstLine="540"/>
        <w:jc w:val="both"/>
        <w:rPr>
          <w:rFonts w:cs="Calibri"/>
        </w:rPr>
      </w:pPr>
      <w:hyperlink r:id="rId347">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ГАЗИФИКАЦИЯ, всего                   1516,2"</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ГАЗИФИКАЦИЯ, всего                   3217,7";</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48">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Непрограммная часть       1020000     1516,2"</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Непрограммная часть       1020000     3217,7";</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49">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населенных  пунктов  1020205     151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га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ификация   населенных  пунктов  1020205     3217,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гаш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рской задолженности)</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е) в </w:t>
      </w:r>
      <w:hyperlink r:id="rId350">
        <w:r>
          <w:rPr>
            <w:rStyle w:val="InternetLink"/>
            <w:rFonts w:cs="Calibri"/>
            <w:color w:val="0000FF"/>
          </w:rPr>
          <w:t>отрасли</w:t>
        </w:r>
      </w:hyperlink>
      <w:r>
        <w:rPr>
          <w:rFonts w:cs="Calibri"/>
        </w:rPr>
        <w:t xml:space="preserve"> "ЗДРАВООХРАНЕНИЕ":</w:t>
      </w:r>
    </w:p>
    <w:p>
      <w:pPr>
        <w:pStyle w:val="Normal"/>
        <w:widowControl w:val="false"/>
        <w:autoSpaceDE w:val="false"/>
        <w:spacing w:lineRule="auto" w:line="240" w:before="0" w:after="0"/>
        <w:ind w:firstLine="540"/>
        <w:jc w:val="both"/>
        <w:rPr>
          <w:rFonts w:cs="Calibri"/>
        </w:rPr>
      </w:pPr>
      <w:hyperlink r:id="rId351">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ЗДРАВООХРАНЕНИЕ, всего                 472614,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ЗДРАВООХРАНЕНИЕ, всего                 488137,5";</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52">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граммная часть          5220000   185114,0</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5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1400     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20813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5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1400    16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       первич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дико-санитарной     помощи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м              направле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ритетного        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а  в сфере здравоохране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ариин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чебный     корпус    центральной  5221404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ной  больницы,  г. Мари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ад</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55">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r:id="rId35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  5222400    1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hyperlink r:id="rId35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уберкулез"  5222400    160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преждение    и    борьб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  значимыми заболе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2008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58">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противотуберкулезный  5222401    18000,0    100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й   (вторая  очередь),  с.                         200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рлеи Алатыр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5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1800   1353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ский      противотуберкулезный  5222401    16023,5    100 мес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аторий   (вторая  очередь),  с.                         200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рлеи Алатыр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6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1800   15031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ой  помощи населен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Чувашской  Республике на 2006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61">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  5221801   135314,0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2875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апевтический            корпус  5221801   150314,0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го        учреждения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равоохранения   "Республика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диологический   диспансер",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программная часть          1020000   280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62">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центр травматологии,  1020203   215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и и эндопротезиров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ый  центр травматологии,  1020203   208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топедии и эндопротезирования,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ж) в </w:t>
      </w:r>
      <w:hyperlink r:id="rId363">
        <w:r>
          <w:rPr>
            <w:rStyle w:val="InternetLink"/>
            <w:rFonts w:cs="Calibri"/>
            <w:color w:val="0000FF"/>
          </w:rPr>
          <w:t>отрасли</w:t>
        </w:r>
      </w:hyperlink>
      <w:r>
        <w:rPr>
          <w:rFonts w:cs="Calibri"/>
        </w:rPr>
        <w:t xml:space="preserve"> "СОЦИАЛЬНАЯ ПОЛИТИКА":</w:t>
      </w:r>
    </w:p>
    <w:p>
      <w:pPr>
        <w:pStyle w:val="Normal"/>
        <w:widowControl w:val="false"/>
        <w:autoSpaceDE w:val="false"/>
        <w:spacing w:lineRule="auto" w:line="240" w:before="0" w:after="0"/>
        <w:ind w:firstLine="540"/>
        <w:jc w:val="both"/>
        <w:rPr>
          <w:rFonts w:cs="Calibri"/>
        </w:rPr>
      </w:pPr>
      <w:hyperlink r:id="rId364">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всего                   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АЯ ПОЛИТИКА, всего                  80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7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 здравоохран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ого развит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r:id="rId36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   и   семья"  5221700     7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ой  целевой програм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ти Чувашии" на 2007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реабилитационный  5221702     7500,0    115 кое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для  детей  и  подростков с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енными   возможностями,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боксар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з) в </w:t>
      </w:r>
      <w:hyperlink r:id="rId366">
        <w:r>
          <w:rPr>
            <w:rStyle w:val="InternetLink"/>
            <w:rFonts w:cs="Calibri"/>
            <w:color w:val="0000FF"/>
          </w:rPr>
          <w:t>отрасли</w:t>
        </w:r>
      </w:hyperlink>
      <w:r>
        <w:rPr>
          <w:rFonts w:cs="Calibri"/>
        </w:rPr>
        <w:t xml:space="preserve"> "ФИЗИЧЕСКАЯ КУЛЬТУРА И СПОРТ":</w:t>
      </w:r>
    </w:p>
    <w:p>
      <w:pPr>
        <w:pStyle w:val="Normal"/>
        <w:widowControl w:val="false"/>
        <w:autoSpaceDE w:val="false"/>
        <w:spacing w:lineRule="auto" w:line="240" w:before="0" w:after="0"/>
        <w:ind w:firstLine="540"/>
        <w:jc w:val="both"/>
        <w:rPr>
          <w:rFonts w:cs="Calibri"/>
        </w:rPr>
      </w:pPr>
      <w:hyperlink r:id="rId367">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5223701    175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ниверсальным залом, с. Алико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иков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03    3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Козловка Козлов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09    4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ргауши Моргауш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10    4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ом,  с.  Порецкое Порец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11    2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ом,  пгт  Урмары Урм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13    287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ссейном,        с.       Шемурш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емурш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11    175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д.  Торха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Шумерл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15    3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и бассей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 Ядр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30    15000,0     2010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5223701    175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 Аликово Аликов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5223703    3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г. Козловке Козлов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сельского    Дома  5223709    4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                       п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Моргауши Моргауш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5223710    4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с   бассейном  Порец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общеобразовательной школ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рец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        5223711    2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  в  пгт Урмары Урмар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Плавательный бассей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  5223713    24232,7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Шемурша Шемурш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но-оздоровительный  центр в  5223714    175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Торханы Шумерл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в  5223715    3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Ядрине Ядринского 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спортивный комплекс с  5223730    19467,3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альным   залом,  с.  Атр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латырского района</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68">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дион-площадка   муниципального  5223720    1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тельного        учреж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ская  средняя  школа N 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Батырево Батыревского район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стадиона   в   с.  5223720    10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тырево Батыревского района</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69">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й                    1020105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функциональный  детский цент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изыскательские работ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втономного  1020105    1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культурно-оздоровитель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  "Белые  камни" Министер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физической  культуре, спорт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уризму    Чувашской    Республи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но- изыскательские работ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и) в </w:t>
      </w:r>
      <w:hyperlink r:id="rId370">
        <w:r>
          <w:rPr>
            <w:rStyle w:val="InternetLink"/>
            <w:rFonts w:cs="Calibri"/>
            <w:color w:val="0000FF"/>
          </w:rPr>
          <w:t>отрасли</w:t>
        </w:r>
      </w:hyperlink>
      <w:r>
        <w:rPr>
          <w:rFonts w:cs="Calibri"/>
        </w:rPr>
        <w:t xml:space="preserve"> "ДОРОЖНОЕ ХОЗЯЙСТВО":</w:t>
      </w:r>
    </w:p>
    <w:p>
      <w:pPr>
        <w:pStyle w:val="Normal"/>
        <w:widowControl w:val="false"/>
        <w:autoSpaceDE w:val="false"/>
        <w:spacing w:lineRule="auto" w:line="240" w:before="0" w:after="0"/>
        <w:ind w:firstLine="540"/>
        <w:jc w:val="both"/>
        <w:rPr>
          <w:rFonts w:cs="Calibri"/>
        </w:rPr>
      </w:pPr>
      <w:hyperlink r:id="rId371">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ДОРОЖНОЕ ХОЗЯЙСТВО, всего           3662091,4"</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ДОРОЖНОЕ ХОЗЯЙСТВО, всего           3264704,8";</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72">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6620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7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0600  326209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326470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74">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0600  30083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дернизация      и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е  на  2006 - 2010 годы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нозом до 2025 года"</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75">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  5220604  308637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  5220604  280264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об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76">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  5220603    374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оргауш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  5220609    3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77">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78">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6400   4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  5226402   400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х</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79">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6400   256337,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корен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ично-дорожной   сети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ов  Чувашской  Республик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8 - 2011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и   реконструк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томобильных  дорог  в  город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х                             5226402   256337,3";</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к) в </w:t>
      </w:r>
      <w:hyperlink r:id="rId380">
        <w:r>
          <w:rPr>
            <w:rStyle w:val="InternetLink"/>
            <w:rFonts w:cs="Calibri"/>
            <w:color w:val="0000FF"/>
          </w:rPr>
          <w:t>отрасли</w:t>
        </w:r>
      </w:hyperlink>
      <w:r>
        <w:rPr>
          <w:rFonts w:cs="Calibri"/>
        </w:rPr>
        <w:t xml:space="preserve"> "КОММУНАЛЬНОЕ СТРОИТЕЛЬСТВО":</w:t>
      </w:r>
    </w:p>
    <w:p>
      <w:pPr>
        <w:pStyle w:val="Normal"/>
        <w:widowControl w:val="false"/>
        <w:autoSpaceDE w:val="false"/>
        <w:spacing w:lineRule="auto" w:line="240" w:before="0" w:after="0"/>
        <w:ind w:firstLine="540"/>
        <w:jc w:val="both"/>
        <w:rPr>
          <w:rFonts w:cs="Calibri"/>
        </w:rPr>
      </w:pPr>
      <w:hyperlink r:id="rId381">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5744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Е СТРОИТЕЛЬСТВО,               569206,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82">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74426,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83">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5223900   5248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ная часть          5220000   5692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спубликанская  целевая </w:t>
      </w:r>
      <w:hyperlink r:id="rId384">
        <w:r>
          <w:rPr>
            <w:rStyle w:val="InternetLink"/>
            <w:rFonts w:cs="Courier New" w:ascii="Courier New" w:hAnsi="Courier New"/>
            <w:color w:val="0000FF"/>
            <w:sz w:val="20"/>
            <w:szCs w:val="20"/>
          </w:rPr>
          <w:t>программа</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е  населения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качественной  питье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й на 2005 - 2008 годы"          5223900   519606,2";</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85">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каптажного  5223907     1300,0    1,95 к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ружения   мощностью   30   куб.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час, с. Шоршелы</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гаушский рай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Лесные Хачики     5223921      506,7";</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86">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водоснабжение, с. Бичурга-Баишево  5223914     8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Большое Буяново   5223917     72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Старая Шемурша     5223918     75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д. Чепкас-Никольское  5223919    11000,0";</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 xml:space="preserve">после </w:t>
      </w:r>
      <w:hyperlink r:id="rId387">
        <w:r>
          <w:rPr>
            <w:rStyle w:val="InternetLink"/>
            <w:rFonts w:cs="Calibri"/>
            <w:color w:val="0000FF"/>
          </w:rPr>
          <w:t>позиции</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проводных сетей  5223916     45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Заводская,   Шаумя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влейский  тракт,  ул.  Тополи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бережная,     пер.     Речни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чный (район Подгорья)</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допол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водопроводных сетей  5223920     40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ул.   Горького,   Комсомол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уковского,          Пролетарск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нчарова,   Покровского,  Лени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шкина</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hyperlink r:id="rId388">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Шемуршинского  5223909    215000,0    2008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  Карл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го водоснабжения</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Шемуршинского  5223909    179513,5    2009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хранилища   на  р.  Карла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итьевого водоснабжения</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л) в </w:t>
      </w:r>
      <w:hyperlink r:id="rId389">
        <w:r>
          <w:rPr>
            <w:rStyle w:val="InternetLink"/>
            <w:rFonts w:cs="Calibri"/>
            <w:color w:val="0000FF"/>
          </w:rPr>
          <w:t>разделе</w:t>
        </w:r>
      </w:hyperlink>
      <w:r>
        <w:rPr>
          <w:rFonts w:cs="Calibri"/>
        </w:rPr>
        <w:t xml:space="preserve"> "ПРОЧИЕ РАСХОДЫ":</w:t>
      </w:r>
    </w:p>
    <w:p>
      <w:pPr>
        <w:pStyle w:val="Normal"/>
        <w:widowControl w:val="false"/>
        <w:autoSpaceDE w:val="false"/>
        <w:spacing w:lineRule="auto" w:line="240" w:before="0" w:after="0"/>
        <w:ind w:firstLine="540"/>
        <w:jc w:val="both"/>
        <w:rPr>
          <w:rFonts w:cs="Calibri"/>
        </w:rPr>
      </w:pPr>
      <w:hyperlink r:id="rId390">
        <w:r>
          <w:rPr>
            <w:rStyle w:val="InternetLink"/>
            <w:rFonts w:cs="Calibri"/>
            <w:color w:val="0000FF"/>
          </w:rPr>
          <w:t>позицию</w:t>
        </w:r>
      </w:hyperlink>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ЧИЕ РАСХОДЫ, всего                   63000,0"</w:t>
      </w:r>
    </w:p>
    <w:p>
      <w:pPr>
        <w:pStyle w:val="Normal"/>
        <w:widowControl w:val="false"/>
        <w:autoSpaceDE w:val="false"/>
        <w:spacing w:lineRule="auto" w:line="240" w:before="0" w:after="0"/>
        <w:ind w:firstLine="540"/>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rPr>
          <w:rFonts w:cs="Calibri"/>
        </w:rPr>
      </w:pPr>
      <w:r>
        <w:rPr>
          <w:rFonts w:cs="Calibri"/>
        </w:rPr>
      </w:r>
    </w:p>
    <w:p>
      <w:pPr>
        <w:pStyle w:val="ConsPlusNonformat"/>
        <w:rPr/>
      </w:pPr>
      <w:r>
        <w:rPr>
          <w:rFonts w:eastAsia="Courier New"/>
        </w:rPr>
        <w:t xml:space="preserve">       </w:t>
      </w:r>
      <w:r>
        <w:rPr/>
        <w:t>"ПРОЧИЕ РАСХОДЫ, всего                   83372,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91">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епрограммная часть                     27000,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ей</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Непрограммная часть                     47372,0";</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hyperlink r:id="rId392">
        <w:r>
          <w:rPr>
            <w:rStyle w:val="InternetLink"/>
            <w:rFonts w:cs="Calibri"/>
            <w:color w:val="0000FF"/>
          </w:rPr>
          <w:t>позицию</w:t>
        </w:r>
      </w:hyperlink>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здания  1020104    150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Normal"/>
        <w:widowControl w:val="false"/>
        <w:autoSpaceDE w:val="false"/>
        <w:spacing w:lineRule="auto" w:line="240" w:before="0" w:after="0"/>
        <w:ind w:firstLine="54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заменить позициями</w:t>
      </w:r>
    </w:p>
    <w:p>
      <w:pPr>
        <w:pStyle w:val="Normal"/>
        <w:widowControl w:val="false"/>
        <w:autoSpaceDE w:val="false"/>
        <w:spacing w:lineRule="auto" w:line="240" w:before="0" w:after="0"/>
        <w:ind w:firstLine="540"/>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тивные           здания  1020104    322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анских            орган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нструкция    административного  1020107     314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я                Полном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ства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при     Президен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по   у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рдынка,  д.  46,  стр.  1  в 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кве    (проектно-изыскательск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7) внести в </w:t>
      </w:r>
      <w:hyperlink r:id="rId393">
        <w:r>
          <w:rPr>
            <w:rStyle w:val="InternetLink"/>
            <w:rFonts w:cs="Calibri"/>
            <w:color w:val="0000FF"/>
          </w:rPr>
          <w:t>таблицу 5</w:t>
        </w:r>
      </w:hyperlink>
      <w:r>
        <w:rPr>
          <w:rFonts w:cs="Calibri"/>
        </w:rPr>
        <w:t xml:space="preserve"> "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 являющимся участниками подпрограммы "Обеспечение жильем молодых семей" федеральной целевой программы "Жилище" на 2002 - 2010 годы,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79,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898,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47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07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55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868,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2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45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12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576,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1003,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2955,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7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018,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706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94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356,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323,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667,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40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05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31,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099,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4702,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696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746,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541,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8) внести в </w:t>
      </w:r>
      <w:hyperlink r:id="rId394">
        <w:r>
          <w:rPr>
            <w:rStyle w:val="InternetLink"/>
            <w:rFonts w:cs="Calibri"/>
            <w:color w:val="0000FF"/>
          </w:rPr>
          <w:t>таблицу 8</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в Российской Федерации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5,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3,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5,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7,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4,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9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202,7;</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19) внести в </w:t>
      </w:r>
      <w:hyperlink r:id="rId395">
        <w:r>
          <w:rPr>
            <w:rStyle w:val="InternetLink"/>
            <w:rFonts w:cs="Calibri"/>
            <w:color w:val="0000FF"/>
          </w:rPr>
          <w:t>таблицу 11</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заведующим фельдшерско-акушерскими пунктами, фельдшерам, акушеркам, медицинским сестрам, в том числе патронажным медицинским сестрам) фельдшерско-акушерских пунктов, врачам, фельдшерам (акушеркам) и медицинским сестрам учреждений и подразделений скорой медицинской помощи муниципальной системы здравоохране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6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4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5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3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2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15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0) внести в </w:t>
      </w:r>
      <w:hyperlink r:id="rId396">
        <w:r>
          <w:rPr>
            <w:rStyle w:val="InternetLink"/>
            <w:rFonts w:cs="Calibri"/>
            <w:color w:val="0000FF"/>
          </w:rPr>
          <w:t>таблицу 13</w:t>
        </w:r>
      </w:hyperlink>
      <w:r>
        <w:rPr>
          <w:rFonts w:cs="Calibri"/>
        </w:rPr>
        <w:t xml:space="preserve"> "Распределение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570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700,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1) внести в </w:t>
      </w:r>
      <w:hyperlink r:id="rId397">
        <w:r>
          <w:rPr>
            <w:rStyle w:val="InternetLink"/>
            <w:rFonts w:cs="Calibri"/>
            <w:color w:val="0000FF"/>
          </w:rPr>
          <w:t>таблицу 15</w:t>
        </w:r>
      </w:hyperlink>
      <w:r>
        <w:rPr>
          <w:rFonts w:cs="Calibri"/>
        </w:rPr>
        <w:t xml:space="preserve"> "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ах 1 - 3 части 1 статьи 11 Закона Чувашской Республики от 17 октября 2005 года N 42 "О регулировании жилищных отношений" и состоящих на учете в качестве нуждающихся в жилых помещениях,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Увели- │ В том числе   │Из общей суммы на обеспечен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муниципальных     │чение, │  на расходы   │  жилыми помещениями дет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йонов и       │умень- │ по расчету и  │ сирот, детей, оставшихся без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родских округов   │шение  │предоставлению │ попечения родителей, а такж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  субвенций    │детей, находящихся под опе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м    │(попечительством), не имею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елений для  │закрепленного жилого помеще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азанных    │   сумма   │  в том числе 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х│           │    расходы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мочий   │           │    расчету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           │  предоставлению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    субвенц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юджет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селений дл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существле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каза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лномоч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Алатырский             290,0                     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Аликовский             580,0                     5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бресинский            290,0                     2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Красночетайский       1159,2                    115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Мариинско-Посадский    870,0                     87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Урмарский              580,0                     5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Ядринский              580,0                     5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Яльчикский             580,0                     58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г. Алатырь             717,5                     7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г. Канаш              1641,2                    16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г. Шумерля             844,2                     84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г. Чебоксары          3904,8                    3904,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12036,9                   12036,9;</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22) внести в </w:t>
      </w:r>
      <w:hyperlink r:id="rId398">
        <w:r>
          <w:rPr>
            <w:rStyle w:val="InternetLink"/>
            <w:rFonts w:cs="Calibri"/>
            <w:color w:val="0000FF"/>
          </w:rPr>
          <w:t>таблицу 17</w:t>
        </w:r>
      </w:hyperlink>
      <w:r>
        <w:rPr>
          <w:rFonts w:cs="Calibri"/>
        </w:rPr>
        <w:t xml:space="preserve"> "Распределение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21,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5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03,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80,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0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6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51,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6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48,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4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9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108,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20,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94,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194,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35,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17,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10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42,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3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11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404,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8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12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1869,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4811,5;</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3) внести в </w:t>
      </w:r>
      <w:hyperlink r:id="rId399">
        <w:r>
          <w:rPr>
            <w:rStyle w:val="InternetLink"/>
            <w:rFonts w:cs="Calibri"/>
            <w:color w:val="0000FF"/>
          </w:rPr>
          <w:t>таблицу 19</w:t>
        </w:r>
      </w:hyperlink>
      <w:r>
        <w:rPr>
          <w:rFonts w:cs="Calibri"/>
        </w:rPr>
        <w:t xml:space="preserve"> "Распределение субвенций бюджетам муниципальных районов и бюджетам городских округов на выплату единовременного пособия при всех формах устройства детей, лишенных родительского попечения, в семью на 2008 год" приложения 12 следующие изменени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Увелич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уменьшени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атыр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ликов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атырев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урнарский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Ибресинс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анашский                                           2,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зловский                                        123,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мсомоль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расноармей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расночетай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Мариинско-Посадский                                 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Моргаушский                                        62,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орецкий                                            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рмар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Цивильский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Чебоксарский                                        3,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Шемуршинский                                       27,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Шумерлинский                                       35,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Ядринский                                          4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Яльчикский                                          1,7</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Янтиковский                                         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 Алатырь                                          3,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 Канаш                                            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г. Новочебоксарск                                   2,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 Шумерля                                          2,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г. Чебоксары                                     -271,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68,8;</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4) </w:t>
      </w:r>
      <w:hyperlink r:id="rId400">
        <w:r>
          <w:rPr>
            <w:rStyle w:val="InternetLink"/>
            <w:rFonts w:cs="Calibri"/>
            <w:color w:val="0000FF"/>
          </w:rPr>
          <w:t>приложение 12</w:t>
        </w:r>
      </w:hyperlink>
      <w:r>
        <w:rPr>
          <w:rFonts w:cs="Calibri"/>
        </w:rPr>
        <w:t xml:space="preserve"> дополнить таблицей 2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аблица 2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АСПРЕДЕЛЕНИЕ</w:t>
      </w:r>
    </w:p>
    <w:p>
      <w:pPr>
        <w:pStyle w:val="Normal"/>
        <w:widowControl w:val="false"/>
        <w:autoSpaceDE w:val="false"/>
        <w:spacing w:lineRule="auto" w:line="240" w:before="0" w:after="0"/>
        <w:jc w:val="center"/>
        <w:rPr>
          <w:rFonts w:cs="Calibri"/>
        </w:rPr>
      </w:pPr>
      <w:r>
        <w:rPr>
          <w:rFonts w:cs="Calibri"/>
        </w:rPr>
        <w:t>СУБСИДИЙ БЮДЖЕТАМ МУНИЦИПАЛЬНЫХ ОБРАЗОВАНИЙ</w:t>
      </w:r>
    </w:p>
    <w:p>
      <w:pPr>
        <w:pStyle w:val="Normal"/>
        <w:widowControl w:val="false"/>
        <w:autoSpaceDE w:val="false"/>
        <w:spacing w:lineRule="auto" w:line="240" w:before="0" w:after="0"/>
        <w:jc w:val="center"/>
        <w:rPr>
          <w:rFonts w:cs="Calibri"/>
        </w:rPr>
      </w:pPr>
      <w:r>
        <w:rPr>
          <w:rFonts w:cs="Calibri"/>
        </w:rPr>
        <w:t>ЧУВАШСКОЙ РЕСПУБЛИКИ НА ВОЗМЕЩЕНИЕ РАСХОДОВ ОРГАНИЗАЦИЙ</w:t>
      </w:r>
    </w:p>
    <w:p>
      <w:pPr>
        <w:pStyle w:val="Normal"/>
        <w:widowControl w:val="false"/>
        <w:autoSpaceDE w:val="false"/>
        <w:spacing w:lineRule="auto" w:line="240" w:before="0" w:after="0"/>
        <w:jc w:val="center"/>
        <w:rPr>
          <w:rFonts w:cs="Calibri"/>
        </w:rPr>
      </w:pPr>
      <w:r>
        <w:rPr>
          <w:rFonts w:cs="Calibri"/>
        </w:rPr>
        <w:t>ПО УПЛАТЕ НАЛОГА НА ИМУЩЕСТВО В ОТНОШЕНИИ ОБЪЕКТОВ</w:t>
      </w:r>
    </w:p>
    <w:p>
      <w:pPr>
        <w:pStyle w:val="Normal"/>
        <w:widowControl w:val="false"/>
        <w:autoSpaceDE w:val="false"/>
        <w:spacing w:lineRule="auto" w:line="240" w:before="0" w:after="0"/>
        <w:jc w:val="center"/>
        <w:rPr>
          <w:rFonts w:cs="Calibri"/>
        </w:rPr>
      </w:pPr>
      <w:r>
        <w:rPr>
          <w:rFonts w:cs="Calibri"/>
        </w:rPr>
        <w:t>ЖИЛИЩНОГО ФОНДА И ИНЖЕНЕРНОЙ ИНФРАСТРУКТУРЫ</w:t>
      </w:r>
    </w:p>
    <w:p>
      <w:pPr>
        <w:pStyle w:val="Normal"/>
        <w:widowControl w:val="false"/>
        <w:autoSpaceDE w:val="false"/>
        <w:spacing w:lineRule="auto" w:line="240" w:before="0" w:after="0"/>
        <w:jc w:val="center"/>
        <w:rPr>
          <w:rFonts w:cs="Calibri"/>
        </w:rPr>
      </w:pPr>
      <w:r>
        <w:rPr>
          <w:rFonts w:cs="Calibri"/>
        </w:rPr>
        <w:t>ЖИЛИЩНО-КОММУНАЛЬНОГО КОМПЛЕКСА В СООТВЕТСТВИИ</w:t>
      </w:r>
    </w:p>
    <w:p>
      <w:pPr>
        <w:pStyle w:val="Normal"/>
        <w:widowControl w:val="false"/>
        <w:autoSpaceDE w:val="false"/>
        <w:spacing w:lineRule="auto" w:line="240" w:before="0" w:after="0"/>
        <w:jc w:val="center"/>
        <w:rPr>
          <w:rFonts w:cs="Calibri"/>
        </w:rPr>
      </w:pPr>
      <w:r>
        <w:rPr>
          <w:rFonts w:cs="Calibri"/>
        </w:rPr>
        <w:t>С ЗАКОНОМ ЧУВАШСКОЙ РЕСПУБЛИКИ ОТ 27 ИЮНЯ 2008 ГОДА N 25</w:t>
      </w:r>
    </w:p>
    <w:p>
      <w:pPr>
        <w:pStyle w:val="Normal"/>
        <w:widowControl w:val="false"/>
        <w:autoSpaceDE w:val="false"/>
        <w:spacing w:lineRule="auto" w:line="240" w:before="0" w:after="0"/>
        <w:jc w:val="center"/>
        <w:rPr>
          <w:rFonts w:cs="Calibri"/>
        </w:rPr>
      </w:pPr>
      <w:r>
        <w:rPr>
          <w:rFonts w:cs="Calibri"/>
        </w:rPr>
        <w:t>"О МЕТОДИКЕ РАСПРЕДЕЛЕНИЯ СРЕДСТВ РЕСПУБЛИКАНСКОГО БЮДЖЕТА</w:t>
      </w:r>
    </w:p>
    <w:p>
      <w:pPr>
        <w:pStyle w:val="Normal"/>
        <w:widowControl w:val="false"/>
        <w:autoSpaceDE w:val="false"/>
        <w:spacing w:lineRule="auto" w:line="240" w:before="0" w:after="0"/>
        <w:jc w:val="center"/>
        <w:rPr>
          <w:rFonts w:cs="Calibri"/>
        </w:rPr>
      </w:pPr>
      <w:r>
        <w:rPr>
          <w:rFonts w:cs="Calibri"/>
        </w:rPr>
        <w:t>ЧУВАШСКОЙ РЕСПУБЛИКИ МЕЖДУ МУНИЦИПАЛЬНЫМИ ОБРАЗОВАНИЯМИ</w:t>
      </w:r>
    </w:p>
    <w:p>
      <w:pPr>
        <w:pStyle w:val="Normal"/>
        <w:widowControl w:val="false"/>
        <w:autoSpaceDE w:val="false"/>
        <w:spacing w:lineRule="auto" w:line="240" w:before="0" w:after="0"/>
        <w:jc w:val="center"/>
        <w:rPr>
          <w:rFonts w:cs="Calibri"/>
        </w:rPr>
      </w:pPr>
      <w:r>
        <w:rPr>
          <w:rFonts w:cs="Calibri"/>
        </w:rPr>
        <w:t>НА ПРЕДОСТАВЛЕНИЕ ГРАЖДАНАМ СУБСИДИЙ НА ОПЛАТУ</w:t>
      </w:r>
    </w:p>
    <w:p>
      <w:pPr>
        <w:pStyle w:val="Normal"/>
        <w:widowControl w:val="false"/>
        <w:autoSpaceDE w:val="false"/>
        <w:spacing w:lineRule="auto" w:line="240" w:before="0" w:after="0"/>
        <w:jc w:val="center"/>
        <w:rPr>
          <w:rFonts w:cs="Calibri"/>
        </w:rPr>
      </w:pPr>
      <w:r>
        <w:rPr>
          <w:rFonts w:cs="Calibri"/>
        </w:rPr>
        <w:t>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муниципальных районов     │     Сумм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и городских округ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ковский                                        436,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Батыревский                                       848,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урнарский                                       1095,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бресинский                                       116,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мсомольский                                     239,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расноармейский                                    62,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расночетайский                                   158,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Мариинско-Посадский                               830,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Порецкий                                            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Урмарский                                           4,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Цивильский                                       1283,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Чебоксарский                                       26,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Шемуршинский                                      107,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Шумерлинский                                      168,9</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Ядринский                                         547,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Яльчикский                                        573,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г. Алатырь                                        428,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г. Канаш                                            0,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г. Новочебоксарск                                9876,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г. Шумерля                                       2364,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г. Чебоксары                                    3378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52953,3";</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5) </w:t>
      </w:r>
      <w:hyperlink r:id="rId401">
        <w:r>
          <w:rPr>
            <w:rStyle w:val="InternetLink"/>
            <w:rFonts w:cs="Calibri"/>
            <w:color w:val="0000FF"/>
          </w:rPr>
          <w:t>наименование</w:t>
        </w:r>
      </w:hyperlink>
      <w:r>
        <w:rPr>
          <w:rFonts w:cs="Calibri"/>
        </w:rPr>
        <w:t xml:space="preserve"> приложения 1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ЕДСТВА,</w:t>
      </w:r>
    </w:p>
    <w:p>
      <w:pPr>
        <w:pStyle w:val="Normal"/>
        <w:widowControl w:val="false"/>
        <w:autoSpaceDE w:val="false"/>
        <w:spacing w:lineRule="auto" w:line="240" w:before="0" w:after="0"/>
        <w:jc w:val="center"/>
        <w:rPr>
          <w:rFonts w:cs="Calibri"/>
        </w:rPr>
      </w:pPr>
      <w:r>
        <w:rPr>
          <w:rFonts w:cs="Calibri"/>
        </w:rPr>
        <w:t>УЧТЕННЫЕ В КОНСОЛИДИРОВАННЫХ БЮДЖЕТАХ</w:t>
      </w:r>
    </w:p>
    <w:p>
      <w:pPr>
        <w:pStyle w:val="Normal"/>
        <w:widowControl w:val="false"/>
        <w:autoSpaceDE w:val="false"/>
        <w:spacing w:lineRule="auto" w:line="240" w:before="0" w:after="0"/>
        <w:jc w:val="center"/>
        <w:rPr>
          <w:rFonts w:cs="Calibri"/>
        </w:rPr>
      </w:pPr>
      <w:r>
        <w:rPr>
          <w:rFonts w:cs="Calibri"/>
        </w:rPr>
        <w:t>МУНИЦИПАЛЬНЫХ РАЙОНОВ И БЮДЖЕТАХ ГОРОДСКИХ ОКРУГОВ</w:t>
      </w:r>
    </w:p>
    <w:p>
      <w:pPr>
        <w:pStyle w:val="Normal"/>
        <w:widowControl w:val="false"/>
        <w:autoSpaceDE w:val="false"/>
        <w:spacing w:lineRule="auto" w:line="240" w:before="0" w:after="0"/>
        <w:jc w:val="center"/>
        <w:rPr>
          <w:rFonts w:cs="Calibri"/>
        </w:rPr>
      </w:pPr>
      <w:r>
        <w:rPr>
          <w:rFonts w:cs="Calibri"/>
        </w:rPr>
        <w:t>НА ОБЕСПЕЧЕНИЕ МАЛОИМУЩИХ ГРАЖДАН, ПРОЖИВАЮЩИХ В ПОСЕЛЕНИЯХ</w:t>
      </w:r>
    </w:p>
    <w:p>
      <w:pPr>
        <w:pStyle w:val="Normal"/>
        <w:widowControl w:val="false"/>
        <w:autoSpaceDE w:val="false"/>
        <w:spacing w:lineRule="auto" w:line="240" w:before="0" w:after="0"/>
        <w:jc w:val="center"/>
        <w:rPr>
          <w:rFonts w:cs="Calibri"/>
        </w:rPr>
      </w:pPr>
      <w:r>
        <w:rPr>
          <w:rFonts w:cs="Calibri"/>
        </w:rPr>
        <w:t>И НУЖДАЮЩИХСЯ В УЛУЧШЕНИИ ЖИЛИЩНЫХ УСЛОВИЙ, ЖИЛЫМИ ПОМЕЩЕНИЯМИ</w:t>
      </w:r>
    </w:p>
    <w:p>
      <w:pPr>
        <w:pStyle w:val="Normal"/>
        <w:widowControl w:val="false"/>
        <w:autoSpaceDE w:val="false"/>
        <w:spacing w:lineRule="auto" w:line="240" w:before="0" w:after="0"/>
        <w:jc w:val="center"/>
        <w:rPr>
          <w:rFonts w:cs="Calibri"/>
        </w:rPr>
      </w:pPr>
      <w:r>
        <w:rPr>
          <w:rFonts w:cs="Calibri"/>
        </w:rPr>
        <w:t>В СООТВЕТСТВИИ С ЖИЛИЩНЫМ ЗАКОНОДАТЕЛЬСТВОМ, НА РАСХОДЫ</w:t>
      </w:r>
    </w:p>
    <w:p>
      <w:pPr>
        <w:pStyle w:val="Normal"/>
        <w:widowControl w:val="false"/>
        <w:autoSpaceDE w:val="false"/>
        <w:spacing w:lineRule="auto" w:line="240" w:before="0" w:after="0"/>
        <w:jc w:val="center"/>
        <w:rPr>
          <w:rFonts w:cs="Calibri"/>
        </w:rPr>
      </w:pPr>
      <w:r>
        <w:rPr>
          <w:rFonts w:cs="Calibri"/>
        </w:rPr>
        <w:t>ПО ПРЕДОСТАВЛЕНИЮ МОЛОДЫМ СЕМЬЯМ СОЦИАЛЬНЫХ ВЫПЛАТ</w:t>
      </w:r>
    </w:p>
    <w:p>
      <w:pPr>
        <w:pStyle w:val="Normal"/>
        <w:widowControl w:val="false"/>
        <w:autoSpaceDE w:val="false"/>
        <w:spacing w:lineRule="auto" w:line="240" w:before="0" w:after="0"/>
        <w:jc w:val="center"/>
        <w:rPr>
          <w:rFonts w:cs="Calibri"/>
        </w:rPr>
      </w:pPr>
      <w:r>
        <w:rPr>
          <w:rFonts w:cs="Calibri"/>
        </w:rPr>
        <w:t>НА ПРИОБРЕТЕНИЕ ЖИЛЬЯ В СООТВЕТСТВИИ С ПОДПРОГРАММОЙ</w:t>
      </w:r>
    </w:p>
    <w:p>
      <w:pPr>
        <w:pStyle w:val="Normal"/>
        <w:widowControl w:val="false"/>
        <w:autoSpaceDE w:val="false"/>
        <w:spacing w:lineRule="auto" w:line="240" w:before="0" w:after="0"/>
        <w:jc w:val="center"/>
        <w:rPr>
          <w:rFonts w:cs="Calibri"/>
        </w:rPr>
      </w:pPr>
      <w:r>
        <w:rPr>
          <w:rFonts w:cs="Calibri"/>
        </w:rPr>
        <w:t>"ОБЕСПЕЧЕНИЕ ЖИЛЬЕМ МОЛОДЫХ СЕМЕЙ" ФЕДЕРАЛЬНОЙ ЦЕЛЕВОЙ</w:t>
      </w:r>
    </w:p>
    <w:p>
      <w:pPr>
        <w:pStyle w:val="Normal"/>
        <w:widowControl w:val="false"/>
        <w:autoSpaceDE w:val="false"/>
        <w:spacing w:lineRule="auto" w:line="240" w:before="0" w:after="0"/>
        <w:jc w:val="center"/>
        <w:rPr>
          <w:rFonts w:cs="Calibri"/>
        </w:rPr>
      </w:pPr>
      <w:r>
        <w:rPr>
          <w:rFonts w:cs="Calibri"/>
        </w:rPr>
        <w:t>ПРОГРАММЫ "ЖИЛИЩЕ" НА 2002 - 2010 ГОДЫ, НА ПРЕДОСТАВЛЕНИЕ</w:t>
      </w:r>
    </w:p>
    <w:p>
      <w:pPr>
        <w:pStyle w:val="Normal"/>
        <w:widowControl w:val="false"/>
        <w:autoSpaceDE w:val="false"/>
        <w:spacing w:lineRule="auto" w:line="240" w:before="0" w:after="0"/>
        <w:jc w:val="center"/>
        <w:rPr>
          <w:rFonts w:cs="Calibri"/>
        </w:rPr>
      </w:pPr>
      <w:r>
        <w:rPr>
          <w:rFonts w:cs="Calibri"/>
        </w:rPr>
        <w:t>СОЦИАЛЬНЫХ ВЫПЛАТ НА ОБЕСПЕЧЕНИЕ ЖИЛЬЕМ МОЛОДЫХ СЕМЕЙ</w:t>
      </w:r>
    </w:p>
    <w:p>
      <w:pPr>
        <w:pStyle w:val="Normal"/>
        <w:widowControl w:val="false"/>
        <w:autoSpaceDE w:val="false"/>
        <w:spacing w:lineRule="auto" w:line="240" w:before="0" w:after="0"/>
        <w:jc w:val="center"/>
        <w:rPr>
          <w:rFonts w:cs="Calibri"/>
        </w:rPr>
      </w:pPr>
      <w:r>
        <w:rPr>
          <w:rFonts w:cs="Calibri"/>
        </w:rPr>
        <w:t>И МОЛОДЫХ СПЕЦИАЛИСТОВ, ПРОЖИВАЮЩИХ В СЕЛЬСКОЙ МЕСТНОСТИ,</w:t>
      </w:r>
    </w:p>
    <w:p>
      <w:pPr>
        <w:pStyle w:val="Normal"/>
        <w:widowControl w:val="false"/>
        <w:autoSpaceDE w:val="false"/>
        <w:spacing w:lineRule="auto" w:line="240" w:before="0" w:after="0"/>
        <w:jc w:val="center"/>
        <w:rPr>
          <w:rFonts w:cs="Calibri"/>
        </w:rPr>
      </w:pPr>
      <w:r>
        <w:rPr>
          <w:rFonts w:cs="Calibri"/>
        </w:rPr>
        <w:t>В СООТВЕТСТВИИ С ПОСТАНОВЛЕНИЕМ ПРАВИТЕЛЬСТВА</w:t>
      </w:r>
    </w:p>
    <w:p>
      <w:pPr>
        <w:pStyle w:val="Normal"/>
        <w:widowControl w:val="false"/>
        <w:autoSpaceDE w:val="false"/>
        <w:spacing w:lineRule="auto" w:line="240" w:before="0" w:after="0"/>
        <w:jc w:val="center"/>
        <w:rPr>
          <w:rFonts w:cs="Calibri"/>
        </w:rPr>
      </w:pPr>
      <w:r>
        <w:rPr>
          <w:rFonts w:cs="Calibri"/>
        </w:rPr>
        <w:t>РОССИЙСКОЙ ФЕДЕРАЦИИ ОТ 5 МАРТА 2008 ГОДА N 144 "О ПОРЯДКЕ</w:t>
      </w:r>
    </w:p>
    <w:p>
      <w:pPr>
        <w:pStyle w:val="Normal"/>
        <w:widowControl w:val="false"/>
        <w:autoSpaceDE w:val="false"/>
        <w:spacing w:lineRule="auto" w:line="240" w:before="0" w:after="0"/>
        <w:jc w:val="center"/>
        <w:rPr>
          <w:rFonts w:cs="Calibri"/>
        </w:rPr>
      </w:pPr>
      <w:r>
        <w:rPr>
          <w:rFonts w:cs="Calibri"/>
        </w:rPr>
        <w:t>ПРЕДОСТАВЛЕНИЯ 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t>СУБСИДИЙ БЮДЖЕТАМ СУБЪЕКТОВ РОССИЙСКОЙ ФЕДЕРАЦИИ</w:t>
      </w:r>
    </w:p>
    <w:p>
      <w:pPr>
        <w:pStyle w:val="Normal"/>
        <w:widowControl w:val="false"/>
        <w:autoSpaceDE w:val="false"/>
        <w:spacing w:lineRule="auto" w:line="240" w:before="0" w:after="0"/>
        <w:jc w:val="center"/>
        <w:rPr>
          <w:rFonts w:cs="Calibri"/>
        </w:rPr>
      </w:pPr>
      <w:r>
        <w:rPr>
          <w:rFonts w:cs="Calibri"/>
        </w:rPr>
        <w:t>НА ПРОВЕДЕНИЕ МЕРОПРИЯТИЙ ПО УЛУЧШЕНИЮ ЖИЛИЩНЫХ УСЛОВИЙ</w:t>
      </w:r>
    </w:p>
    <w:p>
      <w:pPr>
        <w:pStyle w:val="Normal"/>
        <w:widowControl w:val="false"/>
        <w:autoSpaceDE w:val="false"/>
        <w:spacing w:lineRule="auto" w:line="240" w:before="0" w:after="0"/>
        <w:jc w:val="center"/>
        <w:rPr>
          <w:rFonts w:cs="Calibri"/>
        </w:rPr>
      </w:pPr>
      <w:r>
        <w:rPr>
          <w:rFonts w:cs="Calibri"/>
        </w:rPr>
        <w:t>ГРАЖДАН, ПРОЖИВАЮЩИХ В СЕЛЬСКОЙ МЕСТНОСТИ",</w:t>
      </w:r>
    </w:p>
    <w:p>
      <w:pPr>
        <w:pStyle w:val="Normal"/>
        <w:widowControl w:val="false"/>
        <w:autoSpaceDE w:val="false"/>
        <w:spacing w:lineRule="auto" w:line="240" w:before="0" w:after="0"/>
        <w:jc w:val="center"/>
        <w:rPr>
          <w:rFonts w:cs="Calibri"/>
        </w:rPr>
      </w:pPr>
      <w:r>
        <w:rPr>
          <w:rFonts w:cs="Calibri"/>
        </w:rPr>
        <w:t>НА ОРГАНИЗАЦИЮ СТРОИТЕЛЬСТВА И СОДЕРЖАНИЕ МУНИЦИПАЛЬНОГО</w:t>
      </w:r>
    </w:p>
    <w:p>
      <w:pPr>
        <w:pStyle w:val="Normal"/>
        <w:widowControl w:val="false"/>
        <w:autoSpaceDE w:val="false"/>
        <w:spacing w:lineRule="auto" w:line="240" w:before="0" w:after="0"/>
        <w:jc w:val="center"/>
        <w:rPr>
          <w:rFonts w:cs="Calibri"/>
        </w:rPr>
      </w:pPr>
      <w:r>
        <w:rPr>
          <w:rFonts w:cs="Calibri"/>
        </w:rPr>
        <w:t>ЖИЛИЩНОГО ФОНДА, НА СОЗДАНИЕ УСЛОВИЙ ДЛЯ ЖИЛИЩНОГО</w:t>
      </w:r>
    </w:p>
    <w:p>
      <w:pPr>
        <w:pStyle w:val="Normal"/>
        <w:widowControl w:val="false"/>
        <w:autoSpaceDE w:val="false"/>
        <w:spacing w:lineRule="auto" w:line="240" w:before="0" w:after="0"/>
        <w:jc w:val="center"/>
        <w:rPr>
          <w:rFonts w:cs="Calibri"/>
        </w:rPr>
      </w:pPr>
      <w:r>
        <w:rPr>
          <w:rFonts w:cs="Calibri"/>
        </w:rPr>
        <w:t>СТРОИТЕЛЬСТВА, НА 2009 - 201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6) </w:t>
      </w:r>
      <w:hyperlink r:id="rId402">
        <w:r>
          <w:rPr>
            <w:rStyle w:val="InternetLink"/>
            <w:rFonts w:cs="Calibri"/>
            <w:color w:val="0000FF"/>
          </w:rPr>
          <w:t>приложение 22</w:t>
        </w:r>
      </w:hyperlink>
      <w:r>
        <w:rPr>
          <w:rFonts w:cs="Calibri"/>
        </w:rPr>
        <w:t xml:space="preserve"> "Источники внутреннего финансирования дефицита республиканского бюджета Чувашской Республики на 2008 год" изложить в следующей редакции:</w:t>
      </w:r>
    </w:p>
    <w:p>
      <w:pPr>
        <w:pStyle w:val="Normal"/>
        <w:widowControl w:val="false"/>
        <w:autoSpaceDE w:val="false"/>
        <w:spacing w:lineRule="auto" w:line="240" w:before="0" w:after="0"/>
        <w:jc w:val="right"/>
        <w:rPr>
          <w:rFonts w:cs="Calibri"/>
        </w:rPr>
      </w:pPr>
      <w:r>
        <w:rPr>
          <w:rFonts w:cs="Calibri"/>
        </w:rPr>
        <w:t>"Приложение 22</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w:t>
      </w:r>
    </w:p>
    <w:p>
      <w:pPr>
        <w:pStyle w:val="Normal"/>
        <w:widowControl w:val="false"/>
        <w:autoSpaceDE w:val="false"/>
        <w:spacing w:lineRule="auto" w:line="240" w:before="0" w:after="0"/>
        <w:jc w:val="right"/>
        <w:rPr>
          <w:rFonts w:cs="Calibri"/>
        </w:rPr>
      </w:pPr>
      <w:r>
        <w:rPr>
          <w:rFonts w:cs="Calibri"/>
        </w:rPr>
        <w:t>Республики "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 и на</w:t>
      </w:r>
    </w:p>
    <w:p>
      <w:pPr>
        <w:pStyle w:val="Normal"/>
        <w:widowControl w:val="false"/>
        <w:autoSpaceDE w:val="false"/>
        <w:spacing w:lineRule="auto" w:line="240" w:before="0" w:after="0"/>
        <w:jc w:val="right"/>
        <w:rPr>
          <w:rFonts w:cs="Calibri"/>
        </w:rPr>
      </w:pPr>
      <w:r>
        <w:rPr>
          <w:rFonts w:cs="Calibri"/>
        </w:rPr>
        <w:t>плановый период 2009 и 2010 г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ТОЧНИКИ</w:t>
      </w:r>
    </w:p>
    <w:p>
      <w:pPr>
        <w:pStyle w:val="Normal"/>
        <w:widowControl w:val="false"/>
        <w:autoSpaceDE w:val="false"/>
        <w:spacing w:lineRule="auto" w:line="240" w:before="0" w:after="0"/>
        <w:jc w:val="center"/>
        <w:rPr>
          <w:rFonts w:cs="Calibri"/>
        </w:rPr>
      </w:pPr>
      <w:r>
        <w:rPr>
          <w:rFonts w:cs="Calibri"/>
        </w:rPr>
        <w:t>ВНУТРЕННЕГО ФИНАНСИРОВАНИЯ ДЕФИЦИТА</w:t>
      </w:r>
    </w:p>
    <w:p>
      <w:pPr>
        <w:pStyle w:val="Normal"/>
        <w:widowControl w:val="false"/>
        <w:autoSpaceDE w:val="false"/>
        <w:spacing w:lineRule="auto" w:line="240" w:before="0" w:after="0"/>
        <w:jc w:val="center"/>
        <w:rPr>
          <w:rFonts w:cs="Calibri"/>
        </w:rPr>
      </w:pPr>
      <w:r>
        <w:rPr>
          <w:rFonts w:cs="Calibri"/>
        </w:rPr>
        <w:t>РЕСПУБЛИКАНСКОГО БЮДЖЕТА ЧУВАШСКОЙ РЕСПУБЛИКИ</w:t>
      </w:r>
    </w:p>
    <w:p>
      <w:pPr>
        <w:pStyle w:val="Normal"/>
        <w:widowControl w:val="false"/>
        <w:autoSpaceDE w:val="false"/>
        <w:spacing w:lineRule="auto" w:line="240" w:before="0" w:after="0"/>
        <w:jc w:val="center"/>
        <w:rPr>
          <w:rFonts w:cs="Calibri"/>
        </w:rPr>
      </w:pPr>
      <w:r>
        <w:rPr>
          <w:rFonts w:cs="Calibri"/>
        </w:rPr>
        <w:t>НА 2008 ГОД</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д бюджетной        │           Наименование           │   Сумм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лассификации Российской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1 00 00 00 0000 000  Государственные    (муниципаль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ные     бумаги,     номи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оимость которых указана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0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2 00 00 00 0000 000  Кредиты  кредитных  организац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юте Российской Федерации           36593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3 00 00 00 0000 000  Бюджетные   кредиты    от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ов     бюджетной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5112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5 00 00 00 0000 000  Изменение   остатков   средст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ах по учету средств бюджета       494992,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1 00 00 0000 000  Акции  и  иные  формы   участ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е,       находящие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и   муницип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и                         3074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4 00 00 0000 000  Исполнение    государ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ниципальных  гарантий  в  валю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133058,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 01 06 05 00 00 0000 000  Бюджетные кредиты, предоставл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 страны в валют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168371,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2254857,6";</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pPr>
      <w:r>
        <w:rPr>
          <w:rFonts w:cs="Calibri"/>
        </w:rPr>
        <w:t xml:space="preserve">27) </w:t>
      </w:r>
      <w:hyperlink r:id="rId403">
        <w:r>
          <w:rPr>
            <w:rStyle w:val="InternetLink"/>
            <w:rFonts w:cs="Calibri"/>
            <w:color w:val="0000FF"/>
          </w:rPr>
          <w:t>приложение 24</w:t>
        </w:r>
      </w:hyperlink>
      <w:r>
        <w:rPr>
          <w:rFonts w:cs="Calibri"/>
        </w:rPr>
        <w:t xml:space="preserve"> "Программа государственных внутренних заимствований Чувашской Республики на 2008 год" изложить в следующей редак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4</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w:t>
      </w:r>
    </w:p>
    <w:p>
      <w:pPr>
        <w:pStyle w:val="Normal"/>
        <w:widowControl w:val="false"/>
        <w:autoSpaceDE w:val="false"/>
        <w:spacing w:lineRule="auto" w:line="240" w:before="0" w:after="0"/>
        <w:jc w:val="right"/>
        <w:rPr>
          <w:rFonts w:cs="Calibri"/>
        </w:rPr>
      </w:pPr>
      <w:r>
        <w:rPr>
          <w:rFonts w:cs="Calibri"/>
        </w:rPr>
        <w:t>Республики "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 и на</w:t>
      </w:r>
    </w:p>
    <w:p>
      <w:pPr>
        <w:pStyle w:val="Normal"/>
        <w:widowControl w:val="false"/>
        <w:autoSpaceDE w:val="false"/>
        <w:spacing w:lineRule="auto" w:line="240" w:before="0" w:after="0"/>
        <w:jc w:val="right"/>
        <w:rPr>
          <w:rFonts w:cs="Calibri"/>
        </w:rPr>
      </w:pPr>
      <w:r>
        <w:rPr>
          <w:rFonts w:cs="Calibri"/>
        </w:rPr>
        <w:t>плановый период 2009 и 2010 годов")</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r>
        <w:rPr>
          <w:sz w:val="20"/>
          <w:szCs w:val="20"/>
        </w:rPr>
        <w:t>ПРОГРАММА</w:t>
      </w:r>
    </w:p>
    <w:p>
      <w:pPr>
        <w:pStyle w:val="ConsPlusTitle"/>
        <w:jc w:val="center"/>
        <w:rPr>
          <w:sz w:val="20"/>
          <w:szCs w:val="20"/>
        </w:rPr>
      </w:pPr>
      <w:r>
        <w:rPr>
          <w:sz w:val="20"/>
          <w:szCs w:val="20"/>
        </w:rPr>
        <w:t>ГОСУДАРСТВЕННЫХ ВНУТРЕННИХ ЗАИМСТВОВАНИЙ</w:t>
      </w:r>
    </w:p>
    <w:p>
      <w:pPr>
        <w:pStyle w:val="ConsPlusTitle"/>
        <w:jc w:val="center"/>
        <w:rPr>
          <w:sz w:val="20"/>
          <w:szCs w:val="20"/>
        </w:rPr>
      </w:pPr>
      <w:r>
        <w:rPr>
          <w:sz w:val="20"/>
          <w:szCs w:val="20"/>
        </w:rPr>
        <w:t>ЧУВАШСКОЙ РЕСПУБЛИКИ НА 2008 ГОД</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Государственные внутренние заимствования│Привлечение│ Погаш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Государственные   займы,  осуществляем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тем   выпуска   от   имени   Чуваш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государственных ценных бума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инальная  стоимость которых указан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люте Российской Федерации                1000000,0        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редиты  кредитных  организаций в валют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800000,0   43406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Бюджетные  кредиты  от  других  бюдже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ной системы Российской Федерации       59537,2     841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1859537,2   442474,1";</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pPr>
      <w:r>
        <w:rPr>
          <w:rFonts w:cs="Calibri"/>
        </w:rPr>
        <w:t xml:space="preserve">28) </w:t>
      </w:r>
      <w:hyperlink r:id="rId404">
        <w:r>
          <w:rPr>
            <w:rStyle w:val="InternetLink"/>
            <w:rFonts w:cs="Calibri"/>
            <w:color w:val="0000FF"/>
          </w:rPr>
          <w:t>приложение 26</w:t>
        </w:r>
      </w:hyperlink>
      <w:r>
        <w:rPr>
          <w:rFonts w:cs="Calibri"/>
        </w:rPr>
        <w:t xml:space="preserve"> "Программа государственных гарантий Чувашской Республики в валюте Российской Федерации на 2008 год"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 26</w:t>
      </w:r>
    </w:p>
    <w:p>
      <w:pPr>
        <w:pStyle w:val="Normal"/>
        <w:widowControl w:val="false"/>
        <w:autoSpaceDE w:val="false"/>
        <w:spacing w:lineRule="auto" w:line="240" w:before="0" w:after="0"/>
        <w:jc w:val="right"/>
        <w:rPr>
          <w:rFonts w:cs="Calibri"/>
        </w:rPr>
      </w:pPr>
      <w:r>
        <w:rPr>
          <w:rFonts w:cs="Calibri"/>
        </w:rPr>
        <w:t>к Закону Чувашской Республики</w:t>
      </w:r>
    </w:p>
    <w:p>
      <w:pPr>
        <w:pStyle w:val="Normal"/>
        <w:widowControl w:val="false"/>
        <w:autoSpaceDE w:val="false"/>
        <w:spacing w:lineRule="auto" w:line="240" w:before="0" w:after="0"/>
        <w:jc w:val="right"/>
        <w:rPr>
          <w:rFonts w:cs="Calibri"/>
        </w:rPr>
      </w:pPr>
      <w:r>
        <w:rPr>
          <w:rFonts w:cs="Calibri"/>
        </w:rPr>
        <w:t>"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w:t>
      </w:r>
    </w:p>
    <w:p>
      <w:pPr>
        <w:pStyle w:val="Normal"/>
        <w:widowControl w:val="false"/>
        <w:autoSpaceDE w:val="false"/>
        <w:spacing w:lineRule="auto" w:line="240" w:before="0" w:after="0"/>
        <w:jc w:val="right"/>
        <w:rPr>
          <w:rFonts w:cs="Calibri"/>
        </w:rPr>
      </w:pPr>
      <w:r>
        <w:rPr>
          <w:rFonts w:cs="Calibri"/>
        </w:rPr>
        <w:t>и на плановый период 2009 и 2010 годов"</w:t>
      </w:r>
    </w:p>
    <w:p>
      <w:pPr>
        <w:pStyle w:val="Normal"/>
        <w:widowControl w:val="false"/>
        <w:autoSpaceDE w:val="false"/>
        <w:spacing w:lineRule="auto" w:line="240" w:before="0" w:after="0"/>
        <w:jc w:val="right"/>
        <w:rPr>
          <w:rFonts w:cs="Calibri"/>
        </w:rPr>
      </w:pPr>
      <w:r>
        <w:rPr>
          <w:rFonts w:cs="Calibri"/>
        </w:rPr>
        <w:t>(в редакции Закона Чувашской Республики</w:t>
      </w:r>
    </w:p>
    <w:p>
      <w:pPr>
        <w:pStyle w:val="Normal"/>
        <w:widowControl w:val="false"/>
        <w:autoSpaceDE w:val="false"/>
        <w:spacing w:lineRule="auto" w:line="240" w:before="0" w:after="0"/>
        <w:jc w:val="right"/>
        <w:rPr>
          <w:rFonts w:cs="Calibri"/>
        </w:rPr>
      </w:pPr>
      <w:r>
        <w:rPr>
          <w:rFonts w:cs="Calibri"/>
        </w:rPr>
        <w:t>"О внесении изменений в Закон Чувашской</w:t>
      </w:r>
    </w:p>
    <w:p>
      <w:pPr>
        <w:pStyle w:val="Normal"/>
        <w:widowControl w:val="false"/>
        <w:autoSpaceDE w:val="false"/>
        <w:spacing w:lineRule="auto" w:line="240" w:before="0" w:after="0"/>
        <w:jc w:val="right"/>
        <w:rPr>
          <w:rFonts w:cs="Calibri"/>
        </w:rPr>
      </w:pPr>
      <w:r>
        <w:rPr>
          <w:rFonts w:cs="Calibri"/>
        </w:rPr>
        <w:t>Республики "О республиканском бюджете</w:t>
      </w:r>
    </w:p>
    <w:p>
      <w:pPr>
        <w:pStyle w:val="Normal"/>
        <w:widowControl w:val="false"/>
        <w:autoSpaceDE w:val="false"/>
        <w:spacing w:lineRule="auto" w:line="240" w:before="0" w:after="0"/>
        <w:jc w:val="right"/>
        <w:rPr>
          <w:rFonts w:cs="Calibri"/>
        </w:rPr>
      </w:pPr>
      <w:r>
        <w:rPr>
          <w:rFonts w:cs="Calibri"/>
        </w:rPr>
        <w:t>Чувашской Республики на 2008 год и на</w:t>
      </w:r>
    </w:p>
    <w:p>
      <w:pPr>
        <w:pStyle w:val="Normal"/>
        <w:widowControl w:val="false"/>
        <w:autoSpaceDE w:val="false"/>
        <w:spacing w:lineRule="auto" w:line="240" w:before="0" w:after="0"/>
        <w:jc w:val="right"/>
        <w:rPr>
          <w:rFonts w:cs="Calibri"/>
        </w:rPr>
      </w:pPr>
      <w:r>
        <w:rPr>
          <w:rFonts w:cs="Calibri"/>
        </w:rPr>
        <w:t>плановый период 2009 и 2010 годов")</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r>
        <w:rPr>
          <w:sz w:val="20"/>
          <w:szCs w:val="20"/>
        </w:rPr>
        <w:t>ПРОГРАММА</w:t>
      </w:r>
    </w:p>
    <w:p>
      <w:pPr>
        <w:pStyle w:val="ConsPlusTitle"/>
        <w:jc w:val="center"/>
        <w:rPr>
          <w:sz w:val="20"/>
          <w:szCs w:val="20"/>
        </w:rPr>
      </w:pPr>
      <w:r>
        <w:rPr>
          <w:sz w:val="20"/>
          <w:szCs w:val="20"/>
        </w:rPr>
        <w:t>ГОСУДАРСТВЕННЫХ ГАРАНТИЙ ЧУВАШСКОЙ РЕСПУБЛИКИ</w:t>
      </w:r>
    </w:p>
    <w:p>
      <w:pPr>
        <w:pStyle w:val="ConsPlusTitle"/>
        <w:jc w:val="center"/>
        <w:rPr>
          <w:sz w:val="20"/>
          <w:szCs w:val="20"/>
        </w:rPr>
      </w:pPr>
      <w:r>
        <w:rPr>
          <w:sz w:val="20"/>
          <w:szCs w:val="20"/>
        </w:rPr>
        <w:t>В ВАЛЮТЕ РОССИЙСКОЙ ФЕДЕРАЦИИ НА 2008 ГОД</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rPr>
      </w:pPr>
      <w:r>
        <w:rPr>
          <w:rFonts w:cs="Calibri"/>
        </w:rPr>
        <w:t>1.1. Перечень подлежащих предоставлению в 2008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Цель гарантирования     │     Сумма     │  Нали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инципала    │                             │государственной│   пр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регресс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АО "Ипотечная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порация        обязательств  по   кредит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договору, заключенному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АО   "Ипотечная   корпор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ой   организацией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ью          финанс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ого  проекта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у    коммун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жилых   до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иций 20, 17,  21,  15,  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торого    градостро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III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района Западного  жи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 г. Новочебоксарска         26250,0      е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Подрядные         для обеспечения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и       по  привлеченным  кредита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лях    реализации     </w:t>
      </w:r>
      <w:hyperlink r:id="rId405">
        <w:r>
          <w:rPr>
            <w:rStyle w:val="InternetLink"/>
            <w:rFonts w:cs="Courier New" w:ascii="Courier New" w:hAnsi="Courier New"/>
            <w:color w:val="0000FF"/>
            <w:sz w:val="16"/>
            <w:szCs w:val="16"/>
          </w:rPr>
          <w:t>Указа</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зидента          Чуваш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публики  от   10   октя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7 г. N 87  "Об  ускор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и      улично-дорож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городских     округ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200000,0      е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АО "Дорисс"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язательств по  Договору  об</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крытии     невозобновля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ной линии  от  15  ию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8 г. N 5645,  заключ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жду             Акционер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ерческим   Сберега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АО) и ОАО "Дорисс"             600000,0      е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еспечения  обязатель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кредитным    договор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аемым   с    креди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и ОАО "Дорисс"       600000,0      е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ий объем предоставления государственных 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226250,0        -</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Итого предоставление государственных гарантий Чувашской Республики с правом регрессного требования в 2008 году - 1226250,0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еречень подлежащих исполнению в 2008 году государственных гарантий Чувашской Республик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Цель гарантирования      │     Сумма     │  Налич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ринципала   │                              │государственной│   пра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арантии   │регресс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Чувашской   │треб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еспублик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ыс. рублей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ЗАО "Волжское"    для   обеспечения   ис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О "Булгар-     обязательств   по   Согла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мель")           о             реструктур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долженности  от  31  декабр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2  г.  N  01-01-06/07-17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юченному             меж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истерством         финан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нком     внешнеэконом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ятельности              ССС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шэкономбанк)     и     ЗА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лгар-Хмель"                    133058,6      ест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ий объем  исполнения  государственных   гаран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увашской Республики                                   133058,6        -</w:t>
      </w:r>
    </w:p>
    <w:p>
      <w:pPr>
        <w:pStyle w:val="Normal"/>
        <w:widowControl w:val="false"/>
        <w:autoSpaceDE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Общий объем бюджетных ассигнований, предусмотренных на исполнение государственных гарантий Чувашской Республики по возможным гарантийным случаям в 2008 году</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государственных    │     Объем бюджетных ассигнова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 Чувашской Республики   │на исполнение государственных гаранти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по возмож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арантийным случаям, тыс. рубле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источников финанс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фицита  республиканского бюдже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увашской Республики                               13305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расходов республикан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Чувашской Республики                             -".</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 и распространяется на правоотношения, возникшие с 1 января 2008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Чувашской Республики</w:t>
      </w:r>
    </w:p>
    <w:p>
      <w:pPr>
        <w:pStyle w:val="Normal"/>
        <w:widowControl w:val="false"/>
        <w:autoSpaceDE w:val="false"/>
        <w:spacing w:lineRule="auto" w:line="240" w:before="0" w:after="0"/>
        <w:jc w:val="right"/>
        <w:rPr>
          <w:rFonts w:cs="Calibri"/>
        </w:rPr>
      </w:pPr>
      <w:r>
        <w:rPr>
          <w:rFonts w:cs="Calibri"/>
        </w:rPr>
        <w:t>Н.ФЕДОРОВ</w:t>
      </w:r>
    </w:p>
    <w:p>
      <w:pPr>
        <w:pStyle w:val="Normal"/>
        <w:widowControl w:val="false"/>
        <w:autoSpaceDE w:val="false"/>
        <w:spacing w:lineRule="auto" w:line="240" w:before="0" w:after="0"/>
        <w:jc w:val="both"/>
        <w:rPr>
          <w:rFonts w:cs="Calibri"/>
        </w:rPr>
      </w:pPr>
      <w:r>
        <w:rPr>
          <w:rFonts w:cs="Calibri"/>
        </w:rPr>
        <w:t>г. Чебоксары</w:t>
      </w:r>
    </w:p>
    <w:p>
      <w:pPr>
        <w:pStyle w:val="Normal"/>
        <w:widowControl w:val="false"/>
        <w:autoSpaceDE w:val="false"/>
        <w:spacing w:lineRule="auto" w:line="240" w:before="0" w:after="0"/>
        <w:jc w:val="both"/>
        <w:rPr>
          <w:rFonts w:cs="Calibri"/>
        </w:rPr>
      </w:pPr>
      <w:r>
        <w:rPr>
          <w:rFonts w:cs="Calibri"/>
        </w:rPr>
        <w:t>28 ноября 2008 года</w:t>
      </w:r>
    </w:p>
    <w:p>
      <w:pPr>
        <w:pStyle w:val="Normal"/>
        <w:widowControl w:val="false"/>
        <w:autoSpaceDE w:val="false"/>
        <w:spacing w:lineRule="auto" w:line="240" w:before="0" w:after="0"/>
        <w:jc w:val="both"/>
        <w:rPr>
          <w:rFonts w:cs="Calibri"/>
        </w:rPr>
      </w:pPr>
      <w:r>
        <w:rPr>
          <w:rFonts w:cs="Calibri"/>
        </w:rPr>
        <w:t>N 5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02F9E3A75F0FBD1D4876080A8BB945B011103C5094F6119750A48842C60767r4HFN" TargetMode="External"/><Relationship Id="rId3" Type="http://schemas.openxmlformats.org/officeDocument/2006/relationships/hyperlink" Target="consultantplus://offline/ref=2002F9E3A75F0FBD1D4876080A8BB945B011103C5094F6119750A48842C607674FB3C41DA33916EC691975rDH3N" TargetMode="External"/><Relationship Id="rId4" Type="http://schemas.openxmlformats.org/officeDocument/2006/relationships/hyperlink" Target="consultantplus://offline/ref=2002F9E3A75F0FBD1D4876080A8BB945B011103C5094F6119750A48842C607674FB3C41DA33916EC6E1B72rDH2N" TargetMode="External"/><Relationship Id="rId5" Type="http://schemas.openxmlformats.org/officeDocument/2006/relationships/hyperlink" Target="consultantplus://offline/ref=2002F9E3A75F0FBD1D4876080A8BB945B011103C5094F6119750A48842C607674FB3C41DA33916EC6E1B72rDH5N" TargetMode="External"/><Relationship Id="rId6" Type="http://schemas.openxmlformats.org/officeDocument/2006/relationships/hyperlink" Target="consultantplus://offline/ref=2002F9E3A75F0FBD1D4876080A8BB945B011103C5094F6119750A48842C607674FB3C41DA33916EC691974rDH2N" TargetMode="External"/><Relationship Id="rId7" Type="http://schemas.openxmlformats.org/officeDocument/2006/relationships/hyperlink" Target="consultantplus://offline/ref=2002F9E3A75F0FBD1D4876080A8BB945B011103C5094F6119750A48842C607674FB3C41DA33916EC6E1B75rDH0N" TargetMode="External"/><Relationship Id="rId8" Type="http://schemas.openxmlformats.org/officeDocument/2006/relationships/hyperlink" Target="consultantplus://offline/ref=2002F9E3A75F0FBD1D4876080A8BB945B011103C5094F6119750A48842C607674FB3C41DA33916EC6E1B74rDH5N" TargetMode="External"/><Relationship Id="rId9" Type="http://schemas.openxmlformats.org/officeDocument/2006/relationships/hyperlink" Target="consultantplus://offline/ref=2002F9E3A75F0FBD1D4876080A8BB945B011103C5094F6119750A48842C607674FB3C41DA33916EC691974rDH5N" TargetMode="External"/><Relationship Id="rId10" Type="http://schemas.openxmlformats.org/officeDocument/2006/relationships/hyperlink" Target="consultantplus://offline/ref=2002F9E3A75F0FBD1D4876080A8BB945B011103C5094F6119750A48842C607674FB3C41DA33916EC6E1B74rDH8N" TargetMode="External"/><Relationship Id="rId11" Type="http://schemas.openxmlformats.org/officeDocument/2006/relationships/hyperlink" Target="consultantplus://offline/ref=2002F9E3A75F0FBD1D4876080A8BB945B011103C5094F6119750A48842C607674FB3C41DA33916EC6E1B74rDH8N" TargetMode="External"/><Relationship Id="rId12" Type="http://schemas.openxmlformats.org/officeDocument/2006/relationships/hyperlink" Target="consultantplus://offline/ref=2002F9E3A75F0FBD1D4876080A8BB945B011103C5094F6119750A48842C607674FB3C41DA33916EC6E1B77rDH1N" TargetMode="External"/><Relationship Id="rId13" Type="http://schemas.openxmlformats.org/officeDocument/2006/relationships/hyperlink" Target="consultantplus://offline/ref=2002F9E3A75F0FBD1D4876080A8BB945B011103C5094F6119750A48842C607674FB3C41DA33916EC691974rDH4N" TargetMode="External"/><Relationship Id="rId14" Type="http://schemas.openxmlformats.org/officeDocument/2006/relationships/hyperlink" Target="consultantplus://offline/ref=2002F9E3A75F0FBD1D4876080A8BB945B011103C5094F6119750A48842C607674FB3C41DA33916EC691974rDH7N" TargetMode="External"/><Relationship Id="rId15" Type="http://schemas.openxmlformats.org/officeDocument/2006/relationships/hyperlink" Target="consultantplus://offline/ref=2002F9E3A75F0FBD1D4876080A8BB945B011103C5094F6119750A48842C607674FB3C41DA33916EC6B1275rDH0N" TargetMode="External"/><Relationship Id="rId16" Type="http://schemas.openxmlformats.org/officeDocument/2006/relationships/hyperlink" Target="consultantplus://offline/ref=2002F9E3A75F0FBD1D4876080A8BB945B011103C5094F6119750A48842C607674FB3C41DA33916EC691974rDH6N" TargetMode="External"/><Relationship Id="rId17" Type="http://schemas.openxmlformats.org/officeDocument/2006/relationships/hyperlink" Target="consultantplus://offline/ref=2002F9E3A75F0FBD1D4876080A8BB945B011103C5094F6119750A48842C607674FB3C41DA33916EC691974rDH8N" TargetMode="External"/><Relationship Id="rId18" Type="http://schemas.openxmlformats.org/officeDocument/2006/relationships/hyperlink" Target="consultantplus://offline/ref=2002F9E3A75F0FBD1D4876080A8BB945B011103C5094F6119750A48842C607674FB3C41DA33916EC691977rDH1N" TargetMode="External"/><Relationship Id="rId19" Type="http://schemas.openxmlformats.org/officeDocument/2006/relationships/hyperlink" Target="consultantplus://offline/ref=2002F9E3A75F0FBD1D4876080A8BB945B011103C5094F6119750A48842C607674FB3C41DA33916EC6E1B74rDH5N" TargetMode="External"/><Relationship Id="rId20" Type="http://schemas.openxmlformats.org/officeDocument/2006/relationships/hyperlink" Target="consultantplus://offline/ref=2002F9E3A75F0FBD1D4876080A8BB945B011103C5094F6179850A48842C60767r4HFN" TargetMode="External"/><Relationship Id="rId21" Type="http://schemas.openxmlformats.org/officeDocument/2006/relationships/hyperlink" Target="consultantplus://offline/ref=2002F9E3A75F0FBD1D4868051CE7E741B01F4F315698A748CA56F3D712C052270FB5915EE63D15rEH9N" TargetMode="External"/><Relationship Id="rId22" Type="http://schemas.openxmlformats.org/officeDocument/2006/relationships/hyperlink" Target="consultantplus://offline/ref=2002F9E3A75F0FBD1D4868051CE7E741B01F4D345298A748CA56F3D712C052270FB5915EE43610rEH9N" TargetMode="External"/><Relationship Id="rId23" Type="http://schemas.openxmlformats.org/officeDocument/2006/relationships/hyperlink" Target="consultantplus://offline/ref=2002F9E3A75F0FBD1D4876080A8BB945B011103C5094F6119750A48842C607674FB3C41DA33916EC6E1B77rDH3N" TargetMode="External"/><Relationship Id="rId24" Type="http://schemas.openxmlformats.org/officeDocument/2006/relationships/hyperlink" Target="consultantplus://offline/ref=2002F9E3A75F0FBD1D4876080A8BB945B011103C5094F6119750A48842C607674FB3C41DA33916EC6E1B78rDH9N" TargetMode="External"/><Relationship Id="rId25" Type="http://schemas.openxmlformats.org/officeDocument/2006/relationships/hyperlink" Target="consultantplus://offline/ref=2002F9E3A75F0FBD1D4876080A8BB945B011103C5094F6119750A48842C607674FB3C41DA33916EC6B1275rDH9N" TargetMode="External"/><Relationship Id="rId26" Type="http://schemas.openxmlformats.org/officeDocument/2006/relationships/hyperlink" Target="consultantplus://offline/ref=2002F9E3A75F0FBD1D4876080A8BB945B011103C5094F6119750A48842C607674FB3C41DA33916EC6B1274rDH3N" TargetMode="External"/><Relationship Id="rId27" Type="http://schemas.openxmlformats.org/officeDocument/2006/relationships/hyperlink" Target="consultantplus://offline/ref=2002F9E3A75F0FBD1D4876080A8BB945B011103C5094F6119750A48842C607674FB3C41DA33916EC6B1274rDH3N" TargetMode="External"/><Relationship Id="rId28" Type="http://schemas.openxmlformats.org/officeDocument/2006/relationships/hyperlink" Target="consultantplus://offline/ref=2002F9E3A75F0FBD1D4876080A8BB945B011103C5094F6119750A48842C607674FB3C41DA33916EC6B1278rDH3N" TargetMode="External"/><Relationship Id="rId29" Type="http://schemas.openxmlformats.org/officeDocument/2006/relationships/hyperlink" Target="consultantplus://offline/ref=2002F9E3A75F0FBD1D4876080A8BB945B011103C5094F6119750A48842C607674FB3C41DA33916EC681B71rDH0N" TargetMode="External"/><Relationship Id="rId30" Type="http://schemas.openxmlformats.org/officeDocument/2006/relationships/hyperlink" Target="consultantplus://offline/ref=2002F9E3A75F0FBD1D4876080A8BB945B011103C5094F6119750A48842C607674FB3C41DA33916EC681B71rDH3N" TargetMode="External"/><Relationship Id="rId31" Type="http://schemas.openxmlformats.org/officeDocument/2006/relationships/hyperlink" Target="consultantplus://offline/ref=2002F9E3A75F0FBD1D4876080A8BB945B011103C5094F6119750A48842C607674FB3C41DA33916EC691976rDH0N" TargetMode="External"/><Relationship Id="rId32" Type="http://schemas.openxmlformats.org/officeDocument/2006/relationships/hyperlink" Target="consultantplus://offline/ref=2002F9E3A75F0FBD1D4876080A8BB945B011103C5094F6119750A48842C607674FB3C41DA33916EC6B1274rDH3N" TargetMode="External"/><Relationship Id="rId33" Type="http://schemas.openxmlformats.org/officeDocument/2006/relationships/hyperlink" Target="consultantplus://offline/ref=2002F9E3A75F0FBD1D4876080A8BB945B011103C539AF8119850A48842C60767r4HFN" TargetMode="External"/><Relationship Id="rId34" Type="http://schemas.openxmlformats.org/officeDocument/2006/relationships/hyperlink" Target="consultantplus://offline/ref=2002F9E3A75F0FBD1D4876080A8BB945B011103C5094F6119750A48842C607674FB3C41DA33916EC691978rDH6N" TargetMode="External"/><Relationship Id="rId35" Type="http://schemas.openxmlformats.org/officeDocument/2006/relationships/hyperlink" Target="consultantplus://offline/ref=2002F9E3A75F0FBD1D4876080A8BB945B011103C5094F6119750A48842C607674FB3C41DA33916EC6E1A76rDH6N" TargetMode="External"/><Relationship Id="rId36" Type="http://schemas.openxmlformats.org/officeDocument/2006/relationships/hyperlink" Target="consultantplus://offline/ref=2002F9E3A75F0FBD1D4876080A8BB945B011103C5094F6119750A48842C607674FB3C41DA33916EC6E1A79rDH2N" TargetMode="External"/><Relationship Id="rId37" Type="http://schemas.openxmlformats.org/officeDocument/2006/relationships/hyperlink" Target="consultantplus://offline/ref=2002F9E3A75F0FBD1D4876080A8BB945B011103C5094F6119750A48842C607674FB3C41DA33916EC6E1A79rDH8N" TargetMode="External"/><Relationship Id="rId38" Type="http://schemas.openxmlformats.org/officeDocument/2006/relationships/hyperlink" Target="consultantplus://offline/ref=2002F9E3A75F0FBD1D4876080A8BB945B011103C5094F6119750A48842C607674FB3C41DA33916EC6E1971rDH7N" TargetMode="External"/><Relationship Id="rId39" Type="http://schemas.openxmlformats.org/officeDocument/2006/relationships/hyperlink" Target="consultantplus://offline/ref=2002F9E3A75F0FBD1D4876080A8BB945B011103C5094F6119750A48842C607674FB3C41DA33916EC6E1970rDH3N" TargetMode="External"/><Relationship Id="rId40" Type="http://schemas.openxmlformats.org/officeDocument/2006/relationships/hyperlink" Target="consultantplus://offline/ref=2002F9E3A75F0FBD1D4876080A8BB945B011103C5094F6119750A48842C607674FB3C41DA33916EC6E1973rDH6N" TargetMode="External"/><Relationship Id="rId41" Type="http://schemas.openxmlformats.org/officeDocument/2006/relationships/hyperlink" Target="consultantplus://offline/ref=2002F9E3A75F0FBD1D4876080A8BB945B011103C5094F6119750A48842C607674FB3C41DA33916EC6E1975rDH0N" TargetMode="External"/><Relationship Id="rId42" Type="http://schemas.openxmlformats.org/officeDocument/2006/relationships/hyperlink" Target="consultantplus://offline/ref=2002F9E3A75F0FBD1D4876080A8BB945B011103C5094F6119750A48842C607674FB3C41DA33916EC6E1974rDH1N" TargetMode="External"/><Relationship Id="rId43" Type="http://schemas.openxmlformats.org/officeDocument/2006/relationships/hyperlink" Target="consultantplus://offline/ref=2002F9E3A75F0FBD1D4876080A8BB945B011103C5094F6119750A48842C607674FB3C41DA33916EC6E1974rDH4N" TargetMode="External"/><Relationship Id="rId44" Type="http://schemas.openxmlformats.org/officeDocument/2006/relationships/hyperlink" Target="consultantplus://offline/ref=2002F9E3A75F0FBD1D4876080A8BB945B011103C5094F6119750A48842C607674FB3C41DA33916EC681B70rDH7N" TargetMode="External"/><Relationship Id="rId45" Type="http://schemas.openxmlformats.org/officeDocument/2006/relationships/hyperlink" Target="consultantplus://offline/ref=2002F9E3A75F0FBD1D4876080A8BB945B011103C5094F6119750A48842C607674FB3C41DA33916EC681B70rDH6N" TargetMode="External"/><Relationship Id="rId46" Type="http://schemas.openxmlformats.org/officeDocument/2006/relationships/hyperlink" Target="consultantplus://offline/ref=2002F9E3A75F0FBD1D4876080A8BB945B011103C5094F6119750A48842C607674FB3C41DA33916EC6E1979rDH1N" TargetMode="External"/><Relationship Id="rId47" Type="http://schemas.openxmlformats.org/officeDocument/2006/relationships/hyperlink" Target="consultantplus://offline/ref=2002F9E3A75F0FBD1D4876080A8BB945B011103C5094F6119750A48842C607674FB3C41DA33916EC6E1979rDH7N" TargetMode="External"/><Relationship Id="rId48" Type="http://schemas.openxmlformats.org/officeDocument/2006/relationships/hyperlink" Target="consultantplus://offline/ref=2002F9E3A75F0FBD1D4876080A8BB945B011103C5094F6119750A48842C607674FB3C41DA33916EC6E1871rDH0N" TargetMode="External"/><Relationship Id="rId49" Type="http://schemas.openxmlformats.org/officeDocument/2006/relationships/hyperlink" Target="consultantplus://offline/ref=2002F9E3A75F0FBD1D4876080A8BB945B011103C5094F6119750A48842C607674FB3C41DA33916EC6E1871rDH4N" TargetMode="External"/><Relationship Id="rId50" Type="http://schemas.openxmlformats.org/officeDocument/2006/relationships/hyperlink" Target="consultantplus://offline/ref=2002F9E3A75F0FBD1D4876080A8BB945B011103C5094F6119750A48842C607674FB3C41DA33916EC6E1874rDH0N" TargetMode="External"/><Relationship Id="rId51" Type="http://schemas.openxmlformats.org/officeDocument/2006/relationships/hyperlink" Target="consultantplus://offline/ref=2002F9E3A75F0FBD1D4876080A8BB945B011103C5094F6119750A48842C607674FB3C41DA33916EC6E1874rDH3N" TargetMode="External"/><Relationship Id="rId52" Type="http://schemas.openxmlformats.org/officeDocument/2006/relationships/hyperlink" Target="consultantplus://offline/ref=2002F9E3A75F0FBD1D4876080A8BB945B011103C5094F6119750A48842C607674FB3C41DA33916EC6E1874rDH0N" TargetMode="External"/><Relationship Id="rId53" Type="http://schemas.openxmlformats.org/officeDocument/2006/relationships/hyperlink" Target="consultantplus://offline/ref=2002F9E3A75F0FBD1D4876080A8BB945B011103C509BF1119A50A48842C607674FB3C41DA33916EC6E1878rDH1N" TargetMode="External"/><Relationship Id="rId54" Type="http://schemas.openxmlformats.org/officeDocument/2006/relationships/hyperlink" Target="consultantplus://offline/ref=2002F9E3A75F0FBD1D4876080A8BB945B011103C509BF1119A50A48842C607674FB3C41DA33916EC6E1878rDH1N" TargetMode="External"/><Relationship Id="rId55" Type="http://schemas.openxmlformats.org/officeDocument/2006/relationships/hyperlink" Target="consultantplus://offline/ref=2002F9E3A75F0FBD1D4876080A8BB945B011103C5096F0129F50A48842C607674FB3C41DA33916EC6E1B70rDH3N" TargetMode="External"/><Relationship Id="rId56" Type="http://schemas.openxmlformats.org/officeDocument/2006/relationships/hyperlink" Target="consultantplus://offline/ref=2002F9E3A75F0FBD1D4876080A8BB945B011103C5096F0129F50A48842C607674FB3C41DA33916EC6E1B70rDH3N" TargetMode="External"/><Relationship Id="rId57" Type="http://schemas.openxmlformats.org/officeDocument/2006/relationships/hyperlink" Target="consultantplus://offline/ref=2002F9E3A75F0FBD1D4876080A8BB945B011103C5096F0129F50A48842C607674FB3C41DA33916EC6E1B70rDH3N" TargetMode="External"/><Relationship Id="rId58" Type="http://schemas.openxmlformats.org/officeDocument/2006/relationships/hyperlink" Target="consultantplus://offline/ref=2002F9E3A75F0FBD1D4876080A8BB945B011103C509BF11D9650A48842C607674FB3C41DA33916EC6E1972rDH6N" TargetMode="External"/><Relationship Id="rId59" Type="http://schemas.openxmlformats.org/officeDocument/2006/relationships/hyperlink" Target="consultantplus://offline/ref=2002F9E3A75F0FBD1D4876080A8BB945B011103C509BF11D9650A48842C607674FB3C41DA33916EC6E1972rDH6N" TargetMode="External"/><Relationship Id="rId60" Type="http://schemas.openxmlformats.org/officeDocument/2006/relationships/hyperlink" Target="consultantplus://offline/ref=2002F9E3A75F0FBD1D4876080A8BB945B011103C5093F4179F50A48842C607674FB3C41DA33916EC6E1B70rDH5N" TargetMode="External"/><Relationship Id="rId61" Type="http://schemas.openxmlformats.org/officeDocument/2006/relationships/hyperlink" Target="consultantplus://offline/ref=2002F9E3A75F0FBD1D4868051CE7E741B01348335598A748CA56F3D712C052270FB592r5H7N" TargetMode="External"/><Relationship Id="rId62" Type="http://schemas.openxmlformats.org/officeDocument/2006/relationships/hyperlink" Target="consultantplus://offline/ref=2002F9E3A75F0FBD1D4868051CE7E741B1184A385298A748CA56F3D712C052270FB5915EE73113rEHBN" TargetMode="External"/><Relationship Id="rId63" Type="http://schemas.openxmlformats.org/officeDocument/2006/relationships/hyperlink" Target="consultantplus://offline/ref=2002F9E3A75F0FBD1D4876080A8BB945B011103C5094F4149850A48842C607674FB3C41DA33916EC6E1B73rDH1N" TargetMode="External"/><Relationship Id="rId64" Type="http://schemas.openxmlformats.org/officeDocument/2006/relationships/hyperlink" Target="consultantplus://offline/ref=2002F9E3A75F0FBD1D4876080A8BB945B011103C5090F7149A50A48842C607674FB3C41DA33916EC6E1B70rDH9N" TargetMode="External"/><Relationship Id="rId65" Type="http://schemas.openxmlformats.org/officeDocument/2006/relationships/hyperlink" Target="consultantplus://offline/ref=2002F9E3A75F0FBD1D4876080A8BB945B011103C509BF0159750A48842C607674FB3C41DA33916EC6E1377rDH5N" TargetMode="External"/><Relationship Id="rId66" Type="http://schemas.openxmlformats.org/officeDocument/2006/relationships/hyperlink" Target="consultantplus://offline/ref=2002F9E3A75F0FBD1D4876080A8BB945B011103C509BF0159750A48842C607674FB3C41DA33916EC6E1377rDH5N" TargetMode="External"/><Relationship Id="rId67" Type="http://schemas.openxmlformats.org/officeDocument/2006/relationships/hyperlink" Target="consultantplus://offline/ref=2002F9E3A75F0FBD1D4876080A8BB945B011103C509BF11C9F50A48842C607674FB3C41DA33916EC6E1D70rDH9N" TargetMode="External"/><Relationship Id="rId68" Type="http://schemas.openxmlformats.org/officeDocument/2006/relationships/hyperlink" Target="consultantplus://offline/ref=2002F9E3A75F0FBD1D4876080A8BB945B011103C509BF11C9F50A48842C607674FB3C41DA33916EC6E1D70rDH9N" TargetMode="External"/><Relationship Id="rId69" Type="http://schemas.openxmlformats.org/officeDocument/2006/relationships/hyperlink" Target="consultantplus://offline/ref=2002F9E3A75F0FBD1D4876080A8BB945B011103C509BF0159750A48842C607674FB3C41DA33916EC6E1377rDH5N" TargetMode="External"/><Relationship Id="rId70" Type="http://schemas.openxmlformats.org/officeDocument/2006/relationships/hyperlink" Target="consultantplus://offline/ref=2002F9E3A75F0FBD1D4876080A8BB945B011103C509BF0159750A48842C607674FB3C41DA33916EC6E1377rDH5N" TargetMode="External"/><Relationship Id="rId71" Type="http://schemas.openxmlformats.org/officeDocument/2006/relationships/hyperlink" Target="consultantplus://offline/ref=2002F9E3A75F0FBD1D4876080A8BB945B011103C5090F7149A50A48842C607674FB3C41DA33916EC6E1B70rDH9N" TargetMode="External"/><Relationship Id="rId72" Type="http://schemas.openxmlformats.org/officeDocument/2006/relationships/hyperlink" Target="consultantplus://offline/ref=2002F9E3A75F0FBD1D4876080A8BB945B011103C539AF8119850A48842C60767r4HFN" TargetMode="External"/><Relationship Id="rId73" Type="http://schemas.openxmlformats.org/officeDocument/2006/relationships/hyperlink" Target="consultantplus://offline/ref=2002F9E3A75F0FBD1D4876080A8BB945B011103C5093F8179850A48842C607674FB3C41DA33916EC6E1B70rDH9N" TargetMode="External"/><Relationship Id="rId74" Type="http://schemas.openxmlformats.org/officeDocument/2006/relationships/hyperlink" Target="consultantplus://offline/ref=2002F9E3A75F0FBD1D4876080A8BB945B011103C509BF1149750A48842C607674FB3C41DA33916EC6E1D79rDH4N" TargetMode="External"/><Relationship Id="rId75" Type="http://schemas.openxmlformats.org/officeDocument/2006/relationships/hyperlink" Target="consultantplus://offline/ref=2002F9E3A75F0FBD1D4876080A8BB945B011103C509BF1149750A48842C607674FB3C41DA33916EC6E1D79rDH4N" TargetMode="External"/><Relationship Id="rId76" Type="http://schemas.openxmlformats.org/officeDocument/2006/relationships/hyperlink" Target="consultantplus://offline/ref=2002F9E3A75F0FBD1D4876080A8BB945B011103C509BF11D9950A48842C607674FB3C41DA33916EC6E1978rDH4N" TargetMode="External"/><Relationship Id="rId77" Type="http://schemas.openxmlformats.org/officeDocument/2006/relationships/hyperlink" Target="consultantplus://offline/ref=2002F9E3A75F0FBD1D4876080A8BB945B011103C509BF11D9950A48842C607674FB3C41DA33916EC6E1978rDH4N" TargetMode="External"/><Relationship Id="rId78" Type="http://schemas.openxmlformats.org/officeDocument/2006/relationships/hyperlink" Target="consultantplus://offline/ref=2002F9E3A75F0FBD1D4876080A8BB945B011103C5097F9109C50A48842C607674FB3C41DA33916EC6E1B70rDH7N" TargetMode="External"/><Relationship Id="rId79" Type="http://schemas.openxmlformats.org/officeDocument/2006/relationships/hyperlink" Target="consultantplus://offline/ref=2002F9E3A75F0FBD1D4876080A8BB945B011103C509BF61C9950A48842C607674FB3C41DA33914rEH8N" TargetMode="External"/><Relationship Id="rId80" Type="http://schemas.openxmlformats.org/officeDocument/2006/relationships/hyperlink" Target="consultantplus://offline/ref=2002F9E3A75F0FBD1D4876080A8BB945B011103C509BF61C9950A48842C607674FB3C41DA33914rEH8N" TargetMode="External"/><Relationship Id="rId81" Type="http://schemas.openxmlformats.org/officeDocument/2006/relationships/hyperlink" Target="consultantplus://offline/ref=2002F9E3A75F0FBD1D4876080A8BB945B011103C509BF61C9950A48842C607674FB3C41DA33916EBr6H7N" TargetMode="External"/><Relationship Id="rId82" Type="http://schemas.openxmlformats.org/officeDocument/2006/relationships/hyperlink" Target="consultantplus://offline/ref=2002F9E3A75F0FBD1D4876080A8BB945B011103C509BF61C9950A48842C607674FB3C41DA33916EBr6H7N" TargetMode="External"/><Relationship Id="rId83" Type="http://schemas.openxmlformats.org/officeDocument/2006/relationships/hyperlink" Target="consultantplus://offline/ref=2002F9E3A75F0FBD1D4876080A8BB945B011103C5094F9109F50A48842C607674FB3C41DA33916EC6E1F76rDH9N" TargetMode="External"/><Relationship Id="rId84" Type="http://schemas.openxmlformats.org/officeDocument/2006/relationships/hyperlink" Target="consultantplus://offline/ref=2002F9E3A75F0FBD1D4876080A8BB945B011103C5094F9109F50A48842C607674FB3C41DA33916EC6E1F76rDH9N" TargetMode="External"/><Relationship Id="rId85" Type="http://schemas.openxmlformats.org/officeDocument/2006/relationships/hyperlink" Target="consultantplus://offline/ref=2002F9E3A75F0FBD1D4876080A8BB945B011103C5094F61D9F50A48842C607674FB3C41DA33916EC6E1F78rDH5N" TargetMode="External"/><Relationship Id="rId86" Type="http://schemas.openxmlformats.org/officeDocument/2006/relationships/hyperlink" Target="consultantplus://offline/ref=2002F9E3A75F0FBD1D4876080A8BB945B011103C5094F61D9F50A48842C607674FB3C41DA33916EC6E1F78rDH5N" TargetMode="External"/><Relationship Id="rId87" Type="http://schemas.openxmlformats.org/officeDocument/2006/relationships/hyperlink" Target="consultantplus://offline/ref=2002F9E3A75F0FBD1D4876080A8BB945B011103C5095F3139950A48842C607674FB3C41DA33916EC6E1B70rDH5N" TargetMode="External"/><Relationship Id="rId88" Type="http://schemas.openxmlformats.org/officeDocument/2006/relationships/hyperlink" Target="consultantplus://offline/ref=2002F9E3A75F0FBD1D4876080A8BB945B011103C5097F2179850A48842C60767r4HFN" TargetMode="External"/><Relationship Id="rId89" Type="http://schemas.openxmlformats.org/officeDocument/2006/relationships/hyperlink" Target="consultantplus://offline/ref=2002F9E3A75F0FBD1D4876080A8BB945B011103C5097F2179850A48842C60767r4HFN" TargetMode="External"/><Relationship Id="rId90" Type="http://schemas.openxmlformats.org/officeDocument/2006/relationships/hyperlink" Target="consultantplus://offline/ref=2002F9E3A75F0FBD1D4876080A8BB945B011103C5093F8179850A48842C607674FB3C41DA33916EC6E1B70rDH9N" TargetMode="External"/><Relationship Id="rId91" Type="http://schemas.openxmlformats.org/officeDocument/2006/relationships/hyperlink" Target="consultantplus://offline/ref=2002F9E3A75F0FBD1D4876080A8BB945B011103C5093F0179A50A48842C607674FB3C41DA33916EC6E1B70rDH3N" TargetMode="External"/><Relationship Id="rId92" Type="http://schemas.openxmlformats.org/officeDocument/2006/relationships/hyperlink" Target="consultantplus://offline/ref=2002F9E3A75F0FBD1D4876080A8BB945B011103C5093F0179650A48842C607674FB3C41DA33916EC6E1B73rDH0N" TargetMode="External"/><Relationship Id="rId93" Type="http://schemas.openxmlformats.org/officeDocument/2006/relationships/hyperlink" Target="consultantplus://offline/ref=2002F9E3A75F0FBD1D4876080A8BB945B011103C509BF4149950A48842C607674FB3C41DA33916EC6E1B70rDH7N" TargetMode="External"/><Relationship Id="rId94" Type="http://schemas.openxmlformats.org/officeDocument/2006/relationships/hyperlink" Target="consultantplus://offline/ref=2002F9E3A75F0FBD1D4876080A8BB945B011103C509BF4149950A48842C607674FB3C41DA33916EC6E1B70rDH7N" TargetMode="External"/><Relationship Id="rId95" Type="http://schemas.openxmlformats.org/officeDocument/2006/relationships/hyperlink" Target="consultantplus://offline/ref=2002F9E3A75F0FBD1D4876080A8BB945B011103C509BF3179750A48842C607674FB3C41DA33916EC6E1E74rDH8N" TargetMode="External"/><Relationship Id="rId96" Type="http://schemas.openxmlformats.org/officeDocument/2006/relationships/hyperlink" Target="consultantplus://offline/ref=2002F9E3A75F0FBD1D4876080A8BB945B011103C509BF3179750A48842C607674FB3C41DA33916EC6E1E74rDH8N" TargetMode="External"/><Relationship Id="rId97" Type="http://schemas.openxmlformats.org/officeDocument/2006/relationships/hyperlink" Target="consultantplus://offline/ref=2002F9E3A75F0FBD1D4876080A8BB945B011103C5093F0179650A48842C607674FB3C41DA33916EC6E1B73rDH0N" TargetMode="External"/><Relationship Id="rId98" Type="http://schemas.openxmlformats.org/officeDocument/2006/relationships/hyperlink" Target="consultantplus://offline/ref=2002F9E3A75F0FBD1D4876080A8BB945B011103C509BF01D9A50A48842C607674FB3C41DA33916EC6E1F79rDH2N" TargetMode="External"/><Relationship Id="rId99" Type="http://schemas.openxmlformats.org/officeDocument/2006/relationships/hyperlink" Target="consultantplus://offline/ref=2002F9E3A75F0FBD1D4876080A8BB945B011103C5094F51C9650A48842C607674FB3C41DA33916EC6E1B70rDH7N" TargetMode="External"/><Relationship Id="rId100" Type="http://schemas.openxmlformats.org/officeDocument/2006/relationships/hyperlink" Target="consultantplus://offline/ref=2002F9E3A75F0FBD1D4876080A8BB945B011103C509BF0109B50A48842C607674FB3C41DA33916EC6E1B77rDH5N" TargetMode="External"/><Relationship Id="rId101" Type="http://schemas.openxmlformats.org/officeDocument/2006/relationships/hyperlink" Target="consultantplus://offline/ref=2002F9E3A75F0FBD1D4876080A8BB945B011103C509BF0109B50A48842C607674FB3C41DA33916EC6E1B77rDH5N" TargetMode="External"/><Relationship Id="rId102" Type="http://schemas.openxmlformats.org/officeDocument/2006/relationships/hyperlink" Target="consultantplus://offline/ref=2002F9E3A75F0FBD1D4876080A8BB945B011103C5094F4139950A48842C607674FB3C41DA33916EC6E1973rDH9N" TargetMode="External"/><Relationship Id="rId103" Type="http://schemas.openxmlformats.org/officeDocument/2006/relationships/hyperlink" Target="consultantplus://offline/ref=2002F9E3A75F0FBD1D4876080A8BB945B011103C5094F4139950A48842C607674FB3C41DA33916EC6E1973rDH9N" TargetMode="External"/><Relationship Id="rId104" Type="http://schemas.openxmlformats.org/officeDocument/2006/relationships/hyperlink" Target="consultantplus://offline/ref=2002F9E3A75F0FBD1D4876080A8BB945B011103C509BF1149E50A48842C607674FB3C41DA33916EC6E1873rDH7N" TargetMode="External"/><Relationship Id="rId105" Type="http://schemas.openxmlformats.org/officeDocument/2006/relationships/hyperlink" Target="consultantplus://offline/ref=2002F9E3A75F0FBD1D4876080A8BB945B011103C509BF1149E50A48842C607674FB3C41DA33916EC6E1873rDH7N" TargetMode="External"/><Relationship Id="rId106" Type="http://schemas.openxmlformats.org/officeDocument/2006/relationships/hyperlink" Target="consultantplus://offline/ref=2002F9E3A75F0FBD1D4876080A8BB945B011103C509BF0159850A48842C607674FB3C41DA33916EC6E1876rDH8N" TargetMode="External"/><Relationship Id="rId107" Type="http://schemas.openxmlformats.org/officeDocument/2006/relationships/hyperlink" Target="consultantplus://offline/ref=2002F9E3A75F0FBD1D4876080A8BB945B011103C509BF0159850A48842C607674FB3C41DA33916EC6E1876rDH8N" TargetMode="External"/><Relationship Id="rId108" Type="http://schemas.openxmlformats.org/officeDocument/2006/relationships/hyperlink" Target="consultantplus://offline/ref=2002F9E3A75F0FBD1D4876080A8BB945B011103C5094F5139A50A48842C607674FB3C41DA33916EC6E1B70rDH5N" TargetMode="External"/><Relationship Id="rId109" Type="http://schemas.openxmlformats.org/officeDocument/2006/relationships/hyperlink" Target="consultantplus://offline/ref=2002F9E3A75F0FBD1D4876080A8BB945B011103C5096F2169D50A48842C607674FB3C41DA33916EC6E1B70rDH0N" TargetMode="External"/><Relationship Id="rId110" Type="http://schemas.openxmlformats.org/officeDocument/2006/relationships/hyperlink" Target="consultantplus://offline/ref=2002F9E3A75F0FBD1D4876080A8BB945B011103C5094F0129D50A48842C607674FB3C41DA33916EC6E1B70rDH6N" TargetMode="External"/><Relationship Id="rId111" Type="http://schemas.openxmlformats.org/officeDocument/2006/relationships/hyperlink" Target="consultantplus://offline/ref=2002F9E3A75F0FBD1D4876080A8BB945B011103C509BF0109B50A48842C607674FB3C41DA33916EC6E1B77rDH5N" TargetMode="External"/><Relationship Id="rId112" Type="http://schemas.openxmlformats.org/officeDocument/2006/relationships/hyperlink" Target="consultantplus://offline/ref=2002F9E3A75F0FBD1D4876080A8BB945B011103C509BF0109B50A48842C607674FB3C41DA33916EC6E1B77rDH5N" TargetMode="External"/><Relationship Id="rId113" Type="http://schemas.openxmlformats.org/officeDocument/2006/relationships/hyperlink" Target="consultantplus://offline/ref=2002F9E3A75F0FBD1D4876080A8BB945B011103C509BF0109B50A48842C607674FB3C41DA33916EC6E1977rDH8N" TargetMode="External"/><Relationship Id="rId114" Type="http://schemas.openxmlformats.org/officeDocument/2006/relationships/hyperlink" Target="consultantplus://offline/ref=2002F9E3A75F0FBD1D4876080A8BB945B011103C509BF0109B50A48842C607674FB3C41DA33916EC6E1977rDH8N" TargetMode="External"/><Relationship Id="rId115" Type="http://schemas.openxmlformats.org/officeDocument/2006/relationships/hyperlink" Target="consultantplus://offline/ref=2002F9E3A75F0FBD1D4876080A8BB945B011103C509BF0109B50A48842C607674FB3C41DA33916EC6E1F76rDH5N" TargetMode="External"/><Relationship Id="rId116" Type="http://schemas.openxmlformats.org/officeDocument/2006/relationships/hyperlink" Target="consultantplus://offline/ref=2002F9E3A75F0FBD1D4876080A8BB945B011103C509BF0109B50A48842C607674FB3C41DA33916EC6E1F76rDH5N" TargetMode="External"/><Relationship Id="rId117" Type="http://schemas.openxmlformats.org/officeDocument/2006/relationships/hyperlink" Target="consultantplus://offline/ref=2002F9E3A75F0FBD1D4876080A8BB945B011103C509BF0109B50A48842C607674FB3C41DA33916EC6E1F76rDH5N" TargetMode="External"/><Relationship Id="rId118" Type="http://schemas.openxmlformats.org/officeDocument/2006/relationships/hyperlink" Target="consultantplus://offline/ref=2002F9E3A75F0FBD1D4876080A8BB945B011103C509BF0109B50A48842C607674FB3C41DA33916EC6E1F76rDH5N" TargetMode="External"/><Relationship Id="rId119" Type="http://schemas.openxmlformats.org/officeDocument/2006/relationships/hyperlink" Target="consultantplus://offline/ref=2002F9E3A75F0FBD1D4876080A8BB945B011103C509BF0109B50A48842C607674FB3C41DA33916EC6E1B77rDH5N" TargetMode="External"/><Relationship Id="rId120" Type="http://schemas.openxmlformats.org/officeDocument/2006/relationships/hyperlink" Target="consultantplus://offline/ref=2002F9E3A75F0FBD1D4876080A8BB945B011103C509BF0109B50A48842C607674FB3C41DA33916EC6E1B77rDH5N" TargetMode="External"/><Relationship Id="rId121" Type="http://schemas.openxmlformats.org/officeDocument/2006/relationships/hyperlink" Target="consultantplus://offline/ref=2002F9E3A75F0FBD1D4876080A8BB945B011103C509BF0109B50A48842C607674FB3C41DA33916EC6E1879rDH5N" TargetMode="External"/><Relationship Id="rId122" Type="http://schemas.openxmlformats.org/officeDocument/2006/relationships/hyperlink" Target="consultantplus://offline/ref=2002F9E3A75F0FBD1D4876080A8BB945B011103C509BF0109B50A48842C607674FB3C41DA33916EC6E1879rDH5N" TargetMode="External"/><Relationship Id="rId123" Type="http://schemas.openxmlformats.org/officeDocument/2006/relationships/hyperlink" Target="consultantplus://offline/ref=2002F9E3A75F0FBD1D4876080A8BB945B011103C5094F4139950A48842C607674FB3C41DA33916EC6E1973rDH9N" TargetMode="External"/><Relationship Id="rId124" Type="http://schemas.openxmlformats.org/officeDocument/2006/relationships/hyperlink" Target="consultantplus://offline/ref=2002F9E3A75F0FBD1D4876080A8BB945B011103C5094F4139950A48842C607674FB3C41DA33916EC6E1973rDH9N" TargetMode="External"/><Relationship Id="rId125" Type="http://schemas.openxmlformats.org/officeDocument/2006/relationships/hyperlink" Target="consultantplus://offline/ref=2002F9E3A75F0FBD1D4876080A8BB945B011103C509BF0129950A48842C607674FB3C41DA33916EC6E1974rDH6N" TargetMode="External"/><Relationship Id="rId126" Type="http://schemas.openxmlformats.org/officeDocument/2006/relationships/hyperlink" Target="consultantplus://offline/ref=2002F9E3A75F0FBD1D4876080A8BB945B011103C509BF0129950A48842C607674FB3C41DA33916EC6E1974rDH6N" TargetMode="External"/><Relationship Id="rId127" Type="http://schemas.openxmlformats.org/officeDocument/2006/relationships/hyperlink" Target="consultantplus://offline/ref=2002F9E3A75F0FBD1D4876080A8BB945B011103C509BF01D9A50A48842C607674FB3C41DA33916EC6E1876rDH8N" TargetMode="External"/><Relationship Id="rId128" Type="http://schemas.openxmlformats.org/officeDocument/2006/relationships/hyperlink" Target="consultantplus://offline/ref=2002F9E3A75F0FBD1D4876080A8BB945B011103C509BF01D9A50A48842C607674FB3C41DA33916EC6E1876rDH8N" TargetMode="External"/><Relationship Id="rId129" Type="http://schemas.openxmlformats.org/officeDocument/2006/relationships/hyperlink" Target="consultantplus://offline/ref=2002F9E3A75F0FBD1D4876080A8BB945B011103C5095F3159A50A48842C607674FB3C41DA33916EC6E1B70rDH0N" TargetMode="External"/><Relationship Id="rId130" Type="http://schemas.openxmlformats.org/officeDocument/2006/relationships/hyperlink" Target="consultantplus://offline/ref=2002F9E3A75F0FBD1D4876080A8BB945B011103C5095F4119750A48842C607674FB3C41DA33916EC6E1F73rDH2N" TargetMode="External"/><Relationship Id="rId131" Type="http://schemas.openxmlformats.org/officeDocument/2006/relationships/hyperlink" Target="consultantplus://offline/ref=2002F9E3A75F0FBD1D4876080A8BB945B011103C5095F4119750A48842C607674FB3C41DA33916EC6F1878rDH6N" TargetMode="External"/><Relationship Id="rId132" Type="http://schemas.openxmlformats.org/officeDocument/2006/relationships/hyperlink" Target="consultantplus://offline/ref=2002F9E3A75F0FBD1D4876080A8BB945B011103C5095F4119750A48842C607674FB3C41DA33916EC6F1878rDH6N" TargetMode="External"/><Relationship Id="rId133" Type="http://schemas.openxmlformats.org/officeDocument/2006/relationships/hyperlink" Target="consultantplus://offline/ref=2002F9E3A75F0FBD1D4876080A8BB945B011103C509BF0129650A48842C607674FB3C41DA33916EC6E1875rDH6N" TargetMode="External"/><Relationship Id="rId134" Type="http://schemas.openxmlformats.org/officeDocument/2006/relationships/hyperlink" Target="consultantplus://offline/ref=2002F9E3A75F0FBD1D4876080A8BB945B011103C509BF0129650A48842C607674FB3C41DA33916EC6E1875rDH6N" TargetMode="External"/><Relationship Id="rId135" Type="http://schemas.openxmlformats.org/officeDocument/2006/relationships/hyperlink" Target="consultantplus://offline/ref=2002F9E3A75F0FBD1D4868051CE7E741B01F4F315698A748CA56F3D712C052270FB5915EE6351FrEHDN" TargetMode="External"/><Relationship Id="rId136" Type="http://schemas.openxmlformats.org/officeDocument/2006/relationships/hyperlink" Target="consultantplus://offline/ref=2002F9E3A75F0FBD1D4876080A8BB945B011103C5093F8179850A48842C607674FB3C41DA33916EC6E1B70rDH9N" TargetMode="External"/><Relationship Id="rId137" Type="http://schemas.openxmlformats.org/officeDocument/2006/relationships/hyperlink" Target="consultantplus://offline/ref=2002F9E3A75F0FBD1D4876080A8BB945B011103C509BF0109B50A48842C607674FB3C41DA33916EC6E1B77rDH5N" TargetMode="External"/><Relationship Id="rId138" Type="http://schemas.openxmlformats.org/officeDocument/2006/relationships/hyperlink" Target="consultantplus://offline/ref=2002F9E3A75F0FBD1D4876080A8BB945B011103C509BF0109B50A48842C607674FB3C41DA33916EC6E1B77rDH5N" TargetMode="External"/><Relationship Id="rId139" Type="http://schemas.openxmlformats.org/officeDocument/2006/relationships/hyperlink" Target="consultantplus://offline/ref=2002F9E3A75F0FBD1D4876080A8BB945B011103C509BF01D9A50A48842C607674FB3C41DA33916EC6E1F79rDH2N" TargetMode="External"/><Relationship Id="rId140" Type="http://schemas.openxmlformats.org/officeDocument/2006/relationships/hyperlink" Target="consultantplus://offline/ref=2002F9E3A75F0FBD1D4876080A8BB945B011103C509BF01D9A50A48842C607674FB3C41DA33916EC6E1F79rDH2N" TargetMode="External"/><Relationship Id="rId141" Type="http://schemas.openxmlformats.org/officeDocument/2006/relationships/hyperlink" Target="consultantplus://offline/ref=2002F9E3A75F0FBD1D4876080A8BB945B011103C509BF01D9A50A48842C607674FB3C41DA33916EC6E1F79rDH2N" TargetMode="External"/><Relationship Id="rId142" Type="http://schemas.openxmlformats.org/officeDocument/2006/relationships/hyperlink" Target="consultantplus://offline/ref=2002F9E3A75F0FBD1D4868051CE7E741B01F4D345298A748CA56F3D712C052270FB5915EE43610rEH9N" TargetMode="External"/><Relationship Id="rId143" Type="http://schemas.openxmlformats.org/officeDocument/2006/relationships/hyperlink" Target="consultantplus://offline/ref=2002F9E3A75F0FBD1D4868051CE7E741B01F4D345298A748CA56F3D712C052270FB5915EE43610rEH9N" TargetMode="External"/><Relationship Id="rId144" Type="http://schemas.openxmlformats.org/officeDocument/2006/relationships/hyperlink" Target="consultantplus://offline/ref=2002F9E3A75F0FBD1D4868051CE7E741B01F4F315698A748CA56F3D712C052270FB5915EE6351FrEHDN" TargetMode="External"/><Relationship Id="rId145" Type="http://schemas.openxmlformats.org/officeDocument/2006/relationships/hyperlink" Target="consultantplus://offline/ref=2002F9E3A75F0FBD1D4868051CE7E741B01F4F315698A748CA56F3D712C052270FB5915EE53716rEH4N" TargetMode="External"/><Relationship Id="rId146" Type="http://schemas.openxmlformats.org/officeDocument/2006/relationships/hyperlink" Target="consultantplus://offline/ref=2002F9E3A75F0FBD1D4876080A8BB945B011103C509BF1149750A48842C607674FB3C41DA33916EC6E1D79rDH4N" TargetMode="External"/><Relationship Id="rId147" Type="http://schemas.openxmlformats.org/officeDocument/2006/relationships/hyperlink" Target="consultantplus://offline/ref=2002F9E3A75F0FBD1D4876080A8BB945B011103C509BF1149750A48842C607674FB3C41DA33916EC6E1D79rDH4N" TargetMode="External"/><Relationship Id="rId148" Type="http://schemas.openxmlformats.org/officeDocument/2006/relationships/hyperlink" Target="consultantplus://offline/ref=2002F9E3A75F0FBD1D4876080A8BB945B011103C5095F6109750A48842C60767r4HFN" TargetMode="External"/><Relationship Id="rId149" Type="http://schemas.openxmlformats.org/officeDocument/2006/relationships/hyperlink" Target="consultantplus://offline/ref=2002F9E3A75F0FBD1D4876080A8BB945B011103C5090F7149A50A48842C607674FB3C41DA33916EC6E1B70rDH9N" TargetMode="External"/><Relationship Id="rId150" Type="http://schemas.openxmlformats.org/officeDocument/2006/relationships/hyperlink" Target="consultantplus://offline/ref=2002F9E3A75F0FBD1D4876080A8BB945B011103C5093F8179850A48842C607674FB3C41DA33916EC6E1B70rDH9N" TargetMode="External"/><Relationship Id="rId151" Type="http://schemas.openxmlformats.org/officeDocument/2006/relationships/hyperlink" Target="consultantplus://offline/ref=2002F9E3A75F0FBD1D4876080A8BB945B011103C509BF1149750A48842C607674FB3C41DA33916EC6E1D79rDH4N" TargetMode="External"/><Relationship Id="rId152" Type="http://schemas.openxmlformats.org/officeDocument/2006/relationships/hyperlink" Target="consultantplus://offline/ref=2002F9E3A75F0FBD1D4876080A8BB945B011103C5094F6179850A48842C60767r4HFN" TargetMode="External"/><Relationship Id="rId153" Type="http://schemas.openxmlformats.org/officeDocument/2006/relationships/hyperlink" Target="consultantplus://offline/ref=2002F9E3A75F0FBD1D4876080A8BB945B011103C539BF3139B50A48842C607674FB3C41DA33916EC6E1B70rDH0N" TargetMode="External"/><Relationship Id="rId154" Type="http://schemas.openxmlformats.org/officeDocument/2006/relationships/hyperlink" Target="consultantplus://offline/ref=2002F9E3A75F0FBD1D4876080A8BB945B011103C509BF61C9950A48842C607674FB3C41DA33914rEH8N" TargetMode="External"/><Relationship Id="rId155" Type="http://schemas.openxmlformats.org/officeDocument/2006/relationships/hyperlink" Target="consultantplus://offline/ref=2002F9E3A75F0FBD1D4876080A8BB945B011103C509BF61C9950A48842C607674FB3C41DA33914rEH8N" TargetMode="External"/><Relationship Id="rId156" Type="http://schemas.openxmlformats.org/officeDocument/2006/relationships/hyperlink" Target="consultantplus://offline/ref=2002F9E3A75F0FBD1D4876080A8BB945B011103C509BF1119A50A48842C607674FB3C41DA33916EC6E1878rDH1N" TargetMode="External"/><Relationship Id="rId157" Type="http://schemas.openxmlformats.org/officeDocument/2006/relationships/hyperlink" Target="consultantplus://offline/ref=2002F9E3A75F0FBD1D4876080A8BB945B011103C509BF1119A50A48842C607674FB3C41DA33916EC6E1878rDH1N" TargetMode="External"/><Relationship Id="rId158" Type="http://schemas.openxmlformats.org/officeDocument/2006/relationships/hyperlink" Target="consultantplus://offline/ref=2002F9E3A75F0FBD1D4876080A8BB945B011103C5094F4149850A48842C607674FB3C41DA33916EC6E1B73rDH1N" TargetMode="External"/><Relationship Id="rId159" Type="http://schemas.openxmlformats.org/officeDocument/2006/relationships/hyperlink" Target="consultantplus://offline/ref=2002F9E3A75F0FBD1D4876080A8BB945B011103C5095F3139950A48842C607674FB3C41DA33916EC6E1B70rDH5N" TargetMode="External"/><Relationship Id="rId160" Type="http://schemas.openxmlformats.org/officeDocument/2006/relationships/hyperlink" Target="consultantplus://offline/ref=2002F9E3A75F0FBD1D4876080A8BB945B011103C5094F6119750A48842C607674FB3C41DA33916EC6F1A77rDH9N" TargetMode="External"/><Relationship Id="rId161" Type="http://schemas.openxmlformats.org/officeDocument/2006/relationships/hyperlink" Target="consultantplus://offline/ref=2002F9E3A75F0FBD1D4876080A8BB945B011103C5094F6119750A48842C607674FB3C41DA33916EC691C74rDH2N" TargetMode="External"/><Relationship Id="rId162" Type="http://schemas.openxmlformats.org/officeDocument/2006/relationships/hyperlink" Target="consultantplus://offline/ref=2002F9E3A75F0FBD1D4876080A8BB945B011103C509BF0159750A48842C607674FB3C41DA33916EC6E1377rDH5N" TargetMode="External"/><Relationship Id="rId163" Type="http://schemas.openxmlformats.org/officeDocument/2006/relationships/hyperlink" Target="consultantplus://offline/ref=2002F9E3A75F0FBD1D4876080A8BB945B011103C509BF0159750A48842C607674FB3C41DA33916EC6E1377rDH5N" TargetMode="External"/><Relationship Id="rId164" Type="http://schemas.openxmlformats.org/officeDocument/2006/relationships/hyperlink" Target="consultantplus://offline/ref=2002F9E3A75F0FBD1D4876080A8BB945B011103C509BF11C9F50A48842C607674FB3C41DA33916EC6E1D70rDH9N" TargetMode="External"/><Relationship Id="rId165" Type="http://schemas.openxmlformats.org/officeDocument/2006/relationships/hyperlink" Target="consultantplus://offline/ref=2002F9E3A75F0FBD1D4876080A8BB945B011103C5090F7149A50A48842C607674FB3C41DA33916EC6E1B70rDH9N" TargetMode="External"/><Relationship Id="rId166" Type="http://schemas.openxmlformats.org/officeDocument/2006/relationships/hyperlink" Target="consultantplus://offline/ref=2002F9E3A75F0FBD1D4876080A8BB945B011103C5094F9119F50A48842C607674FB3C41DA33916EC6E1A74rDH3N" TargetMode="External"/><Relationship Id="rId167" Type="http://schemas.openxmlformats.org/officeDocument/2006/relationships/hyperlink" Target="consultantplus://offline/ref=2002F9E3A75F0FBD1D4876080A8BB945B011103C5094F9119F50A48842C607674FB3C41DA33916EC6E1A74rDH5N" TargetMode="External"/><Relationship Id="rId168" Type="http://schemas.openxmlformats.org/officeDocument/2006/relationships/hyperlink" Target="consultantplus://offline/ref=2002F9E3A75F0FBD1D4876080A8BB945B011103C509BF1149750A48842C607674FB3C41DA33916EC6E1D79rDH4N" TargetMode="External"/><Relationship Id="rId169" Type="http://schemas.openxmlformats.org/officeDocument/2006/relationships/hyperlink" Target="consultantplus://offline/ref=2002F9E3A75F0FBD1D4876080A8BB945B011103C509BF1149750A48842C607674FB3C41DA33916EC6E1D79rDH4N" TargetMode="External"/><Relationship Id="rId170" Type="http://schemas.openxmlformats.org/officeDocument/2006/relationships/hyperlink" Target="consultantplus://offline/ref=2002F9E3A75F0FBD1D4876080A8BB945B011103C509BF0129950A48842C607674FB3C41DA33916EC6E1974rDH6N" TargetMode="External"/><Relationship Id="rId171" Type="http://schemas.openxmlformats.org/officeDocument/2006/relationships/hyperlink" Target="consultantplus://offline/ref=2002F9E3A75F0FBD1D4876080A8BB945B011103C539BF3139B50A48842C607674FB3C41DA33916EC6E1B70rDH0N" TargetMode="External"/><Relationship Id="rId172" Type="http://schemas.openxmlformats.org/officeDocument/2006/relationships/hyperlink" Target="consultantplus://offline/ref=2002F9E3A75F0FBD1D4876080A8BB945B011103C509BF01D9A50A48842C607674FB3C41DA33916EC6E1876rDH8N" TargetMode="External"/><Relationship Id="rId173" Type="http://schemas.openxmlformats.org/officeDocument/2006/relationships/hyperlink" Target="consultantplus://offline/ref=2002F9E3A75F0FBD1D4876080A8BB945B011103C509BF01D9A50A48842C607674FB3C41DA33916EC6E1876rDH8N" TargetMode="External"/><Relationship Id="rId174" Type="http://schemas.openxmlformats.org/officeDocument/2006/relationships/hyperlink" Target="consultantplus://offline/ref=2002F9E3A75F0FBD1D4876080A8BB945B011103C509BF01D9A50A48842C607674FB3C41DA33916EC6E1F73rDH8N" TargetMode="External"/><Relationship Id="rId175" Type="http://schemas.openxmlformats.org/officeDocument/2006/relationships/hyperlink" Target="consultantplus://offline/ref=2002F9E3A75F0FBD1D4876080A8BB945B011103C509BF01D9A50A48842C607674FB3C41DA33916EC6E1F79rDH2N" TargetMode="External"/><Relationship Id="rId176" Type="http://schemas.openxmlformats.org/officeDocument/2006/relationships/hyperlink" Target="consultantplus://offline/ref=2002F9E3A75F0FBD1D4876080A8BB945B011103C5095F3159A50A48842C607674FB3C41DA33916EC6E1B70rDH0N" TargetMode="External"/><Relationship Id="rId177" Type="http://schemas.openxmlformats.org/officeDocument/2006/relationships/hyperlink" Target="consultantplus://offline/ref=2002F9E3A75F0FBD1D4876080A8BB945B011103C5095F4119750A48842C607674FB3C41DA33916EC6E1B78rDH4N" TargetMode="External"/><Relationship Id="rId178" Type="http://schemas.openxmlformats.org/officeDocument/2006/relationships/hyperlink" Target="consultantplus://offline/ref=2002F9E3A75F0FBD1D4876080A8BB945B011103C5095F4119750A48842C607674FB3C41DA33916EC6F1979rDH6N" TargetMode="External"/><Relationship Id="rId179" Type="http://schemas.openxmlformats.org/officeDocument/2006/relationships/hyperlink" Target="consultantplus://offline/ref=2002F9E3A75F0FBD1D4876080A8BB945B011103C5095F4119750A48842C607674FB3C41DA33916EC6F1A76rDH2N" TargetMode="External"/><Relationship Id="rId180" Type="http://schemas.openxmlformats.org/officeDocument/2006/relationships/hyperlink" Target="consultantplus://offline/ref=2002F9E3A75F0FBD1D4876080A8BB945B011103C5095F4119750A48842C607674FB3C41DA33916EC6E1E79rDH0N" TargetMode="External"/><Relationship Id="rId181" Type="http://schemas.openxmlformats.org/officeDocument/2006/relationships/hyperlink" Target="consultantplus://offline/ref=2002F9E3A75F0FBD1D4876080A8BB945B011103C5095F4119750A48842C607674FB3C41DA33916EC6F1B74rDH5N" TargetMode="External"/><Relationship Id="rId182" Type="http://schemas.openxmlformats.org/officeDocument/2006/relationships/hyperlink" Target="consultantplus://offline/ref=2002F9E3A75F0FBD1D4876080A8BB945B011103C5095F4119750A48842C607674FB3C41DA33916EC6E1870rDH5N" TargetMode="External"/><Relationship Id="rId183" Type="http://schemas.openxmlformats.org/officeDocument/2006/relationships/hyperlink" Target="consultantplus://offline/ref=2002F9E3A75F0FBD1D4876080A8BB945B011103C5095F4119750A48842C607674FB3C41DA33916EC6E1F73rDH2N" TargetMode="External"/><Relationship Id="rId184" Type="http://schemas.openxmlformats.org/officeDocument/2006/relationships/hyperlink" Target="consultantplus://offline/ref=2002F9E3A75F0FBD1D4876080A8BB945B011103C5095F4119750A48842C607674FB3C41DA33916EC6E1372rDH5N" TargetMode="External"/><Relationship Id="rId185" Type="http://schemas.openxmlformats.org/officeDocument/2006/relationships/hyperlink" Target="consultantplus://offline/ref=2002F9E3A75F0FBD1D4876080A8BB945B011103C5095F4119750A48842C607674FB3C41DA33916EC6E1C71rDH5N" TargetMode="External"/><Relationship Id="rId186" Type="http://schemas.openxmlformats.org/officeDocument/2006/relationships/hyperlink" Target="consultantplus://offline/ref=2002F9E3A75F0FBD1D4876080A8BB945B011103C5095F4119750A48842C607674FB3C41DA33916EC6F1878rDH6N" TargetMode="External"/><Relationship Id="rId187" Type="http://schemas.openxmlformats.org/officeDocument/2006/relationships/hyperlink" Target="consultantplus://offline/ref=2002F9E3A75F0FBD1D4876080A8BB945B011103C5097F4149750A48842C607674FB3C41DA33916EC6E1B70rDH0N" TargetMode="External"/><Relationship Id="rId188" Type="http://schemas.openxmlformats.org/officeDocument/2006/relationships/hyperlink" Target="consultantplus://offline/ref=2002F9E3A75F0FBD1D4876080A8BB945B011103C5097F4149750A48842C607674FB3C41DA33916EC6E1A70rDH4N" TargetMode="External"/><Relationship Id="rId189" Type="http://schemas.openxmlformats.org/officeDocument/2006/relationships/hyperlink" Target="consultantplus://offline/ref=2002F9E3A75F0FBD1D4876080A8BB945B011103C5097F4149750A48842C607674FB3C41DA33916EC6E1977rDH1N" TargetMode="External"/><Relationship Id="rId190" Type="http://schemas.openxmlformats.org/officeDocument/2006/relationships/hyperlink" Target="consultantplus://offline/ref=2002F9E3A75F0FBD1D4876080A8BB945B011103C509BF0129650A48842C607674FB3C41DA33916EC6E1875rDH6N" TargetMode="External"/><Relationship Id="rId191" Type="http://schemas.openxmlformats.org/officeDocument/2006/relationships/hyperlink" Target="consultantplus://offline/ref=2002F9E3A75F0FBD1D4876080A8BB945B011103C509BF0109B50A48842C607674FB3C41DA33916EC6E1C70rDH3N" TargetMode="External"/><Relationship Id="rId192" Type="http://schemas.openxmlformats.org/officeDocument/2006/relationships/hyperlink" Target="consultantplus://offline/ref=2002F9E3A75F0FBD1D4876080A8BB945B011103C509BF0109B50A48842C607674FB3C41DA33916EC6E1B77rDH5N" TargetMode="External"/><Relationship Id="rId193" Type="http://schemas.openxmlformats.org/officeDocument/2006/relationships/hyperlink" Target="consultantplus://offline/ref=2002F9E3A75F0FBD1D4876080A8BB945B011103C509BF0109B50A48842C607674FB3C41DA33916EC6E1879rDH5N" TargetMode="External"/><Relationship Id="rId194" Type="http://schemas.openxmlformats.org/officeDocument/2006/relationships/hyperlink" Target="consultantplus://offline/ref=2002F9E3A75F0FBD1D4876080A8BB945B011103C509BF0109B50A48842C607674FB3C41DA33916EC6E1F76rDH5N" TargetMode="External"/><Relationship Id="rId195" Type="http://schemas.openxmlformats.org/officeDocument/2006/relationships/hyperlink" Target="consultantplus://offline/ref=2002F9E3A75F0FBD1D4876080A8BB945B011103C509BF0109B50A48842C607674FB3C41DA33916EC6E1977rDH8N" TargetMode="External"/><Relationship Id="rId196" Type="http://schemas.openxmlformats.org/officeDocument/2006/relationships/hyperlink" Target="consultantplus://offline/ref=2002F9E3A75F0FBD1D4876080A8BB945B011103C5094F4139950A48842C607674FB3C41DA33916EC6E1973rDH9N" TargetMode="External"/><Relationship Id="rId197" Type="http://schemas.openxmlformats.org/officeDocument/2006/relationships/hyperlink" Target="consultantplus://offline/ref=2002F9E3A75F0FBD1D4876080A8BB945B011103C5093F0179650A48842C607674FB3C41DA33916EC6E1B73rDH0N" TargetMode="External"/><Relationship Id="rId198" Type="http://schemas.openxmlformats.org/officeDocument/2006/relationships/hyperlink" Target="consultantplus://offline/ref=2002F9E3A75F0FBD1D4876080A8BB945B011103C509BF11D9950A48842C607674FB3C41DA33916EC6E1978rDH4N" TargetMode="External"/><Relationship Id="rId199" Type="http://schemas.openxmlformats.org/officeDocument/2006/relationships/hyperlink" Target="consultantplus://offline/ref=2002F9E3A75F0FBD1D4876080A8BB945B011103C509BF4149950A48842C607674FB3C41DA33916EC6E1B70rDH7N" TargetMode="External"/><Relationship Id="rId200" Type="http://schemas.openxmlformats.org/officeDocument/2006/relationships/hyperlink" Target="consultantplus://offline/ref=2002F9E3A75F0FBD1D4876080A8BB945B011103C509BF3179750A48842C607674FB3C41DA33916EC6E1E74rDH8N" TargetMode="External"/><Relationship Id="rId201" Type="http://schemas.openxmlformats.org/officeDocument/2006/relationships/hyperlink" Target="consultantplus://offline/ref=2002F9E3A75F0FBD1D4876080A8BB945B011103C5097F9109C50A48842C607674FB3C41DA33916EC6E1B70rDH7N" TargetMode="External"/><Relationship Id="rId202" Type="http://schemas.openxmlformats.org/officeDocument/2006/relationships/hyperlink" Target="consultantplus://offline/ref=2002F9E3A75F0FBD1D4876080A8BB945B011103C509BF61C9950A48842C607674FB3C41DA33914rEH8N" TargetMode="External"/><Relationship Id="rId203" Type="http://schemas.openxmlformats.org/officeDocument/2006/relationships/hyperlink" Target="consultantplus://offline/ref=2002F9E3A75F0FBD1D4876080A8BB945B011103C509BF61C9950A48842C607674FB3C41DA33914rEH8N" TargetMode="External"/><Relationship Id="rId204" Type="http://schemas.openxmlformats.org/officeDocument/2006/relationships/hyperlink" Target="consultantplus://offline/ref=2002F9E3A75F0FBD1D4876080A8BB945B011103C5094F9109F50A48842C607674FB3C41DA33916EC6E1F76rDH9N" TargetMode="External"/><Relationship Id="rId205" Type="http://schemas.openxmlformats.org/officeDocument/2006/relationships/hyperlink" Target="consultantplus://offline/ref=2002F9E3A75F0FBD1D4876080A8BB945B011103C509BF1119A50A48842C607674FB3C41DA33916EC6E1878rDH1N" TargetMode="External"/><Relationship Id="rId206" Type="http://schemas.openxmlformats.org/officeDocument/2006/relationships/hyperlink" Target="consultantplus://offline/ref=2002F9E3A75F0FBD1D4876080A8BB945B011103C5094F61D9F50A48842C607674FB3C41DA33916EC6E1F78rDH5N" TargetMode="External"/><Relationship Id="rId207" Type="http://schemas.openxmlformats.org/officeDocument/2006/relationships/hyperlink" Target="consultantplus://offline/ref=2002F9E3A75F0FBD1D4876080A8BB945B011103C509BF1149E50A48842C607674FB3C41DA33916EC6E1873rDH7N" TargetMode="External"/><Relationship Id="rId208" Type="http://schemas.openxmlformats.org/officeDocument/2006/relationships/hyperlink" Target="consultantplus://offline/ref=2002F9E3A75F0FBD1D4876080A8BB945B011103C509BF0159850A48842C607674FB3C41DA33916EC6E1876rDH8N" TargetMode="External"/><Relationship Id="rId209" Type="http://schemas.openxmlformats.org/officeDocument/2006/relationships/hyperlink" Target="consultantplus://offline/ref=2002F9E3A75F0FBD1D4876080A8BB945B011103C5094F5139A50A48842C607674FB3C41DA33916EC6E1B70rDH5N" TargetMode="External"/><Relationship Id="rId210" Type="http://schemas.openxmlformats.org/officeDocument/2006/relationships/hyperlink" Target="consultantplus://offline/ref=2002F9E3A75F0FBD1D4876080A8BB945B011103C5094F5139A50A48842C607674FB3C41DA33916EC6E1B70rDH5N" TargetMode="External"/><Relationship Id="rId211" Type="http://schemas.openxmlformats.org/officeDocument/2006/relationships/hyperlink" Target="consultantplus://offline/ref=2002F9E3A75F0FBD1D4876080A8BB945B011103C5096F2169D50A48842C607674FB3C41DA33916EC6E1B70rDH0N" TargetMode="External"/><Relationship Id="rId212" Type="http://schemas.openxmlformats.org/officeDocument/2006/relationships/hyperlink" Target="consultantplus://offline/ref=2002F9E3A75F0FBD1D4876080A8BB945B011103C5094F0129D50A48842C607674FB3C41DA33916EC6E1B70rDH6N" TargetMode="External"/><Relationship Id="rId213" Type="http://schemas.openxmlformats.org/officeDocument/2006/relationships/hyperlink" Target="consultantplus://offline/ref=2002F9E3A75F0FBD1D4876080A8BB945B011103C5094F0129E50A48842C607674FB3C41DA33916EC6E1B70rDH5N" TargetMode="External"/><Relationship Id="rId214" Type="http://schemas.openxmlformats.org/officeDocument/2006/relationships/hyperlink" Target="consultantplus://offline/ref=2002F9E3A75F0FBD1D4876080A8BB945B011103C5094F51C9650A48842C607674FB3C41DA33916EC6E1B70rDH7N" TargetMode="External"/><Relationship Id="rId215" Type="http://schemas.openxmlformats.org/officeDocument/2006/relationships/hyperlink" Target="consultantplus://offline/ref=2002F9E3A75F0FBD1D4876080A8BB945B011103C5093F4179F50A48842C607674FB3C41DA33916EC6E1B70rDH5N" TargetMode="External"/><Relationship Id="rId216" Type="http://schemas.openxmlformats.org/officeDocument/2006/relationships/hyperlink" Target="consultantplus://offline/ref=2002F9E3A75F0FBD1D4876080A8BB945B011103C5094F4149850A48842C607674FB3C41DA33916EC6E1B73rDH1N" TargetMode="External"/><Relationship Id="rId217" Type="http://schemas.openxmlformats.org/officeDocument/2006/relationships/hyperlink" Target="consultantplus://offline/ref=2002F9E3A75F0FBD1D4876080A8BB945B011103C5094F4149850A48842C607674FB3C41DA33916EC6E1B73rDH1N" TargetMode="External"/><Relationship Id="rId218" Type="http://schemas.openxmlformats.org/officeDocument/2006/relationships/hyperlink" Target="consultantplus://offline/ref=2002F9E3A75F0FBD1D4876080A8BB945B011103C539BF1159750A48842C607674FB3C41DA33916EC6E1B70rDH2N" TargetMode="External"/><Relationship Id="rId219" Type="http://schemas.openxmlformats.org/officeDocument/2006/relationships/hyperlink" Target="consultantplus://offline/ref=2002F9E3A75F0FBD1D4876080A8BB945B011103C5096F0129F50A48842C607674FB3C41DA33916EC6E1B70rDH3N" TargetMode="External"/><Relationship Id="rId220" Type="http://schemas.openxmlformats.org/officeDocument/2006/relationships/hyperlink" Target="consultantplus://offline/ref=2002F9E3A75F0FBD1D4876080A8BB945B011103C509BF11D9650A48842C607674FB3C41DA33916EC6E1972rDH6N" TargetMode="External"/><Relationship Id="rId221" Type="http://schemas.openxmlformats.org/officeDocument/2006/relationships/hyperlink" Target="consultantplus://offline/ref=2002F9E3A75F0FBD1D4876080A8BB945B011103C509BF9149650A48842C607674FB3C41DA33916EC6E1B70rDH8N" TargetMode="External"/><Relationship Id="rId222" Type="http://schemas.openxmlformats.org/officeDocument/2006/relationships/hyperlink" Target="consultantplus://offline/ref=2002F9E3A75F0FBD1D4876080A8BB945B011103C5095F91D9750A48842C607674FB3C41DA33916EC6E1B70rDH4N" TargetMode="External"/><Relationship Id="rId223" Type="http://schemas.openxmlformats.org/officeDocument/2006/relationships/hyperlink" Target="consultantplus://offline/ref=2002F9E3A75F0FBD1D4876080A8BB945B011103C5095F3139950A48842C607674FB3C41DA33916EC6E1B70rDH5N" TargetMode="External"/><Relationship Id="rId224" Type="http://schemas.openxmlformats.org/officeDocument/2006/relationships/hyperlink" Target="consultantplus://offline/ref=2002F9E3A75F0FBD1D4876080A8BB945B011103C5094F6119750A48842C607674FB3C41DA33916EC6C1A73rDH2N" TargetMode="External"/><Relationship Id="rId225" Type="http://schemas.openxmlformats.org/officeDocument/2006/relationships/hyperlink" Target="consultantplus://offline/ref=2002F9E3A75F0FBD1D4876080A8BB945B011103C5094F6119750A48842C607674FB3C41DA33916EC6C1A73rDH5N" TargetMode="External"/><Relationship Id="rId226" Type="http://schemas.openxmlformats.org/officeDocument/2006/relationships/hyperlink" Target="consultantplus://offline/ref=2002F9E3A75F0FBD1D4876080A8BB945B011103C5094F6119750A48842C607674FB3C41DA33916EC6C1A73rDH2N" TargetMode="External"/><Relationship Id="rId227" Type="http://schemas.openxmlformats.org/officeDocument/2006/relationships/hyperlink" Target="consultantplus://offline/ref=2002F9E3A75F0FBD1D4876080A8BB945B011103C5093F4179F50A48842C607674FB3C41DA33916EC6E1B70rDH5N" TargetMode="External"/><Relationship Id="rId228" Type="http://schemas.openxmlformats.org/officeDocument/2006/relationships/hyperlink" Target="consultantplus://offline/ref=2002F9E3A75F0FBD1D4876080A8BB945B011103C509BF11D9650A48842C607674FB3C41DA33916EC6E1972rDH6N" TargetMode="External"/><Relationship Id="rId229" Type="http://schemas.openxmlformats.org/officeDocument/2006/relationships/hyperlink" Target="consultantplus://offline/ref=2002F9E3A75F0FBD1D4876080A8BB945B011103C509BF11D9650A48842C607674FB3C41DA33916EC6E1972rDH6N" TargetMode="External"/><Relationship Id="rId230" Type="http://schemas.openxmlformats.org/officeDocument/2006/relationships/hyperlink" Target="consultantplus://offline/ref=2002F9E3A75F0FBD1D4876080A8BB945B011103C509BF0159750A48842C607674FB3C41DA33916EC6E1377rDH5N" TargetMode="External"/><Relationship Id="rId231" Type="http://schemas.openxmlformats.org/officeDocument/2006/relationships/hyperlink" Target="consultantplus://offline/ref=2002F9E3A75F0FBD1D4876080A8BB945B011103C509BF0159750A48842C607674FB3C41DA33916EC6E1377rDH5N" TargetMode="External"/><Relationship Id="rId232" Type="http://schemas.openxmlformats.org/officeDocument/2006/relationships/hyperlink" Target="consultantplus://offline/ref=2002F9E3A75F0FBD1D4876080A8BB945B011103C509BF11C9F50A48842C607674FB3C41DA33916EC6E1D70rDH9N" TargetMode="External"/><Relationship Id="rId233" Type="http://schemas.openxmlformats.org/officeDocument/2006/relationships/hyperlink" Target="consultantplus://offline/ref=2002F9E3A75F0FBD1D4876080A8BB945B011103C509BF11C9F50A48842C607674FB3C41DA33916EC6E1D70rDH9N" TargetMode="External"/><Relationship Id="rId234" Type="http://schemas.openxmlformats.org/officeDocument/2006/relationships/hyperlink" Target="consultantplus://offline/ref=2002F9E3A75F0FBD1D4876080A8BB945B011103C509BF0159750A48842C607674FB3C41DA33916EC6E1377rDH5N" TargetMode="External"/><Relationship Id="rId235" Type="http://schemas.openxmlformats.org/officeDocument/2006/relationships/hyperlink" Target="consultantplus://offline/ref=2002F9E3A75F0FBD1D4876080A8BB945B011103C509BF0159750A48842C607674FB3C41DA33916EC6E1377rDH5N" TargetMode="External"/><Relationship Id="rId236" Type="http://schemas.openxmlformats.org/officeDocument/2006/relationships/hyperlink" Target="consultantplus://offline/ref=2002F9E3A75F0FBD1D4876080A8BB945B011103C5090F7149A50A48842C607674FB3C41DA33916EC6E1B70rDH9N" TargetMode="External"/><Relationship Id="rId237" Type="http://schemas.openxmlformats.org/officeDocument/2006/relationships/hyperlink" Target="consultantplus://offline/ref=2002F9E3A75F0FBD1D4876080A8BB945B011103C5090F7149A50A48842C607674FB3C41DA33916EC6E1B70rDH9N" TargetMode="External"/><Relationship Id="rId238" Type="http://schemas.openxmlformats.org/officeDocument/2006/relationships/hyperlink" Target="consultantplus://offline/ref=2002F9E3A75F0FBD1D4876080A8BB945B011103C539AF8119850A48842C60767r4HFN" TargetMode="External"/><Relationship Id="rId239" Type="http://schemas.openxmlformats.org/officeDocument/2006/relationships/hyperlink" Target="consultantplus://offline/ref=2002F9E3A75F0FBD1D4876080A8BB945B011103C5093F8179850A48842C607674FB3C41DA33916EC6E1B70rDH9N" TargetMode="External"/><Relationship Id="rId240" Type="http://schemas.openxmlformats.org/officeDocument/2006/relationships/hyperlink" Target="consultantplus://offline/ref=2002F9E3A75F0FBD1D4876080A8BB945B011103C509BF1149750A48842C607674FB3C41DA33916EC6E1D79rDH4N" TargetMode="External"/><Relationship Id="rId241" Type="http://schemas.openxmlformats.org/officeDocument/2006/relationships/hyperlink" Target="consultantplus://offline/ref=2002F9E3A75F0FBD1D4876080A8BB945B011103C509BF1149750A48842C607674FB3C41DA33916EC6E1D79rDH4N" TargetMode="External"/><Relationship Id="rId242" Type="http://schemas.openxmlformats.org/officeDocument/2006/relationships/hyperlink" Target="consultantplus://offline/ref=2002F9E3A75F0FBD1D4876080A8BB945B011103C5095F3139950A48842C607674FB3C41DA33916EC6E1B70rDH5N" TargetMode="External"/><Relationship Id="rId243" Type="http://schemas.openxmlformats.org/officeDocument/2006/relationships/hyperlink" Target="consultantplus://offline/ref=2002F9E3A75F0FBD1D4876080A8BB945B011103C5097F2179850A48842C60767r4HFN" TargetMode="External"/><Relationship Id="rId244" Type="http://schemas.openxmlformats.org/officeDocument/2006/relationships/hyperlink" Target="consultantplus://offline/ref=2002F9E3A75F0FBD1D4876080A8BB945B011103C5097F2179850A48842C60767r4HFN" TargetMode="External"/><Relationship Id="rId245" Type="http://schemas.openxmlformats.org/officeDocument/2006/relationships/hyperlink" Target="consultantplus://offline/ref=2002F9E3A75F0FBD1D4876080A8BB945B011103C5093F8179850A48842C607674FB3C41DA33916EC6E1B70rDH9N" TargetMode="External"/><Relationship Id="rId246" Type="http://schemas.openxmlformats.org/officeDocument/2006/relationships/hyperlink" Target="consultantplus://offline/ref=2002F9E3A75F0FBD1D4876080A8BB945B011103C5093F0179A50A48842C607674FB3C41DA33916EC6E1B70rDH3N" TargetMode="External"/><Relationship Id="rId247" Type="http://schemas.openxmlformats.org/officeDocument/2006/relationships/hyperlink" Target="consultantplus://offline/ref=2002F9E3A75F0FBD1D4876080A8BB945B011103C5093F0179650A48842C607674FB3C41DA33916EC6E1B73rDH0N" TargetMode="External"/><Relationship Id="rId248" Type="http://schemas.openxmlformats.org/officeDocument/2006/relationships/hyperlink" Target="consultantplus://offline/ref=2002F9E3A75F0FBD1D4868051CE7E741B01F4F315698A748CA56F3D712C052270FB5915EE6351FrEHDN" TargetMode="External"/><Relationship Id="rId249" Type="http://schemas.openxmlformats.org/officeDocument/2006/relationships/hyperlink" Target="consultantplus://offline/ref=2002F9E3A75F0FBD1D4876080A8BB945B011103C5093F8179850A48842C607674FB3C41DA33916EC6E1B70rDH9N" TargetMode="External"/><Relationship Id="rId250" Type="http://schemas.openxmlformats.org/officeDocument/2006/relationships/hyperlink" Target="consultantplus://offline/ref=2002F9E3A75F0FBD1D4868051CE7E741B01F4F315698A748CA56F3D712C052270FB5915EE6351FrEHDN" TargetMode="External"/><Relationship Id="rId251" Type="http://schemas.openxmlformats.org/officeDocument/2006/relationships/hyperlink" Target="consultantplus://offline/ref=2002F9E3A75F0FBD1D4868051CE7E741B01F4F315698A748CA56F3D712C052270FB5915EE53716rEH4N" TargetMode="External"/><Relationship Id="rId252" Type="http://schemas.openxmlformats.org/officeDocument/2006/relationships/hyperlink" Target="consultantplus://offline/ref=2002F9E3A75F0FBD1D4876080A8BB945B011103C509BF1149750A48842C607674FB3C41DA33916EC6E1D79rDH4N" TargetMode="External"/><Relationship Id="rId253" Type="http://schemas.openxmlformats.org/officeDocument/2006/relationships/hyperlink" Target="consultantplus://offline/ref=2002F9E3A75F0FBD1D4876080A8BB945B011103C509BF1149750A48842C607674FB3C41DA33916EC6E1D79rDH4N" TargetMode="External"/><Relationship Id="rId254" Type="http://schemas.openxmlformats.org/officeDocument/2006/relationships/hyperlink" Target="consultantplus://offline/ref=2002F9E3A75F0FBD1D4876080A8BB945B011103C5090F7149A50A48842C607674FB3C41DA33916EC6E1B70rDH9N" TargetMode="External"/><Relationship Id="rId255" Type="http://schemas.openxmlformats.org/officeDocument/2006/relationships/hyperlink" Target="consultantplus://offline/ref=2002F9E3A75F0FBD1D4876080A8BB945B011103C5093F8179850A48842C607674FB3C41DA33916EC6E1B70rDH9N" TargetMode="External"/><Relationship Id="rId256" Type="http://schemas.openxmlformats.org/officeDocument/2006/relationships/hyperlink" Target="consultantplus://offline/ref=2002F9E3A75F0FBD1D4876080A8BB945B011103C509BF1149750A48842C607674FB3C41DA33916EC6E1D79rDH4N" TargetMode="External"/><Relationship Id="rId257" Type="http://schemas.openxmlformats.org/officeDocument/2006/relationships/hyperlink" Target="consultantplus://offline/ref=2002F9E3A75F0FBD1D4876080A8BB945B011103C5094F6179850A48842C60767r4HFN" TargetMode="External"/><Relationship Id="rId258" Type="http://schemas.openxmlformats.org/officeDocument/2006/relationships/hyperlink" Target="consultantplus://offline/ref=2002F9E3A75F0FBD1D4876080A8BB945B011103C5095F3139950A48842C607674FB3C41DA33916EC6E1B70rDH5N" TargetMode="External"/><Relationship Id="rId259" Type="http://schemas.openxmlformats.org/officeDocument/2006/relationships/hyperlink" Target="consultantplus://offline/ref=2002F9E3A75F0FBD1D4876080A8BB945B011103C509BF1119A50A48842C607674FB3C41DA33916EC6E1878rDH1N" TargetMode="External"/><Relationship Id="rId260" Type="http://schemas.openxmlformats.org/officeDocument/2006/relationships/hyperlink" Target="consultantplus://offline/ref=2002F9E3A75F0FBD1D4876080A8BB945B011103C509BF1119A50A48842C607674FB3C41DA33916EC6E1878rDH1N" TargetMode="External"/><Relationship Id="rId261" Type="http://schemas.openxmlformats.org/officeDocument/2006/relationships/hyperlink" Target="consultantplus://offline/ref=2002F9E3A75F0FBD1D4876080A8BB945B011103C509BF61C9950A48842C607674FB3C41DA33914rEH8N" TargetMode="External"/><Relationship Id="rId262" Type="http://schemas.openxmlformats.org/officeDocument/2006/relationships/hyperlink" Target="consultantplus://offline/ref=2002F9E3A75F0FBD1D4876080A8BB945B011103C509BF61C9950A48842C607674FB3C41DA33914rEH8N" TargetMode="External"/><Relationship Id="rId263" Type="http://schemas.openxmlformats.org/officeDocument/2006/relationships/hyperlink" Target="consultantplus://offline/ref=2002F9E3A75F0FBD1D4876080A8BB945B011103C509BF61C9950A48842C607674FB3C41DA33916EBr6H7N" TargetMode="External"/><Relationship Id="rId264" Type="http://schemas.openxmlformats.org/officeDocument/2006/relationships/hyperlink" Target="consultantplus://offline/ref=2002F9E3A75F0FBD1D4876080A8BB945B011103C509BF61C9950A48842C607674FB3C41DA33916EBr6H7N" TargetMode="External"/><Relationship Id="rId265" Type="http://schemas.openxmlformats.org/officeDocument/2006/relationships/hyperlink" Target="consultantplus://offline/ref=2002F9E3A75F0FBD1D4876080A8BB945B011103C5094F9109F50A48842C607674FB3C41DA33916EC6E1F76rDH9N" TargetMode="External"/><Relationship Id="rId266" Type="http://schemas.openxmlformats.org/officeDocument/2006/relationships/hyperlink" Target="consultantplus://offline/ref=2002F9E3A75F0FBD1D4876080A8BB945B011103C5094F9109F50A48842C607674FB3C41DA33916EC6E1F76rDH9N" TargetMode="External"/><Relationship Id="rId267" Type="http://schemas.openxmlformats.org/officeDocument/2006/relationships/hyperlink" Target="consultantplus://offline/ref=2002F9E3A75F0FBD1D4876080A8BB945B011103C5094F61D9F50A48842C607674FB3C41DA33916EC6E1F78rDH5N" TargetMode="External"/><Relationship Id="rId268" Type="http://schemas.openxmlformats.org/officeDocument/2006/relationships/hyperlink" Target="consultantplus://offline/ref=2002F9E3A75F0FBD1D4876080A8BB945B011103C5094F61D9F50A48842C607674FB3C41DA33916EC6E1F78rDH5N" TargetMode="External"/><Relationship Id="rId269" Type="http://schemas.openxmlformats.org/officeDocument/2006/relationships/hyperlink" Target="consultantplus://offline/ref=2002F9E3A75F0FBD1D4876080A8BB945B011103C509BF1149E50A48842C607674FB3C41DA33916EC6E1873rDH7N" TargetMode="External"/><Relationship Id="rId270" Type="http://schemas.openxmlformats.org/officeDocument/2006/relationships/hyperlink" Target="consultantplus://offline/ref=2002F9E3A75F0FBD1D4876080A8BB945B011103C509BF1149E50A48842C607674FB3C41DA33916EC6E1873rDH7N" TargetMode="External"/><Relationship Id="rId271" Type="http://schemas.openxmlformats.org/officeDocument/2006/relationships/hyperlink" Target="consultantplus://offline/ref=2002F9E3A75F0FBD1D4876080A8BB945B011103C509BF61C9950A48842C607674FB3C41DA33914rEH8N" TargetMode="External"/><Relationship Id="rId272" Type="http://schemas.openxmlformats.org/officeDocument/2006/relationships/hyperlink" Target="consultantplus://offline/ref=2002F9E3A75F0FBD1D4876080A8BB945B011103C509BF61C9950A48842C607674FB3C41DA33914rEH8N" TargetMode="External"/><Relationship Id="rId273" Type="http://schemas.openxmlformats.org/officeDocument/2006/relationships/hyperlink" Target="consultantplus://offline/ref=2002F9E3A75F0FBD1D4876080A8BB945B011103C509BF1119A50A48842C607674FB3C41DA33916EC6E1878rDH1N" TargetMode="External"/><Relationship Id="rId274" Type="http://schemas.openxmlformats.org/officeDocument/2006/relationships/hyperlink" Target="consultantplus://offline/ref=2002F9E3A75F0FBD1D4876080A8BB945B011103C509BF1119A50A48842C607674FB3C41DA33916EC6E1878rDH1N" TargetMode="External"/><Relationship Id="rId275" Type="http://schemas.openxmlformats.org/officeDocument/2006/relationships/hyperlink" Target="consultantplus://offline/ref=2002F9E3A75F0FBD1D4876080A8BB945B011103C509BF11D9950A48842C607674FB3C41DA33916EC6E1978rDH4N" TargetMode="External"/><Relationship Id="rId276" Type="http://schemas.openxmlformats.org/officeDocument/2006/relationships/hyperlink" Target="consultantplus://offline/ref=2002F9E3A75F0FBD1D4876080A8BB945B011103C509BF11D9950A48842C607674FB3C41DA33916EC6E1978rDH4N" TargetMode="External"/><Relationship Id="rId277" Type="http://schemas.openxmlformats.org/officeDocument/2006/relationships/hyperlink" Target="consultantplus://offline/ref=2002F9E3A75F0FBD1D4876080A8BB945B011103C509BF4149950A48842C607674FB3C41DA33916EC6E1B70rDH7N" TargetMode="External"/><Relationship Id="rId278" Type="http://schemas.openxmlformats.org/officeDocument/2006/relationships/hyperlink" Target="consultantplus://offline/ref=2002F9E3A75F0FBD1D4876080A8BB945B011103C509BF4149950A48842C607674FB3C41DA33916EC6E1B70rDH7N" TargetMode="External"/><Relationship Id="rId279" Type="http://schemas.openxmlformats.org/officeDocument/2006/relationships/hyperlink" Target="consultantplus://offline/ref=2002F9E3A75F0FBD1D4876080A8BB945B011103C509BF3179750A48842C607674FB3C41DA33916EC6E1E74rDH8N" TargetMode="External"/><Relationship Id="rId280" Type="http://schemas.openxmlformats.org/officeDocument/2006/relationships/hyperlink" Target="consultantplus://offline/ref=2002F9E3A75F0FBD1D4876080A8BB945B011103C509BF3179750A48842C607674FB3C41DA33916EC6E1E74rDH8N" TargetMode="External"/><Relationship Id="rId281" Type="http://schemas.openxmlformats.org/officeDocument/2006/relationships/hyperlink" Target="consultantplus://offline/ref=2002F9E3A75F0FBD1D4876080A8BB945B011103C5093F0179650A48842C607674FB3C41DA33916EC6E1B73rDH0N" TargetMode="External"/><Relationship Id="rId282" Type="http://schemas.openxmlformats.org/officeDocument/2006/relationships/hyperlink" Target="consultantplus://offline/ref=2002F9E3A75F0FBD1D4876080A8BB945B011103C509BF0129950A48842C607674FB3C41DA33916EC6E1974rDH6N" TargetMode="External"/><Relationship Id="rId283" Type="http://schemas.openxmlformats.org/officeDocument/2006/relationships/hyperlink" Target="consultantplus://offline/ref=2002F9E3A75F0FBD1D4876080A8BB945B011103C509BF0129950A48842C607674FB3C41DA33916EC6E1974rDH6N" TargetMode="External"/><Relationship Id="rId284" Type="http://schemas.openxmlformats.org/officeDocument/2006/relationships/hyperlink" Target="consultantplus://offline/ref=2002F9E3A75F0FBD1D4876080A8BB945B011103C509BF01D9A50A48842C607674FB3C41DA33916EC6E1876rDH8N" TargetMode="External"/><Relationship Id="rId285" Type="http://schemas.openxmlformats.org/officeDocument/2006/relationships/hyperlink" Target="consultantplus://offline/ref=2002F9E3A75F0FBD1D4876080A8BB945B011103C509BF01D9A50A48842C607674FB3C41DA33916EC6E1876rDH8N" TargetMode="External"/><Relationship Id="rId286" Type="http://schemas.openxmlformats.org/officeDocument/2006/relationships/hyperlink" Target="consultantplus://offline/ref=2002F9E3A75F0FBD1D4876080A8BB945B011103C5095F3159A50A48842C607674FB3C41DA33916EC6E1B70rDH0N" TargetMode="External"/><Relationship Id="rId287" Type="http://schemas.openxmlformats.org/officeDocument/2006/relationships/hyperlink" Target="consultantplus://offline/ref=2002F9E3A75F0FBD1D4876080A8BB945B011103C5095F4119750A48842C607674FB3C41DA33916EC6E1F73rDH2N" TargetMode="External"/><Relationship Id="rId288" Type="http://schemas.openxmlformats.org/officeDocument/2006/relationships/hyperlink" Target="consultantplus://offline/ref=2002F9E3A75F0FBD1D4876080A8BB945B011103C5095F4119750A48842C607674FB3C41DA33916EC6F1878rDH6N" TargetMode="External"/><Relationship Id="rId289" Type="http://schemas.openxmlformats.org/officeDocument/2006/relationships/hyperlink" Target="consultantplus://offline/ref=2002F9E3A75F0FBD1D4876080A8BB945B011103C5095F4119750A48842C607674FB3C41DA33916EC6F1878rDH6N" TargetMode="External"/><Relationship Id="rId290" Type="http://schemas.openxmlformats.org/officeDocument/2006/relationships/hyperlink" Target="consultantplus://offline/ref=2002F9E3A75F0FBD1D4876080A8BB945B011103C509BF0129650A48842C607674FB3C41DA33916EC6E1875rDH6N" TargetMode="External"/><Relationship Id="rId291" Type="http://schemas.openxmlformats.org/officeDocument/2006/relationships/hyperlink" Target="consultantplus://offline/ref=2002F9E3A75F0FBD1D4876080A8BB945B011103C509BF0129650A48842C607674FB3C41DA33916EC6E1875rDH6N" TargetMode="External"/><Relationship Id="rId292" Type="http://schemas.openxmlformats.org/officeDocument/2006/relationships/hyperlink" Target="consultantplus://offline/ref=1F999C661EB9B255351A6946A4E733AD74B3868EBE18FC82335CB5B1A75DF909C72C20B824B6CCC8B66C16s6HAN" TargetMode="External"/><Relationship Id="rId293" Type="http://schemas.openxmlformats.org/officeDocument/2006/relationships/hyperlink" Target="consultantplus://offline/ref=1F999C661EB9B255351A6946A4E733AD74B3868EBE18FC82335CB5B1A75DF909C72C20B824B6CCC8B66C16s6HAN" TargetMode="External"/><Relationship Id="rId294" Type="http://schemas.openxmlformats.org/officeDocument/2006/relationships/hyperlink" Target="consultantplus://offline/ref=1F999C661EB9B255351A6946A4E733AD74B3868EBD18FF8C325CB5B1A75DF909C72C20B824B6CCC8B6681Fs6H8N" TargetMode="External"/><Relationship Id="rId295" Type="http://schemas.openxmlformats.org/officeDocument/2006/relationships/hyperlink" Target="consultantplus://offline/ref=1F999C661EB9B255351A6946A4E733AD74B3868EBE18FC8F325CB5B1A75DF909C72C20B824B6CCC8B66818s6HDN" TargetMode="External"/><Relationship Id="rId296" Type="http://schemas.openxmlformats.org/officeDocument/2006/relationships/hyperlink" Target="consultantplus://offline/ref=1F999C661EB9B255351A6946A4E733AD74B3868EBE18FC8F325CB5B1A75DF909C72C20B824B6CCC8B66818s6HDN" TargetMode="External"/><Relationship Id="rId297" Type="http://schemas.openxmlformats.org/officeDocument/2006/relationships/hyperlink" Target="consultantplus://offline/ref=1F999C661EB9B255351A6946A4E733AD74B3868EBE18FC8F325CB5B1A75DF909C72C20B824B6CCC8B66818s6HDN" TargetMode="External"/><Relationship Id="rId298" Type="http://schemas.openxmlformats.org/officeDocument/2006/relationships/hyperlink" Target="consultantplus://offline/ref=1F999C661EB9B255351A6946A4E733AD74B3868EBE18FC8F325CB5B1A75DF909C72C20B824B6CCC8B66818s6HDN" TargetMode="External"/><Relationship Id="rId299" Type="http://schemas.openxmlformats.org/officeDocument/2006/relationships/hyperlink" Target="consultantplus://offline/ref=1F999C661EB9B255351A6946A4E733AD74B3868EBE18FC8F325CB5B1A75DF909C72C20B824B6CCC8B66A18s6H0N" TargetMode="External"/><Relationship Id="rId300" Type="http://schemas.openxmlformats.org/officeDocument/2006/relationships/hyperlink" Target="consultantplus://offline/ref=1F999C661EB9B255351A6946A4E733AD74B3868EBE18FC8F325CB5B1A75DF909C72C20B824B6CCC8B66C19s6HDN" TargetMode="External"/><Relationship Id="rId301" Type="http://schemas.openxmlformats.org/officeDocument/2006/relationships/hyperlink" Target="consultantplus://offline/ref=1F999C661EB9B255351A6946A4E733AD74B3868EBE18FC8F325CB5B1A75DF909C72C20B824B6CCC8B66C19s6HDN" TargetMode="External"/><Relationship Id="rId302" Type="http://schemas.openxmlformats.org/officeDocument/2006/relationships/hyperlink" Target="consultantplus://offline/ref=1F999C661EB9B255351A6946A4E733AD74B3868EBE18FC8F325CB5B1A75DF909C72C20B824B6CCC8B66C19s6HDN" TargetMode="External"/><Relationship Id="rId303" Type="http://schemas.openxmlformats.org/officeDocument/2006/relationships/hyperlink" Target="consultantplus://offline/ref=1F999C661EB9B255351A6946A4E733AD74B3868EBE18FC8F325CB5B1A75DF909C72C20B824B6CCC8B66C19s6HDN" TargetMode="External"/><Relationship Id="rId304" Type="http://schemas.openxmlformats.org/officeDocument/2006/relationships/hyperlink" Target="consultantplus://offline/ref=1F999C661EB9B255351A6946A4E733AD74B3868EBE18FC8F325CB5B1A75DF909C72C20B824B6CCC8B66818s6HDN" TargetMode="External"/><Relationship Id="rId305" Type="http://schemas.openxmlformats.org/officeDocument/2006/relationships/hyperlink" Target="consultantplus://offline/ref=1F999C661EB9B255351A6946A4E733AD74B3868EBE18FC8F325CB5B1A75DF909C72C20B824B6CCC8B66818s6HDN" TargetMode="External"/><Relationship Id="rId306" Type="http://schemas.openxmlformats.org/officeDocument/2006/relationships/hyperlink" Target="consultantplus://offline/ref=1F999C661EB9B255351A6946A4E733AD74B3868EBE18FC8F325CB5B1A75DF909C72C20B824B6CCC8B66B16s6HDN" TargetMode="External"/><Relationship Id="rId307" Type="http://schemas.openxmlformats.org/officeDocument/2006/relationships/hyperlink" Target="consultantplus://offline/ref=1F999C661EB9B255351A6946A4E733AD74B3868EBE18FC8F325CB5B1A75DF909C72C20B824B6CCC8B66B16s6HDN" TargetMode="External"/><Relationship Id="rId308" Type="http://schemas.openxmlformats.org/officeDocument/2006/relationships/hyperlink" Target="consultantplus://offline/ref=1F999C661EB9B255351A6946A4E733AD74B3868EBE18FC8F325CB5B1A75DF909C72C20B824B6CCC8B66818s6HDN" TargetMode="External"/><Relationship Id="rId309" Type="http://schemas.openxmlformats.org/officeDocument/2006/relationships/hyperlink" Target="consultantplus://offline/ref=1F999C661EB9B255351A6946A4E733AD74B3868EBE18FC8F325CB5B1A75DF909C72C20B824B6CCC8B66818s6HDN" TargetMode="External"/><Relationship Id="rId310" Type="http://schemas.openxmlformats.org/officeDocument/2006/relationships/hyperlink" Target="consultantplus://offline/ref=1F999C661EB9B255351A6946A4E733AD74B3868EBE14F58F355CB5B1A75DF909C72C20B824B6CCC8B6681Fs6HFN" TargetMode="External"/><Relationship Id="rId311" Type="http://schemas.openxmlformats.org/officeDocument/2006/relationships/hyperlink" Target="consultantplus://offline/ref=1F999C661EB9B255351A6946A4E733AD74B3868EBE17F88C305CB5B1A75DF909C72C20B824B6CCC8B66A1Cs6H1N" TargetMode="External"/><Relationship Id="rId312" Type="http://schemas.openxmlformats.org/officeDocument/2006/relationships/hyperlink" Target="consultantplus://offline/ref=1F999C661EB9B255351A6946A4E733AD74B3868EBE17F88C305CB5B1A75DF909C72C20B824B6CCC8B66A1Cs6H1N" TargetMode="External"/><Relationship Id="rId313" Type="http://schemas.openxmlformats.org/officeDocument/2006/relationships/hyperlink" Target="consultantplus://offline/ref=1F999C661EB9B255351A6946A4E733AD74B3868EBE17F88C305CB5B1A75DF909C72C20B824B6CCC8B66A1Cs6H1N" TargetMode="External"/><Relationship Id="rId314" Type="http://schemas.openxmlformats.org/officeDocument/2006/relationships/hyperlink" Target="consultantplus://offline/ref=1F999C661EB9B255351A6946A4E733AD74B3868EBE17F88C305CB5B1A75DF909C72C20B824B6CCC8B66A1Cs6H1N" TargetMode="External"/><Relationship Id="rId315" Type="http://schemas.openxmlformats.org/officeDocument/2006/relationships/hyperlink" Target="consultantplus://offline/ref=1F999C661EB9B255351A6946A4E733AD74B3868EBE15FC8D365CB5B1A75DF909C72C20B824B6CCC8B6681Fs6HBN" TargetMode="External"/><Relationship Id="rId316" Type="http://schemas.openxmlformats.org/officeDocument/2006/relationships/hyperlink" Target="consultantplus://offline/ref=1F999C661EB9B255351A6946A4E733AD74B3868EBE18FC82335CB5B1A75DF909C72C20B824B6CCC8B66C16s6HAN" TargetMode="External"/><Relationship Id="rId317" Type="http://schemas.openxmlformats.org/officeDocument/2006/relationships/hyperlink" Target="consultantplus://offline/ref=1F999C661EB9B255351A6946A4E733AD74B3868EBE18FC8A315CB5B1A75DF909C72C20B824B6CCC8B66B19s6H0N" TargetMode="External"/><Relationship Id="rId318" Type="http://schemas.openxmlformats.org/officeDocument/2006/relationships/hyperlink" Target="consultantplus://offline/ref=1F999C661EB9B255351A6946A4E733AD74B3868EBE18FC8A315CB5B1A75DF909C72C20B824B6CCC8B66B19s6H0N" TargetMode="External"/><Relationship Id="rId319" Type="http://schemas.openxmlformats.org/officeDocument/2006/relationships/hyperlink" Target="consultantplus://offline/ref=1F999C661EB9B255351A6946A4E733AD74B3868EBE17F98C335CB5B1A75DF909C72C20B824B6CCC8B6681Fs6HDN" TargetMode="External"/><Relationship Id="rId320" Type="http://schemas.openxmlformats.org/officeDocument/2006/relationships/hyperlink" Target="consultantplus://offline/ref=1F999C661EB9B255351A6946A4E733AD74B3868EBE15FE89345CB5B1A75DF909C72C20B824B6CCC8B6681Fs6H8N" TargetMode="External"/><Relationship Id="rId321" Type="http://schemas.openxmlformats.org/officeDocument/2006/relationships/hyperlink" Target="consultantplus://offline/ref=1F999C661EB9B255351A6946A4E733AD74B3868EBE17FC8D345CB5B1A75DF909C72C20B824B6CCC8B6681Fs6HEN" TargetMode="External"/><Relationship Id="rId322" Type="http://schemas.openxmlformats.org/officeDocument/2006/relationships/hyperlink" Target="consultantplus://offline/ref=1F999C661EB9B255351A774BB28B6DA974B1DE81BB1BABD7635AE2EEF75BAC49872A76sFH2N" TargetMode="External"/><Relationship Id="rId323" Type="http://schemas.openxmlformats.org/officeDocument/2006/relationships/hyperlink" Target="consultantplus://offline/ref=1F999C661EB9B255351A774BB28B6DA975BADC8ABC1BABD7635AE2EEF75BAC49872A75FB60BEC9sCHFN" TargetMode="External"/><Relationship Id="rId324" Type="http://schemas.openxmlformats.org/officeDocument/2006/relationships/hyperlink" Target="consultantplus://offline/ref=1F999C661EB9B255351A6946A4E733AD74B3868EBE17F88B315CB5B1A75DF909C72C20B824B6CCC8B6681Cs6H9N" TargetMode="External"/><Relationship Id="rId325" Type="http://schemas.openxmlformats.org/officeDocument/2006/relationships/hyperlink" Target="consultantplus://offline/ref=1F999C661EB9B255351A774BB28B6DA974BDDB86BC1BABD7635AE2EEF75BAC49872A75FB63B9CAsCHDN" TargetMode="External"/><Relationship Id="rId326" Type="http://schemas.openxmlformats.org/officeDocument/2006/relationships/hyperlink" Target="consultantplus://offline/ref=1F999C661EB9B255351A774BB28B6DA974BDDB86BC1BABD7635AE2EEF75BAC49872A75FB63B9CAsCHDN" TargetMode="External"/><Relationship Id="rId327" Type="http://schemas.openxmlformats.org/officeDocument/2006/relationships/hyperlink" Target="consultantplus://offline/ref=1F999C661EB9B255351A6946A4E733AD74B3868EBE17F88B315CB5B1A75DF909C72C20B824B6CCC8B6681Cs6H9N" TargetMode="External"/><Relationship Id="rId328" Type="http://schemas.openxmlformats.org/officeDocument/2006/relationships/hyperlink" Target="consultantplus://offline/ref=1F999C661EB9B255351A6946A4E733AD74B3868EBE15FC8D365CB5B1A75DF909C72C20B824B6CCC8B6681Fs6HBN" TargetMode="External"/><Relationship Id="rId329" Type="http://schemas.openxmlformats.org/officeDocument/2006/relationships/hyperlink" Target="consultantplus://offline/ref=1F999C661EB9B255351A6946A4E733AD74B3868EBE16FA8F3E5CB5B1A75DF909sCH7N" TargetMode="External"/><Relationship Id="rId330" Type="http://schemas.openxmlformats.org/officeDocument/2006/relationships/hyperlink" Target="consultantplus://offline/ref=855DC27E293171CFF70CD6390B25B873AF23A1430EFE2BB7D15B7FA4EF782858DE37FBEE78C678BD403469t7HAN" TargetMode="External"/><Relationship Id="rId331" Type="http://schemas.openxmlformats.org/officeDocument/2006/relationships/hyperlink" Target="consultantplus://offline/ref=855DC27E293171CFF70CD6390B25B873AF23A1430EFE2BB7D15B7FA4EF782858DE37FBEE78C678BD473461t7H6N" TargetMode="External"/><Relationship Id="rId332" Type="http://schemas.openxmlformats.org/officeDocument/2006/relationships/hyperlink" Target="consultantplus://offline/ref=855DC27E293171CFF70CD6390B25B873AF23A1430EFE2BB7D15B7FA4EF782858DE37FBEE78C678BD4B326At7HBN" TargetMode="External"/><Relationship Id="rId333" Type="http://schemas.openxmlformats.org/officeDocument/2006/relationships/hyperlink" Target="consultantplus://offline/ref=855DC27E293171CFF70CD6390B25B873AF23A1430EFE2BB7D15B7FA4EF782858DE37FBEE78C678BD44376Dt7H2N" TargetMode="External"/><Relationship Id="rId334" Type="http://schemas.openxmlformats.org/officeDocument/2006/relationships/hyperlink" Target="consultantplus://offline/ref=855DC27E293171CFF70CD6390B25B873AF23A1430EFE2BB7D15B7FA4EF782858DE37FBEE78C678BD44376Dt7H2N" TargetMode="External"/><Relationship Id="rId335" Type="http://schemas.openxmlformats.org/officeDocument/2006/relationships/hyperlink" Target="consultantplus://offline/ref=855DC27E293171CFF70CD6390B25B873AF23A1430EFE2BB7D15B7FA4EF782858DE37FBEE78C678BD44376Dt7H1N" TargetMode="External"/><Relationship Id="rId336" Type="http://schemas.openxmlformats.org/officeDocument/2006/relationships/hyperlink" Target="consultantplus://offline/ref=855DC27E293171CFF70CD6390B25B873AF23A1430EF12DBBDC5B7FA4EF782858DE37FBEE78C678BD433260t7H0N" TargetMode="External"/><Relationship Id="rId337" Type="http://schemas.openxmlformats.org/officeDocument/2006/relationships/hyperlink" Target="consultantplus://offline/ref=855DC27E293171CFF70CD6390B25B873AF23A1430EFE2BB7D15B7FA4EF782858DE37FBEE78C678BD4B326Bt7H5N" TargetMode="External"/><Relationship Id="rId338" Type="http://schemas.openxmlformats.org/officeDocument/2006/relationships/hyperlink" Target="consultantplus://offline/ref=855DC27E293171CFF70CD6390B25B873AF23A1430EFE2BB7D15B7FA4EF782858DE37FBEE78C678BD4B326Ct7H3N" TargetMode="External"/><Relationship Id="rId339" Type="http://schemas.openxmlformats.org/officeDocument/2006/relationships/hyperlink" Target="consultantplus://offline/ref=855DC27E293171CFF70CD6390B25B873AF23A1430EFE2BB7D15B7FA4EF782858DE37FBEE78C678BD4B326Ct7H1N" TargetMode="External"/><Relationship Id="rId340" Type="http://schemas.openxmlformats.org/officeDocument/2006/relationships/hyperlink" Target="consultantplus://offline/ref=855DC27E293171CFF70CD6390B25B873AF23A1430EFE2BB7D15B7FA4EF782858DE37FBEE78C678BD4B326Ct7H6N" TargetMode="External"/><Relationship Id="rId341" Type="http://schemas.openxmlformats.org/officeDocument/2006/relationships/hyperlink" Target="consultantplus://offline/ref=855DC27E293171CFF70CD6390B25B873AF23A1430EFE2BB7D15B7FA4EF782858DE37FBEE78C678BD4B326Ct7H6N" TargetMode="External"/><Relationship Id="rId342" Type="http://schemas.openxmlformats.org/officeDocument/2006/relationships/hyperlink" Target="consultantplus://offline/ref=855DC27E293171CFF70CD6390B25B873AF23A1430EFE2BB7D15B7FA4EF782858DE37FBEE78C678BD4B326Ct7H5N" TargetMode="External"/><Relationship Id="rId343" Type="http://schemas.openxmlformats.org/officeDocument/2006/relationships/hyperlink" Target="consultantplus://offline/ref=855DC27E293171CFF70CD6390B25B873AF23A1430EFE2BB7D15B7FA4EF782858DE37FBEE78C678BD4B326Dt7H2N" TargetMode="External"/><Relationship Id="rId344" Type="http://schemas.openxmlformats.org/officeDocument/2006/relationships/hyperlink" Target="consultantplus://offline/ref=855DC27E293171CFF70CD6390B25B873AF23A1430EF925B1DE5B7FA4EF782858DE37FBEE78C678BD433669t7HBN" TargetMode="External"/><Relationship Id="rId345" Type="http://schemas.openxmlformats.org/officeDocument/2006/relationships/hyperlink" Target="consultantplus://offline/ref=855DC27E293171CFF70CD6390B25B873AF23A1430EFE2BB7D15B7FA4EF782858DE37FBEE78C678BD4B326Dt7H0N" TargetMode="External"/><Relationship Id="rId346" Type="http://schemas.openxmlformats.org/officeDocument/2006/relationships/hyperlink" Target="consultantplus://offline/ref=855DC27E293171CFF70CD6390B25B873AF23A1430EFE2BB7D15B7FA4EF782858DE37FBEE78C678BD4B326Dt7H7N" TargetMode="External"/><Relationship Id="rId347" Type="http://schemas.openxmlformats.org/officeDocument/2006/relationships/hyperlink" Target="consultantplus://offline/ref=855DC27E293171CFF70CD6390B25B873AF23A1430EFE2BB7D15B7FA4EF782858DE37FBEE78C678BD4B326Dt7H7N" TargetMode="External"/><Relationship Id="rId348" Type="http://schemas.openxmlformats.org/officeDocument/2006/relationships/hyperlink" Target="consultantplus://offline/ref=855DC27E293171CFF70CD6390B25B873AF23A1430EFE2BB7D15B7FA4EF782858DE37FBEE78C678BD4B326Dt7H6N" TargetMode="External"/><Relationship Id="rId349" Type="http://schemas.openxmlformats.org/officeDocument/2006/relationships/hyperlink" Target="consultantplus://offline/ref=855DC27E293171CFF70CD6390B25B873AF23A1430EFE2BB7D15B7FA4EF782858DE37FBEE78C678BD4B326Dt7H4N" TargetMode="External"/><Relationship Id="rId350" Type="http://schemas.openxmlformats.org/officeDocument/2006/relationships/hyperlink" Target="consultantplus://offline/ref=855DC27E293171CFF70CD6390B25B873AF23A1430EFE2BB7D15B7FA4EF782858DE37FBEE78C678BD4B326Dt7HBN" TargetMode="External"/><Relationship Id="rId351" Type="http://schemas.openxmlformats.org/officeDocument/2006/relationships/hyperlink" Target="consultantplus://offline/ref=855DC27E293171CFF70CD6390B25B873AF23A1430EFE2BB7D15B7FA4EF782858DE37FBEE78C678BD4B326Dt7HBN" TargetMode="External"/><Relationship Id="rId352" Type="http://schemas.openxmlformats.org/officeDocument/2006/relationships/hyperlink" Target="consultantplus://offline/ref=855DC27E293171CFF70CD6390B25B873AF23A1430EFE2BB7D15B7FA4EF782858DE37FBEE78C678BD4B326Dt7HAN" TargetMode="External"/><Relationship Id="rId353" Type="http://schemas.openxmlformats.org/officeDocument/2006/relationships/hyperlink" Target="consultantplus://offline/ref=855DC27E293171CFF70CD6390B25B873AF23A1430DF12EB5DD5B7FA4EF782858DE37FBEE78C678BD433669t7H2N" TargetMode="External"/><Relationship Id="rId354" Type="http://schemas.openxmlformats.org/officeDocument/2006/relationships/hyperlink" Target="consultantplus://offline/ref=855DC27E293171CFF70CD6390B25B873AF23A1430DF12EB5DD5B7FA4EF782858DE37FBEE78C678BD433669t7H2N" TargetMode="External"/><Relationship Id="rId355" Type="http://schemas.openxmlformats.org/officeDocument/2006/relationships/hyperlink" Target="consultantplus://offline/ref=855DC27E293171CFF70CD6390B25B873AF23A1430EFE2BB7D15B7FA4EF782858DE37FBEE78C678BD44376Et7H7N" TargetMode="External"/><Relationship Id="rId356" Type="http://schemas.openxmlformats.org/officeDocument/2006/relationships/hyperlink" Target="consultantplus://offline/ref=855DC27E293171CFF70CD6390B25B873AF23A1430EFF29B7D15B7FA4EF782858DE37FBEE78C678BD43326At7H0N" TargetMode="External"/><Relationship Id="rId357" Type="http://schemas.openxmlformats.org/officeDocument/2006/relationships/hyperlink" Target="consultantplus://offline/ref=855DC27E293171CFF70CD6390B25B873AF23A1430EFF29B7D15B7FA4EF782858DE37FBEE78C678BD43326At7H0N" TargetMode="External"/><Relationship Id="rId358" Type="http://schemas.openxmlformats.org/officeDocument/2006/relationships/hyperlink" Target="consultantplus://offline/ref=855DC27E293171CFF70CD6390B25B873AF23A1430EFE2BB7D15B7FA4EF782858DE37FBEE78C678BD47356Dt7H2N" TargetMode="External"/><Relationship Id="rId359" Type="http://schemas.openxmlformats.org/officeDocument/2006/relationships/hyperlink" Target="consultantplus://offline/ref=855DC27E293171CFF70CD6390B25B873AF23A1430EFF2EB3DC5B7FA4EF782858DE37FBEE78C678BD433669t7H2N" TargetMode="External"/><Relationship Id="rId360" Type="http://schemas.openxmlformats.org/officeDocument/2006/relationships/hyperlink" Target="consultantplus://offline/ref=855DC27E293171CFF70CD6390B25B873AF23A1430EFF2EB3DC5B7FA4EF782858DE37FBEE78C678BD433669t7H2N" TargetMode="External"/><Relationship Id="rId361" Type="http://schemas.openxmlformats.org/officeDocument/2006/relationships/hyperlink" Target="consultantplus://offline/ref=855DC27E293171CFF70CD6390B25B873AF23A1430EFE2BB7D15B7FA4EF782858DE37FBEE78C678BD4B326Et7H5N" TargetMode="External"/><Relationship Id="rId362" Type="http://schemas.openxmlformats.org/officeDocument/2006/relationships/hyperlink" Target="consultantplus://offline/ref=855DC27E293171CFF70CD6390B25B873AF23A1430EFE2BB7D15B7FA4EF782858DE37FBEE78C678BD4B326Et7HAN" TargetMode="External"/><Relationship Id="rId363" Type="http://schemas.openxmlformats.org/officeDocument/2006/relationships/hyperlink" Target="consultantplus://offline/ref=855DC27E293171CFF70CD6390B25B873AF23A1430EFE2BB7D15B7FA4EF782858DE37FBEE78C678BD47356Dt7HBN" TargetMode="External"/><Relationship Id="rId364" Type="http://schemas.openxmlformats.org/officeDocument/2006/relationships/hyperlink" Target="consultantplus://offline/ref=855DC27E293171CFF70CD6390B25B873AF23A1430EFE2BB7D15B7FA4EF782858DE37FBEE78C678BD47356Dt7HBN" TargetMode="External"/><Relationship Id="rId365" Type="http://schemas.openxmlformats.org/officeDocument/2006/relationships/hyperlink" Target="consultantplus://offline/ref=855DC27E293171CFF70CD6390B25B873AF23A1430EF12DBBDC5B7FA4EF782858DE37FBEE78C678BD433260t7H0N" TargetMode="External"/><Relationship Id="rId366" Type="http://schemas.openxmlformats.org/officeDocument/2006/relationships/hyperlink" Target="consultantplus://offline/ref=855DC27E293171CFF70CD6390B25B873AF23A1430EFE2BB7D15B7FA4EF782858DE37FBEE78C678BD4B326Ft7H0N" TargetMode="External"/><Relationship Id="rId367" Type="http://schemas.openxmlformats.org/officeDocument/2006/relationships/hyperlink" Target="consultantplus://offline/ref=855DC27E293171CFF70CD6390B25B873AF23A1430EFE2BB7D15B7FA4EF782858DE37FBEE78C678BD47356Et7HBN" TargetMode="External"/><Relationship Id="rId368" Type="http://schemas.openxmlformats.org/officeDocument/2006/relationships/hyperlink" Target="consultantplus://offline/ref=855DC27E293171CFF70CD6390B25B873AF23A1430EFE2BB7D15B7FA4EF782858DE37FBEE78C678BD47356Ft7H5N" TargetMode="External"/><Relationship Id="rId369" Type="http://schemas.openxmlformats.org/officeDocument/2006/relationships/hyperlink" Target="consultantplus://offline/ref=855DC27E293171CFF70CD6390B25B873AF23A1430EFE2BB7D15B7FA4EF782858DE37FBEE78C678BD4B3260t7H2N" TargetMode="External"/><Relationship Id="rId370" Type="http://schemas.openxmlformats.org/officeDocument/2006/relationships/hyperlink" Target="consultantplus://offline/ref=855DC27E293171CFF70CD6390B25B873AF23A1430EFE2BB7D15B7FA4EF782858DE37FBEE78C678BD4B3260t7H0N" TargetMode="External"/><Relationship Id="rId371" Type="http://schemas.openxmlformats.org/officeDocument/2006/relationships/hyperlink" Target="consultantplus://offline/ref=855DC27E293171CFF70CD6390B25B873AF23A1430EFE2BB7D15B7FA4EF782858DE37FBEE78C678BD4B3260t7H0N" TargetMode="External"/><Relationship Id="rId372" Type="http://schemas.openxmlformats.org/officeDocument/2006/relationships/hyperlink" Target="consultantplus://offline/ref=855DC27E293171CFF70CD6390B25B873AF23A1430EFE2BB7D15B7FA4EF782858DE37FBEE78C678BD4B3260t7H7N" TargetMode="External"/><Relationship Id="rId373" Type="http://schemas.openxmlformats.org/officeDocument/2006/relationships/hyperlink" Target="consultantplus://offline/ref=855DC27E293171CFF70CD6390B25B873AF23A1430EFA2AB2DC5B7FA4EF782858DE37FBEE78C678BD433669t7HBN" TargetMode="External"/><Relationship Id="rId374" Type="http://schemas.openxmlformats.org/officeDocument/2006/relationships/hyperlink" Target="consultantplus://offline/ref=855DC27E293171CFF70CD6390B25B873AF23A1430EFA2AB2DC5B7FA4EF782858DE37FBEE78C678BD433669t7HBN" TargetMode="External"/><Relationship Id="rId375" Type="http://schemas.openxmlformats.org/officeDocument/2006/relationships/hyperlink" Target="consultantplus://offline/ref=855DC27E293171CFF70CD6390B25B873AF23A1430EFE2BB7D15B7FA4EF782858DE37FBEE78C678BD4B3260t7HAN" TargetMode="External"/><Relationship Id="rId376" Type="http://schemas.openxmlformats.org/officeDocument/2006/relationships/hyperlink" Target="consultantplus://offline/ref=855DC27E293171CFF70CD6390B25B873AF23A1430EFE2BB7D15B7FA4EF782858DE37FBEE78C678BD44376Ft7H0N" TargetMode="External"/><Relationship Id="rId377" Type="http://schemas.openxmlformats.org/officeDocument/2006/relationships/hyperlink" Target="consultantplus://offline/ref=855DC27E293171CFF70CD6390B25B873AF23A1430EFE2BB7D15B7FA4EF782858DE37FBEE78C678BD4B3260t7H5N" TargetMode="External"/><Relationship Id="rId378" Type="http://schemas.openxmlformats.org/officeDocument/2006/relationships/hyperlink" Target="consultantplus://offline/ref=855DC27E293171CFF70CD6390B25B873AF23A1430EFF2EB5DF5B7FA4EF782858DE37FBEE78C678BD433669t7H7N" TargetMode="External"/><Relationship Id="rId379" Type="http://schemas.openxmlformats.org/officeDocument/2006/relationships/hyperlink" Target="consultantplus://offline/ref=855DC27E293171CFF70CD6390B25B873AF23A1430EFF2EB5DF5B7FA4EF782858DE37FBEE78C678BD433669t7H7N" TargetMode="External"/><Relationship Id="rId380" Type="http://schemas.openxmlformats.org/officeDocument/2006/relationships/hyperlink" Target="consultantplus://offline/ref=855DC27E293171CFF70CD6390B25B873AF23A1430EFE2BB7D15B7FA4EF782858DE37FBEE78C678BD4B3261t7H0N" TargetMode="External"/><Relationship Id="rId381" Type="http://schemas.openxmlformats.org/officeDocument/2006/relationships/hyperlink" Target="consultantplus://offline/ref=855DC27E293171CFF70CD6390B25B873AF23A1430EFE2BB7D15B7FA4EF782858DE37FBEE78C678BD4B3261t7H0N" TargetMode="External"/><Relationship Id="rId382" Type="http://schemas.openxmlformats.org/officeDocument/2006/relationships/hyperlink" Target="consultantplus://offline/ref=855DC27E293171CFF70CD6390B25B873AF23A1430EFE2BB7D15B7FA4EF782858DE37FBEE78C678BD4B3261t7H7N" TargetMode="External"/><Relationship Id="rId383" Type="http://schemas.openxmlformats.org/officeDocument/2006/relationships/hyperlink" Target="consultantplus://offline/ref=855DC27E293171CFF70CD6390B25B873AF23A1430EF92DB1D05B7FA4EF782858DE37FBEE78C678BD43366At7H2N" TargetMode="External"/><Relationship Id="rId384" Type="http://schemas.openxmlformats.org/officeDocument/2006/relationships/hyperlink" Target="consultantplus://offline/ref=855DC27E293171CFF70CD6390B25B873AF23A1430EF92DB1D05B7FA4EF782858DE37FBEE78C678BD43366At7H2N" TargetMode="External"/><Relationship Id="rId385" Type="http://schemas.openxmlformats.org/officeDocument/2006/relationships/hyperlink" Target="consultantplus://offline/ref=855DC27E293171CFF70CD6390B25B873AF23A1430EFE2BB7D15B7FA4EF782858DE37FBEE78C678BD473560t7HBN" TargetMode="External"/><Relationship Id="rId386" Type="http://schemas.openxmlformats.org/officeDocument/2006/relationships/hyperlink" Target="consultantplus://offline/ref=855DC27E293171CFF70CD6390B25B873AF23A1430EFE2BB7D15B7FA4EF782858DE37FBEE78C678BD44376Ft7HBN" TargetMode="External"/><Relationship Id="rId387" Type="http://schemas.openxmlformats.org/officeDocument/2006/relationships/hyperlink" Target="consultantplus://offline/ref=855DC27E293171CFF70CD6390B25B873AF23A1430EFE2BB7D15B7FA4EF782858DE37FBEE78C678BD443760t7H3N" TargetMode="External"/><Relationship Id="rId388" Type="http://schemas.openxmlformats.org/officeDocument/2006/relationships/hyperlink" Target="consultantplus://offline/ref=855DC27E293171CFF70CD6390B25B873AF23A1430EFE2BB7D15B7FA4EF782858DE37FBEE78C678BD473561t7H7N" TargetMode="External"/><Relationship Id="rId389" Type="http://schemas.openxmlformats.org/officeDocument/2006/relationships/hyperlink" Target="consultantplus://offline/ref=855DC27E293171CFF70CD6390B25B873AF23A1430EFE2BB7D15B7FA4EF782858DE37FBEE78C678BD473268t7HAN" TargetMode="External"/><Relationship Id="rId390" Type="http://schemas.openxmlformats.org/officeDocument/2006/relationships/hyperlink" Target="consultantplus://offline/ref=855DC27E293171CFF70CD6390B25B873AF23A1430EFE2BB7D15B7FA4EF782858DE37FBEE78C678BD473268t7HAN" TargetMode="External"/><Relationship Id="rId391" Type="http://schemas.openxmlformats.org/officeDocument/2006/relationships/hyperlink" Target="consultantplus://offline/ref=855DC27E293171CFF70CD6390B25B873AF23A1430EFE2BB7D15B7FA4EF782858DE37FBEE78C678BD473269t7H5N" TargetMode="External"/><Relationship Id="rId392" Type="http://schemas.openxmlformats.org/officeDocument/2006/relationships/hyperlink" Target="consultantplus://offline/ref=855DC27E293171CFF70CD6390B25B873AF23A1430EFE2BB7D15B7FA4EF782858DE37FBEE78C678BD4B3368t7H1N" TargetMode="External"/><Relationship Id="rId393" Type="http://schemas.openxmlformats.org/officeDocument/2006/relationships/hyperlink" Target="consultantplus://offline/ref=855DC27E293171CFF70CD6390B25B873AF23A1430EFE2BB7D15B7FA4EF782858DE37FBEE78C678BD47306Dt7HAN" TargetMode="External"/><Relationship Id="rId394" Type="http://schemas.openxmlformats.org/officeDocument/2006/relationships/hyperlink" Target="consultantplus://offline/ref=855DC27E293171CFF70CD6390B25B873AF23A1430EFE2BB7D15B7FA4EF782858DE37FBEE78C678BD47316Bt7H1N" TargetMode="External"/><Relationship Id="rId395" Type="http://schemas.openxmlformats.org/officeDocument/2006/relationships/hyperlink" Target="consultantplus://offline/ref=855DC27E293171CFF70CD6390B25B873AF23A1430EFE2BB7D15B7FA4EF782858DE37FBEE78C678BD473E69t7HAN" TargetMode="External"/><Relationship Id="rId396" Type="http://schemas.openxmlformats.org/officeDocument/2006/relationships/hyperlink" Target="consultantplus://offline/ref=855DC27E293171CFF70CD6390B25B873AF23A1430EFE2BB7D15B7FA4EF782858DE37FBEE78C678BD473E6Ft7H4N" TargetMode="External"/><Relationship Id="rId397" Type="http://schemas.openxmlformats.org/officeDocument/2006/relationships/hyperlink" Target="consultantplus://offline/ref=855DC27E293171CFF70CD6390B25B873AF23A1430EFE2BB7D15B7FA4EF782858DE37FBEE78C678BD4B3369t7H0N" TargetMode="External"/><Relationship Id="rId398" Type="http://schemas.openxmlformats.org/officeDocument/2006/relationships/hyperlink" Target="consultantplus://offline/ref=855DC27E293171CFF70CD6390B25B873AF23A1430EFE2BB7D15B7FA4EF782858DE37FBEE78C678BD473F60t7HBN" TargetMode="External"/><Relationship Id="rId399" Type="http://schemas.openxmlformats.org/officeDocument/2006/relationships/hyperlink" Target="consultantplus://offline/ref=855DC27E293171CFF70CD6390B25B873AF23A1430EFE2BB7D15B7FA4EF782858DE37FBEE78C678BD46366Ct7H5N" TargetMode="External"/><Relationship Id="rId400" Type="http://schemas.openxmlformats.org/officeDocument/2006/relationships/hyperlink" Target="consultantplus://offline/ref=855DC27E293171CFF70CD6390B25B873AF23A1430EFE2BB7D15B7FA4EF782858DE37FBEE78C678BD4B3368t7H0N" TargetMode="External"/><Relationship Id="rId401" Type="http://schemas.openxmlformats.org/officeDocument/2006/relationships/hyperlink" Target="consultantplus://offline/ref=855DC27E293171CFF70CD6390B25B873AF23A1430EFE2BB7D15B7FA4EF782858DE37FBEE78C678BD463169t7H3N" TargetMode="External"/><Relationship Id="rId402" Type="http://schemas.openxmlformats.org/officeDocument/2006/relationships/hyperlink" Target="consultantplus://offline/ref=855DC27E293171CFF70CD6390B25B873AF23A1430EFE2BB7D15B7FA4EF782858DE37FBEE78C678BD4B336At7H6N" TargetMode="External"/><Relationship Id="rId403" Type="http://schemas.openxmlformats.org/officeDocument/2006/relationships/hyperlink" Target="consultantplus://offline/ref=855DC27E293171CFF70CD6390B25B873AF23A1430EFE2BB7D15B7FA4EF782858DE37FBEE78C678BD4B336Bt7HAN" TargetMode="External"/><Relationship Id="rId404" Type="http://schemas.openxmlformats.org/officeDocument/2006/relationships/hyperlink" Target="consultantplus://offline/ref=855DC27E293171CFF70CD6390B25B873AF23A1430EFE2BB7D15B7FA4EF782858DE37FBEE78C678BD44346At7H7N" TargetMode="External"/><Relationship Id="rId405" Type="http://schemas.openxmlformats.org/officeDocument/2006/relationships/hyperlink" Target="consultantplus://offline/ref=855DC27E293171CFF70CD6390B25B873AF23A1430EFD2FB1DE5B7FA4EF782858tDHEN" TargetMode="Externa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07:00Z</dcterms:created>
  <dc:creator>n.ivanov</dc:creator>
  <dc:description/>
  <cp:keywords/>
  <dc:language>en-US</dc:language>
  <cp:lastModifiedBy>n.ivanov</cp:lastModifiedBy>
  <dcterms:modified xsi:type="dcterms:W3CDTF">2012-08-31T13:08:00Z</dcterms:modified>
  <cp:revision>1</cp:revision>
  <dc:subject/>
  <dc:title/>
</cp:coreProperties>
</file>