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8 ноября 2007 года N 64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ЗАКОН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ЧУВАШСКОЙ РЕСПУБЛИК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 ВНЕСЕНИИ ИЗМЕНЕНИЙ В ЗАКОН ЧУВАШСКОЙ РЕСПУБЛИК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"О РЕСПУБЛИКАНСКОМ БЮДЖЕТЕ ЧУВАШСКОЙ РЕСПУБЛИК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НА 2007 ГОД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ня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сударственным Совет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6 ноября 2007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атья 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нести в </w:t>
      </w:r>
      <w:hyperlink r:id="rId2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Чувашской Республики от 30 ноября 2006 года N 57 "О республиканском бюджете Чувашской Республики на 2007 год" (Ведомости Государственного Совета Чувашской Республики, 2006, N 72; 2007, N 73, газета "Республика", 2007, 18 июля)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) </w:t>
      </w:r>
      <w:hyperlink r:id="rId3">
        <w:r>
          <w:rPr>
            <w:rStyle w:val="InternetLink"/>
            <w:rFonts w:cs="Calibri"/>
            <w:color w:val="0000FF"/>
          </w:rPr>
          <w:t>статью 1</w:t>
        </w:r>
      </w:hyperlink>
      <w:r>
        <w:rPr>
          <w:rFonts w:cs="Calibri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Статья 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твердить республиканский бюджет Чувашской Республики на 2007 год по расходам в сумме 24538164,4 тыс. рублей, по доходам - 22695002,8 тыс. рублей, в том числе собственные доходы - 21767159,2  тыс. рублей, из них безвозмездные поступления из федерального бюджета - 9313364,6 тыс. рублей (в том числе: средства Федерального фонда финансовой поддержки субъектов Российской Федерации - 4870681,7 тыс. рублей, дотации на поддержку мер по обеспечению сбалансированности бюджетов - 561044,0 тыс. рублей, средства Федерального фонда софинансирования социальных расходов - 338562,8 тыс. рублей, Федерального фонда регионального развития - 59901,2 тыс. рублей, средства на реализацию Федеральной адресной инвестиционной программы на 2007 год - 706572,0 тыс. рублей, из них на финансирование дорожного хозяйства - 215000,0 тыс. рублей, прочие безвозмездные поступления - 2776602,9 тыс. рублей), субвенции из Федерального фонда компенсаций - 927843,6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становить предельный размер дефицита республиканского бюджета Чувашской Республики в сумме 1843161,6 тыс. рублей, или 14,8 процента к объему доходов республиканского бюджета Чувашской Республики без учета финансовой помощи из федерального бюджета.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) в </w:t>
      </w:r>
      <w:hyperlink r:id="rId4">
        <w:r>
          <w:rPr>
            <w:rStyle w:val="InternetLink"/>
            <w:rFonts w:cs="Calibri"/>
            <w:color w:val="0000FF"/>
          </w:rPr>
          <w:t>статье 3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5">
        <w:r>
          <w:rPr>
            <w:rStyle w:val="InternetLink"/>
            <w:rFonts w:cs="Calibri"/>
            <w:color w:val="0000FF"/>
          </w:rPr>
          <w:t>абзаце втором</w:t>
        </w:r>
      </w:hyperlink>
      <w:r>
        <w:rPr>
          <w:rFonts w:cs="Calibri"/>
        </w:rPr>
        <w:t xml:space="preserve"> слова "16595783,5 тыс. рублей" заменить словами "17431326,1 тыс. рублей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6">
        <w:r>
          <w:rPr>
            <w:rStyle w:val="InternetLink"/>
            <w:rFonts w:cs="Calibri"/>
            <w:color w:val="0000FF"/>
          </w:rPr>
          <w:t>абзаце третьем</w:t>
        </w:r>
      </w:hyperlink>
      <w:r>
        <w:rPr>
          <w:rFonts w:cs="Calibri"/>
        </w:rPr>
        <w:t xml:space="preserve"> слова "4846111,6 тыс. рублей" заменить словами "7106838,3 тыс. рублей",  слова "4402113,3 тыс. рублей" заменить словами "6252179,1 тыс. рублей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7">
        <w:r>
          <w:rPr>
            <w:rStyle w:val="InternetLink"/>
            <w:rFonts w:cs="Calibri"/>
            <w:color w:val="0000FF"/>
          </w:rPr>
          <w:t>абзаце четвертом</w:t>
        </w:r>
      </w:hyperlink>
      <w:r>
        <w:rPr>
          <w:rFonts w:cs="Calibri"/>
        </w:rPr>
        <w:t xml:space="preserve"> слова "5759944,1 тыс. рублей" заменить словами "5626477,0 тыс. рублей", слова "2654165,1 тыс. рублей" заменить словами "2503799,8 тыс. рублей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8">
        <w:r>
          <w:rPr>
            <w:rStyle w:val="InternetLink"/>
            <w:rFonts w:cs="Calibri"/>
            <w:color w:val="0000FF"/>
          </w:rPr>
          <w:t>абзаце пятом</w:t>
        </w:r>
      </w:hyperlink>
      <w:r>
        <w:rPr>
          <w:rFonts w:cs="Calibri"/>
        </w:rPr>
        <w:t xml:space="preserve"> слова "2030615,3 тыс. рублей" заменить словами "1880250,0 тыс. рублей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) в </w:t>
      </w:r>
      <w:hyperlink r:id="rId9">
        <w:r>
          <w:rPr>
            <w:rStyle w:val="InternetLink"/>
            <w:rFonts w:cs="Calibri"/>
            <w:color w:val="0000FF"/>
          </w:rPr>
          <w:t>статье 29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в </w:t>
      </w:r>
      <w:hyperlink r:id="rId10">
        <w:r>
          <w:rPr>
            <w:rStyle w:val="InternetLink"/>
            <w:rFonts w:cs="Calibri"/>
            <w:color w:val="0000FF"/>
          </w:rPr>
          <w:t>части 1</w:t>
        </w:r>
      </w:hyperlink>
      <w:r>
        <w:rPr>
          <w:rFonts w:cs="Calibri"/>
        </w:rPr>
        <w:t xml:space="preserve"> слова "2945342,0 тыс. рублей" заменить словами "2842254,9 тыс. рублей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в </w:t>
      </w:r>
      <w:hyperlink r:id="rId11">
        <w:r>
          <w:rPr>
            <w:rStyle w:val="InternetLink"/>
            <w:rFonts w:cs="Calibri"/>
            <w:color w:val="0000FF"/>
          </w:rPr>
          <w:t>части 2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12">
        <w:r>
          <w:rPr>
            <w:rStyle w:val="InternetLink"/>
            <w:rFonts w:cs="Calibri"/>
            <w:color w:val="0000FF"/>
          </w:rPr>
          <w:t>пункте "б"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13">
        <w:r>
          <w:rPr>
            <w:rStyle w:val="InternetLink"/>
            <w:rFonts w:cs="Calibri"/>
            <w:color w:val="0000FF"/>
          </w:rPr>
          <w:t>абзаце восьмом</w:t>
        </w:r>
      </w:hyperlink>
      <w:r>
        <w:rPr>
          <w:rFonts w:cs="Calibri"/>
        </w:rPr>
        <w:t xml:space="preserve"> слова "116018,4 тыс. рублей" заменить словами "88652,8 тыс. рублей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14">
        <w:r>
          <w:rPr>
            <w:rStyle w:val="InternetLink"/>
            <w:rFonts w:cs="Calibri"/>
            <w:color w:val="0000FF"/>
          </w:rPr>
          <w:t>абзаце девятом</w:t>
        </w:r>
      </w:hyperlink>
      <w:r>
        <w:rPr>
          <w:rFonts w:cs="Calibri"/>
        </w:rPr>
        <w:t xml:space="preserve"> слова "95,0 тыс. рублей" заменить словами "98,1 тыс. рублей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15">
        <w:r>
          <w:rPr>
            <w:rStyle w:val="InternetLink"/>
            <w:rFonts w:cs="Calibri"/>
            <w:color w:val="0000FF"/>
          </w:rPr>
          <w:t>абзаце десятом</w:t>
        </w:r>
      </w:hyperlink>
      <w:r>
        <w:rPr>
          <w:rFonts w:cs="Calibri"/>
        </w:rPr>
        <w:t xml:space="preserve"> слова "110771,5 тыс. рублей" заменить словами "110921,9 тыс. рублей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16">
        <w:r>
          <w:rPr>
            <w:rStyle w:val="InternetLink"/>
            <w:rFonts w:cs="Calibri"/>
            <w:color w:val="0000FF"/>
          </w:rPr>
          <w:t>пункте "в"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17">
        <w:r>
          <w:rPr>
            <w:rStyle w:val="InternetLink"/>
            <w:rFonts w:cs="Calibri"/>
            <w:color w:val="0000FF"/>
          </w:rPr>
          <w:t>абзаце втором</w:t>
        </w:r>
      </w:hyperlink>
      <w:r>
        <w:rPr>
          <w:rFonts w:cs="Calibri"/>
        </w:rPr>
        <w:t xml:space="preserve"> слова "1768313,6 тыс. рублей" заменить словами "1807438,6 тыс. рублей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18">
        <w:r>
          <w:rPr>
            <w:rStyle w:val="InternetLink"/>
            <w:rFonts w:cs="Calibri"/>
            <w:color w:val="0000FF"/>
          </w:rPr>
          <w:t>абзаце третьем</w:t>
        </w:r>
      </w:hyperlink>
      <w:r>
        <w:rPr>
          <w:rFonts w:cs="Calibri"/>
        </w:rPr>
        <w:t xml:space="preserve"> слова "370124,4 тыс. рублей" заменить словами "255124,4 тыс. рублей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) в </w:t>
      </w:r>
      <w:hyperlink r:id="rId19">
        <w:r>
          <w:rPr>
            <w:rStyle w:val="InternetLink"/>
            <w:rFonts w:cs="Calibri"/>
            <w:color w:val="0000FF"/>
          </w:rPr>
          <w:t>статье 31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в </w:t>
      </w:r>
      <w:hyperlink r:id="rId20">
        <w:r>
          <w:rPr>
            <w:rStyle w:val="InternetLink"/>
            <w:rFonts w:cs="Calibri"/>
            <w:color w:val="0000FF"/>
          </w:rPr>
          <w:t>части 1</w:t>
        </w:r>
      </w:hyperlink>
      <w:r>
        <w:rPr>
          <w:rFonts w:cs="Calibri"/>
        </w:rPr>
        <w:t xml:space="preserve"> слова "545469,5 тыс. рублей" заменить словами "545846,3 тыс. рублей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в </w:t>
      </w:r>
      <w:hyperlink r:id="rId21">
        <w:r>
          <w:rPr>
            <w:rStyle w:val="InternetLink"/>
            <w:rFonts w:cs="Calibri"/>
            <w:color w:val="0000FF"/>
          </w:rPr>
          <w:t>части 2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22">
        <w:r>
          <w:rPr>
            <w:rStyle w:val="InternetLink"/>
            <w:rFonts w:cs="Calibri"/>
            <w:color w:val="0000FF"/>
          </w:rPr>
          <w:t>абзаце третьем</w:t>
        </w:r>
      </w:hyperlink>
      <w:r>
        <w:rPr>
          <w:rFonts w:cs="Calibri"/>
        </w:rPr>
        <w:t xml:space="preserve"> слова "259200,0 тыс. рублей" заменить словами "252051,1 тыс. рублей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23">
        <w:r>
          <w:rPr>
            <w:rStyle w:val="InternetLink"/>
            <w:rFonts w:cs="Calibri"/>
            <w:color w:val="0000FF"/>
          </w:rPr>
          <w:t>дополнить</w:t>
        </w:r>
      </w:hyperlink>
      <w:r>
        <w:rPr>
          <w:rFonts w:cs="Calibri"/>
        </w:rPr>
        <w:t xml:space="preserve"> абзацем четвертым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"по предоставлению молодым семьям субсидий на строительство или приобретение жилья в рамках </w:t>
      </w:r>
      <w:hyperlink r:id="rId24">
        <w:r>
          <w:rPr>
            <w:rStyle w:val="InternetLink"/>
            <w:rFonts w:cs="Calibri"/>
            <w:color w:val="0000FF"/>
          </w:rPr>
          <w:t>Указа</w:t>
        </w:r>
      </w:hyperlink>
      <w:r>
        <w:rPr>
          <w:rFonts w:cs="Calibri"/>
        </w:rPr>
        <w:t xml:space="preserve"> Президента Чувашской Республики от  6 марта 2002 г. N 51 "О мерах по усилению государственной поддержки молодых граждан в Чувашской Республике" в сумме 7525,7 тыс. рублей.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) в </w:t>
      </w:r>
      <w:hyperlink r:id="rId25">
        <w:r>
          <w:rPr>
            <w:rStyle w:val="InternetLink"/>
            <w:rFonts w:cs="Calibri"/>
            <w:color w:val="0000FF"/>
          </w:rPr>
          <w:t>части 1 статьи 32</w:t>
        </w:r>
      </w:hyperlink>
      <w:r>
        <w:rPr>
          <w:rFonts w:cs="Calibri"/>
        </w:rPr>
        <w:t xml:space="preserve"> слова "713476,0 тыс. рублей" заменить словами "835658,2 тыс. рублей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) в </w:t>
      </w:r>
      <w:hyperlink r:id="rId26">
        <w:r>
          <w:rPr>
            <w:rStyle w:val="InternetLink"/>
            <w:rFonts w:cs="Calibri"/>
            <w:color w:val="0000FF"/>
          </w:rPr>
          <w:t>статье 33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в </w:t>
      </w:r>
      <w:hyperlink r:id="rId27">
        <w:r>
          <w:rPr>
            <w:rStyle w:val="InternetLink"/>
            <w:rFonts w:cs="Calibri"/>
            <w:color w:val="0000FF"/>
          </w:rPr>
          <w:t>пункте "а"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28">
        <w:r>
          <w:rPr>
            <w:rStyle w:val="InternetLink"/>
            <w:rFonts w:cs="Calibri"/>
            <w:color w:val="0000FF"/>
          </w:rPr>
          <w:t>абзаце первом</w:t>
        </w:r>
      </w:hyperlink>
      <w:r>
        <w:rPr>
          <w:rFonts w:cs="Calibri"/>
        </w:rPr>
        <w:t xml:space="preserve"> слова "муниципальных районов и бюджетам городских округов" заменить словами "муниципальных образований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29">
        <w:r>
          <w:rPr>
            <w:rStyle w:val="InternetLink"/>
            <w:rFonts w:cs="Calibri"/>
            <w:color w:val="0000FF"/>
          </w:rPr>
          <w:t>абзаце втором</w:t>
        </w:r>
      </w:hyperlink>
      <w:r>
        <w:rPr>
          <w:rFonts w:cs="Calibri"/>
        </w:rPr>
        <w:t xml:space="preserve"> слова "33000,0 тыс. рублей" заменить словами "32000,0 тыс. рублей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30">
        <w:r>
          <w:rPr>
            <w:rStyle w:val="InternetLink"/>
            <w:rFonts w:cs="Calibri"/>
            <w:color w:val="0000FF"/>
          </w:rPr>
          <w:t>дополнить</w:t>
        </w:r>
      </w:hyperlink>
      <w:r>
        <w:rPr>
          <w:rFonts w:cs="Calibri"/>
        </w:rPr>
        <w:t xml:space="preserve"> абзацами седьмым - десятым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обеспечение автомобильными дорогами новых микрорайонов массовой малоэтажной и многоквартирной застройки в сумме 325893,5 тыс. рублей. Распределение и предоставление субсидий из республиканского бюджета Чувашской Республики на эти цели осуществляются в порядке, устанавливаемом Кабинетом Министров Чувашской Республ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озмещение части затрат на уплату процентов по кредитам, полученным в российских кредитных организациях на обеспечение земельных участков под жилищное строительство коммунальной инфраструктурой, в сумме 360,0 тыс. рублей. Распределение и предоставление указанных субсидий из республиканского бюджета Чувашской Республики на эти цели осуществляются в порядке, устанавливаемом Кабинетом Министров Чувашской Республ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оставление грантов для поддержки муниципальных программ развития малого предпринимательства в сумме 5000,0 тыс. рублей. Распределение и предоставление указанных субсидий из республиканского бюджета Чувашской Республики на эти цели осуществляются в порядке, устанавливаемом Кабинетом Министров Чувашской Республ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ю и проведение тендера на создание бизнес-инкубаторов технологий (мини-технопарков) в муниципальных образованиях Чувашской Республики в сумме 5000,0 тыс. рублей. Распределение и предоставление указанных субсидий из республиканского бюджета Чувашской Республики на эти цели осуществляются в порядке, устанавливаемом Кабинетом Министров Чувашской Республики;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</w:t>
      </w:r>
      <w:hyperlink r:id="rId31">
        <w:r>
          <w:rPr>
            <w:rStyle w:val="InternetLink"/>
            <w:rFonts w:cs="Calibri"/>
            <w:color w:val="0000FF"/>
          </w:rPr>
          <w:t>дополнить</w:t>
        </w:r>
      </w:hyperlink>
      <w:r>
        <w:rPr>
          <w:rFonts w:cs="Calibri"/>
        </w:rPr>
        <w:t xml:space="preserve"> пунктами "в", "г" и "д"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в) субсидии на возмещение расход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олидированных бюджетов муниципальных районов и бюджетов городских округов на уплату налога на имущество организаций в связи с переоценкой основных средств в сумме 134477,0 тыс. рублей согласно приложению 36 к настоящему Закон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юджета Ядринского района, возникших в связи с безвозмездной передачей из государственной собственности Чувашской Республики в муниципальную собственность Ядринского района Чувашской Республики республиканского государственного общеобразовательного учреждения "Ядринская национальная гимназия-интернат" Министерства образования и молодежной политики Чувашской Республики, в сумме 2116,5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субсидии бюджетам  муниципальных районов и бюджетам городских округов 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существление мероприятий федеральной целевой </w:t>
      </w:r>
      <w:hyperlink r:id="rId32">
        <w:r>
          <w:rPr>
            <w:rStyle w:val="InternetLink"/>
            <w:rFonts w:cs="Calibri"/>
            <w:color w:val="0000FF"/>
          </w:rPr>
          <w:t>программы</w:t>
        </w:r>
      </w:hyperlink>
      <w:r>
        <w:rPr>
          <w:rFonts w:cs="Calibri"/>
        </w:rPr>
        <w:t xml:space="preserve"> "Социальное развитие села до 2010 года" в сумме 30966,1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витие общественной инфраструктуры муниципального значения в сумме 59901,2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ение мероприятий по обеспечению жильем граждан Российской Федерации, проживающих в сельской местности, в сумме 2000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жильем молодых семей и молодых специалистов, проживающих и работающих в сельской местности, в сумме 3580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субвенции бюджетам муниципальных образований 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мирование победителей Всероссийского конкурса на звание "Самый благоустроенный город России" в сумме 3693,8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ощрение лучших учителей в сумме 10900,0 тыс. рублей.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) </w:t>
      </w:r>
      <w:hyperlink r:id="rId33">
        <w:r>
          <w:rPr>
            <w:rStyle w:val="InternetLink"/>
            <w:rFonts w:cs="Calibri"/>
            <w:color w:val="0000FF"/>
          </w:rPr>
          <w:t>абзац второй статьи 35</w:t>
        </w:r>
      </w:hyperlink>
      <w:r>
        <w:rPr>
          <w:rFonts w:cs="Calibri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"обязательное медицинское страхование неработающего населения в соответствии с </w:t>
      </w:r>
      <w:hyperlink r:id="rId34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Российской Федерации "О медицинском страховании граждан в Российской Федерации" в сумме 765141,6 тыс. рублей, в том числе на реализацию пилотного проекта, направленного на повышение качества услуг в сфере здравоохранения, в сумме 86000,0 тыс. рублей согласно приложению 28 к настоящему Закону;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8) в </w:t>
      </w:r>
      <w:hyperlink r:id="rId35">
        <w:r>
          <w:rPr>
            <w:rStyle w:val="InternetLink"/>
            <w:rFonts w:cs="Calibri"/>
            <w:color w:val="0000FF"/>
          </w:rPr>
          <w:t>части 1 статьи 36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36">
        <w:r>
          <w:rPr>
            <w:rStyle w:val="InternetLink"/>
            <w:rFonts w:cs="Calibri"/>
            <w:color w:val="0000FF"/>
          </w:rPr>
          <w:t>абзаце втором</w:t>
        </w:r>
      </w:hyperlink>
      <w:r>
        <w:rPr>
          <w:rFonts w:cs="Calibri"/>
        </w:rPr>
        <w:t xml:space="preserve"> слова "11200,0 тыс. рублей" заменить словами "300,0 тыс. рублей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37">
        <w:r>
          <w:rPr>
            <w:rStyle w:val="InternetLink"/>
            <w:rFonts w:cs="Calibri"/>
            <w:color w:val="0000FF"/>
          </w:rPr>
          <w:t>абзаце третьем</w:t>
        </w:r>
      </w:hyperlink>
      <w:r>
        <w:rPr>
          <w:rFonts w:cs="Calibri"/>
        </w:rPr>
        <w:t xml:space="preserve"> слова "2968,7 тыс. рублей" заменить словами "2817,3 тыс. рублей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38">
        <w:r>
          <w:rPr>
            <w:rStyle w:val="InternetLink"/>
            <w:rFonts w:cs="Calibri"/>
            <w:color w:val="0000FF"/>
          </w:rPr>
          <w:t>абзаце четвертом</w:t>
        </w:r>
      </w:hyperlink>
      <w:r>
        <w:rPr>
          <w:rFonts w:cs="Calibri"/>
        </w:rPr>
        <w:t xml:space="preserve"> слова "10571,6 тыс. рублей" заменить словами "9873,7 тыс. рублей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39">
        <w:r>
          <w:rPr>
            <w:rStyle w:val="InternetLink"/>
            <w:rFonts w:cs="Calibri"/>
            <w:color w:val="0000FF"/>
          </w:rPr>
          <w:t>дополнить</w:t>
        </w:r>
      </w:hyperlink>
      <w:r>
        <w:rPr>
          <w:rFonts w:cs="Calibri"/>
        </w:rPr>
        <w:t xml:space="preserve"> абзацем шестым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внедрение инновационных образовательных программ в государственных общеобразовательных учреждениях в сумме 1000,0 тыс. рублей.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9) в </w:t>
      </w:r>
      <w:hyperlink r:id="rId40">
        <w:r>
          <w:rPr>
            <w:rStyle w:val="InternetLink"/>
            <w:rFonts w:cs="Calibri"/>
            <w:color w:val="0000FF"/>
          </w:rPr>
          <w:t>статье 37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41">
        <w:r>
          <w:rPr>
            <w:rStyle w:val="InternetLink"/>
            <w:rFonts w:cs="Calibri"/>
            <w:color w:val="0000FF"/>
          </w:rPr>
          <w:t>абзаце втором</w:t>
        </w:r>
      </w:hyperlink>
      <w:r>
        <w:rPr>
          <w:rFonts w:cs="Calibri"/>
        </w:rPr>
        <w:t xml:space="preserve"> слова "30292,6 тыс. рублей" заменить словами "30474,2 тыс. рублей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42">
        <w:r>
          <w:rPr>
            <w:rStyle w:val="InternetLink"/>
            <w:rFonts w:cs="Calibri"/>
            <w:color w:val="0000FF"/>
          </w:rPr>
          <w:t>абзаце третьем</w:t>
        </w:r>
      </w:hyperlink>
      <w:r>
        <w:rPr>
          <w:rFonts w:cs="Calibri"/>
        </w:rPr>
        <w:t xml:space="preserve"> слова "894122,2 тыс. рублей" заменить словами "902145,5 тыс. рублей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43">
        <w:r>
          <w:rPr>
            <w:rStyle w:val="InternetLink"/>
            <w:rFonts w:cs="Calibri"/>
            <w:color w:val="0000FF"/>
          </w:rPr>
          <w:t>абзаце четвертом</w:t>
        </w:r>
      </w:hyperlink>
      <w:r>
        <w:rPr>
          <w:rFonts w:cs="Calibri"/>
        </w:rPr>
        <w:t xml:space="preserve"> слова "107519,0 тыс. рублей" заменить словами "104519,0 тыс. рублей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44">
        <w:r>
          <w:rPr>
            <w:rStyle w:val="InternetLink"/>
            <w:rFonts w:cs="Calibri"/>
            <w:color w:val="0000FF"/>
          </w:rPr>
          <w:t>абзаце девятом</w:t>
        </w:r>
      </w:hyperlink>
      <w:r>
        <w:rPr>
          <w:rFonts w:cs="Calibri"/>
        </w:rPr>
        <w:t xml:space="preserve"> слова "577047,3 тыс. рублей, в том числе на содержание детей в семьях опекунов (попечителей) в сумме 117650,9 тыс. рублей" заменить словами "516191,4 тыс. рублей, в том числе на содержание детей в семьях опекунов (попечителей) в сумме 128099,7 тыс. рублей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0) в </w:t>
      </w:r>
      <w:hyperlink r:id="rId45">
        <w:r>
          <w:rPr>
            <w:rStyle w:val="InternetLink"/>
            <w:rFonts w:cs="Calibri"/>
            <w:color w:val="0000FF"/>
          </w:rPr>
          <w:t>статье 45</w:t>
        </w:r>
      </w:hyperlink>
      <w:r>
        <w:rPr>
          <w:rFonts w:cs="Calibri"/>
        </w:rPr>
        <w:t xml:space="preserve"> слова "29800 тыс. рублей" заменить словами "29781,0 тыс. рублей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1) в </w:t>
      </w:r>
      <w:hyperlink r:id="rId46">
        <w:r>
          <w:rPr>
            <w:rStyle w:val="InternetLink"/>
            <w:rFonts w:cs="Calibri"/>
            <w:color w:val="0000FF"/>
          </w:rPr>
          <w:t>статье 48.1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</w:t>
      </w:r>
      <w:hyperlink r:id="rId47">
        <w:r>
          <w:rPr>
            <w:rStyle w:val="InternetLink"/>
            <w:rFonts w:cs="Calibri"/>
            <w:color w:val="0000FF"/>
          </w:rPr>
          <w:t>пункт 7</w:t>
        </w:r>
      </w:hyperlink>
      <w:r>
        <w:rPr>
          <w:rFonts w:cs="Calibri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7) государственному унитарному предприятию Чувашской Республики "Чувашавтотранс" Министерства градостроительства и развития общественной инфраструктуры Чувашской Республики 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обретение общественного пассажирского транспор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равной доступности услуг общественного транспорта на территории Чувашской Республики для отдельных категорий граждан, оказание мер социальной поддержки которых относится к ведению Чувашской Республики;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</w:t>
      </w:r>
      <w:hyperlink r:id="rId48">
        <w:r>
          <w:rPr>
            <w:rStyle w:val="InternetLink"/>
            <w:rFonts w:cs="Calibri"/>
            <w:color w:val="0000FF"/>
          </w:rPr>
          <w:t>дополнить</w:t>
        </w:r>
      </w:hyperlink>
      <w:r>
        <w:rPr>
          <w:rFonts w:cs="Calibri"/>
        </w:rPr>
        <w:t xml:space="preserve"> пунктом 11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11) расходов, понесенных следующими организациями на оптовом рынке, в части, в которой эти расходы не учтены в ценах (тарифах) на розничных рынках и не компенсируются за счет других источник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арантирующим поставщикам и (или) энергосбытовым (энергосберегающим) организациям, состоящим на учете в налоговых органах на территории Чувашской Республики и осуществляющим покупку электрической энергии (мощности) на оптовом рынке с целью ее продажи потребителям на розничном рынке на территории Чувашской Республики по ценам (тарифам), которые не выше установленных в Чувашской Республике тарифов на электрическую энергию (мощность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рриториальным сетевым организациям, состоящим на учете в налоговых органах на территории Чувашской Республики и оплачивающим услуги по передаче электрической энергии через технические устройства единой национальной (общероссийской) электрической сети.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12) в </w:t>
      </w:r>
      <w:hyperlink r:id="rId49">
        <w:r>
          <w:rPr>
            <w:rStyle w:val="InternetLink"/>
            <w:rFonts w:cs="Calibri"/>
            <w:color w:val="0000FF"/>
          </w:rPr>
          <w:t>приложении 2</w:t>
        </w:r>
      </w:hyperlink>
      <w:r>
        <w:rPr>
          <w:rFonts w:cs="Calibri"/>
        </w:rPr>
        <w:t xml:space="preserve"> "Администраторы доходов и источников финансирования дефицита республиканского бюджета Чувашской Республики - органы государственной власти Чувашской Республики" после </w:t>
      </w:r>
      <w:hyperlink r:id="rId50">
        <w:r>
          <w:rPr>
            <w:rStyle w:val="InternetLink"/>
            <w:rFonts w:cs="Calibri"/>
            <w:color w:val="0000FF"/>
          </w:rPr>
          <w:t>позиции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"840     1 13 02021 02 0000 130   Сборы за выдачу органами государствен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власти  субъектов Российской   Феде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лицензий     на    розничную     продажу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алкогольной продукции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полнить позици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"840    1 16 33020 02 0000 140   Денежные взыскания (штрафы) за наруше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законодательства Российской Федерации  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размещении заказов на  поставки товаров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выполнение  работ,  оказание  услуг  дл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нужд субъектов Российской Федераци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13) в </w:t>
      </w:r>
      <w:hyperlink r:id="rId51">
        <w:r>
          <w:rPr>
            <w:rStyle w:val="InternetLink"/>
            <w:rFonts w:cs="Calibri"/>
            <w:color w:val="0000FF"/>
          </w:rPr>
          <w:t>приложении 3</w:t>
        </w:r>
      </w:hyperlink>
      <w:r>
        <w:rPr>
          <w:rFonts w:cs="Calibri"/>
        </w:rPr>
        <w:t xml:space="preserve"> "Администраторы доходов местных бюджетов Чувашской Республики - органы государственной власти Чувашской Республики" после </w:t>
      </w:r>
      <w:hyperlink r:id="rId52">
        <w:r>
          <w:rPr>
            <w:rStyle w:val="InternetLink"/>
            <w:rFonts w:cs="Calibri"/>
            <w:color w:val="0000FF"/>
          </w:rPr>
          <w:t>позиции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"833    1 16 90050 05 0000 140   Прочие поступления от денежных взыскан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(штрафов)  и иных  сумм   в   возмеще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ущерба,        зачисляемые  в    бюджет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муниципальных районов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полнить позициям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"840          Министерство экономического развития и торговл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Чувашской Республи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840    1 16 33040 04 0000 140   Денежные взыскания (штрафы) за наруше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законодательства Российской  Федерации 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размещении заказов на  поставки товаров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выполнение   работ, оказание услуг   дл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нужд городских округ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840    1 16 33050 05 0000 140   Денежные взыскания (штрафы) за наруше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законодательства Российской  Федерации 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размещении заказов на поставки  товаров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выполнение   работ,  оказание  услуг дл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нужд муниципальных район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840    1 16 33050 10 0000 140   Денежные взыскания (штрафы) за наруше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законодательства Российской  Федерации 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размещении заказов на поставки  товаров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выполнение  работ,  оказание  услуг  дл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нужд поселений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4) внести в </w:t>
      </w:r>
      <w:hyperlink r:id="rId53">
        <w:r>
          <w:rPr>
            <w:rStyle w:val="InternetLink"/>
            <w:rFonts w:cs="Calibri"/>
            <w:color w:val="0000FF"/>
          </w:rPr>
          <w:t>приложение 5</w:t>
        </w:r>
      </w:hyperlink>
      <w:r>
        <w:rPr>
          <w:rFonts w:cs="Calibri"/>
        </w:rPr>
        <w:t xml:space="preserve"> "Доходы республиканского бюджета Чувашской Республики на 2007 год"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(тыс. рублей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┬───────────────────────────────────┬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оды бюджетной     │        Наименование доходов       │   Сумма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лассификации      │                 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Российской Федерации  │                 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┼────────────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             │                 2                 │     3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┴───────────────────────────────────┴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 00 00000 00 0000 000   Доходы                                1142311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 01 00000 00 0000 000   Налоги на прибыль, доходы              8987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 01 01000 00 0000 110   Налог на прибыль организаций           743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 01 02000 01 0000 110   Налог на доходы физических лиц         1557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 03 00000 00 0000 000   Налоги на товары (работы,  услуги)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реализуемые      на      территор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Российской Федерации                    3909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 03 02000 01 0000 110   Акцизы   по   подакцизным   товара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(продукции),    производимым    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территории Российской Федерации         3909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из них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Акцизы на алкогольную продукцию        -2348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Акцизы на пиво                          107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Акцизы на нефтепродукты                 5187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 05 00000 00 0000 000   Налоги на совокупный доход             -188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 05 01000 00 0000 110   Единый налог, взимаемый в  связи  с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применением   упрощенной    систем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налогообложения                        -20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 05 03000 01 0000 110   Единый сельскохозяйственный налог        12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 06 00000 00 0000 000   Налоги на имущество                    16316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 06 02000 02 0000 110   Налог на имущество организаций         11816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 06 05000 02 0000 110   Налог на игорный бизнес                 45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 08 00000 00 0000 000   Государственная пошлина, сборы             4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 11 00000 00 0000 000   Доходы от использования  имущества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находящегося  в  государственной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муниципальной собственности             4077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 11 05000 00 0000 120   Доходы   от    сдачи    в    аренду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имущества,      находящегося     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государственной   и   муниципаль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собственности                           37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 11 07012 02 0000 120   Доходы   от   перечисления    ча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прибыли,  остающейся  после  уплат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налогов   и    иных    обязатель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платежей государственных  унитар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предприятий  субъектов   Россий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Федерации                                377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 12 00000 00 0000 000   Платежи при пользовании  природны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ресурсами                                31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 12 04000 00 0000 120   Платежи   за   пользование   лесны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фондом и лесами иных категорий           31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 13 00000 00 0000 000   Доходы от оказания платных услуг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компенсации затрат государства          3036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 14 00000 00 0000 000   Доходы от  продажи  материальных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нематериальных активов                  145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 15 00000 00 0000 000   Административные платежи и сборы       -155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 16 00000 00 0000 000   Штрафы, санкции, возмещение ущерба      -32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 17 00000 00 0000 000   Прочие неналоговые доходы              -1315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 18 00000 00 0000 000   Доходы бюджетов  бюджетной  систем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Российской  Федерации  от  возврат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остатков   субсидий   и   субвенц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прошлых лет                              3241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 00 00000 00 0000 000   Безвозмездные поступления             1270215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 02 00000 00 0000 000   Безвозмездные    поступления     о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других бюджетов  бюджетной  систем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Российской Федерации                  1270215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 02 02000 00 0000 151   Субвенции   от   других    бюдже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бюджетной    системы     Россий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Федерации                              922773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 02 02001 00 0000 151   Субвенция бюджетам на  премирова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победителей          Всероссийск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конкурса    на    звание     "Самы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благоустроенный город России"            3693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 02 02001 02 0000 151   Субвенция    бюджетам     су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Российской       Федерации      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премирование            победителе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Всероссийского конкурса  на  зва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"Самый    благоустроенный     город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России"                                  3693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 02 02025 00 0000 151   Средства,  получаемые  по  взаимны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расчетам, в том  числе  компенс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дополнительных расходов,  возникш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в  результате   решений,   принят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органами власти другого уровня            109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 02 02025 02 0000 151   Средства     бюджетов     су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Российской  Федерации,   получаем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по взаимным расчетам, в  том  числ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компенсации          дополнитель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расходов,  возникших  в  результат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решений,     принятых      органа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государственной власти                    109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 02 02041 02 0000 151   Субсидии     бюджетам     су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Российской Федерации на  ликвидацию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межтерриториального   перекрест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субсидирования в электроэнергетике     917469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 02 03999 00 0000 151   Прочие субвенции                         15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 02 03999 02 0000 151   Прочие      субвенции      бюджета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субъектов Российской Федерации           15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 02 04000 00 0000 151   Субсидии   от    других    бюдже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бюджетной    системы     Россий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Федерации                              347441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 02 04004 00 0000 151   Субсидии  бюджетам   для   развит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общественной         инфраструктур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регионального значения и  поддерж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фондов муниципального развития          24507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 02 04004 02 0000 151   Субсидии     бюджетам     су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Российской Федерации  для  развит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общественной         инфраструктур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регионального значения и  поддерж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фондов муниципального развития          24507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 02 04009 02 0000 151   Субсидии     бюджетам     су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Российской       Федерации      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государственную  поддержку   мал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предпринимательства                      88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 02 04012 02 0000 151   Субсидии     бюджетам     су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Российской Федерации  на  поддержку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элитного семеноводства                   1085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 02 04015 02 0000 151   Субсидии     бюджетам     су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Российской Федерации  на  поддержку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закладки и  ухода  за  многолетни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насаждениями                              435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 02 04016 02 0000 151   Субсидии     бюджетам     су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Российской       Федерации      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компенсацию   части    затрат   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приобретение средств химизации           158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 02 04017 02 0000 151   Субсидии     бюджетам     су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Российской       Федерации      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компенсацию   части    затрат 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страхованию                  урож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сельскохозяйственных   культур 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многолетних насаждений                  36492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 02 04024 02 0000 151   Субсидии     бюджетам     су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Российской  Федерации  на  денеж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выплаты   медицинскому    персоналу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фельдшерско-акушерских     пунктов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врачам,  фельдшерам  и  медицински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сестрам скорой медицинской помощи      -27365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 02 04026 00 0000 151   Субсидии  бюджетам  на   возмеще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части затрат  на  уплату  процен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по    кредитам,    полученным    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российских  кредитных  организация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на   развитие   животноводства 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промышленного рыбоводства              -39534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 02 04026 02 0000 151   Субсидии     бюджетам     су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Российской Федерации на  возмеще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части затрат  на  уплату  процен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по    кредитам,    полученным    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российских  кредитных  организация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на   развитие   животноводства 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промышленного рыбоводства              -39534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 02 04027 00 0000 151   Субсидии  бюджетам  на   возмеще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части затрат  на  уплату  процен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по    кредитам,    полученным    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российских кредитных  организациях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и     займам,     полученным     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сельскохозяйственных      кредит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потребительских   кооперативах  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развитие малых форм  хозяйствова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в агропромышленном комплексе            48491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 02 04027 02 0000 151   Субсидии     бюджетам     су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Российской Федерации на  возмеще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части затрат  на  уплату  процен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по    кредитам,    полученным    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российских кредитных  организациях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и     займам,     полученным     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сельскохозяйственных      кредит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потребительских   кооперативах  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развитие малых форм  хозяйствова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в агропромышленном комплексе            48491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 02 04029 00 0000 151   Субсидии  бюджетам  на   возмеще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части затрат  на  уплату  процен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по    кредитам,    полученным    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российских  кредитных  организация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(кроме видов расходов  330,  331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413)                                     1881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 02 04029 02 0000 151   Субсидии     бюджетам     су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Российской Федерации на  возмеще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части затрат  на  уплату  процен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по    кредитам,    полученным    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российских  кредитных  организация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(кроме видов расходов  330,  331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413)                                     1881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 02 04036 00 0000 151   Субсидии  бюджетам  на  обеспече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жильем  молодых  семей  и   молод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специалистов,     проживающих  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работающих в сельской местности         358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 02 04036 02 0000 151   Субсидии     бюджетам     су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Российской       Федерации      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обеспечение жильем молодых семей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молодых  специалистов,  проживающ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и работающих в сельской местности       358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 02 04040 00 0000 151   Субсидии  бюджетам  на   возмеще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части затрат  на  уплату  процен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по кредитам, полученным на срок  д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пяти  лет  в  российских  кредит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организациях    на     приобрете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племенного    скота,     племе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материала    рыб,     техники  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оборудования  для  животноводческ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комплексов      и      организаций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осуществляющих         промышленно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рыбоводство                             -1611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 02 04040 02 0000 151   Субсидии     бюджетам     су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Российской Федерации на  возмеще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части затрат  на  уплату  процен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по кредитам, полученным на срок  д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пяти  лет  в  российских  кредит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организациях    на     приобрете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племенного    скота,     племе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материала    рыб,     техники  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оборудования  для  животноводческ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комплексов      и      организаций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осуществляющих         промышленно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рыбоводство                             -1611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 02 04044 00 0000 151   Субсидии  бюджетам  на  обеспече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автомобильными    дорогами    нов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микрорайонов массовой малоэтажной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многоквартирной застройки              19915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 02 04044 02 0000 151   Субсидии     бюджетам     су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Российской       Федерации      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обеспечение          автомобильны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дорогами     новых     микрорайон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массовой       малоэтажной     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многоквартирной застройки              19915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 02 04047 02 0000 151   Субсидии     бюджетам     су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Российской       Федерации      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обеспечение   жилыми    помещения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детей-сирот, детей, оставшихся  без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попечения   родителей,   а    такж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детей,   находящихся   под   опе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(попечительством),    не    имеющ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закрепленного жилого помещения           1131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 02 04049 00 0000 151   Субсидии бюджетам на  осуществле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мероприятий по  обеспечению  жилье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граждан    Российской    Федерации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проживающих в сельской местности        20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 02 04049 02 0000 151   Субсидии     бюджетам     су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Российской       Федерации      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осуществление    мероприятий  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обеспечению     жильем      граждан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Российской  Федерации,  проживающ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в сельской местности                    20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 02 04051 00 0000 151   Субсидии  бюджетам  на   реализацию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мероприятий   федеральных   целев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программ                                306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 02 04051 02 0000 151   Субсидии     бюджетам     су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Российской Федерации на  реализацию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мероприятий   федеральных   целев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программ                                306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 02 04053 02 0000 151   Субсидии     бюджетам     су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Российской Федерации на  возмеще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части затрат на уплату процентов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кредитам,  полученным  на  срок  д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одного года в российских  кредит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организациях                             24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 02 04999 00 0000 151   Прочие субсидии                          36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 02 04999 02 0000 151   Прочие субсидии бюджетам  су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Российской Федерации                     36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 00 00000 00 0000 000   Доходы  от  предпринимательской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иной приносящей доход деятельности      74237,3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5) внести в </w:t>
      </w:r>
      <w:hyperlink r:id="rId54">
        <w:r>
          <w:rPr>
            <w:rStyle w:val="InternetLink"/>
            <w:rFonts w:cs="Calibri"/>
            <w:color w:val="0000FF"/>
          </w:rPr>
          <w:t>приложение 6</w:t>
        </w:r>
      </w:hyperlink>
      <w:r>
        <w:rPr>
          <w:rFonts w:cs="Calibri"/>
        </w:rPr>
        <w:t xml:space="preserve"> "Распределение расходов республиканского бюджета Чувашской Республики на 2007 год по разделам и подразделам функциональной классификации расходов бюджетов Российской Федерации"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>(тыс. рублей)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──────────────────────────────────┬────┬────┬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Наименование           │ Рз │ ПР │             Сумма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├──────────┬──────────┬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всего  │за счет   │за счет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спубли- │доходов от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нского  │предприни-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юджета   │мательской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увашской │деятель-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спублики│ности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─┼────┼────┼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1                 │ 2  │ 3  │     4    │    5     │     6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────────────────────────────────────┴────┴────┴──────────┴──────────┴──────────┘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ЩЕГОСУДАРСТВЕННЫЕ ВОПРОСЫ            01         -44727,4   -46030,1    1302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ункционирование     законодатель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(представительных)           орган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ой  власти  и  мест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амоуправления                         01     03    1477,3     1477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ункционирование       Правительств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оссийской Федерации, высших орган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сполнительной   власти    су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оссийской    Федерации,     мест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администраций                          01     04    6358,0     6358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дебная система                       01     05    3000,0     3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деятельности финансовых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логовых  и  таможенных  органов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ов надзора                        01     06   -4184,2    -4184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служивание   государственного 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униципального долга                   01     12  -38019,8   -38019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ругие общегосударственные вопросы     01     15  -13358,7   -14661,4    1302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ЦИОНАЛЬНАЯ     БЕЗОПАСНОСТЬ   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АВООХРАНИТЕЛЬНАЯ ДЕЯТЕЛЬНОСТЬ        03          13990,6     9154,3    4836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ы внутренних дел                  03   02     13185,7     8349,4    4836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   противопожар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безопасности                           03   10       804,9      804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ЦИОНАЛЬНАЯ ЭКОНОМИКА                 04        2269955,6  2265469,2    4486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щеэкономические вопросы              04   01     12174,8    12137,0      37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Топливо и энергетика                   04   02    917569,8   917569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ельское хозяйство и рыболовство       04   05     41602,6    37272,6    433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Транспорт                              04   08   1461150,5  1461150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ругие    вопросы    в    обла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циональной экономики                 04   11   -162542,1  -162660,7     118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ЖИЛИЩНО-КОММУНАЛЬНОЕ ХОЗЯЙСТВО         05         164840,1   164840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оммунальное хозяйство                 05   02    165755,7   165755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ругие вопросы  в  области  жилищно-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оммунального хозяйства                05   04      -915,6     -915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ХРАНА ОКРУЖАЮЩЕЙ СРЕДЫ                06              0,0        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храна растительных и животных вид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 среды их обитания                    06   02      1251,5     1251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ругие  вопросы  в  области   охран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кружающей среды                       06   04     -1251,5    -1251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РАЗОВАНИЕ                            07          63437,4    37214,4   26223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щее образование                      07   02    -10511,0   -12179,8    1668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чальное           профессионально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разование                            07   03     56835,5    48500,0    8335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реднее профессиональное образование   07   04     17277,2      690,4   16586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ереподготовка      и      повыше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валификации                           07   05     -3432,9    -2841,0    -591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сшее профессиональное образование    07   06       155,9      155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олодежная политика  и  оздоровле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етей                                  07   07         3,2                  3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икладные  научные  исследования 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ласти образования                    07   08       119,4      119,4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ругие вопросы в области образования   07   09      2990,1     2769,5     220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УЛЬТУРА, КИНЕМАТОГРАФИЯ И  СРЕДСТВ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АССОВОЙ ИНФОРМАЦИИ                    08           7985,3     7211,3     774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ультура                               08   01      9600,4     8826,4     774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инематография                         08   02      -739,2     -739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ериодическая печать и издательства    08   04      -875,9     -875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ДРАВООХРАНЕНИЕ И СПОРТ                09          45375,6     7957,0   37418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дравоохранение                        09   01     40627,6     7251,0   33376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порт и физическая культура            09   02     40142,0    36100,0    4042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ругие     вопросы     в     обла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дравоохранения и спорта               09   04    -35394,0   -35394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ЦИАЛЬНАЯ ПОЛИТИКА                    10         -71801,8   -71801,8       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енсионное обеспечение                 10   01      1383,6     1383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циальное обслуживание населения      10   02      8290,4     4902,6    3387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циальное обеспечение населения       10   03    -91924,6   -88536,8   -3387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Борьба с  беспризорностью,  опека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печительство                         10   04     10448,8    10448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ругие вопросы в области  социаль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литики                               10   06         0,0        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ЖБЮДЖЕТНЫЕ ТРАНСФЕРТЫ                11         647213,9   647213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инансовая  помощь  бюджетам  други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ровней                                11   01    719701,0   719701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онды компенсаций                      11   02   -103087,1  -103087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ругие межбюджетные трансферты         11   03     30600,0    30600,0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16"/>
          <w:szCs w:val="16"/>
        </w:rPr>
      </w:pPr>
      <w:r>
        <w:rPr>
          <w:rFonts w:cs="Calibri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6) внести в </w:t>
      </w:r>
      <w:hyperlink r:id="rId55">
        <w:r>
          <w:rPr>
            <w:rStyle w:val="InternetLink"/>
            <w:rFonts w:cs="Calibri"/>
            <w:color w:val="0000FF"/>
          </w:rPr>
          <w:t>приложение 7</w:t>
        </w:r>
      </w:hyperlink>
      <w:r>
        <w:rPr>
          <w:rFonts w:cs="Calibri"/>
        </w:rPr>
        <w:t xml:space="preserve"> "Распределение расходов республиканского бюджета Чувашской Республики на 2007 год по разделам, подразделам, целевым статьям и видам расходов функциональной классификации расходов бюджетов Российской Федерации"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(тыс. рублей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┬────┬────┬───────┬────┬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Наименование             │ Рз │ ПР │  ЦСР  │ ВР │             Сумма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├───────────┬──────────┬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всего   │за счет   │за счет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спубли- │доходов от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нского  │предприни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юджета   │мательской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увашской │деятель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спублики│ности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┼────┼────┼───────┼────┼─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1                 │ 2  │ 3  │   4   │  5 │     6     │    7     │     8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┴────┴────┴───────┴────┴───────────┴──────────┴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ЩЕГОСУДАРСТВЕННЫЕ ВОПРОСЫ             01                      -44727,4   -46030,1    1302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ункционирование      законодатель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представительных)            орган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ой  власти  и   мест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амоуправления                          01  03                    1477,3     1477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уководство  и  управление  в   сфер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становленных функций                   01  03  0010000           1477,3     1477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Центральный аппарат                     01  03  0010000  005      1477,3     1477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ункционирование        Правитель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оссийской Федерации, высших  орган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сполнительной    власти    су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оссийской     Федерации,     мест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дминистраций                           01  04                    6358,0     6358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уководство  и  управление  в   сфер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становленных функций                   01  04  0010000           6358,0     6358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Центральный аппарат                     01  04  0010000  005      2758,0     2758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роприятия в рамках административ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формы                                 01  04  0010000  007      3600,0     36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дебная система                        01  05                    3000,0     3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уководство  и  управление   в  сфер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становленных функций                   01  05  0010000           3000,0     3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деятельности  аппара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дов                                   01  05  0010000  068      3000,0     3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деятельности финансовых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логовых  и  таможенных  органов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рганов надзора                         01  06                   -4184,2    -4184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уководство  и  управление  в   сфер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становленных функций                   01  06  0010000          -4184,2    -4184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Центральный аппарат                     01  06  0010000  005     -4246,2    -4246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ерриториальные органы                  01  06  0010000  006        62,0       62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служивание    государственного 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униципального долга                    01  12                  -38019,8   -38019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центные   платежи    по   долговы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язательствам                          01  12  0650000         -38028,8   -38028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центные        платежи       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ому     долгу   субъект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оссийской Федерации                    01  12  0650000  151    -38028,8   -38028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ализация  государственных  функций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вязанных    с    общегосударственны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правлением                             01  12  0920000              9,0        9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полнение    других     обязательст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а                             01  12  0920000  216         9,0        9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ругие общегосударственные вопросы      01  15                  -13358,7   -14661,4    1302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уководство  и  управление   в  сфер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становленных функций                   01  15  0010000           -224,4     -324,4     1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Центральный аппарат                     01  15  0010000  005       655,6      555,6     1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приватизации и проведе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дпродажной    подготовки  о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иватизации                            01  15  0010000  202      -880,0     -88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ализация государственной политики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ласти  приватизации  и   упра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ой    и    муниципаль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бственностью                          01  15  0900000           -200,0     -2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ценка недвижимости, признание прав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гулирование       отношений   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ой    и    муниципаль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бственности                           01  15  0900000  200      -200,0     -2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ализация  государственных  функций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вязанных    с    общегосударственным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правлением                             01  15  0920000         -28018,1   -28207,1     189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полнение    других     обязательст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а                             01  15  0920000  216    -28018,1   -28207,1     189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реждения      по        обеспечению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хозяйственного обслуживания             01  15  0930000           2177,1     1352,9     824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ведомственных учреждений             01  15  0930000  327      2177,1     1352,9     824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епрограммные  инвестиции  в основ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онды                                   01  15  1020000          17346,0    17346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ительство                о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щегражданского назначения             01  15  1020000  214     17346,0    17346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ворцы   и   дома   культуры,  друг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реждения   культуры    и   сред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ассовой информации                     01  15  4400000           1082,0      892,5     189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ведомственных учреждений             01  15  4400000  327      1082,0      892,5     189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тации и субвенции                     01  15  5170000            109,7      109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Члены Совета Федерации и их помощники   01  15  5170000  021       109,7      109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гиональные целевые программы          01  15  5220000          -5631,0    -5631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Республиканская комплексная </w:t>
      </w:r>
      <w:hyperlink r:id="rId5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ой             поддерж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ительства   жилья   в   Чуваш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е на 2006 - 2010 годы          01  15  5220060         -23853,7   -23853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сходы   общепрограммного  характер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Республиканской комплексной </w:t>
      </w:r>
      <w:hyperlink r:id="rId5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ы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ой             поддерж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ительства   жилья   в   Чуваш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е на 2006 - 2010 годы          01  15  5220062         -23853,7   -23853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редиты    из    бюджетов   су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оссийской   Федерации   и    мест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юджетов юридическим лицам              01  15  5220062  811    -23853,7   -23853,7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hyperlink r:id="rId5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реформирования региональ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инансов Чувашской Республики на 200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2008 годы                             01  15  5220490          18222,7    18222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ценка недвижимости, признание прав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гулирование       отношений   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ой     и   муниципаль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бственности                           01  15  5220490  200       450,0      45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приватизации и проведе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дпродажной    подготовки  о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иватизации                            01  15  5220490  202       542,1      542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полнение    других    обязательст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а                             01  15  5220490  216     17230,6    17230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ЦИОНАЛЬНАЯ     БЕЗОПАСНОСТЬ    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АВООХРАНИТЕЛЬНАЯ ДЕЯТЕЛЬНОСТЬ         03                       13990,6     9154,3    4836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рганы внутренних дел                   03  02                   13185,7     8349,4    4836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оинские     формирования    (органы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разделения)                          03  02  2020000          13185,7     8349,4    4836,3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ещевое обеспечение                     03  02  2020000  220      3545,6     2980,6     565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довольственное обеспечение           03  02  2020000  221      -988,8     -988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оенный    персонал    и   сотрудни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авоохранительных  органов,  имеющие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пециальные звания                      03  02  2020000  239     -2225,4    -2225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ражданский персонал                    03  02  2020000  240      -486,0     -559,0      73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функционирования  орган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 сфере национальной  безопасности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авоохранительной деятельности         03  02  2020000  253     10297,0     6098,7    4198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собия и компенсации военнослужащим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иравненным  к  ним лицам,  а  такж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воленным из их числа                   03  02  2020000  472      3436,9     3436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мпенсации  членам  семей   погибш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оеннослужащих                          03  02  2020000  473      -393,6     -393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        противопожар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езопасности                            03  10                     804,9      804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оинские     формирования    (органы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разделения)                          03  10  2020000            804,9      804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довольственное обеспечение           03  10  2020000  221       -90,3      -90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оенный    персонал   и    сотрудни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авоохранительных органов,   имеющ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пециальные звания                      03  10  2020000  239        90,3       90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функционирования  орган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 сфере национальной  безопасности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авоохранительной деятельности         03  10  2020000  253       804,9      804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ЦИОНАЛЬНАЯ ЭКОНОМИКА                  04                     2269955,6  2265469,2    4486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щеэкономические вопросы               04  01                   12174,8    12137,0      37,8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онд компенсаций                        04  01  5190000          12174,8    12137,0      37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рганизация                време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рудоустройства    несовершеннолетн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раждан  в  возрасте от 14 до 18 лет    04  01  5190000  270      1198,2     1198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рганизация    ярмарок   вакансий   и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ебных рабочих мест                    04  01  5190000  271        36,0       36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нформирование       населения   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ботодателей  о  положении на  рынк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руда                                   04  01  5190000  272       103,0      103,0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рганизация общественных работ          04  01  5190000  273       531,2      531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рганизация                време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рудоустройства  безработных граждан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спытывающих   трудности   в   поиск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боты                                  04  01  5190000  274       282,3      282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циальная   адаптация    безработ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раждан на рынке труда                  04  01  5190000  275        50,0       5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рганизация  содействия самозанят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езработных граждан                     04  01  5190000  276        71,8       71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рганизация                време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рудоустройства безработных граждан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озрасте  от 18 до 20 лет  из   числ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пускников учреждений   начального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реднего            профессиональ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разования, ищущих работу впервые      04  01  5190000  277       111,2      111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фессиональное обучение безработ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раждан                                 04  01  5190000  278        29,8       29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фессиональная ориентация             04  01  5190000  279        50,4       50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существление   расходов   Россий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едерации  по  управлению в   обла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нятости населения                     04  01  5190000  282      9710,9     9673,1      37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опливо и энергетика                    04  02                  917569,8   917569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ные  безвозмездные  и  безвозврат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еречисления                            04  02  5200000         917569,8   917569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Ликвидация       межтерриториаль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ерекрестного    субсидирования    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электроэнергетике                       04  02  5200000  446    917569,8   917569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ельское хозяйство и рыболовство        04  05                   41602,6    37272,6    433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уководство  и  управление   в  сфер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становленных функций                   04  05  0010000             -8,4       -8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Центральный аппарат                     04  05  0010000  005        -8,4       -8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Федеральная     целевая     </w:t>
      </w:r>
      <w:hyperlink r:id="rId5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Сохранение     и      восстановле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лодородия        почв         земел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ельскохозяйственного  назначения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гроландшафтов    как   националь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стояния России на 2006 - 2010 годы"   04  05  1006000           1580,0     158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мпенсация     части    затрат   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иобретение средств химизации          04  05  1006000  333      1580,0     158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ельскохозяйственное производство       04  05  2600000          45074,5    45074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мпенсация    части     затрат   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иобретение средств химизации          04  05  2600000  333      2700,0     27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Элитное семеноводство                   04  05  2600000  336      1085,0     1085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кладка  и   уход   за  многолетни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саждениями                            04  05  2600000  339       435,0      435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сидирование  процентных ставок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ивлеченным  кредитам  в  российск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редитных организациях                  04  05  2600000  340      1881,0     1881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мпенсация    части    затрат  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ахованию                    урож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ельскохозяйственных    культур  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ноголетних насаждений                  04  05  2600000  341     40616,0    40616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сидирование   части   затрат   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иобретение    дизельного   топлива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спользованного     на     проведе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езонных сельскохозяйственных работ     04  05  2600000  355      5000,0     5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сидирование  процентных ставок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редитам,  полученным   в  российск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редитных  организациях  на  развит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животноводства     и    промышле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ыбоводства                             04  05  2600000  356    -39534,0   -39534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сидирование  процентных ставок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редитам,  полученным   в  российск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редитных  организациях,  и   займам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лученным   в   сельскохозяйствен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редитных             потребительск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оперативах, на развитие малых  фор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хозяйствования   в   агропромышленно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мплексе                               04  05  2600000  357     48491,0    48491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сидии   на   поддержку  племе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животноводства                          04  05  2600000  627    -16388,5   -16388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озмещение  части  затрат на   уплату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центов по кредитам, полученным 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рок  до   пяти   лет  в   российск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редитных       организациях      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иобретение     племенного    скота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леменного материала рыб,  техники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орудования    для  животноводческ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мплексов      и        организаций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существляющих           промышленно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ыбоводство                             04  05  2600000  628     -1611,0    -1611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озмещение  части  затрат на   уплату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центов по кредитам, полученным 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рок  до  одного  года в   российск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редитных организациях                  04  05  2600000  683      2400,0     24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реждения,            обеспечивающ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доставление  услуг   в     обла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животноводства                          04  05  2630000           4330,0               433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ведомственных учреждений             04  05  2630000  327      4330,0               433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гиональные целевые программы          04  05  5220000          -9373,5    -9373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Республиканская   целевая   </w:t>
      </w:r>
      <w:hyperlink r:id="rId6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Развитие агропромышленного комплекс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Чувашской  Республики  на 2006 - 201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ды"                                   04  05  5220410          -9373,5    -9373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сходы общепрограммного характера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республиканской   целевой   </w:t>
      </w:r>
      <w:hyperlink r:id="rId6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е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Развитие агропромышленного комплекс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Чувашской  Республики  на 2006 - 201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ды"                                   04  05  5220412          -9373,5    -9373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сидирование процентных  ставок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ивлеченным  кредитам  в  российск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редитных организациях                  04  05  5220412  340    -23500,0   -235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роприятия         в         обла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ельскохозяйственного производства      04  05  5220412  342     14126,5    14126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ранспорт                               04  08                 1461150,5  1461150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оздушный транспорт                     04  08  3000000          20000,0    20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дельные   мероприятия   в   обла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оздушного транспорта                   04  08  3000000  361     20000,0    20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рожное хозяйство                      04  08  3150000             52,6       52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дельные   мероприятия   в   обла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рожного хозяйства                     04  08  3150000  365        52,6       52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ругие виды транспорта                  04  08  3170000          50123,2    50123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дельные мероприятия по другим вида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ранспорта                              04  08  3170000  366     50123,2    50123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гиональные целевые программы          04  08  5220000        1390974,7  1390974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Республиканская   целевая   </w:t>
      </w:r>
      <w:hyperlink r:id="rId6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Модернизация      и         развит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втомобильных   дорог    в  Чуваш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е  на  2006 - 2010  годы   с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гнозом до 2025 года"                 04  08  5220460        1390974,7  1390974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ительство   объектов   для   нужд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расли                                 04  08  5220460  213   1390974,7  1390974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ругие вопросы в области националь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экономики                               04  11                 -162542,1  -162660,7     118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ализация государственных функций 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ласти национальной экономики          04  11  3400000         -42624,6   -42743,2     118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сидирование процентных  ставок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ивлеченным   кредитам  в российск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редитных организациях                  04  11  3400000  340    -42624,6   -42743,2     118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алый бизнес и предпринимательство      04  11  3450000           6800,0     68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ая    поддержка   мал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дпринимательства                     04  11  3450000  521      6800,0     68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гиональные целевые программы          04  11  5220000         126717,5  -126717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Республиканская комплексная </w:t>
      </w:r>
      <w:hyperlink r:id="rId6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нновационного   развития   Чуваш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и на 2006 - 2010 годы          04  11  5220040              0,0        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сидирование процентных  ставок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ивлеченным   кредитам  в российск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редитных организациях                  04  11  5220040  340     -4542,2    -4542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ая    поддержка   мал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дпринимательства                     04  11  5220040  521      4542,2     4542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Республиканская комплексная </w:t>
      </w:r>
      <w:hyperlink r:id="rId6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ой             поддерж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ительства   жилья   в   Чуваш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е на 2006 - 2010 годы          04  11  5220060         -26704,2   -26704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сходы общепрограммного характера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Республиканской комплексной </w:t>
      </w:r>
      <w:hyperlink r:id="rId6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е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ой             поддерж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ительства   жилья   в   Чуваш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е на 2006 - 2010 годы          04  11  5220062         -26704,2   -26704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сидирование процентных  ставок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ивлеченным   кредитам  в российск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редитных организациях                  04  11  5220062  340    -26704,2   -26704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Республиканская             </w:t>
      </w:r>
      <w:hyperlink r:id="rId6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ой    поддержки   мал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дпринимательства    в    Чуваш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е на 2005 - 2010 годы          04  11  5220290          -3000,0    -3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сходы общепрограммного характера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Республиканской             </w:t>
      </w:r>
      <w:hyperlink r:id="rId6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е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ой    поддержки   мал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дпринимательства    в    Чувашской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е на 2005 - 2010 годы          04  11  5220292          -3000,0    -3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ая    поддержка   мал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дпринимательства                     04  11  5220292  521     -3000,0    -3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Республиканская             </w:t>
      </w:r>
      <w:hyperlink r:id="rId6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Государственная  поддержка   молод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емей в решении жилищной  проблемы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02 - 2010 годы"                       04  11  5220400           7486,7     7486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сидирование  процентных  ставок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ивлеченным  кредитам  в  российск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редитных организациях                  04  11  5220400  340      7486,7     7486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Республиканская    целевая  </w:t>
      </w:r>
      <w:hyperlink r:id="rId6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Модернизация        и       развит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втомобильных    дорог  в   Чуваш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е  на  2006  - 2010  годы  с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гнозом до 2025 года"                 04  11  5220460        -104500,0  -1045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сидирование  процентных ставок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ивлеченным  кредитам   в российск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редитных организациях                  04  11  5220460  340   -104500,0  -1045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ЖИЛИЩНО-КОММУНАЛЬНОЕ ХОЗЯЙСТВО          05                      164840,1   164840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ммунальное хозяйство                  05  02                  165755,7   165755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епрограммные  инвестиции в  основ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онды                                   05  02  1020000          15906,3    15906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ительство                о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щегражданского назначения             05  02  1020000  214     15906,3    15906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Федеральная     целевая     </w:t>
      </w:r>
      <w:hyperlink r:id="rId7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Жилище"  на 2002 - 2010 годы (втор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этап)                                   05  02  1040000           -100,0     -100,0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hyperlink r:id="rId7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д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  "Обеспечение земель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астков коммунальной инфраструктур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  целях  жилищного  строительства,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ом числе малоэтажного"                 05  02  1045000           -100,0     -1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сидирование  процентных ставок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редитам,   полученным  в  российск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редитных организациях на обеспече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емельных    участков    коммуналь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нфраструктурой                         05  02  1045000  414      -100,0     -100,0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гиональные целевые программы          05  02  5220000         149949,4   149949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Республиканская комплексная </w:t>
      </w:r>
      <w:hyperlink r:id="rId7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ой             поддерж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ительства   жилья   в   Чуваш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е на 2006 - 2010 годы          05  02  5220060          84500,0    84500,0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hyperlink r:id="rId7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д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 "Модернизация  о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ммунальной инфраструктуры"            05  02  5220063          84500,0    845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ительство   объектов   для   нужд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расли                                 05  02  5220063  213     84500,0    845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Республиканская   целевая   </w:t>
      </w:r>
      <w:hyperlink r:id="rId7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Обеспечение    населения   Чуваш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и    качественной   питьевой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одой на 2005 - 2008 годы"              05  02  5220240          65449,4    65449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ительство  объектов  для    нужд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расли                                 05  02  5220240  213     65449,4    65449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ругие  вопросы  в  области  жилищно-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ммунального хозяйства                 05  04                    -915,6     -915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уководство  и  управление  в   сфер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становленных функций                   05  04  0010000           -915,6     -915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Центральный аппарат                     05  04  0010000  005      -915,6     -915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ХРАНА ОКРУЖАЮЩЕЙ СРЕДЫ                 06                           0,0        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храна  растительных и животных вид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 среды их обитания                     06  02                    1251,5     1251,5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гиональные целевые программы          06  02  5220000           1251,1     1251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Республиканская   целевая   </w:t>
      </w:r>
      <w:hyperlink r:id="rId7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Повышение экологической безопас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 Чувашской Республике на 2006 - 201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ды"                                   06  02  5220270           1251,5     1251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иродоохранные мероприятия             06  02  5220270  443      1251,5     1251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ругие   вопросы   в   области охран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кружающей среды                        06  04                   -1251,5    -1251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ализация  государственных   функц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 области охраны окружающей среды       06  04  4120000          -1251,5    -1251,5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иродоохранные мероприятия             06  04  4120000  443     -1251,5    -1251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РАЗОВАНИЕ                             07                       63437,4    37214,4   26223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щее образование                       07  02                  -10511,0   -12179,8    1668,8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Школы-интернаты                         07  02  4220000          -3259,7    -3141,5    -118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ведомственных учреждений             07  02  4220000  327     -3259,7    -3141,5    -118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реждения  по  внешкольной работе  с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етьми                                  07  02  4230000           3287,0     1500,0    1787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ведомственных учреждений             07  02  4230000  327      3287,0     1500,0    1787,0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етские дома                            07  02  4240000           -697,9     -697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атериальное   обеспечение   прием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емьи                                   07  02  4240000  422      -697,9     -697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ные  безвозмездные  и  безвозврат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еречисления                            07  02  5200000         -10050,4   -10050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недрение               инновацион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разовательных     программ       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ых    и    муниципаль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щеобразовательных учреждениях         07  02  5200000  621      1000,0     1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ощрение лучших учителей               07  02  5200000  622    -10900,0   -109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Ежемесячное  денежное  вознагражде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 классное руководство                 07  02  5200000  623      -150,4     -150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гиональные целевые программы          07  02  5220000            210,0      21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Республиканская   целевая   </w:t>
      </w:r>
      <w:hyperlink r:id="rId7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звития  образования   в   Чуваш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е на 2006 - 2010 годы          07  02  5220360            210,0      21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сходы общепрограммного характера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Республиканской   целевой   </w:t>
      </w:r>
      <w:hyperlink r:id="rId7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е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звития  образования   в   Чуваш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е на 2006 - 2010 годы          07  02  5220362            210,0      21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ительство  объектов   для    нужд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расли                                 07  02  5220362  213       210,0      21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чальное            профессионально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разование                             07  03                   56835,5    48500,0    8335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фессионально-технические училища     07  03  4250000           8335,5               8335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ведомственных учреждений             07  03  4250000  327      8335,5               8335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гиональные целевые программы          07  03  5220000          48500,0    48500,0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Республиканская </w:t>
      </w:r>
      <w:hyperlink r:id="rId7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действий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ю     развития      систем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чального          профессиональ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разования в Чувашской Республике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05 - 2007 годы и на период  до 201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да                                    07  03  5220350          48500,0    485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ительство  объектов   для    нужд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расли                                 07  03  5220350  213     48500,0    485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реднее профессиональное образование    07  04                   17277,2      690,4   16586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редние специальные учебные заведения   07  04  4270000          17277,2      690,4   16586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ведомственных учреждений             07  04  4270000  327     17277,2      690,4   16586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ереподготовка       и      повыше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валификации                            07  05                   -3432,9    -2841,0    -591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нституты повышения квалификации        07  05  4280000            767,1     1359,0    -591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ведомственных учреждений             07  05  4280000  327       767,1     1359,0    -591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ебные   заведения    и   курсы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ереподготовке кадров                   07  05  4290000          -7059,4    -7059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ереподготовка      и       повыше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валификации кадров                     07  05  4290000  450     -7059,4    -7059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гиональные целевые программы          07  05  5220000           2859,4     2859,4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hyperlink r:id="rId7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реформирования региональ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инансов Чувашской Республики на 200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2008 годы                             07  05  5220490           2859,4     2859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ереподготовка      и       повыше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валификации кадров                     07  05  5220490  450      2859,4     2859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сшее  профессиональное  образование   07  06                     155,9      155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сшие учебные заведения                07  06  4300000            155,9      155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ведомственных учреждений             07  06  4300000  327       155,9      155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олодежная  политика  и  оздоровле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етей                                   07  07                       3,2                  3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рганизационно-воспитательная  работ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 молодежью                             07  07  4310000              3,2                  3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ведомственных учреждений             07  07  4310000  327         3,2                  3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икладные  научные   исследования 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ласти образования                     07  08                     119,4      119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икладные  научные   исследования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зработки                              07  08  0810000            119,4      119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ведомственных учреждений             07  08  0810000  327       119,4      119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ругие вопросы в области образования    07  09                    2990,1     2769,5     220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реждения,            обеспечивающ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доставление   услуг    в     сфер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разования                             07  09  4350000            220,6                220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ведомственных учреждений             07  09  4350000  327       220,6                220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роприятия в области образования       07  09  4360000             94,4       94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ведение  мероприятий  для  детей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олодежи                                07  09  4360000  447        94,4       94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гиональные целевые программы          07  09  5220000           2675,1     2675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Республиканская   целевая   </w:t>
      </w:r>
      <w:hyperlink r:id="rId8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Развитие   физической   культуры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порта   в  Чувашской  Республике 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07 - 2010 годы"                       07  09  5220220              0,0        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ая  поддержка  в   сфер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разования                             07  09  5220220  285      7110,0     711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сходы общепрограммного характера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республиканской   целевой   </w:t>
      </w:r>
      <w:hyperlink r:id="rId8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е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Развитие   физической   культуры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порта   в  Чувашской  Республике 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07 - 2010  годы"                      07  09  5220222          -7110,0    -711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ая  поддержка  в   сфер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разования                             07  09  5220222  285     -7110,0    -711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Республиканская   целевая   </w:t>
      </w:r>
      <w:hyperlink r:id="rId8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звития  образования   в   Чуваш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е на 2006 - 2010 годы          07  09  5220360           1799,2     1799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сходы общепрограммного характера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Республиканской   целевой   </w:t>
      </w:r>
      <w:hyperlink r:id="rId8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е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звития  образования  в    Чуваш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е на 2006 - 2010 годы          07  09  5220362           1799,2     1799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ая   поддержка  в  сфер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разования                             07  09  5220362  285      1799,2     1799,2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Республиканская     </w:t>
      </w:r>
      <w:hyperlink r:id="rId8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  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ализации      Закона      Чуваш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и   "О  языках  в  Чуваш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е" на 2003 - 2007  годы и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ериод  до  2012 года                   07  09  5220370            875,9      875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ая  поддержка  в   сфер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разования                             07  09  5220370  285       875,9      875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УЛЬТУРА, КИНЕМАТОГРАФИЯ  И  СРЕД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АССОВОЙ ИНФОРМАЦИИ                     08                        7985,3     7211,3     774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ультура                                08  01                    9600,4     8826,4     774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ворцы   и   дома   культуры,  друг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реждения   культуры    и    средст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ассовой информации                     08  01  4400000           -174,3      414,0    -588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ведомственных учреждений             08  01  4400000  327      -174,3      414,0    -588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узеи и постоянные выставки             08  01  4410000           4873,8     4913,3     -39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ведомственных учреждений             08  01  4410000  327      4873,8     4913,3     -39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иблиотеки                              08  01  4420000           -418,2      330,0    -748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ведомственных учреждений             08  01  4420000  327      -418,2      330,0    -748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еатры,  цирки,  концертные и  друг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рганизации исполнительских искусств    08  01  4430000           4798,6     2648,6    215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ведомственных учреждений             08  01  4430000  327      4798,6     2648,6    215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гиональные целевые программы          08  01  5220000            520,5      520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Республиканская   целевая   </w:t>
      </w:r>
      <w:hyperlink r:id="rId8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Культура Чувашии: 2006 - 2010 годы"    08  01  5220210            520,5      520,5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hyperlink r:id="rId8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д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 "Развитие   культуры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скусства в Чувашской Республике"       08  01  5220211            520,5      520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ая  поддержка   в  сфер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ультуры,  кинематографии  и  средст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ассовой информации                     08  01  5220211  453       520,5      520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инематография                          08  02                    -739,2     -739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роприятия    в    сфере   культуры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инематографии  и   средств  массов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нформации                              08  02  4500000           -739,2     -739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ая  поддержка  в   сфер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ультуры,  кинематографии  и  средст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ассовой информации                     08  02  4500000  453      -739,2     -739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ериодическая печать и издательства     08  04                    -875,9     -875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гиональные целевые программы          08  04  5220000           -875,9     -875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Республиканская   целевая   </w:t>
      </w:r>
      <w:hyperlink r:id="rId8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Культура Чувашии: 2006 - 2010 годы"    08  04  5220210           -875,9     -875,9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hyperlink r:id="rId8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д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   "Средства    массов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нформации, полиграфия и книгоизда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 Чувашской Республике"                 08  04  5220214           -875,9     -875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ая  поддержка  в   сфер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ультуры,  кинематографии  и  средст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ассовой информации                     08  04  5220214  453      -875,9     -875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ДРАВООХРАНЕНИЕ И СПОРТ                 09                       45375,6     7957,0   37418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дравоохранение                         09  01                   40627,6     7251,0   33376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епрограммные  инвестиции в  основ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онды                                   09  01  1020000           6250,0     625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ительство                о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щегражданского назначения             09  01  1020000  214      6250,0     625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реждения,            обеспечивающ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доставление    услуг   в     сфер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дравоохранения                         09  01  4690000           3151,0      150,0    3001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ведомственных учреждений             09  01  4690000  327      3151,0      150,0    3001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ольницы, клиники, госпитали, медико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анитарные части                        09  01  4700000          24552,4     1651,0   22901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ведомственных учреждений             09  01  4700000  327     27552,4     4651,0   22901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сокотехнологичные  виды медицин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мощи                                  09  01  4700000  456     -3000,0    -3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ликлиники,             амбулатории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иагностические центры                  09  01  4710000           6024,2      250,0    5774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ведомственных учреждений             09  01  4710000  327      6024,2      250,0    5774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анатории для больных туберкулезом      09  01  4730000           -600,0     -6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ведомственных учреждений             09  01  4730000  327      -600,0     -6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анатории для детей и подростков        09  01  4740000           1700,0               17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           деятельности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ведомственных учреждений             09  01  4740000  327      1700,0               17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ализация государственных функций 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ласти  здравоохранения,  спорта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уризма                                 09  01  4850000          -8350,0    -835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роприятия         в         обла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дравоохранения, спорта  и физиче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ультуры, туризма                       09  01  4850000  455    -26000,0   -26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Централизованные закупки медикамен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 медицинского оборудования             09  01  4850000  457     17650,0    1765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ма ребенка                            09  01  4860000            150,0      15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ведомственных учреждений             09  01  4860000  327       150,0      150,0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гиональные целевые программы          09  01  5220000           7750,0     775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Республиканская   целевая   </w:t>
      </w:r>
      <w:hyperlink r:id="rId8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Предупреждение     и    борьба     с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болеваниями  социального  характер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2005 - 2008 годы)"                     09  01  5220100          -1250,0    -1250,0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hyperlink r:id="rId9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д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      "Совершенствова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тивотуберкулезной помощи населению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Чувашской Республики  на  2005 - 200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ды"                                   09  01  5220101          -1250,0    -125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ительство  объектов   для    нужд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расли                                 09  01  5220101  213     -1250,0    -125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Республиканская  целевая    </w:t>
      </w:r>
      <w:hyperlink r:id="rId9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Старшее  поколение"  на  2005 - 200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ды                                    09  01  5220140          10150,0    1015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ительство   объектов   для   нужд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расли                                 09  01  5220140  213     10150,0    1015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Республиканская   целевая   </w:t>
      </w:r>
      <w:hyperlink r:id="rId9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Совершенствование   кардиологиче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мощи    населению   в     Чуваш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е на 2006 - 2010 годы"         09  01  5220170            345,0      345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ительство   объектов   для   нужд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расли                                 09  01  5220170  213       345,0      345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Республиканская   целевая   </w:t>
      </w:r>
      <w:hyperlink r:id="rId9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Дети Чувашии" на 2007 - 2010 годы      09  01  5220450          -1495,0    -1495,0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hyperlink r:id="rId9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д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"Здоровое поколение"       09  01  5220451          -1495,0    -1495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ительство   объектов   для   нужд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расли                                 09  01  5220451  213     -1495,0    -1495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порт и физическая культура             09  02                   40142,0    36100,0    4042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епрограммные  инвестиции  в основ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онды                                   09  02  1020000          -8000,0    -8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ительство                о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щегражданского назначения             09  02  1020000  214     -8000,0    -8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Центры спортивной подготовки (сбор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манды)                                09  02  4820000           4042,0               4042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ведомственных учреждений             09  02  4820000  327      4042,0               4042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гиональные целевые программы          09  02  5220000          44100,0    441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Республиканская   целевая   </w:t>
      </w:r>
      <w:hyperlink r:id="rId9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Развитие   физической   культуры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порта   в  Чувашской  Республике 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07 - 2010 годы"                       09  02  5220220          44100,0    441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ительство   объектов   для   нужд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расли                                 09  02  5220220  213     36100,0    361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роприятия         в         обла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дравоохранения, спорта  и физиче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ультуры, туризма                       09  02  5220220  455      8000,0     8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ругие     вопросы      в     обла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дравоохранения и спорта                09  04                  -35394,0   -35394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звитие  общественной инфраструктур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гионального     и    муниципаль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начения                                09  04  5400000         -35394,0   -35394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звитие  общественной инфраструктур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гионального  значения  и  поддержк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ондов муниципального развития          09  04  5400000  615    -35394,0   -35394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ЦИАЛЬНАЯ ПОЛИТИКА                     10                      -71801,8   -71801,8       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енсионное обеспечение                  10  01                    1383,6     1383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енсии                                  10  01  4900000           1383,6     1383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платы  к   пенсиям  государствен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лужащих     субъектов     Россий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едерации и муниципальных служащих      10  01  4900000  714      1383,6     1383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циальное обслуживание населения       10  02                    8290,4     4902,6    3387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ма-интернаты   для   престарелых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нвалидов                               10  02  5010000           4851,8     2342,8    2509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ведомственных учреждений             10  02  5010000  327      4851,8     2342,8    2509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реждения  социального  обслужива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селения                               10  02  5060000           3438,6     2559,8     878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ведомственных учреждений             10  02  5060000  327      3438,6     2559,8     878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циальное обеспечение населения        10  03                  -91924,6   -88536,8   -3387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ры социальной поддержки граждан       10  03  5050000         -79537,6   -76149,8   -3387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казание социальной помощи              10  03  5050000  483    -13437,8   -10050,0   -3387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мер  социальной поддерж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абилитированных    лиц   и     лиц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изнанных      пострадавшими      о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литических репрессий                  10  03  5050000  496       181,6      181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мер  социальной поддерж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етеранов труда                         10  03  5050000  563     12263,1    12263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мер  социальной поддерж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ружеников тыла                         10  03  5050000  565     -4239,8    -4239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доставление гражданам субсидий 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плату    жилого     помещения  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ммунальных услуг                      10  03  5050000  572     -3000,0    -3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Ежемесячное  пособие на  ребенка   из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юджетов    субъектов      Россий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едерации и местных бюджетов            10  03  5050000  749    -71304,7   -71304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ализация государственных функций 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ласти социальной политики             10  03  5140000           -250,0     -25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роприятия   в   области  социаль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литики                                10  03  5140000  482      -250,0     -25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онд компенсаций                        10  03  5190000         -12137,0   -12137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циальная    поддержка   безработ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раждан,    включая    пособия  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езработице                             10  03  5190000  475    -12137,0   -12137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орьба  с  беспризорностью, опека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печительство                          10  04                   10448,8    10448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роприятия      по     борьбе      с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еспризорностью,    по    опеке  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печительству                          10  04  5110000          10448,8    10448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платы семьям опекунов на содержа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опечных детей                        10  04  5110000  423     10448,8    10448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ругие вопросы  в области  социаль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литики                                10  06                       0,0        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гиональные целевые программы          10  06  5220000              0,0        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Республиканская   целевая   </w:t>
      </w:r>
      <w:hyperlink r:id="rId9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Старшее  поколение"  на  2005 - 200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ды                                    10  06  5220140            475,0      475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ительство   объектов   для   нужд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расли                                 10  06  5220140  213       475,0      475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Республиканская   целевая   </w:t>
      </w:r>
      <w:hyperlink r:id="rId9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Дети Чувашии" на 2007 - 2010 годы      10  06  5220450           -475,0     -475,0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hyperlink r:id="rId9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д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"Дети и семья"             10  06  5220452           -475,0     -475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ительство   объектов   для   нужд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расли                                 10  06  5220452  213      -475,0     -475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ЖБЮДЖЕТНЫЕ ТРАНСФЕРТЫ                 11                      647213,9   647213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инансовая  помощь   бюджетам  друг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ровней                                 11  01                -2659591,2 -2659591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Федеральная      целевая    </w:t>
      </w:r>
      <w:hyperlink r:id="rId9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Социальное  развитие  села  до  201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да"                                   11  01  1001100          55800,0    558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сидии  бюджетам  на  осуществле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роприятий   по обеспечению   жилье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раждан     Российской     Федерации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живающих в сельской местности        11  01  1001100  258     20000,0    20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сидии   бюджетам   на  обеспече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жильем   молодых   семей и    молод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пециалистов,     проживающих    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ботающих в сельской местности         11  01  1001100  678     35800,0    358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Федеральная     целевая     </w:t>
      </w:r>
      <w:hyperlink r:id="rId10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Жилище"  на 2002 - 2010 годы (втор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этап)                                   11  01  1040000            100,0      100,0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hyperlink r:id="rId10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д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 "Обеспечение  земель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астков коммунальной инфраструктур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 целях жилищного строительства"        11  01  1045000            100,0      1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сидии бюджетам на возмещение ча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трат   на   уплату   процентов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редитам,  полученным   в  российск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редитных организациях на обеспече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емельных   участков   под   жилищно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ительство            коммуналь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нфраструктурой                         11  01  1045000  413       100,0      1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рожное хозяйство                      11  01  3150000         675193,5   675193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сидии   бюджетам  на   обеспече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втомобильными    дорогами      нов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икрорайонов массовой  малоэтажной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ногоквартирной застройки               11  01  3150000  420    325893,5   325893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сидии   бюджетам    для   развит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лично-дорожной    сети   в   города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поселках городского типа)              11  01  3150000  684    349300,0   3493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онд    софинансирования   социаль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сходов                                11  01  5150000            376,8      376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сидии                                11  01  5150000  197       376,8      376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тации и субвенции                     11  01  5170000           3693,8     3693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венция  бюджетам  на  премирова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бедителей  Всероссийского  конкурс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   звание   "Самый  благоустроенны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род России"                           11  01  5170000  509      3693,8     3693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ные  безвозмездные  и  безвозврат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еречисления                            11  01  5200000        -197806,5  -197806,5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сидии                                11  01  5200000  197    139477,0   139477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редства,      передаваемые       дл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мпенсации дополнительных  расходов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озникших    в   результате  решений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инятых   органами  власти   друг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ровня                                  11  01  5200000  522      2116,5     2116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венции   бюджетам   на   поощре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лучших учителей                         11  01  5200000  588     10900,0    109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венции    местным    бюджетам  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недрение               инновацион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разовательных      программ      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униципальных     общеобразователь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реждениях                             11  01  5200000  598     -1000,0    -1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сидии    бюджетам   для   развит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лично-дорожной    сети   в   городах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поселках городского типа)              11  01  5200000  684   -349300,0  -3493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гиональные целевые программы          11  01  5220000            260,0      26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Республиканская комплексная </w:t>
      </w:r>
      <w:hyperlink r:id="rId10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ой             поддерж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ительства  жилья    в   Чуваш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е на 2006 - 2010 годы          11  01  5220060            260,0      26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сходы   общепрограммного  характер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    Республиканской     комплексной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hyperlink r:id="rId10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е</w:t>
        </w:r>
      </w:hyperlink>
      <w:r>
        <w:rPr>
          <w:rFonts w:cs="Courier New" w:ascii="Courier New" w:hAnsi="Courier New"/>
          <w:sz w:val="20"/>
          <w:szCs w:val="20"/>
        </w:rPr>
        <w:t xml:space="preserve"> государственной   поддерж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ительства   жилья   в   Чуваш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е на 2006 - 2010 годы          11  01  5220062            260,0      26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сидии                                11  01  5220062  197       260,0      26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онд муниципального развития субъект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оссийской Федерации                    11  01  5290000         122182,2   122182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сидии   бюджетам    для   развит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щественной           инфраструктур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гионального  значения  и  поддерж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ондов муниципального развития          11  01  5290000  576    122182,2   122182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звитие  общественной инфраструктур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гионального     и    муниципаль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начения                                11  01  5400000          59901,2    59901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сидии    бюджетам  для    развит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щественной           инфраструктур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гионального    значения и поддерж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ондов муниципального развития          11  01  5400000  576     59901,2    59901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онды компенсаций                       11  02                 -103087,1  -103087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онд компенсаций                        11  02  5190000        -103087,1  -103087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венции    местным    бюджетам  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полнение   передаваемых  полномоч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ъектов Российской Федерации          11  02  5190100  523     39128,1    39128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венции на  осуществление отдель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ых     полномочий  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ю  жилыми  помещениями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говорам социального найма категор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граждан,  указанных  в </w:t>
      </w:r>
      <w:hyperlink r:id="rId10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части 1 статьи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 Закона Чувашской  Республики    "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гулировании  жилищных отношений"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стоящих  на   учете   в    качеств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уждающихся в жилых помещениях          11  02  5190102  523    -12899,3   -12899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венции  на осуществление отдель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ых     полномочий  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ю  жилыми  помещениями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говорам социального найма категор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граждан,  указанных  в  </w:t>
      </w:r>
      <w:hyperlink r:id="rId10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унктах 1</w:t>
        </w:r>
      </w:hyperlink>
      <w:r>
        <w:rPr>
          <w:rFonts w:cs="Courier New" w:ascii="Courier New" w:hAnsi="Courier New"/>
          <w:sz w:val="20"/>
          <w:szCs w:val="20"/>
        </w:rPr>
        <w:t xml:space="preserve"> - </w:t>
      </w:r>
      <w:hyperlink r:id="rId10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3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части 1  статьи 11 Закона   Чуваш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и "О регулировании  жилищ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ношений" и состоящих  на  учете  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ачестве    нуждающихся    в    жил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мещениях                              11  02  5190102  523     12899,3    12899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венции  на  финансовое обеспече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ых гарантий прав граждан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    получение   общедоступного 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есплатного дошкольного,   началь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щего, основного  общего,   средне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полного) общего образования, а такж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полнительного     образования    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щеобразовательных  учреждениях  дл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ализации                   основ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щеобразовательных программ в  ча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инансирования  расходов   на  оплату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руда    работников   образователь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реждений,   расходов  на    учеб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собия,     технические    средства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сходные  материалы  и хозяйствен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ужды  (за  исключением расходов  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держание   зданий   и  коммуналь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сходов,  осуществляемых из  мест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юджетов)                               11  02  5190104  523     39125,0    39125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венции на  осуществление отдель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ых полномочий по ведению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ета  граждан,  нуждающихся в  жил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мещениях   и   имеющих   право  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ую      поддержку    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ительство   (приобретение)  жил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мещений                               11  02  5190105  523         3,1        3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венции    местным    бюджетам  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доставление субсидий  гражданам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плату     жилого     помещения  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ммунальных услуг                      11  02  5190000  534   -115000,0  -115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венции    местным    бюджетам  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ежемесячное  денежное  вознагражде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 классное руководство                 11  02  5190205  590       150,4      150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венции    местным    бюджетам  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енежные     выплаты     медицинскому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ерсоналу      фельдшерско-акушерск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унктов,   врачам,    фельдшерам 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дицинским      сестрам       скор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дицинской помощи                      11  02  5190000  625    -27365,6   -27365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ругие межбюджетные трансферты          11  03                   30600,0    306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Федеральная     целевая     </w:t>
      </w:r>
      <w:hyperlink r:id="rId10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Социальное  развитие села  до   201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да"                                   11  03  1001100          30600,0    306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ительство                о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щегражданского назначения             11  03  1001100  213     30600,0    30600,0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7) внести в </w:t>
      </w:r>
      <w:hyperlink r:id="rId108">
        <w:r>
          <w:rPr>
            <w:rStyle w:val="InternetLink"/>
            <w:rFonts w:cs="Calibri"/>
            <w:color w:val="0000FF"/>
          </w:rPr>
          <w:t>приложение 8</w:t>
        </w:r>
      </w:hyperlink>
      <w:r>
        <w:rPr>
          <w:rFonts w:cs="Calibri"/>
        </w:rPr>
        <w:t xml:space="preserve"> "Распределение расходов республиканского бюджета Чувашской Республики на 2007 год по главным распорядителям и другим получателям средств республиканского бюджета Чувашской Республики в соответствии с ведомственной структурой расходов бюджетов Российской Федерации"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</w:t>
      </w:r>
      <w:r>
        <w:rPr>
          <w:rFonts w:cs="Courier New" w:ascii="Courier New" w:hAnsi="Courier New"/>
          <w:sz w:val="16"/>
          <w:szCs w:val="16"/>
        </w:rPr>
        <w:t>(тыс. руб)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──────────────────────────────────┬───────┬─────┬───┬────────┬────┬──────────┐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Наименование             │  Мин  │ Рз  │ПР │  ЦСР   │ ВР │  Сумма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─┼───────┼─────┼───┼────────┼────┼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1                  │   2   │  3  │ 4 │   5    │ 6  │    7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────────────────────────────────────┴───────┴─────┴───┴────────┴────┴──────────┘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ИНИСТЕРСТВО      ВНУТРЕННИХ      ДЕЛ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ЧУВАШСКОЙ РЕСПУБЛИКИ                    188                               15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ЦИОНАЛЬНАЯ      БЕЗОПАСНОСТЬ   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АВООХРАНИТЕЛЬНАЯ ДЕЯТЕЛЬНОСТЬ         188    03                         15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ы внутренних дел                   188    03   02                    15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оинские    формирования     (органы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разделения)                          188    03   02  2020000           15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ещевое обеспечение                     188    03   02  2020000   220     2478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одовольственное обеспечение           188    03   02  2020000   221     -974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оенный   персонал    и    сотрудни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авоохранительных  органов,  имеющ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пециальные звания                      188    03   02  2020000   239    -1204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ражданский персонал                    188    03   02  2020000   240     -559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функционирования  орган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 сфере национальной  безопасности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авоохранительной деятельности         188    03   02  2020000   253     -27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собия         и         компенсац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оеннослужащим,  приравненным  к  ни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лицам, а также уволенным из их числа    188    03   02  2020000   472     2422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омпенсации  членам  семей   погибших</w:t>
      </w:r>
    </w:p>
    <w:p>
      <w:pPr>
        <w:sectPr>
          <w:type w:val="nextPage"/>
          <w:pgSz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оеннослужащих                          188    03   02  2020000   473     -393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ПРАВЛЕНИЕ ГОСУДАРСТВЕННОЙ  ИНСПЕКЦ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БЕЗОПАСНОСТИ    ДОРОЖНОГО    ДВИЖ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ИНИСТЕРСТВА   ВНУТРЕННИХ   ДЕЛ    П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ЧУВАШСКОЙ РЕСПУБЛИКЕ                    188                               6849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ЦИОНАЛЬНАЯ      БЕЗОПАСНОСТЬ   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АВООХРАНИТЕЛЬНАЯ ДЕЯТЕЛЬНОСТЬ         188    03                         6849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ы внутренних дел                   188    03   02                    6849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оинские    формирования     (органы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разделения)                          188    03   02  2020000           6849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ещевое обеспечение                     188    03   02  2020000   220      502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оенный   персонал    и    сотрудни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авоохранительных  органов,  имеющ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пециальные звания                      188    03   02  2020000   239     -991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функционирования  орган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 сфере национальной  безопасности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авоохранительной деятельности         188    03   02  2020000   253     6362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собия         и         компенсац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оеннослужащим,  приравненным  к  ни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лицам, а также уволенным из их числа    188    03   02  2020000   472      976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ЧУВАШСКИЙ ЛИНЕЙНЫЙ  ОТДЕЛ  ВНУТРЕННИ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ЕЛ НА ТРАНСПОРТЕ                                                            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ЦИОНАЛЬНАЯ      БЕЗОПАСНОСТЬ   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АВООХРАНИТЕЛЬНАЯ ДЕЯТЕЛЬНОСТЬ         188    03                            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ы внутренних дел                   188    03   02                       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оинские    формирования     (органы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разделения)                          188    03   02  2020000              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одовольственное обеспечение           188    03   02  2020000   221      -14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оенный   персонал    и    сотрудни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авоохранительных  органов,  имеющ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пециальные звания                      188    03   02  2020000   239      -29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функционирования  орган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   сфере  национальной  безопас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 правоохранительной деятельности       188    03   02  2020000   253        6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собия         и         компенсац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оеннослужащим,  приравненным  к  ни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лицам, а также уволенным из их числа    188    03   02  2020000   472       38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АДМИНИСТРАЦИЯ  ПРЕЗИДЕНТА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И                              803                               4220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ЩЕГОСУДАРСТВЕННЫЕ ВОПРОСЫ             803    01                         4220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ункционирование        Правительств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оссийской Федерации, высших  орган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сполнительной    власти    су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оссийской     Федерации,     мест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администраций                           803    01   04                    2758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уководство  и  управление  в   сфер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становленных функций                   803    01   04  0010000           2758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Центральный аппарат                     803    01   04  0010000   005     2758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ругие общегосударственные вопросы      803    01   15                    1462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реждения       по       обеспечению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хозяйственного обслуживания             803    01   15  0930000           1352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       деятель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ведомственных учреждений             803    01   15  0930000   327     1352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отации и субвенции                     803    01   15  5170000            109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Члены   Совета   Федерации    и    и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мощники                               803    01   15  5170000   021      109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РАЗОВАНИЕ                             803    07                            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ереподготовка      и       повыше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валификации                            803    07   05                       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ебные   заведения   и   курсы    п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ереподготовке кадров                   803    07   05  4290000          -2859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ереподготовка      и       повыше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валификации кадров                     803    07   05  4290000   450    -2859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гиональные целевые программы          803    07   05  5220000           2859,4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hyperlink r:id="rId109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реформирова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гиональных    финансов 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и на 2006 - 2008 годы          803    07   05  5220490           2859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ереподготовка      и       повыше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валификации кадров                     803    07   05  5220490   450     2859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ЛНОМОЧНОЕ         ПРЕДСТАВИТЕЛЬСТВ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ЧУВАШСКОЙ РЕСПУБЛИКИ  ПРИ  ПРЕЗИДЕНТ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ОССИЙСКОЙ ФЕДЕРАЦИИ                    803                                294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ЩЕГОСУДАРСТВЕННЫЕ ВОПРОСЫ             803    01                          294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ругие общегосударственные вопросы      803    01   15                     294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уководство  и  управление  в   сфер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становленных функций                   803    01   15  0010000            294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Центральный аппарат                     803    01   15  0010000   005      294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АНСКАЯ СЛУЖБА ПО ТАРИФАМ       807                             917569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ЦИОНАЛЬНАЯ ЭКОНОМИКА                  807    04                       917569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щеэкономические вопросы               807    04   02                  917569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уководство  и  управление  в   сфер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становленных функций                   807    04   02  5200000         917569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Центральный аппарат                     807    04   02  5200000   446   917569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ИНИСТЕРСТВО    ЮСТИЦИИ  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И                              818                               3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ЩЕГОСУДАРСТВЕННЫЕ ВОПРОСЫ             818    01                         3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дебная система                        818    01   05                    3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уководство  и  управление  в   сфер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становленных функций                   818    01   05  0010000           3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деятельности   аппара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дов                                   818    01   05  0010000   068     3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ИНИСТЕРСТВО     ПРОМЫШЛЕННОСТИ  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ЭНЕРГЕТИКИ ЧУВАШСКОЙ РЕСПУБЛИКИ         821                                  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ЦИОНАЛЬНАЯ ЭКОНОМИКА                  821    04                            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ругие     вопросы     в      обла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циональной экономики                  821    04   11                       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гиональные целевые программы          821    04   11  5220000              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анская           комплексная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hyperlink r:id="rId110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  <w:r>
        <w:rPr>
          <w:rFonts w:cs="Courier New" w:ascii="Courier New" w:hAnsi="Courier New"/>
          <w:sz w:val="16"/>
          <w:szCs w:val="16"/>
        </w:rPr>
        <w:t xml:space="preserve">   инновационного   развит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Чувашской Республики на 2006  -  2010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ды                                    821    04   11  5220040              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сидирование процентных  ставок  п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ивлеченным  кредитам  в  российски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редитных организациях                  821    04   11  5220040   340    -4542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ая   поддержка    малого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едпринимательства                     821    04   11  5220040   521     4542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ЫЙ    СОВЕТ 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И                              830                               1477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ЩЕГОСУДАРСТВЕННЫЕ ВОПРОСЫ             830    01                         1477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ункционирование      законодатель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(представительных)            орган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ой  власти  и   мест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амоуправления                          830    01   03                    1477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уководство  и  управление  в   сфере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становленных функций                   830    01   03  0010000           1477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Центральный аппарат                     830    01   03  0010000   005     1477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ИНИСТЕРСТВО   ГРАДОСТРОИТЕЛЬСТВА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АЗВИТИЯ ОБЩЕСТВЕННОЙ  ИНФРАСТРУКТУРЫ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ЧУВАШСКОЙ РЕСПУБЛИКИ                    832                            1824604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ЩЕГОСУДАРСТВЕННЫЕ ВОПРОСЫ             832    01                        17346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ругие общегосударственные вопросы      832    01   15                   17346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епрограммные инвестиции  в  основные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онды                                   832    01   15  1020000          17346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роительство                о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щегражданского назначения             832    01   15  1020000   214    17346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ЦИОНАЛЬНАЯ ЭКОНОМИКА                  832    04                      1315784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Транспорт                               832    04   08                 1461150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оздушный транспорт                     832    04   08  3000000          20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тдельные   мероприятия   в   обла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оздушного транспорта                   832    04   08  3000000   361    20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орожное хозяйство                      832    04   08  3150000             52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тдельные   мероприятия   в   обла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орожного хозяйства                     832    04   08  3150000   365       52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ругие виды транспорта                  832    04   08  3170000          50123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тдельные   мероприятия   по   други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идам транспорта                        832    04   08  3170000   366    50123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гиональные целевые программы          832    04   08  5220000        1390974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Республиканская   целевая   </w:t>
      </w:r>
      <w:hyperlink r:id="rId111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"Модернизация       и        развит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автомобильных   дорог   в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е  на  2006  -  2010 годы  с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огнозом до 2025 года"                 832    04   08  5220460        1390974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роительство   объектов   для   нужд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трасли                                 832    04   08  5220460   213  1390974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ругие     вопросы     в      обла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циональной экономики                  832    04   11                 -145365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ализация  государственных   функц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  области  национальной экономики      832    04   11  3400000         -21648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сидирование процентных  ставок  п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ивлеченным  кредитам  в  российски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редитных организациях                  832    04   11  3400000   340   -21648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гиональные целевые программы          832    04   11  5220000        -123717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анская           комплексная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hyperlink r:id="rId112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  <w:r>
        <w:rPr>
          <w:rFonts w:cs="Courier New" w:ascii="Courier New" w:hAnsi="Courier New"/>
          <w:sz w:val="16"/>
          <w:szCs w:val="16"/>
        </w:rPr>
        <w:t xml:space="preserve">  государственной  поддерж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роительства   жилья   в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е на 2006 - 2010 годы          832    04   11  5220060         -26704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асходы  общепрограммного   характер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    Республиканской     комплексной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hyperlink r:id="rId113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е</w:t>
        </w:r>
      </w:hyperlink>
      <w:r>
        <w:rPr>
          <w:rFonts w:cs="Courier New" w:ascii="Courier New" w:hAnsi="Courier New"/>
          <w:sz w:val="16"/>
          <w:szCs w:val="16"/>
        </w:rPr>
        <w:t xml:space="preserve">  государственной  поддерж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роительства   жилья   в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е на 2006 - 2010 годы          832    04   11  5220062         -26704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сидирование процентных  ставок  п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ивлеченным  кредитам  в  российски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редитных организациях                  832    04   11  5220062   340   -26704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Республиканская             </w:t>
      </w:r>
      <w:hyperlink r:id="rId114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"Государственная  поддержка   молод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емей в решении жилищной проблемы  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002 - 2010 годы"                       832    04   11  5220400           7486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сидирование процентных  ставок  п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ивлеченным  кредитам  в  российски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редитных организациях                  832    04   11  5220400   340     7486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Республиканская   целевая   </w:t>
      </w:r>
      <w:hyperlink r:id="rId115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"Модернизация       и        развит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автомобильных   дорог   в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е  на  2006  -  2010 годы  с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огнозом до 2025 года"                 832    04   11  5220460        -1045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сидирование процентных  ставок  п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ивлеченным  кредитам  в  российски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редитных организациях                  832    04   11  5220460   340  -1045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ЖИЛИЩНО-КОММУНАЛЬНОЕ ХОЗЯЙСТВО          832    05                       164840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оммунальное хозяйство                  832    05   02                  165755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епрограммные инвестиции  в  основн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онды                                   832    05   02  1020000          15906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роительство                о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щегражданского назначения             832    05   02  1020000   214    15906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Федеральная     целевая     </w:t>
      </w:r>
      <w:hyperlink r:id="rId11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"Жилище" на 2002 - 2010 годы  (втор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этап)                                   832    05   02  1040000           -100,0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hyperlink r:id="rId1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одпрограмма</w:t>
        </w:r>
      </w:hyperlink>
      <w:r>
        <w:rPr>
          <w:rFonts w:cs="Courier New" w:ascii="Courier New" w:hAnsi="Courier New"/>
          <w:sz w:val="16"/>
          <w:szCs w:val="16"/>
        </w:rPr>
        <w:t xml:space="preserve">  "Обеспечение  земель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астков                 коммуналь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нфраструктурой  в  целях   жилищ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роительства,    в     том     числ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алоэтажного"                           832    05   02  1045000           -1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сидирование процентных  ставок  п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редитам,  полученным  в   российски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редитных       организациях       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земельных     участк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оммунальной инфраструктурой            832    05   02  1045000   414     -1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гиональные целевые программы          832    05   02  5220000         149949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Республиканская комплексная </w:t>
      </w:r>
      <w:hyperlink r:id="rId118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ой             поддерж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роительства   жилья   в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е на 2006 - 2010 годы          832    05   02  5220060          84500,0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hyperlink r:id="rId119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одпрограмма</w:t>
        </w:r>
      </w:hyperlink>
      <w:r>
        <w:rPr>
          <w:rFonts w:cs="Courier New" w:ascii="Courier New" w:hAnsi="Courier New"/>
          <w:sz w:val="16"/>
          <w:szCs w:val="16"/>
        </w:rPr>
        <w:t xml:space="preserve">  "Модернизация  о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оммунальной          инфраструктуры"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анской           комплексной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hyperlink r:id="rId120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ы</w:t>
        </w:r>
      </w:hyperlink>
      <w:r>
        <w:rPr>
          <w:rFonts w:cs="Courier New" w:ascii="Courier New" w:hAnsi="Courier New"/>
          <w:sz w:val="16"/>
          <w:szCs w:val="16"/>
        </w:rPr>
        <w:t xml:space="preserve">  государственной  поддерж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роительства   жилья   в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е на 2006 - 2010 годы          832    05   02  5220063          845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роительство   объектов   для   нужд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трасли                                 832    05   02  5220063   213    845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Республиканская   целевая   </w:t>
      </w:r>
      <w:hyperlink r:id="rId121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"Обеспечение   населения 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и   качественной    питьев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одой на 2005 - 2008 годы"              832    05   02  5220240          65449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роительство   объектов   для   нужд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трасли                                 832    05   02  5220240   213    65449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ругие  вопросы  в  области  жилищно-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оммунального хозяйства                 832    05   04                    -915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уководство  и  управление  в   сфер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становленных функций                   832    05   04  0010000           -915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Центральный аппарат                     832    05   04  0010000   005     -915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ЖБЮДЖЕТНЫЕ ТРАНСФЕРТЫ                 832    11                       326633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инансовая  помощь  бюджетам   други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ровней                                 832    11   01                  326630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Федеральная     целевая     </w:t>
      </w:r>
      <w:hyperlink r:id="rId122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"Жилище" на 2002 - 2010 годы  (втор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этап)                                   832    11   01  1040000            100,0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hyperlink r:id="rId123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одпрограмма</w:t>
        </w:r>
      </w:hyperlink>
      <w:r>
        <w:rPr>
          <w:rFonts w:cs="Courier New" w:ascii="Courier New" w:hAnsi="Courier New"/>
          <w:sz w:val="16"/>
          <w:szCs w:val="16"/>
        </w:rPr>
        <w:t xml:space="preserve">  "Обеспечение  земель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астков                 коммуналь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нфраструктурой  в  целях   жилищ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роительства"                          832    11   01  1045000            1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сидии   бюджетам   на   возмеще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части затрат на уплату  процентов  п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редитам,  полученным  в   российски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редитных       организациях       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земельных  участков  под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жилищное  строительство  коммуналь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нфраструктурой                         832    11   01  1045000   413      1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орожное хозяйство                      832    11   01  3150000         675193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сидии  бюджетам   на   обеспече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автомобильными     дорогами     нов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икрорайонов массовой  малоэтажной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ногоквартирной застройки               832    11   01  3150000   420   325893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сидии   бюджетам   для    развит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лично-дорожной  сети    в    города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(поселках городского типа)              832    11   01  3150000   684   3493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онд   софинансирования    социаль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асходов                                832    11   01  5150000            376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сидии                                832    11   01  5150000   197      376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ные  безвозмездные  и  безвозвратн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еречисления                            832    11   01  5200000        -3493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сидии   бюджетам   для    развит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лично-дорожной   сети   в    города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(поселках городского типа)              832    11   01  5200000   684  -3493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гиональные целевые программы          832    11   01  5220000            26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анская           комплексная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hyperlink r:id="rId124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  <w:r>
        <w:rPr>
          <w:rFonts w:cs="Courier New" w:ascii="Courier New" w:hAnsi="Courier New"/>
          <w:sz w:val="16"/>
          <w:szCs w:val="16"/>
        </w:rPr>
        <w:t xml:space="preserve">  государственной  поддерж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роительства   жилья   в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е на 2006 - 2010 годы          832    11   01  5220060            26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асходы  общепрограммного   характер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    Республиканской     комплексной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hyperlink r:id="rId125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е</w:t>
        </w:r>
      </w:hyperlink>
      <w:r>
        <w:rPr>
          <w:rFonts w:cs="Courier New" w:ascii="Courier New" w:hAnsi="Courier New"/>
          <w:sz w:val="16"/>
          <w:szCs w:val="16"/>
        </w:rPr>
        <w:t xml:space="preserve">  государственной  поддерж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роительства   жилья   в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е на 2006 - 2010 годы          832    11   01  5220062            26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сидии                                832    11   01  5220062   197      26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онды компенсаций                       832    11   02                       3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онд компенсаций                        832    11   02  5190000              3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венции   местным    бюджетам    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передаваемых   полномоч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ъектов Российской Федерации          832    11   02  5190100              3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венции на осуществление  отдель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ых     полномочий     п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ю  жилыми  помещениями   п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оговорам      социального      найм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атегорий граждан, указанных в  части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hyperlink r:id="rId12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1   статьи   11</w:t>
        </w:r>
      </w:hyperlink>
      <w:r>
        <w:rPr>
          <w:rFonts w:cs="Courier New" w:ascii="Courier New" w:hAnsi="Courier New"/>
          <w:sz w:val="16"/>
          <w:szCs w:val="16"/>
        </w:rPr>
        <w:t xml:space="preserve">   Закона 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и "О регулировании  жилищ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тношений" и  состоящих  на  учете 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ачестве    нуждающихся    в    жил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мещениях                              832    11   02  5190102   523   -12899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венции на осуществление  отдель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ых     полномочий     п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ю  жилыми  помещениями   п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оговорам      социального      найм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атегорий   граждан,   указанных   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hyperlink r:id="rId12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унктах  1</w:t>
        </w:r>
      </w:hyperlink>
      <w:r>
        <w:rPr>
          <w:rFonts w:cs="Courier New" w:ascii="Courier New" w:hAnsi="Courier New"/>
          <w:sz w:val="16"/>
          <w:szCs w:val="16"/>
        </w:rPr>
        <w:t xml:space="preserve">  -  </w:t>
      </w:r>
      <w:hyperlink r:id="rId128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3  части  1 статьи  11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акона Чувашской    Республики     "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гулировании жилищных  отношений"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стоящих   на   учете   в   качеств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уждающихся в жилых помещениях          832    11   02  5190102   523    12899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венции на осуществление  отдель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ых     полномочий     п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едению учета граждан, нуждающихся 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жилых помещениях и имеющих  право  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ую     поддержку      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роительство  (приобретение)   жил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мещений                               832    11   02  5190105   523        3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ИНИСТЕРСТВО ЭКОНОМИЧЕСКОГО  РАЗВИТ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 ТОРГОВЛИ ЧУВАШСКОЙ РЕСПУБЛИКИ         840                              12516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ЩЕГОСУДАРСТВЕННЫЕ ВОПРОСЫ             840    01                         3716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ункционирование        Правительств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оссийской Федерации, высших  орган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сполнительной    власти    су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оссийской     Федерации,     мест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администраций                           840    01   04                    36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уководство  и  управление  в   сфер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становленных функций                   840    01   04  0010000           36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роприятия         в          рамка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административной реформы                840    01   04  0010000   007     36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ругие общегосударственные вопросы      840    01   15                     116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уководство  и  управление  в   сфер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становленных функций                   840    01   15  0010000            116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Центральный аппарат                     840    01   15  0010000   005      116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ЦИОНАЛЬНАЯ ЭКОНОМИКА                  840    04                         38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ругие     вопросы     в      обла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циональной экономики                  840    04   11                    38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алый бизнес и предпринимательство      840    04   11  3450000           68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ая   поддержка    мал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едпринимательства                     840    04   11  3450000   521     68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гиональные целевые программы          840    04   11  5220000          -3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Республиканская             </w:t>
      </w:r>
      <w:hyperlink r:id="rId129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ой   поддержки    мал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едпринимательства    в 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е на 2005 - 2010 годы          840    04   11  5220290          -3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асходы  общепрограммного   характер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по     Республиканской      </w:t>
      </w:r>
      <w:hyperlink r:id="rId130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е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ой   поддержки    мал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едпринимательства    в 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е на 2005 - 2010 годы          840    04   11  5220292          -3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ая   поддержка    мал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едпринимательства                     840    04   11  5220292   521    -3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ЖБЮДЖЕТНЫЕ ТРАНСФЕРТЫ                 840    11                         5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инансовая  помощь  бюджетам   други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ровней                                 840    11   01                    5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ные  безвозмездные  и  безвозвратн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еречисления                            840    11   01  5200000           5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сидии                                840    11   01  5200000   197     5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ИНИСТЕРСТВО  ПРИРОДНЫХ  РЕСУРСОВ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ЭКОЛОГИИ ЧУВАШСКОЙ РЕСПУБЛИКИ           850                                  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ХРАНА ОКРУЖАЮЩЕЙ СРЕДЫ                 850    06                            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храна растительных и животных  вид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 среды их обитания                     850    06   02                    1251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гиональные целевые программы          850    06   02  5220000           1251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Республиканская   целевая   </w:t>
      </w:r>
      <w:hyperlink r:id="rId131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"Повышение              экологиче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безопасности в  Чувашской  Республик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 2006 - 2010 годы"                    850    06   02  5220270           1251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иродоохранные мероприятия             850    06   02  5220270   443     1251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ругие  вопросы  в   области   охран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кружающей среды                        850    06   04                   -1251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ализация государственных функций 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ласти охраны окружающей среды         850    06   04  4120000          -1251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иродоохранные мероприятия             850    06   04  4120000   443    -1251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АЯ   СЛУЖБА    ЗАНЯТ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СЕЛЕНИЯ ЧУВАШСКОЙ РЕСПУБЛИКИ          851                                  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ЦИОНАЛЬНАЯ ЭКОНОМИКА                  851    04                        12137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щеэкономические вопросы               851    04   01                   12137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онд компенсаций                        851    04   01  5190000          12137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изация                времен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трудоустройства    несовершеннолетни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раждан в возрасте от 14 до 18 лет      851    04   01  5190000   270     1198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изация   ярмарок   вакансий 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ебных рабочих мест                    851    04   01  5190000   271       36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нформирование      населения    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аботодателей о  положении  на  рынк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труда                                   851    04   01  5190000   272      103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изация общественных работ          851    04   01  5190000   273      531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изация                времен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трудоустройства безработных  граждан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спытывающих   трудности   в   поиск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аботы                                  851    04   01  5190000   274      282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циальная   адаптация    безработ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раждан на рынке труда                  851    04   01  5190000   275       5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изация содействия  самозанят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безработных граждан                     851    04   01  5190000   276       71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изация                времен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трудоустройства  безработных  граждан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 возрасте от 18 до 20 лет  из  числ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ускников учреждений  начального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реднего            профессиональ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разования, ищущих работу впервые      851    04   01  5190000   277      111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офессиональное             обуче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безработных граждан                     851    04   01  5190000   278       29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офессиональная ориентация             851    04   01  5190000   279       50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существление   расходов   Россий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едерации  по  управлению  в  обла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анятости населения                     851    04   01  5190000   282     9673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ЦИАЛЬНАЯ ПОЛИТИКА                     851    10                       -12137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циальное обеспечение населения        851    10   03                  -12137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онд компенсаций                        851    10   03  5190000         -12137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циальная   поддержка    безработ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раждан,    включая    пособия     п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безработице                             851    10   03  5190000   475   -12137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ИНИСТЕРСТВО    ЗДРАВООХРАНЕНИЯ  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ЦИАЛЬНОГО    РАЗВИТИЯ  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И                              855                             -6874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РАЗОВАНИЕ                             855    07                          739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щее образование                       855    07   02                    -697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етские дома                            855    07   02  4240000           -697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атериальное   обеспечение   прием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емьи                                   855    07   02  4240000   422     -697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реднее профессиональное образование    855    07   04                      78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редние      специальные      учебн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аведения                               855    07   04  4270000             78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       деятель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ведомственных учреждений             855    07   04  4270000   327       78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ереподготовка      и       повыше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валификации                            855    07   05                    1359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нституты повышения квалификации        855    07   05  4280000           1359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       деятель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ведомственных учреждений             855    07   05  4280000   327     1359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ДРАВООХРАНЕНИЕ И СПОРТ                 855    09                       -28143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дравоохранение                         855    09   01                    7251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епрограммные инвестиции в   основн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онды                                   855    09   01  1020000           625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роительство                о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щегражданского назначения             855    09   01  1020000   214     625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реждения,            обеспечивающ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едоставление    услуг    в    сфер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дравоохранения                         855    09   01  4690000            15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       деятель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ведомственных учреждений             855    09   01  4690000   327      15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Больницы,     клиники,     госпитали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дико-санитарные части                 855    09   01  4700000           1651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       деятель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ведомственных учреждений             855    09   01  4700000   327     4651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сокотехнологичные виды  медицин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мощи                                  855    09   01  4700000   456    -3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ликлиники,             амбулатории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иагностические центры                  855    09   01  4710000            25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       деятель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ведомственных учреждений             855    09   01  4710000   327      25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анатории для больных туберкулезом      855    09   01  4730000           -6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       деятель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ведомственных учреждений             855    09   01  4730000   327     -6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ализация государственных функций 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ласти  здравоохранения,  спорта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туризма                                 855    09   01  4850000          -835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роприятия         в         обла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дравоохранения,         спорта  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изической культуры, туризма            855    09   01  4850000   455   -26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Централизованные              закуп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дикаментов      и      медицинск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орудования                            855    09   01  4850000   457    1765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ома ребенка                            855    09   01  4860000            15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       деятель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ведомственных учреждений             855    09   01  4860000   327      15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гиональные целевые программы          855    09   01  5220000           775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Республиканская   целевая   </w:t>
      </w:r>
      <w:hyperlink r:id="rId132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"Предупреждение    и     борьба     с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аболеваниями  социального  характер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(2005 - 2008 годы)"                     855    09   01  5220100          -1250,0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hyperlink r:id="rId133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одпрограмма</w:t>
        </w:r>
      </w:hyperlink>
      <w:r>
        <w:rPr>
          <w:rFonts w:cs="Courier New" w:ascii="Courier New" w:hAnsi="Courier New"/>
          <w:sz w:val="16"/>
          <w:szCs w:val="16"/>
        </w:rPr>
        <w:t xml:space="preserve">       "Совершенствова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отивотуберкулезной           помощ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селению  Чувашской  Республики   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005 - 2007 годы"                       855    09   01  5220101          -125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роительство   объектов   для   нужд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трасли                                 855    09   01  5220101   213    -125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Республиканская   целевая   </w:t>
      </w:r>
      <w:hyperlink r:id="rId134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"Старшее поколение" на  2005  -  200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ды                                    855    09   01  5220140          1015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роительство   объектов   для   нужд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трасли                                 855    09   01  5220140   213    1015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Республиканская   целевая   </w:t>
      </w:r>
      <w:hyperlink r:id="rId135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"Совершенствование   кардиологиче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мощи    населению    в 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е на 2006 - 2010 годы"         855    09   01  5220170            345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роительство   объектов   для   нужд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трасли                                 855    09   01  5220170   213    50345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роприятия         в         обла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дравоохранения,         спорта  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изической культуры, туризма            855    09   01  5220170   455   -50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Республиканская   целевая   </w:t>
      </w:r>
      <w:hyperlink r:id="rId13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"Дети Чувашии" на 2007 - 2010 годы      855    09   01  5220450          -1495,0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hyperlink r:id="rId13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одпрограмма</w:t>
        </w:r>
      </w:hyperlink>
      <w:r>
        <w:rPr>
          <w:rFonts w:cs="Courier New" w:ascii="Courier New" w:hAnsi="Courier New"/>
          <w:sz w:val="16"/>
          <w:szCs w:val="16"/>
        </w:rPr>
        <w:t xml:space="preserve"> "Здоровое поколение"       855    09   01  5220451          -1495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роительство   объектов   для   нужд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трасли                                 855    09   01  5220451   213    -1495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ругие     вопросы     в      обла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дравоохранения и спорта                855    09   04                  -35394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азвитие общественной  инфраструктур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гионального    и     муниципаль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начения                                855    09   04  5400000         -35394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азвитие общественной  инфраструктур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гионального  значения  и  поддержк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ондов муниципального развития          855    09   04  5400000   615   -35394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ЦИАЛЬНАЯ ПОЛИТИКА                     855    10                       -49364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енсионное обеспечение                  855    10   01                    1383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енсии                                  855    10   01  4900000           1383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оплаты  к  пенсиям   государствен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лужащих     субъектов     Россий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едерации и муниципальных служащих      855    10   01  4900000   714     1383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циальное обслуживание населения       855    10   02                    4902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ома-интернаты  для   престарелых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нвалидов                               855    10   02  5010000           2342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       деятель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ведомственных учреждений             855    10   02  5010000   327     2342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реждения  социального  обслужива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селения                               855    10   02  5060000           2559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       деятель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ведомственных учреждений             855    10   02  5060000   327     2559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циальное обеспечение населения        855    10   03                  -66099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ры социальной поддержки граждан       855    10   03  5050000         -65849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казание социальной помощи              855    10   03  5050000   483      25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мер социальной  поддерж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абилитированных    лиц    и    лиц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изнанных      пострадавшими      о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литических репрессий                  855    10   03  5050000   496      181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мер социальной  поддерж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етеранов труда                         855    10   03  5050000   563    12263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мер социальной  поддерж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тружеников тыла                         855    10   03  5050000   565    -4239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едоставление гражданам субсидий  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плату     жилого     помещения  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оммунальных услуг                      855    10   03  5050000   572    -3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Ежемесячное  пособие  на  ребенка  из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бюджетов     субъектов     Россий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едерации и местных бюджетов            855    10   03  5050000   749   -71304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ализация государственных функций 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ласти социальной политики             855    10   03  5140000           -25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роприятия  в   области   социаль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литики                                855    10   03  5140000   482     -25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Борьба  с   беспризорностью,   опека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печительство                          855    10   04                   10448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роприятия     по      борьбе      с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беспризорностью,    по    опеке  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печительству                          855    10   04  5110000          10448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латы    семьям     опекунов     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держание подопечных детей             855    10   04  5110000   423    10448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ругие вопросы в  области  социаль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литики                                855    10   06                       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гиональные целевые программы          855    10   06  5220000              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Республиканская   целевая   </w:t>
      </w:r>
      <w:hyperlink r:id="rId138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"Старшее поколение" на  2005  -  200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ды                                    855    10   06  5220140            475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роительство   объектов   для   нужд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трасли                                 855    10   06  5220140   213      475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Республиканская   целевая   </w:t>
      </w:r>
      <w:hyperlink r:id="rId139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"Дети Чувашии" на 2007 - 2010 годы      855    10   06  5220450           -475,0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hyperlink r:id="rId140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одпрограмма</w:t>
        </w:r>
      </w:hyperlink>
      <w:r>
        <w:rPr>
          <w:rFonts w:cs="Courier New" w:ascii="Courier New" w:hAnsi="Courier New"/>
          <w:sz w:val="16"/>
          <w:szCs w:val="16"/>
        </w:rPr>
        <w:t xml:space="preserve"> "Дети и семья"             855    10   06  5220452           -475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роительство   объектов   для   нужд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трасли                                 855    10   06  5220452   213     -475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ЖБЮДЖЕТНЫЕ ТРАНСФЕРТЫ                 855    11                         8028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инансовая  помощь  бюджетам   други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ровней                                 855    11   01                   35394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азвитие общественной  инфраструктур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гионального    и     муниципаль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начения                                855    11   01  5400000          35394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сидии   бюджетам   для    развит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щественной           инфраструктур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гионального  значения  и  поддерж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ондов   муниципального развития        855    11   01  5400000   576    35394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онды компенсаций                       855    11   02                  -27365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онд компенсаций                        855    11   02  5190000         -27365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венции   местным    бюджетам    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енежные     выплаты     медицинскому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ерсоналу      фельдшерско-акушерски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унктов,   врачам,    фельдшерам 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дицинским      сестрам       скор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дицинской помощи                      855    11   02  5190000   625   -27365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ИНИСТЕРСТВО   КУЛЬТУРЫ,   ПО   ДЕЛА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ЦИОНАЛЬНОСТЕЙ,       ИНФОРМАЦИОН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ЛИТИКИ И АРХИВНОГО  ДЕЛА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И                              857                              10378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ЩЕГОСУДАРСТВЕННЫЕ ВОПРОСЫ             857    01                          892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ругие общегосударственные вопросы      857    01   15                     892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ворцы  и   дома   культуры,   друг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реждения   культуры    и    средст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ассовой информации                     857    01   15  4400000            892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       деятель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ведомственных учреждений             857    01   15  4400000   327      892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РАЗОВАНИЕ                             857    07                         2274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щее образование                       857    07   02                    15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реждения по  внешкольной  работе  с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етьми                                  857    07   02  4230000           15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       деятель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ведомственных учреждений             857    07   02  4230000   327     15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реднее профессиональное образование    857    07   04                     618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редние      специальные      учебн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аведения                               857    07   04  4270000            618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       деятель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ведомственных учреждений             857    07   04  4270000   327      618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сшее профессиональное образование     857    07   06                     155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сшие учебные заведения                857    07   06  4300000            155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       деятель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ведомственных учреждений             857    07   06  4300000   327      155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УЛЬТУРА, КИНЕМАТОГРАФИЯ  И  СРЕДСТВ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АССОВОЙ ИНФОРМАЦИИ                     857    08                         7211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ультура                                857    08   01                    8826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ворцы  и   дома   культуры,   друг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реждения   культуры    и    средст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ассовой информации                     857    08   01  4400000            414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       деятель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ведомственных учреждений             857    08   01  4400000   327      414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узеи и постоянные выставки             857    08   01  4410000           4913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       деятель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ведомственных учреждений             857    08   01  4410000   327     4913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Библиотеки                              857    08   01  4420000            33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       деятель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ведомственных учреждений             857    08   01  4420000   327      33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Театры, цирки,  концертные  и  друг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изации           исполнительски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скусств                                857    08   01  4430000           2648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       деятель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ведомственных учреждений             857    08   01  4430000   327     2648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гиональные целевые программы          857    08   01  5220000            520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Республиканская   целевая   </w:t>
      </w:r>
      <w:hyperlink r:id="rId141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"Культура Чувашии: 2006 - 2010 годы"    857    08   01  5220210            520,5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hyperlink r:id="rId142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одпрограмма</w:t>
        </w:r>
      </w:hyperlink>
      <w:r>
        <w:rPr>
          <w:rFonts w:cs="Courier New" w:ascii="Courier New" w:hAnsi="Courier New"/>
          <w:sz w:val="16"/>
          <w:szCs w:val="16"/>
        </w:rPr>
        <w:t xml:space="preserve">  "Развитие  культуры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скусства в Чувашской Республике"       857    08   01  5220211            520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ая  поддержка  в   сфер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ультуры,  кинематографии  и  средст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ассовой информации                     857    08   01  5220211   453      520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инематография                          857    08   02                    -739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роприятия   в    сфере    культуры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инематографии  и  средств   массов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нформации                              857    08   02  4500000           -739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ая  поддержка  в   сфер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ультуры,  кинематографии  и  средст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ассовой информации                     857    08   02  4500000   453     -739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ериодическая печать и издательства     857    08   04                    -875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гиональные целевые программы          857    08   04  5220000           -875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Республиканская   целевая   </w:t>
      </w:r>
      <w:hyperlink r:id="rId143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"Культура Чувашии: 2006 - 2010 годы"    857    08   04  5220210           -875,9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hyperlink r:id="rId144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одпрограмма</w:t>
        </w:r>
      </w:hyperlink>
      <w:r>
        <w:rPr>
          <w:rFonts w:cs="Courier New" w:ascii="Courier New" w:hAnsi="Courier New"/>
          <w:sz w:val="16"/>
          <w:szCs w:val="16"/>
        </w:rPr>
        <w:t xml:space="preserve">    "Средства    массов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нформации,       полиграфия     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нигоиздание в Чувашской Республике"    857    08   04  5220214           -875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ая  поддержка  в   сфер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ультуры,  кинематографии  и  средст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ассовой информации                     857    08   04  5220214   453     -875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ИНИСТЕРСТВО     ИМУЩЕСТВЕННЫХ   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ЕМЕЛЬНЫХ     ОТНОШЕНИЙ  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И                              866                                 57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ЩЕГОСУДАРСТВЕННЫЕ ВОПРОСЫ             866    01                           57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ругие общегосударственные вопросы      866    01   15                      57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уководство  и  управление  в   сфер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становленных функций                   866    01   15  0010000           -734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Центральный аппарат                     866    01   15  0010000   005      145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приватизации    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оведение              предпродаж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готовки объектов приватизации        866    01   15  0010000   202     -88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ализация  государственной  полити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 области приватизации  и  управл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ой    и    муниципаль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бственностью                          866    01   15  0900000           -2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ценка недвижимости,  признание  пра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    регулирование    отношений    п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ой    и    муниципаль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бственности                           866    01   15  0900000   200     -2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гиональные целевые программы          866    01   15  5220000            992,1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hyperlink r:id="rId145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реформирова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гиональных    финансов 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и на 2006 - 2008 годы          866    01   15  5220490            992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ценка недвижимости,  признание  пра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    регулирование    отношений    п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ой    и    муниципаль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бственности                           866    01   15  5220490   200      45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приватизации    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оведение  предпродажной  подготов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ъектов приватизации                   866    01   15  5220490   202      542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ИНИСТЕРСТВО ПО ФИЗИЧЕСКОЙ  КУЛЬТУРЕ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ПОРТУ    И     ТУРИЗМУ  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И                              867                              36093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РАЗОВАНИЕ                             867    07                           -6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реднее профессиональное образование    867    07   04                      -6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редние      специальные      учебн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аведения                               867    07   04  4270000             -6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       деятель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ведомственных учреждений             867    07   04  4270000   327       -6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ругие вопросы в области образования    867    07   09                       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гиональные целевые программы          867    07   09  5220000              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Республиканская   целевая   </w:t>
      </w:r>
      <w:hyperlink r:id="rId14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"Развитие   физической   культуры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порта  в  Чувашской  Республике   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007 - 2010 годы"                       867    07   09  5220220              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ая  поддержка  в   сфер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разования                             867    07   09  5220220   285     711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асходы  общепрограммного   характер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по республиканской целевой  </w:t>
      </w:r>
      <w:hyperlink r:id="rId14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е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"Развитие   физической   культуры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порта  в  Чувашской  Республике   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007 - 2010 годы"                       867    07   09  5220222          -711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ая  поддержка  в   сфер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разования                             867    07   09  5220222   285    -711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ДРАВООХРАНЕНИЕ И  СПОРТ                867    09                        361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порт и физическая культура             867    09   02                   361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епрограммные инвестиции в   основн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онды                                   867    09   02  1020000          -8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роительство                о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щегражданского назначения             867    09   02  1020000   214    -8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гиональные целевые программы          867    09   02  5220000          441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Республиканская   целевая   </w:t>
      </w:r>
      <w:hyperlink r:id="rId148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"Развитие   физической   культуры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порта  в  Чувашской  Республике   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007 - 2010 годы"                       867    09   02  5220220          441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роительство   объектов   для   нужд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трасли                                 867    09   02  5220220   213    361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роприятия         в         обла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дравоохранения, спорта и  физиче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ультуры, туризма                       867    09   02  5220220   455     8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ЫЙ   КОМИТЕТ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И ПО СВЯЗИ И ИНФОРМАТИЗАЦИИ    870                              -9878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ЩЕГОСУДАРСТВЕННЫЕ ВОПРОСЫ             870    01                         9771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ругие общегосударственные вопросы      870    01   15                    9771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ализация  государственных  функций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вязанных    с    общегосударственны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правлением                             870    01   15  0920000          -6309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  других     обязательст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а                             870    01   15  0920000   216    -6309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гиональные целевые программы          870    01   15  5220000          16080,6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hyperlink r:id="rId149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реформирова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гиональных    финансов 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и на 2006 - 2008 годы          870    01   15  5220490          16080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  других     обязательст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а                             870    01   15  5220490   216    16080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ЦИОНАЛЬНАЯ ЭКОНОМИКА                  870    04                       -1965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икладные  научные  исследования  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ласти национальной экономики          870    04   10                       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икладные  научные  исследования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азработки                              870    04   10  0810000              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 научно-исследовательски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   опытно-конструкторских  работ  п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ым контрактам              870    04   10  0810000   196   -16080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  других     обязательст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а                             870    04   10  0810000   216    16080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ругие     вопросы     в      обла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циональной экономики                  870    04   11                  -1965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ализация государственных функций 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ласти национальной экономики          870    04   11  3400000         -1965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сидирование процентных  ставок  п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ивлеченным  кредитам  в  российски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редитных организациях                  870    04   11  3400000   340   -1965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ИНИСТЕРСТВО      ОБРАЗОВАНИЯ    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ОЛОДЕЖНОЙ     ПОЛИТИКИ  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И                              874                             111970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РАЗОВАНИЕ                             874    07                        38287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щее образование                       874    07   02                  -12981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Школы-интернаты                         874    07   02  4220000          -3141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       деятель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ведомственных учреждений             874    07   02  4220000   327    -3141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ные  безвозмездные  и  безвозвратн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еречисления                            874    07   02  5200000         -10050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недрение               инновацион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разовательных      программ      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ых    и    муниципаль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щеобразовательных учреждениях         874    07   02  5200000   621     1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ощрение лучших учителей               874    07   02  5200000   622   -109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Ежемесячное  денежное  вознагражде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а классное руководство                 874    07   02  5200000   623     -150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гиональные целевые программы          874    07   02  5220000            21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Республиканская   целевая   </w:t>
      </w:r>
      <w:hyperlink r:id="rId150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азвития  образования   в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е на 2006 - 2010 годы          874    07   02  5220360            21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асходы  общепрограммного   характер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по Республиканской целевой  </w:t>
      </w:r>
      <w:hyperlink r:id="rId151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е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азвития  образования   в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е на 2006 - 2010 годы          874    07   02  5220362            21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роительство   объектов   для   нужд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трасли                                 874    07   02  5220362   213      21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чальное            профессионально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разование                             874    07   03                   485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гиональные целевые программы          874    07   03  5220000          48500,0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Республиканская  </w:t>
      </w:r>
      <w:hyperlink r:id="rId152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  <w:r>
        <w:rPr>
          <w:rFonts w:cs="Courier New" w:ascii="Courier New" w:hAnsi="Courier New"/>
          <w:sz w:val="16"/>
          <w:szCs w:val="16"/>
        </w:rPr>
        <w:t xml:space="preserve">   действ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   обеспечению   развития   систем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чального          профессиональ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разования  в  Чувашской  Республик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 2005 - 2007 годы  и на  период  д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010 года                               874    07   03  5220350          485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роительство   объектов   для   нужд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трасли                                 874    07   03  5220350   213    485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ругие вопросы в области образования    874    07   09                    2769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роприятия в области образования       874    07   09  4360000             94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оведение мероприятий  для  детей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олодежи                                874    07   09  4360000   447       94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гиональные целевые программы          874    07   09  5220000           2675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Республиканская   целевая   </w:t>
      </w:r>
      <w:hyperlink r:id="rId153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азвития  образования   в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е на 2006 - 2010 годы          874    07   09  5220360           1799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асходы  общепрограммного   характер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по Республиканской целевой  </w:t>
      </w:r>
      <w:hyperlink r:id="rId154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е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азвития  образования   в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е на 2006 - 2010 годы          874    07   09  5220362           1799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ая  поддержка  в   сфер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разования                             874    07   09  5220362   285     1799,2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Республиканская     </w:t>
      </w:r>
      <w:hyperlink r:id="rId155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  <w:r>
        <w:rPr>
          <w:rFonts w:cs="Courier New" w:ascii="Courier New" w:hAnsi="Courier New"/>
          <w:sz w:val="16"/>
          <w:szCs w:val="16"/>
        </w:rPr>
        <w:t xml:space="preserve">      п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ализации      Закона   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и  "О  языках  в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е" на 2003 - 2007 годы и  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ериод до 2012 года                     874    07   09  5220370            875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ая  поддержка  в   сфер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разования                             874    07   09  5220370   285      875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ЖБЮДЖЕТНЫЕ ТРАНСФЕРТЫ                 874    11                        73682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инансовая  помощь  бюджетам   други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ровней                                 874    11   01                   34407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ные  безвозмездные  и  безвозвратн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еречисления                            874    11   01  5200000           99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венции   бюджетам   на   поощре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лучших учителей                         874    11   01  5200000   588    109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венции   местным    бюджетам    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недрение               инновацион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разовательных      программ      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униципальных     общеобразователь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реждениях                             874    11   01  5200000   598    -1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азвитие общественной  инфраструктур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гионального    и     муниципаль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начения                                874    11   01  5400000          24507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сидии   бюджетам   для    развит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щественной           инфраструктур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гионального  значения  и  поддерж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ондов муниципального развития          874    11   01  5400000   576    24507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онды компенсаций                       874    11   02                   39275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онд компенсаций                        874    11   02  5190000          39275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венции   местным    бюджетам    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передаваемых   полномоч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ъектов Российской Федерации          874    11   02  5190100   523    39125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венции на  финансовое  обеспече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ых     гарантий     пра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раждан на  получение  общедоступ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      бесплатного       дошкольного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чального общего, основного  общего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реднего       (полного)       обще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разования, а также  дополнитель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разования   в   общеобразователь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реждениях для  реализации  основ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щеобразовательных   программ     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части  финансирования   расходов   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плату        труда        работник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разовательных учреждений,  расход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   учебные   пособия,   техническ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редства,   расходные   материалы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хозяйственные нужды  (за  исключение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асходов  на  содержание   зданий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оммунальных                расходов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существляемых из местных бюджетов)     874    11   02  5190104   523    39125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венции   местным    бюджетам    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ежемесячное  денежное  вознагражде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а классное руководство                 874    11   02  5190205   590      150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ЫЙ   КОМИТЕТ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И   ПО   ДЕЛАМ   ГРАЖДАН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ОРОНЫ И ЧРЕЗВЫЧАЙНЫМ СИТУАЦИЯМ        877                                804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ЦИОНАЛЬНАЯ      БЕЗОПАСНОСТЬ   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АВООХРАНИТЕЛЬНАЯ ДЕЯТЕЛЬНОСТЬ         877    03                          804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    противопожар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безопасности                            877    03   10                     804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оинские    формирования     (органы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разделения)                          877    03   10  2020000            804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одовольственное обеспечение           877    03   10  2020000   221      -90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оенный   персонал    и    сотрудни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авоохранительных  органов,  имеющ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пециальные звания                      877    03   10  2020000   239       90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функционирования  орган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 сфере национальной  безопасности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авоохранительной деятельности         877    03   10  2020000   253      804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АЯ  ВЕТЕРИНАРНАЯ  СЛУЖБ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ЧУВАШСКОЙ РЕСПУБЛИКИ                    881                                 -8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ЦИОНАЛЬНАЯ ЭКОНОМИКА                  881    04                           -8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ельское хозяйство и рыболовство        881    04   05                      -8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уководство  и  управление  в   сфер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становленных функций                   881    04   05  0010000             -8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Центральный аппарат                     881    04   05  0010000   005       -8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ИНИСТЕРСТВО   СЕЛЬСКОГО    ХОЗЯЙСТВ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ЧУВАШСКОЙ РЕСПУБЛИКИ                    882                             107736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ЦИОНАЛЬНАЯ ЭКОНОМИКА                  882    04                        35836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ельское хозяйство и рыболовство        882    04   05                   37281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Федеральная     целевая     </w:t>
      </w:r>
      <w:hyperlink r:id="rId15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"Сохранение     и      восстановле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лодородия        почв         земель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ельскохозяйственного  назначения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агроландшафтов   как    националь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остояния  России  на  2006  -   201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ды"                                   882    04   05  1006000           158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омпенсация    части    затрат     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иобретение средств химизации          882    04   05  1006000   333     158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ельскохозяйственное производство       882    04   05  2600000          45074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омпенсация    части    затрат     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иобретение средств химизации          882    04   05  2600000   333     27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Элитное семеноводство                   882    04   05  2600000   336     1085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акладка  и  уход   за   многолетни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саждениями                            882    04   05  2600000   339      435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сидирование процентных  ставок  п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ивлеченным  кредитам  в  российски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редитных организациях                  882    04   05  2600000   340     1881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омпенсация    части    затрат     п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рахованию                    урожа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ельскохозяйственных    культур  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ноголетних насаждений                  882    04   05  2600000   341    40616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сидирование   части   затрат    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иобретение   дизельного    топлива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спользованного     на     проведе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езонных сельскохозяйственных работ     882    04   05  2600000   355     5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сидирование процентных  ставок  п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редитам,  полученным  в   российски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редитных  организациях  на  развит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животноводства    и     промышлен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ыбоводства                             882    04   05  2600000   356   -39534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сидирование процентных  ставок  п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редитам,  полученным  в   российски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редитных  организациях,  и   займам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лученным   в   сельскохозяйствен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редитных             потребительски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ооперативах, на развитие малых  фор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хозяйствования   в   агропромышленно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омплексе                               882    04   05  2600000   357    48491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сидии  на   поддержку   племен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животноводства                          882    04   05  2600000   627   -16388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озмещение  части  затрат  на  уплату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оцентов по кредитам, полученным  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рок  до  пяти   лет   в   российски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редитных       организациях       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иобретение    племенного     скота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леменного материала рыб,  техники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орудования   для   животноводчески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омплексов       и       организаций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существляющих           промышленно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ыбоводство                             882    04   05  2600000   628    -1611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озмещение  части  затрат  на  уплату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оцентов по кредитам, полученным  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рок  до  одного  года  в  российски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редитных организациях                  882    04   05  2600000   683     24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гиональные целевые программы          882    04   05  5220000          -9373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Республиканская   целевая   </w:t>
      </w:r>
      <w:hyperlink r:id="rId15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"Развитие           агропромышлен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омплекса  Чувашской  Республики   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006 - 2010 годы"                       882    04   05  5220410          -9373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асходы  общепрограммного   характер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по республиканской целевой  </w:t>
      </w:r>
      <w:hyperlink r:id="rId158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е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"Развитие           агропромышлен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омплекса  Чувашской  Республики   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006 - 2010 годы"                       882    04   05  5220412          -9373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сидирование   процентных    ставок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  привлеченным      кредитам     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оссийских кредитных организациях       882    04   05  5220412   340   -235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роприятия         в         обла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ельскохозяйственного производства      882    04   05  5220412   342    14126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ругие     вопросы     в      обла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циональной экономики                  882    04   11                   -1445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ализация государственных функций 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ласти национальной экономики          882    04   11  3400000          -1445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сидирование процентных  ставок  п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ивлеченным  кредитам  в  российски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редитных организациях                  882    04   11  3400000   340    -1445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РАЗОВАНИЕ                             882    07                        -42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ереподготовка      и       повыше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валификации                            882    07   05                   -42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ебные   заведения   и   курсы    п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ереподготовке кадров                   882    07   05  4290000          -42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ереподготовка      и       повыше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валификации кадров                     882    07   05  4290000   450    -42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ЦИАЛЬНАЯ ПОЛИТИКА                     882    10                       -103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циальное обеспечение населения        882    10   03                  -103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ры социальной поддержки граждан       882    10   03  5050000         -103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казание социальной помощи              882    10   03  5050000   483   -103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ЖБЮДЖЕТНЫЕ ТРАНСФЕРТЫ                 882    11                        864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инансовая  помощь  бюджетам   други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ровней                                 882    11   01                   558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Федеральная     целевая     </w:t>
      </w:r>
      <w:hyperlink r:id="rId159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"Социальное  развитие  села  до  201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да"                                   882    11   01  1001100          558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сидии  бюджетам  на  осуществле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роприятий  по  обеспечению   жилье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раждан     Российской     Федерации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оживающих в сельской местности        882    11   01  1001100   258    20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сидии  бюджетам   на   обеспече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жильем  молодых   семей   и   молод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пециалистов,      проживающих   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аботающих в сельской местности         882    11   01  1001100   678    358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ругие межбюджетные трансферты          882    11   03                   306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Федеральная     целевая     </w:t>
      </w:r>
      <w:hyperlink r:id="rId160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"Социальное  развитие  села  до  201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да"                                   882    11   03  1001100          306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роительство   объектов   для   нужд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трасли                                 882    11   03  1001100   213    306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ЧУВАШСКИЙ  ГОСУДАРСТВЕННЫЙ   ИНСТИТУ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УМАНИТАРНЫХ НАУК                       889                                119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РАЗОВАНИЕ                             889    07                          119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икладные  научные  исследования  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ласти образования                     889    07   08                     119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икладные  научные  исследования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азработки                              889    07   08  0810000            119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       деятель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ведомственных учреждений             889    07   08  0810000   327      119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ИНИСТЕРСТВО    ФИНАНСОВ 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И                              892                              60663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ЩЕГОСУДАРСТВЕННЫЕ ВОПРОСЫ             892    01                       -86805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деятельности  финансовых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логовых  и  таможенных  органов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ов надзора                         892    01   06                   -4184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уководство  и  управление  в   сфер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становленных функций                   892    01   06  0010000          -4184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Центральный аппарат                     892    01   06  0010000   005    -4246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Территориальные органы                  892    01   06  0010000   006       62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служивание    государственного 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униципального долга                    892    01   12                  -38019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оцентные   платежи   по    долговы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язательствам                          892    01   12  0650000         -38028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оцентные         платежи         п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ому    долгу    субъект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оссийской Федерации                    892    01   12  0650000   151   -38028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ализация  государственных  функций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вязанных    с    общегосударственны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правлением                             892    01   12  0920000              9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  других     обязательст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а                             892    01   12  0920000   216        9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ругие общегосударственные вопросы      892    01   15                  -44601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ализация  государственных  функций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вязанных    с    общегосударственны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правлением                             892    01   15  0920000         -21897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  других     обязательст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а                             892    01   15  0920000   216   -21897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гиональные целевые программы          892    01   15  5220000         -22703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Республиканская комплексная </w:t>
      </w:r>
      <w:hyperlink r:id="rId161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ой             поддерж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роительства   жилья   в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е на 2006 - 2010 годы          892    01   15  5220060         -23853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асходы общепрограммного характера п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Республиканской комплексной </w:t>
      </w:r>
      <w:hyperlink r:id="rId162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е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ой             поддерж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роительства   жилья   в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е на 2006 - 2010 годы          892    01   15  5220062         -23853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редиты   из    бюджетов    су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оссийской   Федерации   и    мест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бюджетов юридическим лицам              892    01   15  5220062   811   -23853,7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hyperlink r:id="rId163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  <w:r>
        <w:rPr>
          <w:rFonts w:cs="Courier New" w:ascii="Courier New" w:hAnsi="Courier New"/>
          <w:sz w:val="16"/>
          <w:szCs w:val="16"/>
        </w:rPr>
        <w:t xml:space="preserve"> реформирования региональ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инансов  Чувашской   Республики   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006 - 2008 годы                        892    01   15  5220490           115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  других     обязательст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а                             892    01   15  5220490   216     115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ЖБЮДЖЕТНЫЕ ТРАНСФЕРТЫ                 892    11                       147469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инансовая  помощь  бюджетам   други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ровней                                 892    11   01                  262469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отации и субвенции                     892    11   01  5170000           3693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венция  бюджетам  на  премирова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бедителей  Всероссийского  конкурс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  звание   "Самый   благоустроенны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род России"                           892    11   01  5170000   509     3693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ные  безвозмездные  и  безвозвратн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еречисления                            892    11   01  5200000         136593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сидии                                892    11   01  5200000   197   134477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редства,      передаваемые      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омпенсации дополнительных  расходов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озникших   в   результате   решений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инятых  органами   власти   друг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ровня                                  892    11   01  5200000   522     2116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онд     муниципального      развит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ъекта Российской Федерации           892    11   01  5290000         122182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сидии   бюджетам   для    развит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щественной           инфраструктур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гионального  значения  и  поддерж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ондов муниципального развития          892    11   01  5290000   576   122182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онды компенсаций                       892    11   02                 -115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онд компенсаций                        892    11   02  5190000        -115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венции   местным    бюджетам    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едоставление субсидий гражданам  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плату     жилого     помещения  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оммунальных услуг                      892    11   02  5190000   534  -115000,0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16"/>
          <w:szCs w:val="16"/>
        </w:rPr>
      </w:pPr>
      <w:r>
        <w:rPr>
          <w:rFonts w:cs="Calibri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8) внести в </w:t>
      </w:r>
      <w:hyperlink r:id="rId164">
        <w:r>
          <w:rPr>
            <w:rStyle w:val="InternetLink"/>
            <w:rFonts w:cs="Calibri"/>
            <w:color w:val="0000FF"/>
          </w:rPr>
          <w:t>приложение 9</w:t>
        </w:r>
      </w:hyperlink>
      <w:r>
        <w:rPr>
          <w:rFonts w:cs="Calibri"/>
        </w:rPr>
        <w:t xml:space="preserve"> "Распределение средств республиканского бюджета Чувашской Республики на 2007 год на финансирование республиканских целевых программ"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>(тыс. рублей)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┬───────────────────────────────────────┬──────────────┬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N │              Наименование             │Целевая статья│   Увеличение,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/п│  программ, подпрограмм и разделов     │функциональной│  уменьшение(-)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лассификации ├────────┬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расходов   │ всего  │в том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бюджетов   │        │числе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Российской  │        │капиталь-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Федерации   │        │ное строи-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льство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────────────────────────────────┼──────────────┼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 │                  2                    │      3       │    4   │    5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──┴───────────────────────────────────────┴──────────────┴────────┴──────────┘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. Республиканская комплексная  </w:t>
      </w:r>
      <w:hyperlink r:id="rId165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государственной              поддерж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строительства   жилья    в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Республике    на   2006 - 2010    год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(постановление    Кабинета   Министр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Чувашской  Республики   от   14 апре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2006 г. N 101)                             5220060      34202,3    845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Расходы   общепрограммного   характер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 xml:space="preserve">Республиканской комплексной  </w:t>
      </w:r>
      <w:hyperlink r:id="rId16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ы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государственной              поддерж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строительства   жилья   в 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Республике на 2006 - 2010 годы             5220062     -50297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hyperlink r:id="rId16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одпрограмма</w:t>
        </w:r>
      </w:hyperlink>
      <w:r>
        <w:rPr>
          <w:rFonts w:cs="Courier New" w:ascii="Courier New" w:hAnsi="Courier New"/>
          <w:sz w:val="16"/>
          <w:szCs w:val="16"/>
        </w:rPr>
        <w:t xml:space="preserve">  "Модернизация   о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коммунальной           инфраструктуры"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Республиканской комплексной  программ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государственной              поддерж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строительства   жилья   в 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Республике  на  2006   -   2010   год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(постановление   Кабинета    Министр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Чувашской  Республики  от  29  август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2006 г. N 222)                             5220063      84500,0    845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4. Республиканская   целевая    </w:t>
      </w:r>
      <w:hyperlink r:id="rId168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"Предупреждение     и     борьба     с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заболеваниями  социального   характер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(2005 - 2008  годы)"    (постановле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Кабинета      Министров   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Республики от  29  ноября  2004  г.  N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298)                                       5220100      -1250,0    -125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hyperlink r:id="rId169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одпрограмма</w:t>
        </w:r>
      </w:hyperlink>
      <w:r>
        <w:rPr>
          <w:rFonts w:cs="Courier New" w:ascii="Courier New" w:hAnsi="Courier New"/>
          <w:sz w:val="16"/>
          <w:szCs w:val="16"/>
        </w:rPr>
        <w:t xml:space="preserve">        "Совершенствова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противотуберкулезной помощи  населению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Чувашской  Республики"  (постановле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Кабинета      Министров   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Республики      от      29      ноябр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2004 г. N 298)                             5220101      -1250,0    -125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8. Республиканская   целевая    </w:t>
      </w:r>
      <w:hyperlink r:id="rId170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"Старшее  поколение"  на  2005  - 200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годы (постановление Кабинета Министр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Чувашской  Республики  от  27  декабр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2004 г. N 346)                             5220140      10625,0    10625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9. Республиканская   целевая    </w:t>
      </w:r>
      <w:hyperlink r:id="rId171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"Совершенствование    кардиологиче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помощи    населению    в  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Республике  на  2006  -   2010   годы"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(постановление   Кабинета    Министр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Чувашской  Республики  от  18   ноябр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2005 г. N 286)                             5220170        345,0      345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2. Республиканская   целевая    </w:t>
      </w:r>
      <w:hyperlink r:id="rId172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"Культура Чувашии: 2006 -  2010  годы"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(постановление   Кабинета    Министр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Чувашской  Республики  от  6   декабр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2005 г. N 307)                             5220210       -355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hyperlink r:id="rId173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одпрограмма</w:t>
        </w:r>
      </w:hyperlink>
      <w:r>
        <w:rPr>
          <w:rFonts w:cs="Courier New" w:ascii="Courier New" w:hAnsi="Courier New"/>
          <w:sz w:val="16"/>
          <w:szCs w:val="16"/>
        </w:rPr>
        <w:t xml:space="preserve">  "Развитие   культуры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искусства  в   Чувашской   Республике"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(постановление   Кабинета    Министр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Чувашской        Республики         о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6 декабря 2005 г. N 307)                   5220211        520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hyperlink r:id="rId174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одпрограмма</w:t>
        </w:r>
      </w:hyperlink>
      <w:r>
        <w:rPr>
          <w:rFonts w:cs="Courier New" w:ascii="Courier New" w:hAnsi="Courier New"/>
          <w:sz w:val="16"/>
          <w:szCs w:val="16"/>
        </w:rPr>
        <w:t xml:space="preserve">    "Средства     массов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информации, полиграфия и  книгоизда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в        Чувашской         Республике"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(постановление   Кабинета    Министр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Чувашской  Республики  от  6   декабр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2005 г. N 307)                             5220214       -875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3. Республиканская   целевая    </w:t>
      </w:r>
      <w:hyperlink r:id="rId175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"Развитие физической культуры и спорт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в Чувашской Республике на  2007 - 201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годы"     (постановление      Кабинет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Министров Чувашской  Республики  от  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октября 2006 г. N 251)                     5220220      44100,0    361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4. Республиканская   целевая    </w:t>
      </w:r>
      <w:hyperlink r:id="rId17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"Обеспечение    населения 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Республики качественной питьевой вод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на 2005 - 2008 годы" (Указ  Президент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Чувашской  Республики  от  29  декабр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2004 г. N 142)                             5220240      65449,4    65449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7. Республиканская   целевая    </w:t>
      </w:r>
      <w:hyperlink r:id="rId17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"Повышение экологической  безопас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в Чувашской Республике на 2006 -  201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годы"     (постановление      Кабинет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Министров Чувашской Республики  от  2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июня 2006 г. N 153)                        5220270       1251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4. Республиканская </w:t>
      </w:r>
      <w:hyperlink r:id="rId178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  <w:r>
        <w:rPr>
          <w:rFonts w:cs="Courier New" w:ascii="Courier New" w:hAnsi="Courier New"/>
          <w:sz w:val="16"/>
          <w:szCs w:val="16"/>
        </w:rPr>
        <w:t xml:space="preserve"> действий  п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обеспечению      развития      систем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начального           профессиональ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образования в Чувашской Республике  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2005 - 2007 годы и на  период  до 201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года      (постановление      Кабинет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Министров Чувашской Республики  от  2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мая 2005 г. N 129)                         5220350      48500,0    485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5. Республиканская   целевая    </w:t>
      </w:r>
      <w:hyperlink r:id="rId179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развития   образования   в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Республике  на  2006   -   2010   год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(постановление   Кабинета    Министр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Чувашской        Республики         о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14 июня 2005 г. N 144)                     5220360      43691,4    41682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&lt;*&gt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Расходы общепрограммного характера  п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 xml:space="preserve">Республиканской   целевой    </w:t>
      </w:r>
      <w:hyperlink r:id="rId180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е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развития   образования   в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Республике на 2006 - 2010 годы             5220362      43691,4    41682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&lt;*&gt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6. Республиканская      </w:t>
      </w:r>
      <w:hyperlink r:id="rId181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  <w:r>
        <w:rPr>
          <w:rFonts w:cs="Courier New" w:ascii="Courier New" w:hAnsi="Courier New"/>
          <w:sz w:val="16"/>
          <w:szCs w:val="16"/>
        </w:rPr>
        <w:t xml:space="preserve">      п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реализации      Закона    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Республики  "О  языках   в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Республике" на 2003 - 2007 годы  и  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период  до  2012  года  (постановле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Кабинета      Министров   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Республики                          о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6 декабря 2002 г. N 314)                   5220370        875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9. Республиканская              </w:t>
      </w:r>
      <w:hyperlink r:id="rId182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"Государственная   поддержка   молод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семей в решении жилищной  проблемы  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2002 - 2010   годы"     (постановле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Кабинета      Министров   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Республики от 15  октября  2002  г.  N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274)                                       5220400       7863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&lt;**&gt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0. Республиканская   целевая    </w:t>
      </w:r>
      <w:hyperlink r:id="rId183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"Развитие агропромышленного  комплекс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Чувашской Республики на  2006  -  201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годы"     (постановление      Кабинет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Министров Чувашской Республики  от  3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января 2006 г. N 10)                       5220410      -9373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Расходы общепрограммного характера  п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 xml:space="preserve">республиканской   целевой    </w:t>
      </w:r>
      <w:hyperlink r:id="rId184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е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"Развитие агропромышленного  комплекс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Чувашской Республики на  2006  -  201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годы"                                      5220412      -9373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3. Республиканская   целевая    </w:t>
      </w:r>
      <w:hyperlink r:id="rId185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"Дети  Чувашии"  на  2007 - 2010  год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(постановление   Кабинета    Министр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Чувашской Республики  от  21  сентябр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2006 г. N 238)                             5220450      -1970,0    -197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hyperlink r:id="rId18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одпрограмма</w:t>
        </w:r>
      </w:hyperlink>
      <w:r>
        <w:rPr>
          <w:rFonts w:cs="Courier New" w:ascii="Courier New" w:hAnsi="Courier New"/>
          <w:sz w:val="16"/>
          <w:szCs w:val="16"/>
        </w:rPr>
        <w:t xml:space="preserve">   "Здоровое    поколение"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 xml:space="preserve">республиканской   целевой    </w:t>
      </w:r>
      <w:hyperlink r:id="rId18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ы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"Дети  Чувашии"  на  2007 - 2010  год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(постановление   Кабинета    Министр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Чувашской Республики  от  21  сентябр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2006 г. N 238)                             5220451      -1495,0    -1495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hyperlink r:id="rId188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одпрограмма</w:t>
        </w:r>
      </w:hyperlink>
      <w:r>
        <w:rPr>
          <w:rFonts w:cs="Courier New" w:ascii="Courier New" w:hAnsi="Courier New"/>
          <w:sz w:val="16"/>
          <w:szCs w:val="16"/>
        </w:rPr>
        <w:t xml:space="preserve">    "Дети     и     семья"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 xml:space="preserve">республиканской   целевой    </w:t>
      </w:r>
      <w:hyperlink r:id="rId189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ы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"Дети  Чувашии"  на  2007 - 2010  год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(постановление   Кабинета    Министр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Чувашской Республики  от  21  сентябр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2006 г. N 238)                             5220452       -475,0     -475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4. Республиканская   целевая    </w:t>
      </w:r>
      <w:hyperlink r:id="rId190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"Модернизация и развитие автомобиль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дорог в Чувашской Республике на 2006 -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2010 годы   с прогнозом до 2025  года"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(постановление   Кабинета    Министр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Чувашской Республики  от  13  сентябр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2006 г. N 227)                             5220460    1333474,7  1437974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&lt;*&gt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7. </w:t>
      </w:r>
      <w:hyperlink r:id="rId191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  <w:r>
        <w:rPr>
          <w:rFonts w:cs="Courier New" w:ascii="Courier New" w:hAnsi="Courier New"/>
          <w:sz w:val="16"/>
          <w:szCs w:val="16"/>
        </w:rPr>
        <w:t xml:space="preserve"> реформирования  региональ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финансов   Чувашской   Республики   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2006  -  2008   годы    (постановле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Кабинета      Министров   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Республики от 10 ноября 2006 г. N 284)     5220490       21082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Всего                                                  1598511,7 1721956,3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16"/>
          <w:szCs w:val="16"/>
        </w:rPr>
      </w:pPr>
      <w:r>
        <w:rPr>
          <w:rFonts w:cs="Calibri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9) в </w:t>
      </w:r>
      <w:hyperlink r:id="rId192">
        <w:r>
          <w:rPr>
            <w:rStyle w:val="InternetLink"/>
            <w:rFonts w:cs="Calibri"/>
            <w:color w:val="0000FF"/>
          </w:rPr>
          <w:t>приложении 10</w:t>
        </w:r>
      </w:hyperlink>
      <w:r>
        <w:rPr>
          <w:rFonts w:cs="Calibri"/>
        </w:rPr>
        <w:t xml:space="preserve"> "Республиканская адресная инвестиционная программа на 2007 год"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193">
        <w:r>
          <w:rPr>
            <w:rStyle w:val="InternetLink"/>
            <w:rFonts w:cs="Calibri"/>
            <w:color w:val="0000FF"/>
          </w:rPr>
          <w:t>преамбулу</w:t>
        </w:r>
      </w:hyperlink>
      <w:r>
        <w:rPr>
          <w:rFonts w:cs="Calibri"/>
        </w:rPr>
        <w:t xml:space="preserve"> внести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(тыс. рублей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ые инвестиции                                     395983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 том числе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разование                                                  90182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азификация                                                  15906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здравоохранение                                              475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физическая культура и спорт                                  281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транспорт                                                    47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оммунальное строительство                                  149949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очие расходы                                              17346,0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194">
        <w:r>
          <w:rPr>
            <w:rStyle w:val="InternetLink"/>
            <w:rFonts w:cs="Calibri"/>
            <w:color w:val="0000FF"/>
          </w:rPr>
          <w:t>отрасли</w:t>
        </w:r>
      </w:hyperlink>
      <w:r>
        <w:rPr>
          <w:rFonts w:cs="Calibri"/>
        </w:rPr>
        <w:t xml:space="preserve"> "ОБРАЗОВАНИЕ"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hyperlink r:id="rId195">
        <w:r>
          <w:rPr>
            <w:rStyle w:val="InternetLink"/>
            <w:rFonts w:cs="Calibri"/>
            <w:color w:val="0000FF"/>
          </w:rPr>
          <w:t>позицию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"ОБРАЗОВАНИЕ, всего                 348333,4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менить позици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"ОБРАЗОВАНИЕ, всего                 438515,6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hyperlink r:id="rId196">
        <w:r>
          <w:rPr>
            <w:rStyle w:val="InternetLink"/>
            <w:rFonts w:cs="Calibri"/>
            <w:color w:val="0000FF"/>
          </w:rPr>
          <w:t>позицию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республиканское            государственно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разовательное   учреждение    началь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фессионального              образова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Профессиональное училище  N 5"   (учебный                  360 уч. мест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рпус), г. Цивильск                             25631,6       2007 г.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менить позициям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республиканское            государственно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разовательное   учреждение    началь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фессионального              образова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Профессиональное училище  N 5"   (учебный                  360 уч. мест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рпус), г. Цивильск                             26341,6       2007 г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 том числе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ектно-изыскательские работы                     71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конструкция             республиканск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ого          образователь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реждения   начального  профессиональ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разования   "Профессиональное    училищ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22", г. Канаш                                  48500,0       2007 г.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hyperlink r:id="rId197">
        <w:r>
          <w:rPr>
            <w:rStyle w:val="InternetLink"/>
            <w:rFonts w:cs="Calibri"/>
            <w:color w:val="0000FF"/>
          </w:rPr>
          <w:t>позиции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приобретение школьных автобусов                 11020,0       2007 г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ектно-изыскательские работы                     500,0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менить позици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"приобретение школьных автобусов                 10810,0       2007 г.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hyperlink r:id="rId198">
        <w:r>
          <w:rPr>
            <w:rStyle w:val="InternetLink"/>
            <w:rFonts w:cs="Calibri"/>
            <w:color w:val="0000FF"/>
          </w:rPr>
          <w:t>позицию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администрация Алатырского райо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редняя  общеобразовательная  школа,  пос.                   80 уч. мест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ервомайский                                     27000,0       2007 г.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менить позици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администрация Алатырского райо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редняя  общеобразовательная  школа,  пос.                   80 уч. мест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ервомайский                                     41182,2       2007 г.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hyperlink r:id="rId199">
        <w:r>
          <w:rPr>
            <w:rStyle w:val="InternetLink"/>
            <w:rFonts w:cs="Calibri"/>
            <w:color w:val="0000FF"/>
          </w:rPr>
          <w:t>позиции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администрация Комсомольского райо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редняя     общеобразовательная     школа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. Чурачики                                      14400,0       2008 г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администрация Порецкого райо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редняя    общеобразовательная      школа,                  108 уч. мест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. Семеновское                                   16000,0       2007 г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редняя    общеобразовательная      школа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. Порецкое                                      10000,0       2007 г.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менить позициям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администрация Комсомольского райо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редняя     общеобразовательная     школа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. Чурачики                                      36400,0       2008 г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администрация Порецкого райо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редняя    общеобразовательная      школа,                  108 уч. мест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. Семеновское                                   17500,0       2007 г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редняя    общеобразовательная      школа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. Порецкое                                      14000,0       2007 г.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200">
        <w:r>
          <w:rPr>
            <w:rStyle w:val="InternetLink"/>
            <w:rFonts w:cs="Calibri"/>
            <w:color w:val="0000FF"/>
          </w:rPr>
          <w:t>отрасли</w:t>
        </w:r>
      </w:hyperlink>
      <w:r>
        <w:rPr>
          <w:rFonts w:cs="Calibri"/>
        </w:rPr>
        <w:t xml:space="preserve"> "КУЛЬТУРА"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hyperlink r:id="rId201">
        <w:r>
          <w:rPr>
            <w:rStyle w:val="InternetLink"/>
            <w:rFonts w:cs="Calibri"/>
            <w:color w:val="0000FF"/>
          </w:rPr>
          <w:t>позицию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реконструкция   здания    государстве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реждения       культуры       "Чувашск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ая филармония", г. Чебоксары         7500,0       2008 г.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менить позици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реконструкция   здания    государстве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реждения       культуры       "Чувашск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ая  филармония", г. Чебоксар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проектно-изыскательские работы)                  7500,0       2008 г.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202">
        <w:r>
          <w:rPr>
            <w:rStyle w:val="InternetLink"/>
            <w:rFonts w:cs="Calibri"/>
            <w:color w:val="0000FF"/>
          </w:rPr>
          <w:t>отрасли</w:t>
        </w:r>
      </w:hyperlink>
      <w:r>
        <w:rPr>
          <w:rFonts w:cs="Calibri"/>
        </w:rPr>
        <w:t xml:space="preserve"> "ГАЗИФИКАЦИЯ"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hyperlink r:id="rId203">
        <w:r>
          <w:rPr>
            <w:rStyle w:val="InternetLink"/>
            <w:rFonts w:cs="Calibri"/>
            <w:color w:val="0000FF"/>
          </w:rPr>
          <w:t>позицию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"ГАЗИФИКАЦИЯ, всего                           15825,5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менить позици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"ГАЗИФИКАЦИЯ, всего                           31731,8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hyperlink r:id="rId204">
        <w:r>
          <w:rPr>
            <w:rStyle w:val="InternetLink"/>
            <w:rFonts w:cs="Calibri"/>
            <w:color w:val="0000FF"/>
          </w:rPr>
          <w:t>позиции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газификация населенных  пунктов  Чуваш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и     (погашение     кредитор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долженности населению)                         10013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иобретение законченных строительством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веденных        в            эксплуатацию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азораспределительных сетей                       2380,5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менить позициям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газификация населенных  пунктов  Чуваш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и     (погашение     кредитор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долженности населению)                         12393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иобретение законченных строительством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веденных        в            эксплуатацию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азораспределительных сетей                      15906,3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205">
        <w:r>
          <w:rPr>
            <w:rStyle w:val="InternetLink"/>
            <w:rFonts w:cs="Calibri"/>
            <w:color w:val="0000FF"/>
          </w:rPr>
          <w:t>отрасли</w:t>
        </w:r>
      </w:hyperlink>
      <w:r>
        <w:rPr>
          <w:rFonts w:cs="Calibri"/>
        </w:rPr>
        <w:t xml:space="preserve"> "ЗДРАВООХРАНЕНИЕ"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hyperlink r:id="rId206">
        <w:r>
          <w:rPr>
            <w:rStyle w:val="InternetLink"/>
            <w:rFonts w:cs="Calibri"/>
            <w:color w:val="0000FF"/>
          </w:rPr>
          <w:t>позицию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"ЗДРАВООХРАНЕНИЕ, всего                      331126,1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менить позици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"ЗДРАВООХРАНЕНИЕ, всего                      378626,1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hyperlink r:id="rId207">
        <w:r>
          <w:rPr>
            <w:rStyle w:val="InternetLink"/>
            <w:rFonts w:cs="Calibri"/>
            <w:color w:val="0000FF"/>
          </w:rPr>
          <w:t>позиции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Центр восстановительного лечения для дете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вторая очередь), г. Чебоксары                   21500,0       2009 г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етский  противотуберкулезный санаторий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0  мест  (вторая  очередь), с.  Чуварле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латырского района                               15000,0       2009 г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ектно-изыскательские работы                    4000,0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менить позициям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Центр восстановительного лечения для дете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вторая очередь), г. Чебоксары                   22005,0       2009 г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 том числе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ектно-изыскательские работы                     505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етский  противотуберкулезный санаторий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0  мест  (вторая  очередь), с.  Чуварле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латырского района                               15750,0       2009 г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 том числе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ектно-изыскательские работы                     750,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hyperlink r:id="rId208">
        <w:r>
          <w:rPr>
            <w:rStyle w:val="InternetLink"/>
            <w:rFonts w:cs="Calibri"/>
            <w:color w:val="0000FF"/>
          </w:rPr>
          <w:t>позицию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Федеральный      центр      травматологии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ртопедии       и      эндопротезирован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. Чебоксары        (строительно-монтаж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боты)                                          67000,0       2007 г.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менить позици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Федеральный      центр      травматологии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ртопедии       и      эндопротезирован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. Чебоксары        (строительно-монтаж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боты)                                          73000,0       2007 г.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hyperlink r:id="rId209">
        <w:r>
          <w:rPr>
            <w:rStyle w:val="InternetLink"/>
            <w:rFonts w:cs="Calibri"/>
            <w:color w:val="0000FF"/>
          </w:rPr>
          <w:t>позицию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строительство        нового         зда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ерапевтического        корпуса        ГУЗ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Республиканский          кардиологическ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испансер", г. Чебоксары                         50000,0       2008 г.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менить позициям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ительство  и  здания  терапевтическ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рпуса         ГУЗ       "Республиканск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ардиологический диспансер", г. Чебоксары        50345,0       2008 г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 том числе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ектно-изыскательские работы                     345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ительство  пристроя  к стационару  ГУЗ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Республиканский клинический госпиталь дл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етеранов войн", г. Чебоксары                    10150,0       2009 г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 том числе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ектно-изыскательские работы                    215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конструкция        прачечной         ГУЗ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Республиканская   клиническая    больниц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1",     г.     Чебоксары      (проектно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зыскательские работы)                             250,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hyperlink r:id="rId210">
        <w:r>
          <w:rPr>
            <w:rStyle w:val="InternetLink"/>
            <w:rFonts w:cs="Calibri"/>
            <w:color w:val="0000FF"/>
          </w:rPr>
          <w:t>позиции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администрация Батыревского райо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рпус      для     терапевтического  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еврологического   отделений,  детской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женской      консультаций      централь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йонной больницы, с. Батырево                   42000,0       2008 г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администрация      Мариинско-Посадск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айо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лечебный   корпус   центральной   район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ольницы, г. Мариинский Посад                    45000,0       2007 г.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менить позициям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администрация Батыревского райо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рпус     для     терапевтического   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еврологического   отделений,  детской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женской      консультаций      централь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йонной больницы, с. Батырево                   55500,0       2008 г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администрация      Мариинско-Посадск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айо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лечебный  корпус  центральной   район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ольницы, г. Мариинский Посад                    55000,0       2007 г.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hyperlink r:id="rId211">
        <w:r>
          <w:rPr>
            <w:rStyle w:val="InternetLink"/>
            <w:rFonts w:cs="Calibri"/>
            <w:color w:val="0000FF"/>
          </w:rPr>
          <w:t>позицию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администрация г. Канаш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конструкция    хирургического    корпус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анашской городской больницы                      9000,0       2008 г.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менить позици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администрация г. Канаш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конструкция    хирургического    корпус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анашской городской больницы                     19000,0       2008 г.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212">
        <w:r>
          <w:rPr>
            <w:rStyle w:val="InternetLink"/>
            <w:rFonts w:cs="Calibri"/>
            <w:color w:val="0000FF"/>
          </w:rPr>
          <w:t>отрасли</w:t>
        </w:r>
      </w:hyperlink>
      <w:r>
        <w:rPr>
          <w:rFonts w:cs="Calibri"/>
        </w:rPr>
        <w:t xml:space="preserve"> "СОЦИАЛЬНАЯ ПОЛИТИКА"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hyperlink r:id="rId213">
        <w:r>
          <w:rPr>
            <w:rStyle w:val="InternetLink"/>
            <w:rFonts w:cs="Calibri"/>
            <w:color w:val="0000FF"/>
          </w:rPr>
          <w:t>позиции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психоневрологический             интерна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электроснабжение),      пос.       Атрат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латырского района                                2000,0       2007 г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анский   реабилитационный   цент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ля детей  и  подростков  с  ограниченны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озможностями, г. Чебоксары                      38800,0       2009 г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ектно-изыскательские работы                    1600,0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менить позициям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психоневрологический             интерна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электроснабжение),       пос.      Атрат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латырского района                                2475,0       2007 г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 том числе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ектно-изыскательские работы                     475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анский   реабилитационный   цент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ля  детей с ограниченными  возможностями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. Чебоксары                                     39925,0       2009 г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 том числе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ектно-изыскательские работы                    1125,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214">
        <w:r>
          <w:rPr>
            <w:rStyle w:val="InternetLink"/>
            <w:rFonts w:cs="Calibri"/>
            <w:color w:val="0000FF"/>
          </w:rPr>
          <w:t>отрасли</w:t>
        </w:r>
      </w:hyperlink>
      <w:r>
        <w:rPr>
          <w:rFonts w:cs="Calibri"/>
        </w:rPr>
        <w:t xml:space="preserve"> "ФИЗИЧЕСКАЯ КУЛЬТУРА И СПОРТ"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hyperlink r:id="rId215">
        <w:r>
          <w:rPr>
            <w:rStyle w:val="InternetLink"/>
            <w:rFonts w:cs="Calibri"/>
            <w:color w:val="0000FF"/>
          </w:rPr>
          <w:t>позицию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"ФИЗИЧЕСКАЯ КУЛЬТУРА И СПОРТ, всего          406797,53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менить позици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"ФИЗИЧЕСКАЯ КУЛЬТУРА И СПОРТ, всего          434897,53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hyperlink r:id="rId216">
        <w:r>
          <w:rPr>
            <w:rStyle w:val="InternetLink"/>
            <w:rFonts w:cs="Calibri"/>
            <w:color w:val="0000FF"/>
          </w:rPr>
          <w:t>позицию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реконструкция   здания   республиканск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ого                учрежд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полнительного     образования      дете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Специализированная       детско-юношеск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портивная  школа олимпийского  резерва  N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", г. Чебоксары                                  5000,0       2007 г.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менить позициям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реконструкция   здания   республиканск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ого                учрежд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полнительного     образования      дете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Специализированная       детско-юношеск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портивная  школа олимпийского  резерва  N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", г. Чебоксары                                 17100,0       2007 г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конструкция  легкоатлетического   манеж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анского          государстве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реждения   дополнительного   образова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етей  "Специализированная  детско-юношес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ая   спортивная    школа     олимпийск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зерва    N   3",    г.    Новочебоксарск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проектно-изыскательские работы)                  1000,0       2007 г.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hyperlink r:id="rId217">
        <w:r>
          <w:rPr>
            <w:rStyle w:val="InternetLink"/>
            <w:rFonts w:cs="Calibri"/>
            <w:color w:val="0000FF"/>
          </w:rPr>
          <w:t>позицию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строительство               физкультурно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здоровительных комплексов                      342197,53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менить позици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строительство               физкультурно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здоровительных комплексов                      365197,53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hyperlink r:id="rId218">
        <w:r>
          <w:rPr>
            <w:rStyle w:val="InternetLink"/>
            <w:rFonts w:cs="Calibri"/>
            <w:color w:val="0000FF"/>
          </w:rPr>
          <w:t>позицию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физкультурно-оздоровительный    комплекс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. Батырево Батыревского района                  21823,4       2007 г.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менить позици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физкультурно-оздоровительный    комплекс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. Батырево Батыревского района                  44823,4       2007 г.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hyperlink r:id="rId219">
        <w:r>
          <w:rPr>
            <w:rStyle w:val="InternetLink"/>
            <w:rFonts w:cs="Calibri"/>
            <w:color w:val="0000FF"/>
          </w:rPr>
          <w:t>позицию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строительство быстровозводимого комплекс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 территории залива, г. Чебоксары                8000,0       2007 г.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ключи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220">
        <w:r>
          <w:rPr>
            <w:rStyle w:val="InternetLink"/>
            <w:rFonts w:cs="Calibri"/>
            <w:color w:val="0000FF"/>
          </w:rPr>
          <w:t>отрасли</w:t>
        </w:r>
      </w:hyperlink>
      <w:r>
        <w:rPr>
          <w:rFonts w:cs="Calibri"/>
        </w:rPr>
        <w:t xml:space="preserve"> "ТРАНСПОРТ"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hyperlink r:id="rId221">
        <w:r>
          <w:rPr>
            <w:rStyle w:val="InternetLink"/>
            <w:rFonts w:cs="Calibri"/>
            <w:color w:val="0000FF"/>
          </w:rPr>
          <w:t>позицию</w:t>
        </w:r>
      </w:hyperlink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"ТРАНСПОРТ, всего                135041,97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менить позици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"ТРАНСПОРТ, всего                182041,97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hyperlink r:id="rId222">
        <w:r>
          <w:rPr>
            <w:rStyle w:val="InternetLink"/>
            <w:rFonts w:cs="Calibri"/>
            <w:color w:val="0000FF"/>
          </w:rPr>
          <w:t>позиции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строительство      и        реконструкц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втомобильных дорог, всего                       57206,9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з них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дминистрация     г. Алатыря    (погаше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редиторской задолженности)                       7506,97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менить позициям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строительство       и       реконструкц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втомобильных дорог, всего                      104206,9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з них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дминистрация     г. Алатыря    (погаше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редиторской задолженности)                      22506,9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дминистрация г. Канаша                          20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дминистрация г. Шумерли                         12000,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223">
        <w:r>
          <w:rPr>
            <w:rStyle w:val="InternetLink"/>
            <w:rFonts w:cs="Calibri"/>
            <w:color w:val="0000FF"/>
          </w:rPr>
          <w:t>отрасли</w:t>
        </w:r>
      </w:hyperlink>
      <w:r>
        <w:rPr>
          <w:rFonts w:cs="Calibri"/>
        </w:rPr>
        <w:t xml:space="preserve"> "КОММУНАЛЬНОЕ СТРОИТЕЛЬСТВО"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hyperlink r:id="rId224">
        <w:r>
          <w:rPr>
            <w:rStyle w:val="InternetLink"/>
            <w:rFonts w:cs="Calibri"/>
            <w:color w:val="0000FF"/>
          </w:rPr>
          <w:t>позиции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КОММУНАЛЬНОЕ СТРОИТЕЛЬСТВО, всего           417378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 том числе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Министерство   градостроительства  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азвития  общественной   инфраструктур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Чувашской Республи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ительно-монтажные работы                    327824,7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менить позициям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КОММУНАЛЬНОЕ СТРОИТЕЛЬСТВО, всего           567327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 том числе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Министерство   градостроительства  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азвития  общественной   инфраструктур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Чувашской Республи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ительно-монтажные работы                    477774,1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hyperlink r:id="rId225">
        <w:r>
          <w:rPr>
            <w:rStyle w:val="InternetLink"/>
            <w:rFonts w:cs="Calibri"/>
            <w:color w:val="0000FF"/>
          </w:rPr>
          <w:t>позицию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строительство   группового  водовода  дл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одоснабжения    пос.  Киря     (проектно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зыскательские работы)                            5000,0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менить позици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строительство   группового  водовода  дл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одоснабжения пос. Киря                           5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 том числе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ектно-изыскательские работы                    2000,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hyperlink r:id="rId226">
        <w:r>
          <w:rPr>
            <w:rStyle w:val="InternetLink"/>
            <w:rFonts w:cs="Calibri"/>
            <w:color w:val="0000FF"/>
          </w:rPr>
          <w:t>позицию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Батыревский район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одоснабжение, с. Батырево                       37000,0       2007 г.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менить позици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Батыревский район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одоснабжение, с. Батырево                       52500,0       2007 г.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hyperlink r:id="rId227">
        <w:r>
          <w:rPr>
            <w:rStyle w:val="InternetLink"/>
            <w:rFonts w:cs="Calibri"/>
            <w:color w:val="0000FF"/>
          </w:rPr>
          <w:t>позицию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Ибресинский район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рупповой    водовод    (первый   пусков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мплекс), пгт Ибреси                            83000,0       2007 г.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менить позици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Ибресинский район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рупповой    водовод    (первый   пусков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мплекс), пгт Ибреси                           143449,4       2007 г.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после </w:t>
      </w:r>
      <w:hyperlink r:id="rId228">
        <w:r>
          <w:rPr>
            <w:rStyle w:val="InternetLink"/>
            <w:rFonts w:cs="Calibri"/>
            <w:color w:val="0000FF"/>
          </w:rPr>
          <w:t>позиции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реконструкция     очистных     сооружен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ощностью 700 куб. м в сутки, с. Шоршелы         23400,0       2007 г.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229">
        <w:r>
          <w:rPr>
            <w:rStyle w:val="InternetLink"/>
            <w:rFonts w:cs="Calibri"/>
            <w:color w:val="0000FF"/>
          </w:rPr>
          <w:t>дополнить</w:t>
        </w:r>
      </w:hyperlink>
      <w:r>
        <w:rPr>
          <w:rFonts w:cs="Calibri"/>
        </w:rPr>
        <w:t xml:space="preserve"> позици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Моргаушский район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одоснабжение, д. Лесные Хачики                   5000,0       2008 г.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hyperlink r:id="rId230">
        <w:r>
          <w:rPr>
            <w:rStyle w:val="InternetLink"/>
            <w:rFonts w:cs="Calibri"/>
            <w:color w:val="0000FF"/>
          </w:rPr>
          <w:t>позицию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Шемуршинский район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ительство   канализационных   очист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оружений  мощностью 400 куб. м  в сутки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. Шемурша                                       15000,0       2007 г.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менить позици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Шемуршинский район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ительство   канализационных   очист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оружений  мощностью 400 куб. м  в сутки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. Шемурша                                       40000,0       2007 г.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hyperlink r:id="rId231">
        <w:r>
          <w:rPr>
            <w:rStyle w:val="InternetLink"/>
            <w:rFonts w:cs="Calibri"/>
            <w:color w:val="0000FF"/>
          </w:rPr>
          <w:t>позицию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Ядринский район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одоснабжение, 2 км, г. Ядрин                     5000,0       2007 г.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менить позици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Ядринский район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одоснабжение, 0,98 км, г. Ядрин                  5000,0       2007 г.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hyperlink r:id="rId232">
        <w:r>
          <w:rPr>
            <w:rStyle w:val="InternetLink"/>
            <w:rFonts w:cs="Calibri"/>
            <w:color w:val="0000FF"/>
          </w:rPr>
          <w:t>позицию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Яльчикский район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ительство    очистных      сооружений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. Яльчики                                       20000,0       2007 г.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менить позици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Яльчикский район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ительство     очистных     сооружений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. Яльчики                                       54000,0       2007 г.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hyperlink r:id="rId233">
        <w:r>
          <w:rPr>
            <w:rStyle w:val="InternetLink"/>
            <w:rFonts w:cs="Calibri"/>
            <w:color w:val="0000FF"/>
          </w:rPr>
          <w:t>позиции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г. Алатыр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конструкция  водопроводных   сетей 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лицам  Горького,  Комсомола,  Жуковского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летарской, Гончарова, 5,7 км                   9520,0       2007 г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конструкция           напорно-самотеч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анализации   в    микрорайоне    "Северо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падный"  от  учреждения  ЮЛ 34/2  УИН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Чувашской  Республике Министерства юсти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оссийской    Федерации     до    очист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оружений, 8,6 км                               13044,0       2007 г.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менить позициям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г. Алатыр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конструкция   водопроводных   сетей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лицам Горького,   Комсомола,  Жуковского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летарской, Гончарова, 5,7 км                   9520,0       2007 г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конструкция           напорно-самотеч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анализации   в    микрорайоне    "Северо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падный"   от    учреждения   ЮЛ-34/2  д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чистных сооружений, 8,6 км                      23044,0       2007 г.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234">
        <w:r>
          <w:rPr>
            <w:rStyle w:val="InternetLink"/>
            <w:rFonts w:cs="Calibri"/>
            <w:color w:val="0000FF"/>
          </w:rPr>
          <w:t>разделе</w:t>
        </w:r>
      </w:hyperlink>
      <w:r>
        <w:rPr>
          <w:rFonts w:cs="Calibri"/>
        </w:rPr>
        <w:t xml:space="preserve"> "ПРОЧИЕ РАСХОДЫ"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hyperlink r:id="rId235">
        <w:r>
          <w:rPr>
            <w:rStyle w:val="InternetLink"/>
            <w:rFonts w:cs="Calibri"/>
            <w:color w:val="0000FF"/>
          </w:rPr>
          <w:t>позицию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"ПРОЧИЕ РАСХОДЫ, всего                       164579,1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менить позици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"ПРОЧИЕ РАСХОДЫ, всего                       181925,1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hyperlink r:id="rId236">
        <w:r>
          <w:rPr>
            <w:rStyle w:val="InternetLink"/>
            <w:rFonts w:cs="Calibri"/>
            <w:color w:val="0000FF"/>
          </w:rPr>
          <w:t>позиции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"Министерство   градостроительства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развития  общественной инфраструктур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Чувашской Республики                       103786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дминистративные  здания   республиканск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рганов исполнительной власти                   101786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менить позициям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"Министерство   градостроительства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развития  общественной инфраструктур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Чувашской Республики                       121132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дминистративные  здания   республиканск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рганов исполнительной власти                   119132,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0) </w:t>
      </w:r>
      <w:hyperlink r:id="rId237">
        <w:r>
          <w:rPr>
            <w:rStyle w:val="InternetLink"/>
            <w:rFonts w:cs="Calibri"/>
            <w:color w:val="0000FF"/>
          </w:rPr>
          <w:t>приложение 11</w:t>
        </w:r>
      </w:hyperlink>
      <w:r>
        <w:rPr>
          <w:rFonts w:cs="Calibri"/>
        </w:rPr>
        <w:t xml:space="preserve"> "Программа государственных внутренних заимствований Чувашской Республики на 2007 год"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Приложение 1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Закону 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О республиканском бюджет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Чувашской Республики на 2007 год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ограм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государственных внутренних заимствова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Чувашской Республики на 2007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(тыс. рублей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┬─────────────────────────────────┬───────────────────┬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│    Внутренние заимствования     │       Объем       │В том числе на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/п│                                 │   заимствований   │покрытие дефи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течение 2007 года│цита республи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нского бюд-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ета Чувашской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спублики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┴─────────────────────────────────┴───────────────────┴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Бюджетные кредиты,  полученные о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ругих бюджетов бюджетной систем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Российской Федерации                     50015,9         50015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привлечено                             56196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погашено                                6180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Кредиты,   полученные   в  валют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Российской Федерации от кредит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рганизаций                             271463,1        271463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привлечено                           1400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погашено                             1128536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Государственные   ценные   бумаг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Чувашской             Республики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оминированные      в      валют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Российской Федерации                    500000,0        500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привлечено                           1000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погашено                              500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Предоставление    государствен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арантий  Чувашской  Республики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алюте Российской Федерации            1880250,0              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в том числе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ГУП    Чувашской    Республи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"Чувашавтодор"                      1854000,0              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ОАО   "Ипотечная    корпорац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Чувашской Республики"                 26250,0              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точниками финансирования дефицита республиканского бюджета Чувашской Республики являются также поступления от продажи акций и иных форм участия в капитале, находящихся в государственной собственности Чувашской Республики, объем которых, по прогнозным данным, составляет 233000,0 тыс. рублей, поступления от продажи земельных участков в объеме 44700,0 тыс. рублей, а также остатки средств на счетах по учету средств республиканского бюджета Чувашской Республики в сумме 773963,6 тыс. рублей. В 2007 году планируется приобретение акций открытого акционерного общества "Чувашагролизинг" в сумме 29781,0 тыс. рублей, открытого акционерного общества "Чебоксарское авиапредприятие" в сумме 200,0 тыс. рублей. Заимствования по соглашениям, заключенным в предыдущие годы, не планируются.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1) </w:t>
      </w:r>
      <w:hyperlink r:id="rId238">
        <w:r>
          <w:rPr>
            <w:rStyle w:val="InternetLink"/>
            <w:rFonts w:cs="Calibri"/>
            <w:color w:val="0000FF"/>
          </w:rPr>
          <w:t>приложение 12</w:t>
        </w:r>
      </w:hyperlink>
      <w:r>
        <w:rPr>
          <w:rFonts w:cs="Calibri"/>
        </w:rPr>
        <w:t xml:space="preserve"> "Перечень предоставляемых юридическим лицам государственных гарантий Чувашской Республики для обеспечения исполнения их обязательств перед третьими лицами на сумму, превышающую  0,01 процента расходов республиканского бюджета Чувашской Республики, в 2007 году"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Приложение 1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Закону 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О республиканском бюджет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Чувашской Республики на 2007 год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едоставляемых юридическим лицам государственных гарант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Чувашской Республики для обеспечения исполн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х обязательств перед третьими лицами на сумму, превышающу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0,01 процента расходов республиканского бюдж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Чувашской Республики, в 2007 го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>(тыс. рублей)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┬─────────────────────────┬────────────────────────────────┬───────────────┐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N │       Получатели        │    Направления деятельности,   │     Сумма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/п│     государственной     │   под которые предоставляются  │государственной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гарантии         │    государственные гарантии    │   гарантии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──┴─────────────────────────┴────────────────────────────────┴───────────────┘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. ГУП Чувашской Республики  для обеспечения обязательств  п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"Чувашавтодор"            займу,          предоставленному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Международной         финансов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корпорацией на  строительство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реконструкцию      автомобиль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 xml:space="preserve">дорог в рамках реализации  </w:t>
      </w:r>
      <w:hyperlink r:id="rId239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Указа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Президента Чувашской  Республи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от 21 августа 2006 г.  N  68  "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мерах по ускоренному  завершению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строительства сети автомобиль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дорог Чувашской Республики"         1854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. ОАО           "Ипотечная  для оказания  поддержки  проекту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корпорация     Чувашской  по     обеспечению     земель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Республики"               участков            коммуналь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инфраструктурой     в      целя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жилищного строительства             26250,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16"/>
          <w:szCs w:val="16"/>
        </w:rPr>
      </w:pPr>
      <w:r>
        <w:rPr>
          <w:rFonts w:cs="Calibri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2) внести в </w:t>
      </w:r>
      <w:hyperlink r:id="rId240">
        <w:r>
          <w:rPr>
            <w:rStyle w:val="InternetLink"/>
            <w:rFonts w:cs="Calibri"/>
            <w:color w:val="0000FF"/>
          </w:rPr>
          <w:t>приложение 15</w:t>
        </w:r>
      </w:hyperlink>
      <w:r>
        <w:rPr>
          <w:rFonts w:cs="Calibri"/>
        </w:rPr>
        <w:t xml:space="preserve"> "Распределение субвенций из Республиканского фонда компенсаций бюджетам муниципальных районов на осуществление государственных полномочий Чувашской Республики по расчету и предоставлению субвенций поселениям, органы местного самоуправления которых осуществляют полномочия по первичному воинскому учету на  2007 год"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(тыс. рублей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┬────────────────────────────────────────────┬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│     Наименование муниципальных районов     │  Увеличение,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/п│                                            │уменьшение (-)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┴────────────────────────────────────────────┴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Алатырский                                         -4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Аликовский                                         17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Батыревский                                       -10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Вурнарский                                         35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Ибресинский                                        -6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 Канашский                                          -7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. Козловский                                         -4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. Комсомольский                                      -6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. Красноармейский                                    -5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. Красночетайский                                    -7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. Мариинско-Посадский                                35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. Моргаушский                                        -8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. Порецкий                                           -4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. Урмарский                                          -5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. Цивильский                                         -5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. Чебоксарский                                      -12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. Шемуршинский                                       -5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. Шумерлинский                                       -2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. Ядринский                                          -5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. Яльчикский                                         -4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. Янтиковский                                        17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того                                               0,0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3) внести в </w:t>
      </w:r>
      <w:hyperlink r:id="rId241">
        <w:r>
          <w:rPr>
            <w:rStyle w:val="InternetLink"/>
            <w:rFonts w:cs="Calibri"/>
            <w:color w:val="0000FF"/>
          </w:rPr>
          <w:t>приложение 20</w:t>
        </w:r>
      </w:hyperlink>
      <w:r>
        <w:rPr>
          <w:rFonts w:cs="Calibri"/>
        </w:rPr>
        <w:t xml:space="preserve"> "Распределение субвенций из Республиканского фонда компенсаций бюджетам муниципальных районов и бюджетам городских округов на осуществление полномочий по обеспечению жилыми помещениями по договорам социального найма категорий граждан, указанных в </w:t>
      </w:r>
      <w:hyperlink r:id="rId242">
        <w:r>
          <w:rPr>
            <w:rStyle w:val="InternetLink"/>
            <w:rFonts w:cs="Calibri"/>
            <w:color w:val="0000FF"/>
          </w:rPr>
          <w:t>части 1 статьи 11</w:t>
        </w:r>
      </w:hyperlink>
      <w:r>
        <w:rPr>
          <w:rFonts w:cs="Calibri"/>
        </w:rPr>
        <w:t xml:space="preserve"> Закона Чувашской Республики "О регулировании жилищных отношений" и состоящих на учете в качестве нуждающихся в жилых помещениях, а также бюджетам муниципальных районов по расчету и предоставлению муниципальными районами субвенций поселениям на осуществление указанных государственных полномочий Чувашской Республики на 2007 год"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в </w:t>
      </w:r>
      <w:hyperlink r:id="rId243">
        <w:r>
          <w:rPr>
            <w:rStyle w:val="InternetLink"/>
            <w:rFonts w:cs="Calibri"/>
            <w:color w:val="0000FF"/>
          </w:rPr>
          <w:t>наименовании</w:t>
        </w:r>
      </w:hyperlink>
      <w:r>
        <w:rPr>
          <w:rFonts w:cs="Calibri"/>
        </w:rPr>
        <w:t xml:space="preserve"> слова "в части 1" заменить словами "в пунктах 1 - 3 части 1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пози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. Мариинско-Посадский           348,0              0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того                       12889,3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менить позициям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. Мариинско-Посадский           358,0              0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того                       12899,3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4) внести в </w:t>
      </w:r>
      <w:hyperlink r:id="rId244">
        <w:r>
          <w:rPr>
            <w:rStyle w:val="InternetLink"/>
            <w:rFonts w:cs="Calibri"/>
            <w:color w:val="0000FF"/>
          </w:rPr>
          <w:t>приложение 21</w:t>
        </w:r>
      </w:hyperlink>
      <w:r>
        <w:rPr>
          <w:rFonts w:cs="Calibri"/>
        </w:rPr>
        <w:t xml:space="preserve"> "Распределение субвенций из Республиканского фонда компенсаций бюджетам муниципальных районов и бюджетам городских округов на денежные выплаты медицинскому персоналу (заведующим фельдшерско-акушерскими пунктами, фельдшерам, акушеркам, медицинским сестрам, в том числе патронажным медицинским сестрам) фельдшерско-акушерских пунктов, врачам, фельдшерам (акушеркам) и медицинским сестрам учреждений и подразделений скорой медицинской помощи муниципальной системы здравоохранения на 2007 год"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(тыс. рублей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┬────────────────────────────────────────────┬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│     Наименование муниципальных районов     │  Увеличение,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/п│            и городских округов             │уменьшение (-)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┴────────────────────────────────────────────┴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Алатырский                                       -544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Аликовский                                       -777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Батыревский                                     -1081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Вурнарский                                       -797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Ибресинский                                      -743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 Канашский                                       -1079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. Козловский                                       -739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. Комсомольский                                    -638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. Красноармейский                                  -512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. Красночетайский                                  -262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. Мариинско-Посадский                              -665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. Моргаушский                                      -797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. Порецкий                                         -658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. Урмарский                                        -851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. Цивильский                                       -916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. Чебоксарский                                    -1341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. Шемуршинский                                     -461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. Шумерлинский                                     -376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. Ядринский                                       -1229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. Яльчикский                                       -676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. Янтиковский                                      -528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. г. Алатырь                                      -1229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. г. Канаш                                        -1334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. г. Новочебоксарск                               -1453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5. г. Шумерля                                       -969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6. г. Чебоксары                                    -6699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того                                         -27365,6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5) внести в </w:t>
      </w:r>
      <w:hyperlink r:id="rId245">
        <w:r>
          <w:rPr>
            <w:rStyle w:val="InternetLink"/>
            <w:rFonts w:cs="Calibri"/>
            <w:color w:val="0000FF"/>
          </w:rPr>
          <w:t>приложение 22</w:t>
        </w:r>
      </w:hyperlink>
      <w:r>
        <w:rPr>
          <w:rFonts w:cs="Calibri"/>
        </w:rPr>
        <w:t xml:space="preserve"> "Распределение субвенций из Республиканского фонда компенсаций бюджетам муниципальных районов и бюджетам городских округов на 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на строительство (приобретение) жилых помещений, а также бюджетам муниципальных районов по расчету и предоставлению муниципальными районами субвенций поселениям на осуществление указанных государственных полномочий Чувашской Республики на 2007 год"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(тыс. рублей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┬────────────────────────────────────────────┬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│     Наименование муниципальных районов     │  Увеличение,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/п│            и городских округов             │уменьшение (-)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┴────────────────────────────────────────────┴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Алатырский                                          0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Аликовский                                          0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Батыревский                                         0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Вурнарский                                          0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Ибресинский                                         0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 Канашский                                           0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. Козловский                                          0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. Комсомольский                                       0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. Красноармейский                                     0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. Красночетайский                                     0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. Мариинско-Посадский                                 0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. Моргаушский                                         0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. Порецкий                                            0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. Урмарский                                           0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. Цивильский                                          0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. Чебоксарский                                        0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. Шемуршинский                                        0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. Шумерлинский                                        0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. Ядринский                                           0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. Яльчикский                                          0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. Янтиковский                                         0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. г. Алатырь                                          0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. г. Канаш                                            0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. г. Новочебоксарск                                   0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5. г. Шумерля                                          0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6. г. Чебоксары                                        0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того                                               3,1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6) внести в </w:t>
      </w:r>
      <w:hyperlink r:id="rId246">
        <w:r>
          <w:rPr>
            <w:rStyle w:val="InternetLink"/>
            <w:rFonts w:cs="Calibri"/>
            <w:color w:val="0000FF"/>
          </w:rPr>
          <w:t>приложение 23</w:t>
        </w:r>
      </w:hyperlink>
      <w:r>
        <w:rPr>
          <w:rFonts w:cs="Calibri"/>
        </w:rPr>
        <w:t xml:space="preserve"> "Распределение субвенций из Республиканского фонда компенсаций бюджетам муниципальных районов и бюджетам городских округов на финансовое обеспечение выплаты вознаграждения за выполнение функций классного руководителя педагогическим работникам муниципальных образовательных учреждений на 2007 год"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(тыс. рублей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┬────────────────────────────────────────────┬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│     Наименование муниципальных районов     │  Увеличение,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/п│            и городских округов             │уменьшение (-)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┴────────────────────────────────────────────┴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. Ядринский                                         150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того                                             150,4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7) внести в </w:t>
      </w:r>
      <w:hyperlink r:id="rId247">
        <w:r>
          <w:rPr>
            <w:rStyle w:val="InternetLink"/>
            <w:rFonts w:cs="Calibri"/>
            <w:color w:val="0000FF"/>
          </w:rPr>
          <w:t>приложение 24</w:t>
        </w:r>
      </w:hyperlink>
      <w:r>
        <w:rPr>
          <w:rFonts w:cs="Calibri"/>
        </w:rPr>
        <w:t xml:space="preserve"> "Распределение субвенций из Республиканского фонда компенсаций бюджетам муниципальных районов и бюджетам городских округов на финансовое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щеобразовательных учреждений, расходов на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, осуществляемых из местных бюджетов) на 2007 год"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(тыс. рублей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┬────────────────────────────────────────────┬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│     Наименование муниципальных районов     │  Увеличение,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/п│            и городских округов             │уменьшение (-)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┴────────────────────────────────────────────┴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Алатырский                                        659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Аликовский                                       1782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Батыревский                                       701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Вурнарский                                        783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Ибресинский                                      1619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 Канашский                                        1013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. Козловский                                        747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. Комсомольский                                    1724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. Красноармейский                                  1764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. Красночетайский                                  108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. Мариинско-Посадский                               767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. Моргаушский                                       398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. Порецкий                                          453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. Урмарский                                        2562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. Цивильский                                       1615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. Чебоксарский                                     1028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. Шемуршинский                                      908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. Шумерлинский                                      608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. Ядринский                                        3165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. Яльчикский                                        552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. Янтиковский                                       552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. г. Алатырь                                       2028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. г. Канаш                                         1424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. г. Новочебоксарск                                2806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5. г. Шумерля                                       1997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6. г. Чебоксары                                     6378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того                                           39125,0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8) внести в </w:t>
      </w:r>
      <w:hyperlink r:id="rId248">
        <w:r>
          <w:rPr>
            <w:rStyle w:val="InternetLink"/>
            <w:rFonts w:cs="Calibri"/>
            <w:color w:val="0000FF"/>
          </w:rPr>
          <w:t>приложение 25</w:t>
        </w:r>
      </w:hyperlink>
      <w:r>
        <w:rPr>
          <w:rFonts w:cs="Calibri"/>
        </w:rPr>
        <w:t xml:space="preserve"> "Распределение субвенций из Республиканского фонда компенсаций на финансовое обеспечение расходов по предоставлению гражданам субсидий на оплату жилого помещения и коммунальных услуг в соответствии со </w:t>
      </w:r>
      <w:hyperlink r:id="rId249">
        <w:r>
          <w:rPr>
            <w:rStyle w:val="InternetLink"/>
            <w:rFonts w:cs="Calibri"/>
            <w:color w:val="0000FF"/>
          </w:rPr>
          <w:t>статьей 159</w:t>
        </w:r>
      </w:hyperlink>
      <w:r>
        <w:rPr>
          <w:rFonts w:cs="Calibri"/>
        </w:rPr>
        <w:t xml:space="preserve"> Жилищного кодекса Российской Федерации на 2007 год"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(тыс. рублей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┬────────────────────────────────────────────┬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│     Наименование муниципальных районов     │  Увеличение,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/п│            и городских округов             │уменьшение (-)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┴────────────────────────────────────────────┴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Алатырский                                       -43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Аликовский                                       -73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Батыревский                                      -29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Вурнарский                                      -226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Ибресинский                                      -65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 Канашский                                       -103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. Козловский                                      -103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. Комсомольский                                   -183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. Красноармейский                                  -75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. Красночетайский                                  -35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. Мариинско-Посадский                              -9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. Моргаушский                                     -23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. Порецкий                                         -65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. Урмарский                                       -1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. Цивильский                                      -15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. Чебоксарский                                    -455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. Шемуршинский                                    -172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. Шумерлинский                                     -1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. Ядринский                                       -172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. Яльчикский                                       -68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. Янтиковский                                      -33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. г. Алатырь                                      -41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. г. Канаш                                        -29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. г. Новочебоксарск                              -26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5. г. Шумерля                                      -94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6. г. Чебоксары                                   -478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того                                        -115000,0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9) </w:t>
      </w:r>
      <w:hyperlink r:id="rId250">
        <w:r>
          <w:rPr>
            <w:rStyle w:val="InternetLink"/>
            <w:rFonts w:cs="Calibri"/>
            <w:color w:val="0000FF"/>
          </w:rPr>
          <w:t>приложение 28</w:t>
        </w:r>
      </w:hyperlink>
      <w:r>
        <w:rPr>
          <w:rFonts w:cs="Calibri"/>
        </w:rPr>
        <w:t xml:space="preserve"> "Распределение средств республиканского бюджета Чувашской Республики на обязательное медицинское страхование неработающего населения в соответствии с </w:t>
      </w:r>
      <w:hyperlink r:id="rId251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Российской Федерации "О медицинском страховании граждан в Российской Федерации" на 2007 год"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Приложение 28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Закону 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О республиканском бюджет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Чувашской Республики на 2007 год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аспреде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редств республиканского бюджета 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 обязательное медицинское страхование неработающе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населения в соответствии с </w:t>
      </w:r>
      <w:hyperlink r:id="rId252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"О медицинском страховании граждан в Российской Федерации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 2007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(тыс. рублей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┬─────────────────────────────┬───────────┬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│         Наименование        │   Сумма   │  В том числе на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/п│                             │           │ софинансирование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рамках пилотного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оекта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┴─────────────────────────────┴───────────┴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Алатырский                      34380,2          2388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Аликовский                      10965,8           894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Батыревский                     24217,4          2103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Вурнарский                      24778,3          1818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Ибресинский                     16831,8          1157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 Канашский                       26217,6          1567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. Козловский                      15135,1           98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. Комсомольский                   16053,7          1304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. Красноармейский                 10032,3           884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. Красночетайский                 13336,3           903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. Мариинско-Посадский             15610,8          1036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. Моргаушский                     20015,7          2012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. Порецкий                         9199,0           703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. Урмарский                       17690,1          1340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. Цивильский                      21449,3          1741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. Чебоксарский                    29649,5          2725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. Шемуршинский                     9601,4           699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. Шумерлинский                    18479,0          1685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. Ядринский                       18310,5          1624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. Яльчикский                      13463,2          1096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. Янтиковский                     11307,3           938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. г. Алатырь                        921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. г. Канаш                        28482,9          2242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. г. Новочебоксарск               60131,3          6821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5. г. Шумерля                       8989,5           642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6. г. Чебоксары                   229483,7         28580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7. Государственные учрежд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здравоохранения                 60408,0         18108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того                          765141,6         86000,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0) внести в </w:t>
      </w:r>
      <w:hyperlink r:id="rId253">
        <w:r>
          <w:rPr>
            <w:rStyle w:val="InternetLink"/>
            <w:rFonts w:cs="Calibri"/>
            <w:color w:val="0000FF"/>
          </w:rPr>
          <w:t>приложение 34</w:t>
        </w:r>
      </w:hyperlink>
      <w:r>
        <w:rPr>
          <w:rFonts w:cs="Calibri"/>
        </w:rPr>
        <w:t xml:space="preserve"> "Распределение субвенций из Республиканского фонда компенсаций бюджетам муниципальных районов и бюджетам городских округов на финансовое обеспечение выплаты единовременных пособий при всех формах устройства детей, лишенных родительского попечения, в семью на 2007 год"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(тыс. рублей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┬────────────────────────────────────────────┬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│     Наименование муниципальных районов     │  Увеличение,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/п│            и городских округов             │уменьшение (-)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┴────────────────────────────────────────────┴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Алатырский                                          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Аликовский                                        -16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Батыревский                                        -8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Вурнарский                                        -4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Ибресинский                                       -32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 Канашский                                          -8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. Козловский                                        224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. Комсомольский                                     -24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. Красноармейский                                    4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. Красночетайский                                    48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. Мариинско-Посадский                                -8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. Моргаушский                                        16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. Порецкий                                           16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. Урмарский                                          16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. Цивильский                                        -88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. Чебоксарский                                       24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. Шемуршинский                                       32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. Шумерлинский                                      -64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. Ядринский                                          24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. Яльчикский                                        -56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. Янтиковский                                       104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. г. Алатырь                                         72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. г. Канаш                                         -12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. г. Новочебоксарск                                 -56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5. г. Шумерля                                        -64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6. г. Чебоксары                                      -32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того                                               0,0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1) </w:t>
      </w:r>
      <w:hyperlink r:id="rId254">
        <w:r>
          <w:rPr>
            <w:rStyle w:val="InternetLink"/>
            <w:rFonts w:cs="Calibri"/>
            <w:color w:val="0000FF"/>
          </w:rPr>
          <w:t>дополнить</w:t>
        </w:r>
      </w:hyperlink>
      <w:r>
        <w:rPr>
          <w:rFonts w:cs="Calibri"/>
        </w:rPr>
        <w:t xml:space="preserve"> приложением 36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Приложение 36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Закону 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О республиканском бюджет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Чувашской Республики на 2007 год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аспреде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убсидий из республиканского бюджета 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бюджетам муниципальных районов и бюджетам городских округ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 возмещение расходов консолидированных бюдже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муниципальных районов и бюджетов городских округ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 уплату налога на имущество организаций в связ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 переоценкой основных средств на 2007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(тыс. рублей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┬───────────────────────────────────────────┬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│              Наименование                 │     Сумма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/п│        муниципальных образований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 │                    2                      │       3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┴───────────────────────────────────────────┴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Алатырский                                        3468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Аликовский                                         594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Батыревский                                       3707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Вурнарский                                        1633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Ибресинский                                       4007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 Канашский                                         6103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. Козловский                                        4571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. Комсомольский                                     2918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. Красноармейский                                   4196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. Красночетайский                                    878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. Мариинско-Посадский                               2816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. Моргаушский                                       7606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. Порецкий                                           753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. Урмарский                                          941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. Цивильский                                         796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. Чебоксарский                                      4966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. Шемуршинский                                      3776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. Шумерлинский                                      3692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. Ядринский                                         4004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. Яльчикский                                        5013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. Янтиковский                                       1576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. г. Алатырь                                         702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. г. Канаш                                          5478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. г. Новочебоксарск                                11864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5. г. Шумерля                                         142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6. г. Чебоксары                                     48264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того                                           134477,0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атья 2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стоящий Закон вступает в силу со дня его подпис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зиден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.ФЕДОР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г. Чебоксар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8 ноября 2007 го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N 64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195913C04E53FE12F2C2645F72A5DCF939EC6E01AE46D067282BA8CDF7F2606EA8N" TargetMode="External"/><Relationship Id="rId3" Type="http://schemas.openxmlformats.org/officeDocument/2006/relationships/hyperlink" Target="consultantplus://offline/ref=4A195913C04E53FE12F2C2645F72A5DCF939EC6E01AE46D067282BA8CDF7F260E831036AFF997020F1CC9361ABN" TargetMode="External"/><Relationship Id="rId4" Type="http://schemas.openxmlformats.org/officeDocument/2006/relationships/hyperlink" Target="consultantplus://offline/ref=4A195913C04E53FE12F2C2645F72A5DCF939EC6E01AE46D067282BA8CDF7F260E831036AFF997020F2CB9261A8N" TargetMode="External"/><Relationship Id="rId5" Type="http://schemas.openxmlformats.org/officeDocument/2006/relationships/hyperlink" Target="consultantplus://offline/ref=4A195913C04E53FE12F2C2645F72A5DCF939EC6E01AE46D067282BA8CDF7F260E831036AFF997020F1CC9361A8N" TargetMode="External"/><Relationship Id="rId6" Type="http://schemas.openxmlformats.org/officeDocument/2006/relationships/hyperlink" Target="consultantplus://offline/ref=4A195913C04E53FE12F2C2645F72A5DCF939EC6E01AE46D067282BA8CDF7F260E831036AFF997020F1CC9361AFN" TargetMode="External"/><Relationship Id="rId7" Type="http://schemas.openxmlformats.org/officeDocument/2006/relationships/hyperlink" Target="consultantplus://offline/ref=4A195913C04E53FE12F2C2645F72A5DCF939EC6E01AE46D067282BA8CDF7F260E831036AFF997020F1CC9361AEN" TargetMode="External"/><Relationship Id="rId8" Type="http://schemas.openxmlformats.org/officeDocument/2006/relationships/hyperlink" Target="consultantplus://offline/ref=4A195913C04E53FE12F2C2645F72A5DCF939EC6E01AE46D067282BA8CDF7F260E831036AFF997020F0C99261A8N" TargetMode="External"/><Relationship Id="rId9" Type="http://schemas.openxmlformats.org/officeDocument/2006/relationships/hyperlink" Target="consultantplus://offline/ref=4A195913C04E53FE12F2C2645F72A5DCF939EC6E01AE46D067282BA8CDF7F260E831036AFF997020F2CA9761ABN" TargetMode="External"/><Relationship Id="rId10" Type="http://schemas.openxmlformats.org/officeDocument/2006/relationships/hyperlink" Target="consultantplus://offline/ref=4A195913C04E53FE12F2C2645F72A5DCF939EC6E01AE46D067282BA8CDF7F260E831036AFF997020F1CC9361ADN" TargetMode="External"/><Relationship Id="rId11" Type="http://schemas.openxmlformats.org/officeDocument/2006/relationships/hyperlink" Target="consultantplus://offline/ref=4A195913C04E53FE12F2C2645F72A5DCF939EC6E01AE46D067282BA8CDF7F260E831036AFF997020F2CA9761A9N" TargetMode="External"/><Relationship Id="rId12" Type="http://schemas.openxmlformats.org/officeDocument/2006/relationships/hyperlink" Target="consultantplus://offline/ref=4A195913C04E53FE12F2C2645F72A5DCF939EC6E01AE46D067282BA8CDF7F260E831036AFF997020F2CA9761AEN" TargetMode="External"/><Relationship Id="rId13" Type="http://schemas.openxmlformats.org/officeDocument/2006/relationships/hyperlink" Target="consultantplus://offline/ref=4A195913C04E53FE12F2C2645F72A5DCF939EC6E01AE46D067282BA8CDF7F260E831036AFF997020F0C99161A2N" TargetMode="External"/><Relationship Id="rId14" Type="http://schemas.openxmlformats.org/officeDocument/2006/relationships/hyperlink" Target="consultantplus://offline/ref=4A195913C04E53FE12F2C2645F72A5DCF939EC6E01AE46D067282BA8CDF7F260E831036AFF997020F2CA9661A8N" TargetMode="External"/><Relationship Id="rId15" Type="http://schemas.openxmlformats.org/officeDocument/2006/relationships/hyperlink" Target="consultantplus://offline/ref=4A195913C04E53FE12F2C2645F72A5DCF939EC6E01AE46D067282BA8CDF7F260E831036AFF997020F0C99061ABN" TargetMode="External"/><Relationship Id="rId16" Type="http://schemas.openxmlformats.org/officeDocument/2006/relationships/hyperlink" Target="consultantplus://offline/ref=4A195913C04E53FE12F2C2645F72A5DCF939EC6E01AE46D067282BA8CDF7F260E831036AFF997020F2CA9661AEN" TargetMode="External"/><Relationship Id="rId17" Type="http://schemas.openxmlformats.org/officeDocument/2006/relationships/hyperlink" Target="consultantplus://offline/ref=4A195913C04E53FE12F2C2645F72A5DCF939EC6E01AE46D067282BA8CDF7F260E831036AFF997020F0C99061AAN" TargetMode="External"/><Relationship Id="rId18" Type="http://schemas.openxmlformats.org/officeDocument/2006/relationships/hyperlink" Target="consultantplus://offline/ref=4A195913C04E53FE12F2C2645F72A5DCF939EC6E01AE46D067282BA8CDF7F260E831036AFF997020F0C99061A9N" TargetMode="External"/><Relationship Id="rId19" Type="http://schemas.openxmlformats.org/officeDocument/2006/relationships/hyperlink" Target="consultantplus://offline/ref=4A195913C04E53FE12F2C2645F72A5DCF939EC6E01AE46D067282BA8CDF7F260E831036AFF997020F2CA9561A2N" TargetMode="External"/><Relationship Id="rId20" Type="http://schemas.openxmlformats.org/officeDocument/2006/relationships/hyperlink" Target="consultantplus://offline/ref=4A195913C04E53FE12F2C2645F72A5DCF939EC6E01AE46D067282BA8CDF7F260E831036AFF997020F2CA9461ABN" TargetMode="External"/><Relationship Id="rId21" Type="http://schemas.openxmlformats.org/officeDocument/2006/relationships/hyperlink" Target="consultantplus://offline/ref=4A195913C04E53FE12F2C2645F72A5DCF939EC6E01AE46D067282BA8CDF7F260E831036AFF997020F2CA9461AAN" TargetMode="External"/><Relationship Id="rId22" Type="http://schemas.openxmlformats.org/officeDocument/2006/relationships/hyperlink" Target="consultantplus://offline/ref=4A195913C04E53FE12F2C2645F72A5DCF939EC6E01AE46D067282BA8CDF7F260E831036AFF997020F2CA9461A8N" TargetMode="External"/><Relationship Id="rId23" Type="http://schemas.openxmlformats.org/officeDocument/2006/relationships/hyperlink" Target="consultantplus://offline/ref=4A195913C04E53FE12F2C2645F72A5DCF939EC6E01AE46D067282BA8CDF7F260E831036AFF997020F2CA9461AAN" TargetMode="External"/><Relationship Id="rId24" Type="http://schemas.openxmlformats.org/officeDocument/2006/relationships/hyperlink" Target="consultantplus://offline/ref=4A195913C04E53FE12F2C2645F72A5DCF939EC6E01AE47D865282BA8CDF7F2606EA8N" TargetMode="External"/><Relationship Id="rId25" Type="http://schemas.openxmlformats.org/officeDocument/2006/relationships/hyperlink" Target="consultantplus://offline/ref=4A195913C04E53FE12F2C2645F72A5DCF939EC6E01AE46D067282BA8CDF7F260E831036AFF997020F1CC9361A3N" TargetMode="External"/><Relationship Id="rId26" Type="http://schemas.openxmlformats.org/officeDocument/2006/relationships/hyperlink" Target="consultantplus://offline/ref=4A195913C04E53FE12F2C2645F72A5DCF939EC6E01AE46D067282BA8CDF7F260E831036AFF997020F2CA9461A3N" TargetMode="External"/><Relationship Id="rId27" Type="http://schemas.openxmlformats.org/officeDocument/2006/relationships/hyperlink" Target="consultantplus://offline/ref=4A195913C04E53FE12F2C2645F72A5DCF939EC6E01AE46D067282BA8CDF7F260E831036AFF997020F2CA9B61ABN" TargetMode="External"/><Relationship Id="rId28" Type="http://schemas.openxmlformats.org/officeDocument/2006/relationships/hyperlink" Target="consultantplus://offline/ref=4A195913C04E53FE12F2C2645F72A5DCF939EC6E01AE46D067282BA8CDF7F260E831036AFF997020F2CA9B61ABN" TargetMode="External"/><Relationship Id="rId29" Type="http://schemas.openxmlformats.org/officeDocument/2006/relationships/hyperlink" Target="consultantplus://offline/ref=4A195913C04E53FE12F2C2645F72A5DCF939EC6E01AE46D067282BA8CDF7F260E831036AFF997020F2CA9B61AAN" TargetMode="External"/><Relationship Id="rId30" Type="http://schemas.openxmlformats.org/officeDocument/2006/relationships/hyperlink" Target="consultantplus://offline/ref=4A195913C04E53FE12F2C2645F72A5DCF939EC6E01AE46D067282BA8CDF7F260E831036AFF997020F2CA9B61ABN" TargetMode="External"/><Relationship Id="rId31" Type="http://schemas.openxmlformats.org/officeDocument/2006/relationships/hyperlink" Target="consultantplus://offline/ref=4A195913C04E53FE12F2C2645F72A5DCF939EC6E01AE46D067282BA8CDF7F260E831036AFF997020F2CA9461A3N" TargetMode="External"/><Relationship Id="rId32" Type="http://schemas.openxmlformats.org/officeDocument/2006/relationships/hyperlink" Target="consultantplus://offline/ref=4A195913C04E53FE12F2DC69491EFBD8F737B5650BA1128D362E7CF79DF1A720A8375629B9927462A8N" TargetMode="External"/><Relationship Id="rId33" Type="http://schemas.openxmlformats.org/officeDocument/2006/relationships/hyperlink" Target="consultantplus://offline/ref=4A195913C04E53FE12F2C2645F72A5DCF939EC6E01AE46D067282BA8CDF7F260E831036AFF997020F1CC9261A8N" TargetMode="External"/><Relationship Id="rId34" Type="http://schemas.openxmlformats.org/officeDocument/2006/relationships/hyperlink" Target="consultantplus://offline/ref=4A195913C04E53FE12F2DC69491EFBD8F733BA6500A1128D362E7CF769ADN" TargetMode="External"/><Relationship Id="rId35" Type="http://schemas.openxmlformats.org/officeDocument/2006/relationships/hyperlink" Target="consultantplus://offline/ref=4A195913C04E53FE12F2C2645F72A5DCF939EC6E01AE46D067282BA8CDF7F260E831036AFF997020F2CA9A61A8N" TargetMode="External"/><Relationship Id="rId36" Type="http://schemas.openxmlformats.org/officeDocument/2006/relationships/hyperlink" Target="consultantplus://offline/ref=4A195913C04E53FE12F2C2645F72A5DCF939EC6E01AE46D067282BA8CDF7F260E831036AFF997020F2CA9A61AFN" TargetMode="External"/><Relationship Id="rId37" Type="http://schemas.openxmlformats.org/officeDocument/2006/relationships/hyperlink" Target="consultantplus://offline/ref=4A195913C04E53FE12F2C2645F72A5DCF939EC6E01AE46D067282BA8CDF7F260E831036AFF997020F0C99761A9N" TargetMode="External"/><Relationship Id="rId38" Type="http://schemas.openxmlformats.org/officeDocument/2006/relationships/hyperlink" Target="consultantplus://offline/ref=4A195913C04E53FE12F2C2645F72A5DCF939EC6E01AE46D067282BA8CDF7F260E831036AFF997020F0C99761A8N" TargetMode="External"/><Relationship Id="rId39" Type="http://schemas.openxmlformats.org/officeDocument/2006/relationships/hyperlink" Target="consultantplus://offline/ref=4A195913C04E53FE12F2C2645F72A5DCF939EC6E01AE46D067282BA8CDF7F260E831036AFF997020F2CA9A61A8N" TargetMode="External"/><Relationship Id="rId40" Type="http://schemas.openxmlformats.org/officeDocument/2006/relationships/hyperlink" Target="consultantplus://offline/ref=4A195913C04E53FE12F2C2645F72A5DCF939EC6E01AE46D067282BA8CDF7F260E831036AFF997020F2CA9A61ACN" TargetMode="External"/><Relationship Id="rId41" Type="http://schemas.openxmlformats.org/officeDocument/2006/relationships/hyperlink" Target="consultantplus://offline/ref=4A195913C04E53FE12F2C2645F72A5DCF939EC6E01AE46D067282BA8CDF7F260E831036AFF997020F2CA9A61A2N" TargetMode="External"/><Relationship Id="rId42" Type="http://schemas.openxmlformats.org/officeDocument/2006/relationships/hyperlink" Target="consultantplus://offline/ref=4A195913C04E53FE12F2C2645F72A5DCF939EC6E01AE46D067282BA8CDF7F260E831036AFF997020F0C99761AFN" TargetMode="External"/><Relationship Id="rId43" Type="http://schemas.openxmlformats.org/officeDocument/2006/relationships/hyperlink" Target="consultantplus://offline/ref=4A195913C04E53FE12F2C2645F72A5DCF939EC6E01AE46D067282BA8CDF7F260E831036AFF997020F0C99761AEN" TargetMode="External"/><Relationship Id="rId44" Type="http://schemas.openxmlformats.org/officeDocument/2006/relationships/hyperlink" Target="consultantplus://offline/ref=4A195913C04E53FE12F2C2645F72A5DCF939EC6E01AE46D067282BA8CDF7F260E831036AFF997020F0C99661ABN" TargetMode="External"/><Relationship Id="rId45" Type="http://schemas.openxmlformats.org/officeDocument/2006/relationships/hyperlink" Target="consultantplus://offline/ref=4A195913C04E53FE12F2C2645F72A5DCF939EC6E01AE46D067282BA8CDF7F260E831036AFF997020F0C99661A3N" TargetMode="External"/><Relationship Id="rId46" Type="http://schemas.openxmlformats.org/officeDocument/2006/relationships/hyperlink" Target="consultantplus://offline/ref=4A195913C04E53FE12F2C2645F72A5DCF939EC6E01AE46D067282BA8CDF7F260E831036AFF997020F0C99461AEN" TargetMode="External"/><Relationship Id="rId47" Type="http://schemas.openxmlformats.org/officeDocument/2006/relationships/hyperlink" Target="consultantplus://offline/ref=4A195913C04E53FE12F2C2645F72A5DCF939EC6E01AE46D067282BA8CDF7F260E831036AFF997020F0C99A61A2N" TargetMode="External"/><Relationship Id="rId48" Type="http://schemas.openxmlformats.org/officeDocument/2006/relationships/hyperlink" Target="consultantplus://offline/ref=4A195913C04E53FE12F2C2645F72A5DCF939EC6E01AE46D067282BA8CDF7F260E831036AFF997020F0C99461AEN" TargetMode="External"/><Relationship Id="rId49" Type="http://schemas.openxmlformats.org/officeDocument/2006/relationships/hyperlink" Target="consultantplus://offline/ref=4A195913C04E53FE12F2C2645F72A5DCF939EC6E01AE46D067282BA8CDF7F260E831036AFF997020F0C89261ABN" TargetMode="External"/><Relationship Id="rId50" Type="http://schemas.openxmlformats.org/officeDocument/2006/relationships/hyperlink" Target="consultantplus://offline/ref=4A195913C04E53FE12F2C2645F72A5DCF939EC6E01AE46D067282BA8CDF7F260E831036AFF997020F0C89261A2N" TargetMode="External"/><Relationship Id="rId51" Type="http://schemas.openxmlformats.org/officeDocument/2006/relationships/hyperlink" Target="consultantplus://offline/ref=4A195913C04E53FE12F2C2645F72A5DCF939EC6E01AE46D067282BA8CDF7F260E831036AFF997020F0C89A61ACN" TargetMode="External"/><Relationship Id="rId52" Type="http://schemas.openxmlformats.org/officeDocument/2006/relationships/hyperlink" Target="consultantplus://offline/ref=4A195913C04E53FE12F2C2645F72A5DCF939EC6E01AE46D067282BA8CDF7F260E831036AFF997020F0CF9361A8N" TargetMode="External"/><Relationship Id="rId53" Type="http://schemas.openxmlformats.org/officeDocument/2006/relationships/hyperlink" Target="consultantplus://offline/ref=4A195913C04E53FE12F2C2645F72A5DCF939EC6E01AE46D067282BA8CDF7F260E831036AFF997020F2CF9A61A3N" TargetMode="External"/><Relationship Id="rId54" Type="http://schemas.openxmlformats.org/officeDocument/2006/relationships/hyperlink" Target="consultantplus://offline/ref=4A195913C04E53FE12F2C2645F72A5DCF939EC6E01AE46D067282BA8CDF7F260E831036AFF997020F2CE9A61A9N" TargetMode="External"/><Relationship Id="rId55" Type="http://schemas.openxmlformats.org/officeDocument/2006/relationships/hyperlink" Target="consultantplus://offline/ref=4A195913C04E53FE12F2C2645F72A5DCF939EC6E01AE46D067282BA8CDF7F260E831036AFF997020F2CD9661ADN" TargetMode="External"/><Relationship Id="rId56" Type="http://schemas.openxmlformats.org/officeDocument/2006/relationships/hyperlink" Target="consultantplus://offline/ref=4A195913C04E53FE12F2C2645F72A5DCF939EC6E01AA4DD264282BA8CDF7F260E831036AFF997020F2CB9261A3N" TargetMode="External"/><Relationship Id="rId57" Type="http://schemas.openxmlformats.org/officeDocument/2006/relationships/hyperlink" Target="consultantplus://offline/ref=4A195913C04E53FE12F2C2645F72A5DCF939EC6E01AA4DD264282BA8CDF7F260E831036AFF997020F2CB9261A3N" TargetMode="External"/><Relationship Id="rId58" Type="http://schemas.openxmlformats.org/officeDocument/2006/relationships/hyperlink" Target="consultantplus://offline/ref=4A195913C04E53FE12F2C2645F72A5DCF939EC6E01A846D165282BA8CDF7F260E831036AFF997020F2CB9261A9N" TargetMode="External"/><Relationship Id="rId59" Type="http://schemas.openxmlformats.org/officeDocument/2006/relationships/hyperlink" Target="consultantplus://offline/ref=4A195913C04E53FE12F2DC69491EFBD8F73BB26005A1128D362E7CF79DF1A720A8375629BB947062A1N" TargetMode="External"/><Relationship Id="rId60" Type="http://schemas.openxmlformats.org/officeDocument/2006/relationships/hyperlink" Target="consultantplus://offline/ref=4A195913C04E53FE12F2C2645F72A5DCF939EC6E01AE46D760282BA8CDF7F260E831036AFF997020F2CB9261A9N" TargetMode="External"/><Relationship Id="rId61" Type="http://schemas.openxmlformats.org/officeDocument/2006/relationships/hyperlink" Target="consultantplus://offline/ref=4A195913C04E53FE12F2C2645F72A5DCF939EC6E01AE46D760282BA8CDF7F260E831036AFF997020F2CB9261A9N" TargetMode="External"/><Relationship Id="rId62" Type="http://schemas.openxmlformats.org/officeDocument/2006/relationships/hyperlink" Target="consultantplus://offline/ref=4A195913C04E53FE12F2C2645F72A5DCF939EC6E01A942D166282BA8CDF7F260E831036AFF997020F2CB9261A3N" TargetMode="External"/><Relationship Id="rId63" Type="http://schemas.openxmlformats.org/officeDocument/2006/relationships/hyperlink" Target="consultantplus://offline/ref=4A195913C04E53FE12F2C2645F72A5DCF939EC6E01AB41D162282BA8CDF7F260E831036AFF997020F2CB9261A8N" TargetMode="External"/><Relationship Id="rId64" Type="http://schemas.openxmlformats.org/officeDocument/2006/relationships/hyperlink" Target="consultantplus://offline/ref=4A195913C04E53FE12F2C2645F72A5DCF939EC6E01AA4DD264282BA8CDF7F260E831036AFF997020F2CB9261A3N" TargetMode="External"/><Relationship Id="rId65" Type="http://schemas.openxmlformats.org/officeDocument/2006/relationships/hyperlink" Target="consultantplus://offline/ref=4A195913C04E53FE12F2C2645F72A5DCF939EC6E01AA4DD264282BA8CDF7F260E831036AFF997020F2CB9261A3N" TargetMode="External"/><Relationship Id="rId66" Type="http://schemas.openxmlformats.org/officeDocument/2006/relationships/hyperlink" Target="consultantplus://offline/ref=4A195913C04E53FE12F2C2645F72A5DCF939EC6E02A24CD563282BA8CDF7F260E831036AFF997020F2CB9261A3N" TargetMode="External"/><Relationship Id="rId67" Type="http://schemas.openxmlformats.org/officeDocument/2006/relationships/hyperlink" Target="consultantplus://offline/ref=4A195913C04E53FE12F2C2645F72A5DCF939EC6E02A24CD563282BA8CDF7F260E831036AFF997020F2CB9261A3N" TargetMode="External"/><Relationship Id="rId68" Type="http://schemas.openxmlformats.org/officeDocument/2006/relationships/hyperlink" Target="consultantplus://offline/ref=4A195913C04E53FE12F2C2645F72A5DCF939EC6E02A340D663282BA8CDF7F260E831036AFF997020F2CB9261A8N" TargetMode="External"/><Relationship Id="rId69" Type="http://schemas.openxmlformats.org/officeDocument/2006/relationships/hyperlink" Target="consultantplus://offline/ref=4A195913C04E53FE12F2C2645F72A5DCF939EC6E01A942D166282BA8CDF7F260E831036AFF997020F2CB9261A3N" TargetMode="External"/><Relationship Id="rId70" Type="http://schemas.openxmlformats.org/officeDocument/2006/relationships/hyperlink" Target="consultantplus://offline/ref=4A195913C04E53FE12F2DC69491EFBD8F937B36307A1128D362E7CF79DF1A720A8375629BA957962A1N" TargetMode="External"/><Relationship Id="rId71" Type="http://schemas.openxmlformats.org/officeDocument/2006/relationships/hyperlink" Target="consultantplus://offline/ref=4A195913C04E53FE12F2DC69491EFBD8F937B36307A1128D362E7CF79DF1A720A8375629BA9D7362A5N" TargetMode="External"/><Relationship Id="rId72" Type="http://schemas.openxmlformats.org/officeDocument/2006/relationships/hyperlink" Target="consultantplus://offline/ref=4A195913C04E53FE12F2C2645F72A5DCF939EC6E01AA4DD264282BA8CDF7F260E831036AFF997020F2CB9261A3N" TargetMode="External"/><Relationship Id="rId73" Type="http://schemas.openxmlformats.org/officeDocument/2006/relationships/hyperlink" Target="consultantplus://offline/ref=4A195913C04E53FE12F2C2645F72A5DCF939EC6E01AA45D266282BA8CDF7F260E831036AFF997020F2CB9261A9N" TargetMode="External"/><Relationship Id="rId74" Type="http://schemas.openxmlformats.org/officeDocument/2006/relationships/hyperlink" Target="consultantplus://offline/ref=4A195913C04E53FE12F2C2645F72A5DCF939EC6E01AA45D26A282BA8CDF7F260E831036AFF997020F2CB9161AAN" TargetMode="External"/><Relationship Id="rId75" Type="http://schemas.openxmlformats.org/officeDocument/2006/relationships/hyperlink" Target="consultantplus://offline/ref=4A195913C04E53FE12F2C2645F72A5DCF939EC6E02A34CD661282BA8CDF7F260E831036AFF997020F2CB9261AAN" TargetMode="External"/><Relationship Id="rId76" Type="http://schemas.openxmlformats.org/officeDocument/2006/relationships/hyperlink" Target="consultantplus://offline/ref=4A195913C04E53FE12F2C2645F72A5DCF939EC6E01AB4CD061282BA8CDF7F260E831036AFF997020F2CB9261AFN" TargetMode="External"/><Relationship Id="rId77" Type="http://schemas.openxmlformats.org/officeDocument/2006/relationships/hyperlink" Target="consultantplus://offline/ref=4A195913C04E53FE12F2C2645F72A5DCF939EC6E01AB4CD061282BA8CDF7F260E831036AFF997020F2CB9261AFN" TargetMode="External"/><Relationship Id="rId78" Type="http://schemas.openxmlformats.org/officeDocument/2006/relationships/hyperlink" Target="consultantplus://offline/ref=4A195913C04E53FE12F2C2645F72A5DCF939EC6E02AF47D565282BA8CDF7F260E831036AFF997020F2CB9261AFN" TargetMode="External"/><Relationship Id="rId79" Type="http://schemas.openxmlformats.org/officeDocument/2006/relationships/hyperlink" Target="consultantplus://offline/ref=4A195913C04E53FE12F2C2645F72A5DCF939EC6E01A846D165282BA8CDF7F260E831036AFF997020F2CB9261A9N" TargetMode="External"/><Relationship Id="rId80" Type="http://schemas.openxmlformats.org/officeDocument/2006/relationships/hyperlink" Target="consultantplus://offline/ref=4A195913C04E53FE12F2C2645F72A5DCF939EC6E01AA41D561282BA8CDF7F260E831036AFF997020F2CB9261A9N" TargetMode="External"/><Relationship Id="rId81" Type="http://schemas.openxmlformats.org/officeDocument/2006/relationships/hyperlink" Target="consultantplus://offline/ref=4A195913C04E53FE12F2C2645F72A5DCF939EC6E01AA41D561282BA8CDF7F260E831036AFF997020F2CB9261A9N" TargetMode="External"/><Relationship Id="rId82" Type="http://schemas.openxmlformats.org/officeDocument/2006/relationships/hyperlink" Target="consultantplus://offline/ref=4A195913C04E53FE12F2C2645F72A5DCF939EC6E01AB4CD061282BA8CDF7F260E831036AFF997020F2CB9261AFN" TargetMode="External"/><Relationship Id="rId83" Type="http://schemas.openxmlformats.org/officeDocument/2006/relationships/hyperlink" Target="consultantplus://offline/ref=4A195913C04E53FE12F2C2645F72A5DCF939EC6E01AB4CD061282BA8CDF7F260E831036AFF997020F2CB9261AFN" TargetMode="External"/><Relationship Id="rId84" Type="http://schemas.openxmlformats.org/officeDocument/2006/relationships/hyperlink" Target="consultantplus://offline/ref=4A195913C04E53FE12F2C2645F72A5DCF939EC6E02AB46D164282BA8CDF7F260E831036AFF997020F2CB9261ACN" TargetMode="External"/><Relationship Id="rId85" Type="http://schemas.openxmlformats.org/officeDocument/2006/relationships/hyperlink" Target="consultantplus://offline/ref=4A195913C04E53FE12F2C2645F72A5DCF939EC6E02AD47D662282BA8CDF7F260E831036AFF997020F2CB9261AAN" TargetMode="External"/><Relationship Id="rId86" Type="http://schemas.openxmlformats.org/officeDocument/2006/relationships/hyperlink" Target="consultantplus://offline/ref=4A195913C04E53FE12F2C2645F72A5DCF939EC6E02AD47D662282BA8CDF7F260E831036AFF997020F2CB9561AFN" TargetMode="External"/><Relationship Id="rId87" Type="http://schemas.openxmlformats.org/officeDocument/2006/relationships/hyperlink" Target="consultantplus://offline/ref=4A195913C04E53FE12F2C2645F72A5DCF939EC6E02AD47D662282BA8CDF7F260E831036AFF997020F2CB9261AAN" TargetMode="External"/><Relationship Id="rId88" Type="http://schemas.openxmlformats.org/officeDocument/2006/relationships/hyperlink" Target="consultantplus://offline/ref=4A195913C04E53FE12F2C2645F72A5DCF939EC6E02AD47D662282BA8CDF7F260E831036AFF997020F2CF9461AFN" TargetMode="External"/><Relationship Id="rId89" Type="http://schemas.openxmlformats.org/officeDocument/2006/relationships/hyperlink" Target="consultantplus://offline/ref=4A195913C04E53FE12F2C2645F72A5DCF939EC6E01AB4CD962282BA8CDF7F260E831036AFF997020F2C39561A2N" TargetMode="External"/><Relationship Id="rId90" Type="http://schemas.openxmlformats.org/officeDocument/2006/relationships/hyperlink" Target="consultantplus://offline/ref=4A195913C04E53FE12F2C2645F72A5DCF939EC6E01AB4CD962282BA8CDF7F260E831036AFF997020F2CA9361ACN" TargetMode="External"/><Relationship Id="rId91" Type="http://schemas.openxmlformats.org/officeDocument/2006/relationships/hyperlink" Target="consultantplus://offline/ref=4A195913C04E53FE12F2C2645F72A5DCF939EC6E02AE40D76B282BA8CDF7F260E831036AFF997020F2CB9261A9N" TargetMode="External"/><Relationship Id="rId92" Type="http://schemas.openxmlformats.org/officeDocument/2006/relationships/hyperlink" Target="consultantplus://offline/ref=4A195913C04E53FE12F2C2645F72A5DCF939EC6E01AB42D36B282BA8CDF7F260E831036AFF997020F2CB9261ABN" TargetMode="External"/><Relationship Id="rId93" Type="http://schemas.openxmlformats.org/officeDocument/2006/relationships/hyperlink" Target="consultantplus://offline/ref=4A195913C04E53FE12F2C2645F72A5DCF939EC6E01AA42D16A282BA8CDF7F260E831036AFF997020F2CB9261A9N" TargetMode="External"/><Relationship Id="rId94" Type="http://schemas.openxmlformats.org/officeDocument/2006/relationships/hyperlink" Target="consultantplus://offline/ref=4A195913C04E53FE12F2C2645F72A5DCF939EC6E01AA42D16A282BA8CDF7F260E831036AFF997020F2CA9661ABN" TargetMode="External"/><Relationship Id="rId95" Type="http://schemas.openxmlformats.org/officeDocument/2006/relationships/hyperlink" Target="consultantplus://offline/ref=4A195913C04E53FE12F2C2645F72A5DCF939EC6E01AA41D561282BA8CDF7F260E831036AFF997020F2CB9261A9N" TargetMode="External"/><Relationship Id="rId96" Type="http://schemas.openxmlformats.org/officeDocument/2006/relationships/hyperlink" Target="consultantplus://offline/ref=4A195913C04E53FE12F2C2645F72A5DCF939EC6E02AE40D76B282BA8CDF7F260E831036AFF997020F2CB9261A9N" TargetMode="External"/><Relationship Id="rId97" Type="http://schemas.openxmlformats.org/officeDocument/2006/relationships/hyperlink" Target="consultantplus://offline/ref=4A195913C04E53FE12F2C2645F72A5DCF939EC6E01AA42D16A282BA8CDF7F260E831036AFF997020F2CB9261A9N" TargetMode="External"/><Relationship Id="rId98" Type="http://schemas.openxmlformats.org/officeDocument/2006/relationships/hyperlink" Target="consultantplus://offline/ref=4A195913C04E53FE12F2C2645F72A5DCF939EC6E01AA42D16A282BA8CDF7F260E831036AFF997020F2C99061ADN" TargetMode="External"/><Relationship Id="rId99" Type="http://schemas.openxmlformats.org/officeDocument/2006/relationships/hyperlink" Target="consultantplus://offline/ref=4A195913C04E53FE12F2DC69491EFBD8F633B06303A1128D362E7CF79DF1A720A8375629B9927462A8N" TargetMode="External"/><Relationship Id="rId100" Type="http://schemas.openxmlformats.org/officeDocument/2006/relationships/hyperlink" Target="consultantplus://offline/ref=4A195913C04E53FE12F2DC69491EFBD8F937B36307A1128D362E7CF79DF1A720A8375629BA957962A1N" TargetMode="External"/><Relationship Id="rId101" Type="http://schemas.openxmlformats.org/officeDocument/2006/relationships/hyperlink" Target="consultantplus://offline/ref=4A195913C04E53FE12F2DC69491EFBD8F937B36307A1128D362E7CF79DF1A720A8375629BA9D7362A5N" TargetMode="External"/><Relationship Id="rId102" Type="http://schemas.openxmlformats.org/officeDocument/2006/relationships/hyperlink" Target="consultantplus://offline/ref=4A195913C04E53FE12F2C2645F72A5DCF939EC6E01AA4DD264282BA8CDF7F260E831036AFF997020F2CB9261A3N" TargetMode="External"/><Relationship Id="rId103" Type="http://schemas.openxmlformats.org/officeDocument/2006/relationships/hyperlink" Target="consultantplus://offline/ref=4A195913C04E53FE12F2C2645F72A5DCF939EC6E01AA4DD264282BA8CDF7F260E831036AFF997020F2CB9261A3N" TargetMode="External"/><Relationship Id="rId104" Type="http://schemas.openxmlformats.org/officeDocument/2006/relationships/hyperlink" Target="consultantplus://offline/ref=4A195913C04E53FE12F2C2645F72A5DCF939EC6E01A942D663282BA8CDF7F260E831036AFF997020F2CA9661AAN" TargetMode="External"/><Relationship Id="rId105" Type="http://schemas.openxmlformats.org/officeDocument/2006/relationships/hyperlink" Target="consultantplus://offline/ref=4A195913C04E53FE12F2C2645F72A5DCF939EC6E01A942D663282BA8CDF7F260E831036AFF997020F2CA9661A9N" TargetMode="External"/><Relationship Id="rId106" Type="http://schemas.openxmlformats.org/officeDocument/2006/relationships/hyperlink" Target="consultantplus://offline/ref=4A195913C04E53FE12F2C2645F72A5DCF939EC6E01A942D663282BA8CDF7F260E831036AFF997020F2CA9661AFN" TargetMode="External"/><Relationship Id="rId107" Type="http://schemas.openxmlformats.org/officeDocument/2006/relationships/hyperlink" Target="consultantplus://offline/ref=4A195913C04E53FE12F2DC69491EFBD8F633B06303A1128D362E7CF79DF1A720A8375629B9927462A8N" TargetMode="External"/><Relationship Id="rId108" Type="http://schemas.openxmlformats.org/officeDocument/2006/relationships/hyperlink" Target="consultantplus://offline/ref=4A195913C04E53FE12F2C2645F72A5DCF939EC6E01AE46D067282BA8CDF7F260E831036AFF997020F3CA9461AAN" TargetMode="External"/><Relationship Id="rId109" Type="http://schemas.openxmlformats.org/officeDocument/2006/relationships/hyperlink" Target="consultantplus://offline/ref=4A195913C04E53FE12F2C2645F72A5DCF939EC6E01A846D165282BA8CDF7F260E831036AFF997020F2CB9261A9N" TargetMode="External"/><Relationship Id="rId110" Type="http://schemas.openxmlformats.org/officeDocument/2006/relationships/hyperlink" Target="consultantplus://offline/ref=4A195913C04E53FE12F2C2645F72A5DCF939EC6E02AD43D964282BA8CDF7F260E831036AFF997020F2CB9261A8N" TargetMode="External"/><Relationship Id="rId111" Type="http://schemas.openxmlformats.org/officeDocument/2006/relationships/hyperlink" Target="consultantplus://offline/ref=4A195913C04E53FE12F2C2645F72A5DCF939EC6E01A942D166282BA8CDF7F260E831036AFF997020F2CB9261A3N" TargetMode="External"/><Relationship Id="rId112" Type="http://schemas.openxmlformats.org/officeDocument/2006/relationships/hyperlink" Target="consultantplus://offline/ref=4A195913C04E53FE12F2C2645F72A5DCF939EC6E01AA4DD264282BA8CDF7F260E831036AFF997020F2CB9261A3N" TargetMode="External"/><Relationship Id="rId113" Type="http://schemas.openxmlformats.org/officeDocument/2006/relationships/hyperlink" Target="consultantplus://offline/ref=4A195913C04E53FE12F2C2645F72A5DCF939EC6E01AA4DD264282BA8CDF7F260E831036AFF997020F2CB9261A3N" TargetMode="External"/><Relationship Id="rId114" Type="http://schemas.openxmlformats.org/officeDocument/2006/relationships/hyperlink" Target="consultantplus://offline/ref=4A195913C04E53FE12F2C2645F72A5DCF939EC6E02A340D663282BA8CDF7F260E831036AFF997020F2CB9261A8N" TargetMode="External"/><Relationship Id="rId115" Type="http://schemas.openxmlformats.org/officeDocument/2006/relationships/hyperlink" Target="consultantplus://offline/ref=4A195913C04E53FE12F2C2645F72A5DCF939EC6E01A942D166282BA8CDF7F260E831036AFF997020F2CB9261A3N" TargetMode="External"/><Relationship Id="rId116" Type="http://schemas.openxmlformats.org/officeDocument/2006/relationships/hyperlink" Target="consultantplus://offline/ref=4A195913C04E53FE12F2DC69491EFBD8F937B36307A1128D362E7CF79DF1A720A8375629BA957962A1N" TargetMode="External"/><Relationship Id="rId117" Type="http://schemas.openxmlformats.org/officeDocument/2006/relationships/hyperlink" Target="consultantplus://offline/ref=4A195913C04E53FE12F2DC69491EFBD8F937B36307A1128D362E7CF79DF1A720A8375629BA9D7362A5N" TargetMode="External"/><Relationship Id="rId118" Type="http://schemas.openxmlformats.org/officeDocument/2006/relationships/hyperlink" Target="consultantplus://offline/ref=4A195913C04E53FE12F2C2645F72A5DCF939EC6E01AA4DD264282BA8CDF7F260E831036AFF997020F2CB9261A3N" TargetMode="External"/><Relationship Id="rId119" Type="http://schemas.openxmlformats.org/officeDocument/2006/relationships/hyperlink" Target="consultantplus://offline/ref=4A195913C04E53FE12F2C2645F72A5DCF939EC6E01AA45D266282BA8CDF7F260E831036AFF997020F2CB9261A9N" TargetMode="External"/><Relationship Id="rId120" Type="http://schemas.openxmlformats.org/officeDocument/2006/relationships/hyperlink" Target="consultantplus://offline/ref=4A195913C04E53FE12F2C2645F72A5DCF939EC6E01AA4DD264282BA8CDF7F260E831036AFF997020F2CB9261A3N" TargetMode="External"/><Relationship Id="rId121" Type="http://schemas.openxmlformats.org/officeDocument/2006/relationships/hyperlink" Target="consultantplus://offline/ref=4A195913C04E53FE12F2C2645F72A5DCF939EC6E01AA45D26A282BA8CDF7F260E831036AFF997020F2CB9161AAN" TargetMode="External"/><Relationship Id="rId122" Type="http://schemas.openxmlformats.org/officeDocument/2006/relationships/hyperlink" Target="consultantplus://offline/ref=4A195913C04E53FE12F2DC69491EFBD8F937B36307A1128D362E7CF79DF1A720A8375629BA957962A1N" TargetMode="External"/><Relationship Id="rId123" Type="http://schemas.openxmlformats.org/officeDocument/2006/relationships/hyperlink" Target="consultantplus://offline/ref=4A195913C04E53FE12F2DC69491EFBD8F937B36307A1128D362E7CF79DF1A720A8375629BA9D7362A5N" TargetMode="External"/><Relationship Id="rId124" Type="http://schemas.openxmlformats.org/officeDocument/2006/relationships/hyperlink" Target="consultantplus://offline/ref=4A195913C04E53FE12F2C2645F72A5DCF939EC6E01AA4DD264282BA8CDF7F260E831036AFF997020F2CB9261A3N" TargetMode="External"/><Relationship Id="rId125" Type="http://schemas.openxmlformats.org/officeDocument/2006/relationships/hyperlink" Target="consultantplus://offline/ref=4A195913C04E53FE12F2C2645F72A5DCF939EC6E01AA4DD264282BA8CDF7F260E831036AFF997020F2CB9261A3N" TargetMode="External"/><Relationship Id="rId126" Type="http://schemas.openxmlformats.org/officeDocument/2006/relationships/hyperlink" Target="consultantplus://offline/ref=4A195913C04E53FE12F2C2645F72A5DCF939EC6E01A942D663282BA8CDF7F260E831036AFF997020F2CA9661AAN" TargetMode="External"/><Relationship Id="rId127" Type="http://schemas.openxmlformats.org/officeDocument/2006/relationships/hyperlink" Target="consultantplus://offline/ref=4A195913C04E53FE12F2C2645F72A5DCF939EC6E01A942D663282BA8CDF7F260E831036AFF997020F2CA9661A9N" TargetMode="External"/><Relationship Id="rId128" Type="http://schemas.openxmlformats.org/officeDocument/2006/relationships/hyperlink" Target="consultantplus://offline/ref=4A195913C04E53FE12F2C2645F72A5DCF939EC6E01A942D663282BA8CDF7F260E831036AFF997020F2CA9661AFN" TargetMode="External"/><Relationship Id="rId129" Type="http://schemas.openxmlformats.org/officeDocument/2006/relationships/hyperlink" Target="consultantplus://offline/ref=4A195913C04E53FE12F2C2645F72A5DCF939EC6E02A24CD563282BA8CDF7F260E831036AFF997020F2CB9261A3N" TargetMode="External"/><Relationship Id="rId130" Type="http://schemas.openxmlformats.org/officeDocument/2006/relationships/hyperlink" Target="consultantplus://offline/ref=4A195913C04E53FE12F2C2645F72A5DCF939EC6E02A24CD563282BA8CDF7F260E831036AFF997020F2CB9261A3N" TargetMode="External"/><Relationship Id="rId131" Type="http://schemas.openxmlformats.org/officeDocument/2006/relationships/hyperlink" Target="consultantplus://offline/ref=4A195913C04E53FE12F2C2645F72A5DCF939EC6E02A34CD661282BA8CDF7F260E831036AFF997020F2CB9261AAN" TargetMode="External"/><Relationship Id="rId132" Type="http://schemas.openxmlformats.org/officeDocument/2006/relationships/hyperlink" Target="consultantplus://offline/ref=4A195913C04E53FE12F2C2645F72A5DCF939EC6E01AB4CD962282BA8CDF7F260E831036AFF997020F2C39561A2N" TargetMode="External"/><Relationship Id="rId133" Type="http://schemas.openxmlformats.org/officeDocument/2006/relationships/hyperlink" Target="consultantplus://offline/ref=4A195913C04E53FE12F2C2645F72A5DCF939EC6E01AB4CD962282BA8CDF7F260E831036AFF997020F2CA9361ACN" TargetMode="External"/><Relationship Id="rId134" Type="http://schemas.openxmlformats.org/officeDocument/2006/relationships/hyperlink" Target="consultantplus://offline/ref=4A195913C04E53FE12F2C2645F72A5DCF939EC6E02AE40D76B282BA8CDF7F260E831036AFF997020F2CB9261A9N" TargetMode="External"/><Relationship Id="rId135" Type="http://schemas.openxmlformats.org/officeDocument/2006/relationships/hyperlink" Target="consultantplus://offline/ref=4A195913C04E53FE12F2C2645F72A5DCF939EC6E02AC4DD461282BA8CDF7F260E831036AFF997020F2CB9261AAN" TargetMode="External"/><Relationship Id="rId136" Type="http://schemas.openxmlformats.org/officeDocument/2006/relationships/hyperlink" Target="consultantplus://offline/ref=4A195913C04E53FE12F2C2645F72A5DCF939EC6E01AA42D16A282BA8CDF7F260E831036AFF997020F2CB9261A9N" TargetMode="External"/><Relationship Id="rId137" Type="http://schemas.openxmlformats.org/officeDocument/2006/relationships/hyperlink" Target="consultantplus://offline/ref=4A195913C04E53FE12F2C2645F72A5DCF939EC6E01AA42D16A282BA8CDF7F260E831036AFF997020F2CA9661ABN" TargetMode="External"/><Relationship Id="rId138" Type="http://schemas.openxmlformats.org/officeDocument/2006/relationships/hyperlink" Target="consultantplus://offline/ref=4A195913C04E53FE12F2C2645F72A5DCF939EC6E02AE40D76B282BA8CDF7F260E831036AFF997020F2CB9261A9N" TargetMode="External"/><Relationship Id="rId139" Type="http://schemas.openxmlformats.org/officeDocument/2006/relationships/hyperlink" Target="consultantplus://offline/ref=4A195913C04E53FE12F2C2645F72A5DCF939EC6E01AA42D16A282BA8CDF7F260E831036AFF997020F2CB9261A9N" TargetMode="External"/><Relationship Id="rId140" Type="http://schemas.openxmlformats.org/officeDocument/2006/relationships/hyperlink" Target="consultantplus://offline/ref=4A195913C04E53FE12F2C2645F72A5DCF939EC6E01AA42D16A282BA8CDF7F260E831036AFF997020F2C99061ADN" TargetMode="External"/><Relationship Id="rId141" Type="http://schemas.openxmlformats.org/officeDocument/2006/relationships/hyperlink" Target="consultantplus://offline/ref=4A195913C04E53FE12F2C2645F72A5DCF939EC6E02AD47D662282BA8CDF7F260E831036AFF997020F2CB9261AAN" TargetMode="External"/><Relationship Id="rId142" Type="http://schemas.openxmlformats.org/officeDocument/2006/relationships/hyperlink" Target="consultantplus://offline/ref=4A195913C04E53FE12F2C2645F72A5DCF939EC6E02AD47D662282BA8CDF7F260E831036AFF997020F2CB9561AFN" TargetMode="External"/><Relationship Id="rId143" Type="http://schemas.openxmlformats.org/officeDocument/2006/relationships/hyperlink" Target="consultantplus://offline/ref=4A195913C04E53FE12F2C2645F72A5DCF939EC6E02AD47D662282BA8CDF7F260E831036AFF997020F2CB9261AAN" TargetMode="External"/><Relationship Id="rId144" Type="http://schemas.openxmlformats.org/officeDocument/2006/relationships/hyperlink" Target="consultantplus://offline/ref=4A195913C04E53FE12F2C2645F72A5DCF939EC6E02AD47D662282BA8CDF7F260E831036AFF997020F2CF9461AFN" TargetMode="External"/><Relationship Id="rId145" Type="http://schemas.openxmlformats.org/officeDocument/2006/relationships/hyperlink" Target="consultantplus://offline/ref=4A195913C04E53FE12F2C2645F72A5DCF939EC6E01A846D165282BA8CDF7F260E831036AFF997020F2CB9261A9N" TargetMode="External"/><Relationship Id="rId146" Type="http://schemas.openxmlformats.org/officeDocument/2006/relationships/hyperlink" Target="consultantplus://offline/ref=4A195913C04E53FE12F2C2645F72A5DCF939EC6E01AA41D561282BA8CDF7F260E831036AFF997020F2CB9261A9N" TargetMode="External"/><Relationship Id="rId147" Type="http://schemas.openxmlformats.org/officeDocument/2006/relationships/hyperlink" Target="consultantplus://offline/ref=4A195913C04E53FE12F2C2645F72A5DCF939EC6E01AA41D561282BA8CDF7F260E831036AFF997020F2CB9261A9N" TargetMode="External"/><Relationship Id="rId148" Type="http://schemas.openxmlformats.org/officeDocument/2006/relationships/hyperlink" Target="consultantplus://offline/ref=4A195913C04E53FE12F2C2645F72A5DCF939EC6E01AA41D561282BA8CDF7F260E831036AFF997020F2CB9261A9N" TargetMode="External"/><Relationship Id="rId149" Type="http://schemas.openxmlformats.org/officeDocument/2006/relationships/hyperlink" Target="consultantplus://offline/ref=4A195913C04E53FE12F2C2645F72A5DCF939EC6E01A846D165282BA8CDF7F260E831036AFF997020F2CB9261A9N" TargetMode="External"/><Relationship Id="rId150" Type="http://schemas.openxmlformats.org/officeDocument/2006/relationships/hyperlink" Target="consultantplus://offline/ref=4A195913C04E53FE12F2C2645F72A5DCF939EC6E01AB4CD061282BA8CDF7F260E831036AFF997020F2CB9261AFN" TargetMode="External"/><Relationship Id="rId151" Type="http://schemas.openxmlformats.org/officeDocument/2006/relationships/hyperlink" Target="consultantplus://offline/ref=4A195913C04E53FE12F2C2645F72A5DCF939EC6E01AB4CD061282BA8CDF7F260E831036AFF997020F2CB9261AFN" TargetMode="External"/><Relationship Id="rId152" Type="http://schemas.openxmlformats.org/officeDocument/2006/relationships/hyperlink" Target="consultantplus://offline/ref=4A195913C04E53FE12F2C2645F72A5DCF939EC6E02AF47D565282BA8CDF7F260E831036AFF997020F2CB9261AFN" TargetMode="External"/><Relationship Id="rId153" Type="http://schemas.openxmlformats.org/officeDocument/2006/relationships/hyperlink" Target="consultantplus://offline/ref=4A195913C04E53FE12F2C2645F72A5DCF939EC6E01AB4CD061282BA8CDF7F260E831036AFF997020F2CB9261AFN" TargetMode="External"/><Relationship Id="rId154" Type="http://schemas.openxmlformats.org/officeDocument/2006/relationships/hyperlink" Target="consultantplus://offline/ref=4A195913C04E53FE12F2C2645F72A5DCF939EC6E01AB4CD061282BA8CDF7F260E831036AFF997020F2CB9261AFN" TargetMode="External"/><Relationship Id="rId155" Type="http://schemas.openxmlformats.org/officeDocument/2006/relationships/hyperlink" Target="consultantplus://offline/ref=4A195913C04E53FE12F2C2645F72A5DCF939EC6E02AB46D164282BA8CDF7F260E831036AFF997020F2CB9261ACN" TargetMode="External"/><Relationship Id="rId156" Type="http://schemas.openxmlformats.org/officeDocument/2006/relationships/hyperlink" Target="consultantplus://offline/ref=4A195913C04E53FE12F2DC69491EFBD8F73BB26005A1128D362E7CF79DF1A720A8375629BB947062A1N" TargetMode="External"/><Relationship Id="rId157" Type="http://schemas.openxmlformats.org/officeDocument/2006/relationships/hyperlink" Target="consultantplus://offline/ref=4A195913C04E53FE12F2C2645F72A5DCF939EC6E02A244D066282BA8CDF7F260E831036AFF997020F2CB9261A9N" TargetMode="External"/><Relationship Id="rId158" Type="http://schemas.openxmlformats.org/officeDocument/2006/relationships/hyperlink" Target="consultantplus://offline/ref=4A195913C04E53FE12F2C2645F72A5DCF939EC6E02A244D066282BA8CDF7F260E831036AFF997020F2CB9261A9N" TargetMode="External"/><Relationship Id="rId159" Type="http://schemas.openxmlformats.org/officeDocument/2006/relationships/hyperlink" Target="consultantplus://offline/ref=4A195913C04E53FE12F2DC69491EFBD8F633B06303A1128D362E7CF79DF1A720A8375629B9927462A8N" TargetMode="External"/><Relationship Id="rId160" Type="http://schemas.openxmlformats.org/officeDocument/2006/relationships/hyperlink" Target="consultantplus://offline/ref=4A195913C04E53FE12F2DC69491EFBD8F633B06303A1128D362E7CF79DF1A720A8375629B9927462A8N" TargetMode="External"/><Relationship Id="rId161" Type="http://schemas.openxmlformats.org/officeDocument/2006/relationships/hyperlink" Target="consultantplus://offline/ref=4A195913C04E53FE12F2C2645F72A5DCF939EC6E01AA4DD264282BA8CDF7F260E831036AFF997020F2CB9261A3N" TargetMode="External"/><Relationship Id="rId162" Type="http://schemas.openxmlformats.org/officeDocument/2006/relationships/hyperlink" Target="consultantplus://offline/ref=4A195913C04E53FE12F2C2645F72A5DCF939EC6E01AA4DD264282BA8CDF7F260E831036AFF997020F2CB9261A3N" TargetMode="External"/><Relationship Id="rId163" Type="http://schemas.openxmlformats.org/officeDocument/2006/relationships/hyperlink" Target="consultantplus://offline/ref=4A195913C04E53FE12F2C2645F72A5DCF939EC6E01A846D165282BA8CDF7F260E831036AFF997020F2CB9261A9N" TargetMode="External"/><Relationship Id="rId164" Type="http://schemas.openxmlformats.org/officeDocument/2006/relationships/hyperlink" Target="consultantplus://offline/ref=4A195913C04E53FE12F2C2645F72A5DCF939EC6E01AE46D067282BA8CDF7F260E831036AFF997020F1CF9A61ABN" TargetMode="External"/><Relationship Id="rId165" Type="http://schemas.openxmlformats.org/officeDocument/2006/relationships/hyperlink" Target="consultantplus://offline/ref=4A195913C04E53FE12F2C2645F72A5DCF939EC6E01AA4DD264282BA8CDF7F260E831036AFF997020F2CB9261A3N" TargetMode="External"/><Relationship Id="rId166" Type="http://schemas.openxmlformats.org/officeDocument/2006/relationships/hyperlink" Target="consultantplus://offline/ref=4A195913C04E53FE12F2C2645F72A5DCF939EC6E01AA4DD264282BA8CDF7F260E831036AFF997020F2CB9261A3N" TargetMode="External"/><Relationship Id="rId167" Type="http://schemas.openxmlformats.org/officeDocument/2006/relationships/hyperlink" Target="consultantplus://offline/ref=4A195913C04E53FE12F2C2645F72A5DCF939EC6E01AA45D266282BA8CDF7F260E831036AFF997020F2CB9261A9N" TargetMode="External"/><Relationship Id="rId168" Type="http://schemas.openxmlformats.org/officeDocument/2006/relationships/hyperlink" Target="consultantplus://offline/ref=4A195913C04E53FE12F2C2645F72A5DCF939EC6E01AB4CD962282BA8CDF7F260E831036AFF997020F2C39561A2N" TargetMode="External"/><Relationship Id="rId169" Type="http://schemas.openxmlformats.org/officeDocument/2006/relationships/hyperlink" Target="consultantplus://offline/ref=4A195913C04E53FE12F2C2645F72A5DCF939EC6E01AB4CD962282BA8CDF7F260E831036AFF997020F2CA9361ACN" TargetMode="External"/><Relationship Id="rId170" Type="http://schemas.openxmlformats.org/officeDocument/2006/relationships/hyperlink" Target="consultantplus://offline/ref=4A195913C04E53FE12F2C2645F72A5DCF939EC6E02AE40D76B282BA8CDF7F260E831036AFF997020F2CB9261A9N" TargetMode="External"/><Relationship Id="rId171" Type="http://schemas.openxmlformats.org/officeDocument/2006/relationships/hyperlink" Target="consultantplus://offline/ref=4A195913C04E53FE12F2C2645F72A5DCF939EC6E02AC4DD461282BA8CDF7F260E831036AFF997020F2CB9261AAN" TargetMode="External"/><Relationship Id="rId172" Type="http://schemas.openxmlformats.org/officeDocument/2006/relationships/hyperlink" Target="consultantplus://offline/ref=4A195913C04E53FE12F2C2645F72A5DCF939EC6E02AD47D662282BA8CDF7F260E831036AFF997020F2CB9261AAN" TargetMode="External"/><Relationship Id="rId173" Type="http://schemas.openxmlformats.org/officeDocument/2006/relationships/hyperlink" Target="consultantplus://offline/ref=4A195913C04E53FE12F2C2645F72A5DCF939EC6E02AD47D662282BA8CDF7F260E831036AFF997020F2CB9561AFN" TargetMode="External"/><Relationship Id="rId174" Type="http://schemas.openxmlformats.org/officeDocument/2006/relationships/hyperlink" Target="consultantplus://offline/ref=4A195913C04E53FE12F2C2645F72A5DCF939EC6E02AD47D662282BA8CDF7F260E831036AFF997020F2CF9461AFN" TargetMode="External"/><Relationship Id="rId175" Type="http://schemas.openxmlformats.org/officeDocument/2006/relationships/hyperlink" Target="consultantplus://offline/ref=4A195913C04E53FE12F2C2645F72A5DCF939EC6E01AA41D561282BA8CDF7F260E831036AFF997020F2CB9261A9N" TargetMode="External"/><Relationship Id="rId176" Type="http://schemas.openxmlformats.org/officeDocument/2006/relationships/hyperlink" Target="consultantplus://offline/ref=4A195913C04E53FE12F2C2645F72A5DCF939EC6E01AA45D26A282BA8CDF7F260E831036AFF997020F2CB9161AAN" TargetMode="External"/><Relationship Id="rId177" Type="http://schemas.openxmlformats.org/officeDocument/2006/relationships/hyperlink" Target="consultantplus://offline/ref=4A195913C04E53FE12F2C2645F72A5DCF939EC6E02A34CD661282BA8CDF7F260E831036AFF997020F2CB9261AAN" TargetMode="External"/><Relationship Id="rId178" Type="http://schemas.openxmlformats.org/officeDocument/2006/relationships/hyperlink" Target="consultantplus://offline/ref=4A195913C04E53FE12F2C2645F72A5DCF939EC6E02AF47D565282BA8CDF7F260E831036AFF997020F2CB9261AFN" TargetMode="External"/><Relationship Id="rId179" Type="http://schemas.openxmlformats.org/officeDocument/2006/relationships/hyperlink" Target="consultantplus://offline/ref=4A195913C04E53FE12F2C2645F72A5DCF939EC6E01AB4CD061282BA8CDF7F260E831036AFF997020F2CB9261AFN" TargetMode="External"/><Relationship Id="rId180" Type="http://schemas.openxmlformats.org/officeDocument/2006/relationships/hyperlink" Target="consultantplus://offline/ref=4A195913C04E53FE12F2C2645F72A5DCF939EC6E01AB4CD061282BA8CDF7F260E831036AFF997020F2CB9261AFN" TargetMode="External"/><Relationship Id="rId181" Type="http://schemas.openxmlformats.org/officeDocument/2006/relationships/hyperlink" Target="consultantplus://offline/ref=4A195913C04E53FE12F2C2645F72A5DCF939EC6E02AB46D164282BA8CDF7F260E831036AFF997020F2CB9261ACN" TargetMode="External"/><Relationship Id="rId182" Type="http://schemas.openxmlformats.org/officeDocument/2006/relationships/hyperlink" Target="consultantplus://offline/ref=4A195913C04E53FE12F2C2645F72A5DCF939EC6E02A340D663282BA8CDF7F260E831036AFF997020F2CB9261A8N" TargetMode="External"/><Relationship Id="rId183" Type="http://schemas.openxmlformats.org/officeDocument/2006/relationships/hyperlink" Target="consultantplus://offline/ref=4A195913C04E53FE12F2C2645F72A5DCF939EC6E02A244D066282BA8CDF7F260E831036AFF997020F2CB9261A9N" TargetMode="External"/><Relationship Id="rId184" Type="http://schemas.openxmlformats.org/officeDocument/2006/relationships/hyperlink" Target="consultantplus://offline/ref=4A195913C04E53FE12F2C2645F72A5DCF939EC6E02A244D066282BA8CDF7F260E831036AFF997020F2CB9261A9N" TargetMode="External"/><Relationship Id="rId185" Type="http://schemas.openxmlformats.org/officeDocument/2006/relationships/hyperlink" Target="consultantplus://offline/ref=4A195913C04E53FE12F2C2645F72A5DCF939EC6E01AA42D16A282BA8CDF7F260E831036AFF997020F2CB9261A9N" TargetMode="External"/><Relationship Id="rId186" Type="http://schemas.openxmlformats.org/officeDocument/2006/relationships/hyperlink" Target="consultantplus://offline/ref=4A195913C04E53FE12F2C2645F72A5DCF939EC6E01AA42D16A282BA8CDF7F260E831036AFF997020F2CA9661ABN" TargetMode="External"/><Relationship Id="rId187" Type="http://schemas.openxmlformats.org/officeDocument/2006/relationships/hyperlink" Target="consultantplus://offline/ref=4A195913C04E53FE12F2C2645F72A5DCF939EC6E01AA42D16A282BA8CDF7F260E831036AFF997020F2CB9261A9N" TargetMode="External"/><Relationship Id="rId188" Type="http://schemas.openxmlformats.org/officeDocument/2006/relationships/hyperlink" Target="consultantplus://offline/ref=4A195913C04E53FE12F2C2645F72A5DCF939EC6E01AA42D16A282BA8CDF7F260E831036AFF997020F2C99061ADN" TargetMode="External"/><Relationship Id="rId189" Type="http://schemas.openxmlformats.org/officeDocument/2006/relationships/hyperlink" Target="consultantplus://offline/ref=4A195913C04E53FE12F2C2645F72A5DCF939EC6E01AA42D16A282BA8CDF7F260E831036AFF997020F2CB9261A9N" TargetMode="External"/><Relationship Id="rId190" Type="http://schemas.openxmlformats.org/officeDocument/2006/relationships/hyperlink" Target="consultantplus://offline/ref=4A195913C04E53FE12F2C2645F72A5DCF939EC6E01A942D166282BA8CDF7F260E831036AFF997020F2CB9261A3N" TargetMode="External"/><Relationship Id="rId191" Type="http://schemas.openxmlformats.org/officeDocument/2006/relationships/hyperlink" Target="consultantplus://offline/ref=4A195913C04E53FE12F2C2645F72A5DCF939EC6E01A846D165282BA8CDF7F260E831036AFF997020F2CB9261A9N" TargetMode="External"/><Relationship Id="rId192" Type="http://schemas.openxmlformats.org/officeDocument/2006/relationships/hyperlink" Target="consultantplus://offline/ref=4A195913C04E53FE12F2C2645F72A5DCF939EC6E01AE46D067282BA8CDF7F260E831036AFF997020F3C29461A8N" TargetMode="External"/><Relationship Id="rId193" Type="http://schemas.openxmlformats.org/officeDocument/2006/relationships/hyperlink" Target="consultantplus://offline/ref=4A195913C04E53FE12F2C2645F72A5DCF939EC6E01AE46D067282BA8CDF7F260E831036AFF997020F6CB9361AEN" TargetMode="External"/><Relationship Id="rId194" Type="http://schemas.openxmlformats.org/officeDocument/2006/relationships/hyperlink" Target="consultantplus://offline/ref=4A195913C04E53FE12F2C2645F72A5DCF939EC6E01AE46D067282BA8CDF7F260E831036AFF997020F1CE9661ADN" TargetMode="External"/><Relationship Id="rId195" Type="http://schemas.openxmlformats.org/officeDocument/2006/relationships/hyperlink" Target="consultantplus://offline/ref=4A195913C04E53FE12F2C2645F72A5DCF939EC6E01AE46D067282BA8CDF7F260E831036AFF997020F1CE9661ADN" TargetMode="External"/><Relationship Id="rId196" Type="http://schemas.openxmlformats.org/officeDocument/2006/relationships/hyperlink" Target="consultantplus://offline/ref=4A195913C04E53FE12F2C2645F72A5DCF939EC6E01AE46D067282BA8CDF7F260E831036AFF997020F3C29B61ACN" TargetMode="External"/><Relationship Id="rId197" Type="http://schemas.openxmlformats.org/officeDocument/2006/relationships/hyperlink" Target="consultantplus://offline/ref=4A195913C04E53FE12F2C2645F72A5DCF939EC6E01AE46D067282BA8CDF7F260E831036AFF997020F3C29A61AAN" TargetMode="External"/><Relationship Id="rId198" Type="http://schemas.openxmlformats.org/officeDocument/2006/relationships/hyperlink" Target="consultantplus://offline/ref=4A195913C04E53FE12F2C2645F72A5DCF939EC6E01AE46D067282BA8CDF7F260E831036AFF997020F3C29A61A8N" TargetMode="External"/><Relationship Id="rId199" Type="http://schemas.openxmlformats.org/officeDocument/2006/relationships/hyperlink" Target="consultantplus://offline/ref=4A195913C04E53FE12F2C2645F72A5DCF939EC6E01AE46D067282BA8CDF7F260E831036AFF997020F0CB9361A8N" TargetMode="External"/><Relationship Id="rId200" Type="http://schemas.openxmlformats.org/officeDocument/2006/relationships/hyperlink" Target="consultantplus://offline/ref=4A195913C04E53FE12F2C2645F72A5DCF939EC6E01AE46D067282BA8CDF7F260E831036AFF997020F1CE9661A2N" TargetMode="External"/><Relationship Id="rId201" Type="http://schemas.openxmlformats.org/officeDocument/2006/relationships/hyperlink" Target="consultantplus://offline/ref=4A195913C04E53FE12F2C2645F72A5DCF939EC6E01AE46D067282BA8CDF7F260E831036AFF997020F0CB9161ABN" TargetMode="External"/><Relationship Id="rId202" Type="http://schemas.openxmlformats.org/officeDocument/2006/relationships/hyperlink" Target="consultantplus://offline/ref=4A195913C04E53FE12F2C2645F72A5DCF939EC6E01AE46D067282BA8CDF7F260E831036AFF997020F1CE9561A2N" TargetMode="External"/><Relationship Id="rId203" Type="http://schemas.openxmlformats.org/officeDocument/2006/relationships/hyperlink" Target="consultantplus://offline/ref=4A195913C04E53FE12F2C2645F72A5DCF939EC6E01AE46D067282BA8CDF7F260E831036AFF997020F1CE9561A2N" TargetMode="External"/><Relationship Id="rId204" Type="http://schemas.openxmlformats.org/officeDocument/2006/relationships/hyperlink" Target="consultantplus://offline/ref=4A195913C04E53FE12F2C2645F72A5DCF939EC6E01AE46D067282BA8CDF7F260E831036AFF997020F0CB9761A8N" TargetMode="External"/><Relationship Id="rId205" Type="http://schemas.openxmlformats.org/officeDocument/2006/relationships/hyperlink" Target="consultantplus://offline/ref=4A195913C04E53FE12F2C2645F72A5DCF939EC6E01AE46D067282BA8CDF7F260E831036AFF997020F1CE9461A9N" TargetMode="External"/><Relationship Id="rId206" Type="http://schemas.openxmlformats.org/officeDocument/2006/relationships/hyperlink" Target="consultantplus://offline/ref=4A195913C04E53FE12F2C2645F72A5DCF939EC6E01AE46D067282BA8CDF7F260E831036AFF997020F1CE9461A9N" TargetMode="External"/><Relationship Id="rId207" Type="http://schemas.openxmlformats.org/officeDocument/2006/relationships/hyperlink" Target="consultantplus://offline/ref=4A195913C04E53FE12F2C2645F72A5DCF939EC6E01AE46D067282BA8CDF7F260E831036AFF997020F1CE9461A8N" TargetMode="External"/><Relationship Id="rId208" Type="http://schemas.openxmlformats.org/officeDocument/2006/relationships/hyperlink" Target="consultantplus://offline/ref=4A195913C04E53FE12F2C2645F72A5DCF939EC6E01AE46D067282BA8CDF7F260E831036AFF997020F1CE9461AEN" TargetMode="External"/><Relationship Id="rId209" Type="http://schemas.openxmlformats.org/officeDocument/2006/relationships/hyperlink" Target="consultantplus://offline/ref=4A195913C04E53FE12F2C2645F72A5DCF939EC6E01AE46D067282BA8CDF7F260E831036AFF997020F1CE9461ADN" TargetMode="External"/><Relationship Id="rId210" Type="http://schemas.openxmlformats.org/officeDocument/2006/relationships/hyperlink" Target="consultantplus://offline/ref=4A195913C04E53FE12F2C2645F72A5DCF939EC6E01AE46D067282BA8CDF7F260E831036AFF997020F0CB9761A2N" TargetMode="External"/><Relationship Id="rId211" Type="http://schemas.openxmlformats.org/officeDocument/2006/relationships/hyperlink" Target="consultantplus://offline/ref=4A195913C04E53FE12F2C2645F72A5DCF939EC6E01AE46D067282BA8CDF7F260E831036AFF997020F0CB9661ACN" TargetMode="External"/><Relationship Id="rId212" Type="http://schemas.openxmlformats.org/officeDocument/2006/relationships/hyperlink" Target="consultantplus://offline/ref=4A195913C04E53FE12F2C2645F72A5DCF939EC6E01AE46D067282BA8CDF7F260E831036AFF997020F1CE9461A2N" TargetMode="External"/><Relationship Id="rId213" Type="http://schemas.openxmlformats.org/officeDocument/2006/relationships/hyperlink" Target="consultantplus://offline/ref=4A195913C04E53FE12F2C2645F72A5DCF939EC6E01AE46D067282BA8CDF7F260E831036AFF997020F0CB9561AAN" TargetMode="External"/><Relationship Id="rId214" Type="http://schemas.openxmlformats.org/officeDocument/2006/relationships/hyperlink" Target="consultantplus://offline/ref=4A195913C04E53FE12F2C2645F72A5DCF939EC6E01AE46D067282BA8CDF7F260E831036AFF997020F1CE9B61AAN" TargetMode="External"/><Relationship Id="rId215" Type="http://schemas.openxmlformats.org/officeDocument/2006/relationships/hyperlink" Target="consultantplus://offline/ref=4A195913C04E53FE12F2C2645F72A5DCF939EC6E01AE46D067282BA8CDF7F260E831036AFF997020F1CE9B61AAN" TargetMode="External"/><Relationship Id="rId216" Type="http://schemas.openxmlformats.org/officeDocument/2006/relationships/hyperlink" Target="consultantplus://offline/ref=4A195913C04E53FE12F2C2645F72A5DCF939EC6E01AE46D067282BA8CDF7F260E831036AFF997020F0CB9561A3N" TargetMode="External"/><Relationship Id="rId217" Type="http://schemas.openxmlformats.org/officeDocument/2006/relationships/hyperlink" Target="consultantplus://offline/ref=4A195913C04E53FE12F2C2645F72A5DCF939EC6E01AE46D067282BA8CDF7F260E831036AFF997020F1CE9B61A9N" TargetMode="External"/><Relationship Id="rId218" Type="http://schemas.openxmlformats.org/officeDocument/2006/relationships/hyperlink" Target="consultantplus://offline/ref=4A195913C04E53FE12F2C2645F72A5DCF939EC6E01AE46D067282BA8CDF7F260E831036AFF997020F1CE9B61A8N" TargetMode="External"/><Relationship Id="rId219" Type="http://schemas.openxmlformats.org/officeDocument/2006/relationships/hyperlink" Target="consultantplus://offline/ref=4A195913C04E53FE12F2C2645F72A5DCF939EC6E01AE46D067282BA8CDF7F260E831036AFF997020F6CB9361A2N" TargetMode="External"/><Relationship Id="rId220" Type="http://schemas.openxmlformats.org/officeDocument/2006/relationships/hyperlink" Target="consultantplus://offline/ref=4A195913C04E53FE12F2C2645F72A5DCF939EC6E01AE46D067282BA8CDF7F260E831036AFF997020F1CE9A61ABN" TargetMode="External"/><Relationship Id="rId221" Type="http://schemas.openxmlformats.org/officeDocument/2006/relationships/hyperlink" Target="consultantplus://offline/ref=4A195913C04E53FE12F2C2645F72A5DCF939EC6E01AE46D067282BA8CDF7F260E831036AFF997020F1CE9A61ABN" TargetMode="External"/><Relationship Id="rId222" Type="http://schemas.openxmlformats.org/officeDocument/2006/relationships/hyperlink" Target="consultantplus://offline/ref=4A195913C04E53FE12F2C2645F72A5DCF939EC6E01AE46D067282BA8CDF7F260E831036AFF997020F1CE9A61AFN" TargetMode="External"/><Relationship Id="rId223" Type="http://schemas.openxmlformats.org/officeDocument/2006/relationships/hyperlink" Target="consultantplus://offline/ref=4A195913C04E53FE12F2C2645F72A5DCF939EC6E01AE46D067282BA8CDF7F260E831036AFF997020F6CB9261AFN" TargetMode="External"/><Relationship Id="rId224" Type="http://schemas.openxmlformats.org/officeDocument/2006/relationships/hyperlink" Target="consultantplus://offline/ref=4A195913C04E53FE12F2C2645F72A5DCF939EC6E01AE46D067282BA8CDF7F260E831036AFF997020F6CB9261AFN" TargetMode="External"/><Relationship Id="rId225" Type="http://schemas.openxmlformats.org/officeDocument/2006/relationships/hyperlink" Target="consultantplus://offline/ref=4A195913C04E53FE12F2C2645F72A5DCF939EC6E01AE46D067282BA8CDF7F260E831036AFF997020F6CB9261ADN" TargetMode="External"/><Relationship Id="rId226" Type="http://schemas.openxmlformats.org/officeDocument/2006/relationships/hyperlink" Target="consultantplus://offline/ref=4A195913C04E53FE12F2C2645F72A5DCF939EC6E01AE46D067282BA8CDF7F260E831036AFF997020F0CB9A61AFN" TargetMode="External"/><Relationship Id="rId227" Type="http://schemas.openxmlformats.org/officeDocument/2006/relationships/hyperlink" Target="consultantplus://offline/ref=4A195913C04E53FE12F2C2645F72A5DCF939EC6E01AE46D067282BA8CDF7F260E831036AFF997020F6CB9261ACN" TargetMode="External"/><Relationship Id="rId228" Type="http://schemas.openxmlformats.org/officeDocument/2006/relationships/hyperlink" Target="consultantplus://offline/ref=4A195913C04E53FE12F2C2645F72A5DCF939EC6E01AE46D067282BA8CDF7F260E831036AFF997020F0CA9261ABN" TargetMode="External"/><Relationship Id="rId229" Type="http://schemas.openxmlformats.org/officeDocument/2006/relationships/hyperlink" Target="consultantplus://offline/ref=4A195913C04E53FE12F2C2645F72A5DCF939EC6E01AE46D067282BA8CDF7F260E831036AFF997020F6CB9261AFN" TargetMode="External"/><Relationship Id="rId230" Type="http://schemas.openxmlformats.org/officeDocument/2006/relationships/hyperlink" Target="consultantplus://offline/ref=4A195913C04E53FE12F2C2645F72A5DCF939EC6E01AE46D067282BA8CDF7F260E831036AFF997020F0CA9261A8N" TargetMode="External"/><Relationship Id="rId231" Type="http://schemas.openxmlformats.org/officeDocument/2006/relationships/hyperlink" Target="consultantplus://offline/ref=4A195913C04E53FE12F2C2645F72A5DCF939EC6E01AE46D067282BA8CDF7F260E831036AFF997020F0CA9161A9N" TargetMode="External"/><Relationship Id="rId232" Type="http://schemas.openxmlformats.org/officeDocument/2006/relationships/hyperlink" Target="consultantplus://offline/ref=4A195913C04E53FE12F2C2645F72A5DCF939EC6E01AE46D067282BA8CDF7F260E831036AFF997020F0CA9161AFN" TargetMode="External"/><Relationship Id="rId233" Type="http://schemas.openxmlformats.org/officeDocument/2006/relationships/hyperlink" Target="consultantplus://offline/ref=4A195913C04E53FE12F2C2645F72A5DCF939EC6E01AE46D067282BA8CDF7F260E831036AFF997020F0CA9161ACN" TargetMode="External"/><Relationship Id="rId234" Type="http://schemas.openxmlformats.org/officeDocument/2006/relationships/hyperlink" Target="consultantplus://offline/ref=4A195913C04E53FE12F2C2645F72A5DCF939EC6E01AE46D067282BA8CDF7F260E831036AFF997020F1CD9361AFN" TargetMode="External"/><Relationship Id="rId235" Type="http://schemas.openxmlformats.org/officeDocument/2006/relationships/hyperlink" Target="consultantplus://offline/ref=4A195913C04E53FE12F2C2645F72A5DCF939EC6E01AE46D067282BA8CDF7F260E831036AFF997020F1CD9361AFN" TargetMode="External"/><Relationship Id="rId236" Type="http://schemas.openxmlformats.org/officeDocument/2006/relationships/hyperlink" Target="consultantplus://offline/ref=4A195913C04E53FE12F2C2645F72A5DCF939EC6E01AE46D067282BA8CDF7F260E831036AFF997020F1CD9361ACN" TargetMode="External"/><Relationship Id="rId237" Type="http://schemas.openxmlformats.org/officeDocument/2006/relationships/hyperlink" Target="consultantplus://offline/ref=4A195913C04E53FE12F2C2645F72A5DCF939EC6E01AE46D067282BA8CDF7F260E831036AFF997020F1CD9261AAN" TargetMode="External"/><Relationship Id="rId238" Type="http://schemas.openxmlformats.org/officeDocument/2006/relationships/hyperlink" Target="consultantplus://offline/ref=4A195913C04E53FE12F2C2645F72A5DCF939EC6E01AE46D067282BA8CDF7F260E831036AFF997020F1CD9261A3N" TargetMode="External"/><Relationship Id="rId239" Type="http://schemas.openxmlformats.org/officeDocument/2006/relationships/hyperlink" Target="consultantplus://offline/ref=4A195913C04E53FE12F2C2645F72A5DCF939EC6E02A34DD464282BA8CDF7F2606EA8N" TargetMode="External"/><Relationship Id="rId240" Type="http://schemas.openxmlformats.org/officeDocument/2006/relationships/hyperlink" Target="consultantplus://offline/ref=4A195913C04E53FE12F2C2645F72A5DCF939EC6E01AE46D067282BA8CDF7F260E831036AFF997020F0CA9561A2N" TargetMode="External"/><Relationship Id="rId241" Type="http://schemas.openxmlformats.org/officeDocument/2006/relationships/hyperlink" Target="consultantplus://offline/ref=4A195913C04E53FE12F2C2645F72A5DCF939EC6E01AE46D067282BA8CDF7F260E831036AFF997020F1CD9061ABN" TargetMode="External"/><Relationship Id="rId242" Type="http://schemas.openxmlformats.org/officeDocument/2006/relationships/hyperlink" Target="consultantplus://offline/ref=4A195913C04E53FE12F2C2645F72A5DCF939EC6E01AA45D367282BA8CDF7F260E831036AFF997020F2CA9661AAN" TargetMode="External"/><Relationship Id="rId243" Type="http://schemas.openxmlformats.org/officeDocument/2006/relationships/hyperlink" Target="consultantplus://offline/ref=4A195913C04E53FE12F2C2645F72A5DCF939EC6E01AE46D067282BA8CDF7F260E831036AFF997020F1CD9061ABN" TargetMode="External"/><Relationship Id="rId244" Type="http://schemas.openxmlformats.org/officeDocument/2006/relationships/hyperlink" Target="consultantplus://offline/ref=4A195913C04E53FE12F2C2645F72A5DCF939EC6E01AE46D067282BA8CDF7F260E831036AFF997020F1CD9061A9N" TargetMode="External"/><Relationship Id="rId245" Type="http://schemas.openxmlformats.org/officeDocument/2006/relationships/hyperlink" Target="consultantplus://offline/ref=4A195913C04E53FE12F2C2645F72A5DCF939EC6E01AE46D067282BA8CDF7F260E831036AFF997020F0CA9B61A8N" TargetMode="External"/><Relationship Id="rId246" Type="http://schemas.openxmlformats.org/officeDocument/2006/relationships/hyperlink" Target="consultantplus://offline/ref=4A195913C04E53FE12F2C2645F72A5DCF939EC6E01AE46D067282BA8CDF7F260E831036AFF997020F1CD9061AFN" TargetMode="External"/><Relationship Id="rId247" Type="http://schemas.openxmlformats.org/officeDocument/2006/relationships/hyperlink" Target="consultantplus://offline/ref=4A195913C04E53FE12F2C2645F72A5DCF939EC6E01AE46D067282BA8CDF7F260E831036AFF997020F1CD9061ADN" TargetMode="External"/><Relationship Id="rId248" Type="http://schemas.openxmlformats.org/officeDocument/2006/relationships/hyperlink" Target="consultantplus://offline/ref=4A195913C04E53FE12F2C2645F72A5DCF939EC6E01AE46D067282BA8CDF7F260E831036AFF997020F1CD9061A3N" TargetMode="External"/><Relationship Id="rId249" Type="http://schemas.openxmlformats.org/officeDocument/2006/relationships/hyperlink" Target="consultantplus://offline/ref=4A195913C04E53FE12F2DC69491EFBD8F633BB6506A1128D362E7CF79DF1A720A8375629BB9D7562A6N" TargetMode="External"/><Relationship Id="rId250" Type="http://schemas.openxmlformats.org/officeDocument/2006/relationships/hyperlink" Target="consultantplus://offline/ref=4A195913C04E53FE12F2C2645F72A5DCF939EC6E01AE46D067282BA8CDF7F260E831036AFF997020F6CB9161ACN" TargetMode="External"/><Relationship Id="rId251" Type="http://schemas.openxmlformats.org/officeDocument/2006/relationships/hyperlink" Target="consultantplus://offline/ref=4A195913C04E53FE12F2DC69491EFBD8F733BA6500A1128D362E7CF769ADN" TargetMode="External"/><Relationship Id="rId252" Type="http://schemas.openxmlformats.org/officeDocument/2006/relationships/hyperlink" Target="consultantplus://offline/ref=4A195913C04E53FE12F2DC69491EFBD8F733BA6500A1128D362E7CF769ADN" TargetMode="External"/><Relationship Id="rId253" Type="http://schemas.openxmlformats.org/officeDocument/2006/relationships/hyperlink" Target="consultantplus://offline/ref=4A195913C04E53FE12F2C2645F72A5DCF939EC6E01AE46D067282BA8CDF7F260E831036AFF997020F1CD9761ABN" TargetMode="External"/><Relationship Id="rId254" Type="http://schemas.openxmlformats.org/officeDocument/2006/relationships/hyperlink" Target="consultantplus://offline/ref=4A195913C04E53FE12F2C2645F72A5DCF939EC6E01AE46D067282BA8CDF7F2606EA8N" TargetMode="External"/><Relationship Id="rId255" Type="http://schemas.openxmlformats.org/officeDocument/2006/relationships/fontTable" Target="fontTable.xml"/><Relationship Id="rId2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3:00:00Z</dcterms:created>
  <dc:creator>n.ivanov</dc:creator>
  <dc:description/>
  <cp:keywords/>
  <dc:language>en-US</dc:language>
  <cp:lastModifiedBy>n.ivanov</cp:lastModifiedBy>
  <dcterms:modified xsi:type="dcterms:W3CDTF">2012-08-31T13:01:00Z</dcterms:modified>
  <cp:revision>1</cp:revision>
  <dc:subject/>
  <dc:title/>
</cp:coreProperties>
</file>