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августа 2006 года N 4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августа 200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9 ноября 2005 года N 61 "О республиканском бюджете Чувашской Республики на 2006 год" (Ведомости Государственного Совета Чувашской Республики, 2005, N 65; 2006, N 68, 7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еспубликанский бюджет Чувашской Республики на 2006 год по расходам в сумме 15253706,7 тыс. рублей, по доходам - 14073008,2 тыс. рублей, в том числе собственные доходы - 13633772,6 тыс. рублей, из них безвозмездные поступления из федерального бюджета - 5268277,9 тыс. рублей (в том числе: средства Федерального фонда финансовой поддержки субъектов Российской Федерации - 3803679,8 тыс. рублей, дотации на поддержку мер по обеспечению сбалансированности бюджетов - 383494,5 тыс. рублей, средства Федерального фонда софинансирования социальных расходов - 265951,2 тыс. рублей, Федерального фонда регионального развития - 30955,1 тыс. рублей, средства на реализацию Федеральной адресной инвестиционной программы - 558999,0 тыс. рублей, из них на финансирование дорожного хозяйства - 138000,0 тыс. рублей, прочие безвозмездные поступления - 225198,3 тыс. рублей), субвенции из Федерального фонда компенсаций - 439235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редельный размер дефицита республиканского бюджета Чувашской Республики в сумме 1180698,5 тыс. рублей, или 14,1 процента к объему доходов республиканского бюджета Чувашской Республики без учета финансовой помощи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3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2152874,1 тыс. рублей" заменить словами "12067213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950832,6 тыс. рублей" заменить словами "3186493,4 тыс. рублей", слова "2667928,6 тыс. рублей" заменить словами "2903589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3650000,0 тыс. рублей" заменить словами "4100000,0 тыс. рублей", слова "989305,6 тыс. рублей" заменить словами "1500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481875,3 тыс. рублей" заменить словами "981875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308883,7 тыс. рублей" заменить словами "908883,7 тыс. рублей", слова "223510,0 тыс. рублей" заменить словами "236577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0">
        <w:r>
          <w:rPr>
            <w:rStyle w:val="InternetLink"/>
            <w:rFonts w:cs="Calibri"/>
            <w:color w:val="0000FF"/>
          </w:rPr>
          <w:t>статью 37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Учесть, что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государственное унитарное предприятие "Чувашавтодор" осуществляет функции генерального подрядчика по ускоренной реализации Республиканск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троительства автомобильных дорог, соединяющих сельские населенные пункты с автомобильными дорогами общего пользования, на 2003 - 2010 годы с прогнозом до 2015 го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) в </w:t>
      </w:r>
      <w:hyperlink r:id="rId13">
        <w:r>
          <w:rPr>
            <w:rStyle w:val="InternetLink"/>
            <w:rFonts w:cs="Calibri"/>
            <w:color w:val="0000FF"/>
          </w:rPr>
          <w:t>статье 39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абзаца восьмого </w:t>
      </w: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дев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юджетных кредитов государственным и муниципальным унитарным предприятиям, осуществляющим строительство объектов общественной инфраструктуры, финансируемых за счет республиканского бюджета Чувашской Республики и местных бюджетов, - предоставляются беспроцентные кредит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абзацы девятый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шестнадцатый</w:t>
        </w:r>
      </w:hyperlink>
      <w:r>
        <w:rPr>
          <w:rFonts w:cs="Calibri"/>
        </w:rPr>
        <w:t xml:space="preserve"> считать соответственно абзацами десятым - сем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нести в </w:t>
      </w:r>
      <w:hyperlink r:id="rId17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Доходы республиканского бюджета Чувашской Республики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ды бюджетной       │        Наименование доходов       │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ссификации        │                                   │умень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Федерации    │                                   │    (-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│                 2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0 00000 00 0000 000  Доходы                                 1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0000 00 0000 000  Налоги на прибыль, доходы              15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1000 00 0000 110  Налог на прибыль организаций           15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нести в </w:t>
      </w:r>
      <w:hyperlink r:id="rId18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разделам и подразделам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Рз │ П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2  │ 3  │     4    │    5     │     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1           6000,0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1   15      6000,0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4         213638,5   213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04   08    229660,7   2296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4   10    -27560,0   -27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04   11     11537,8    1153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10         -69638,5   -69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0   06    -69638,5   -69638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ти в </w:t>
      </w:r>
      <w:hyperlink r:id="rId19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ЦСР  │ ВР │             Сумм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│     6    │    7     │ 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┴────┴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 01                       6000,0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1  15                   6000,0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5  0920000          6000,0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5  0920000  216     6000,0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 04                     213638,5   21363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04  08                 229660,7   2296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04  08  3150000        229660,7   2296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 мероприятия 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 04  08  3150000  365   229660,7   2296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 научные   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    04  10                 -27560,0   -27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10  5220000        -27560,0   -27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государственного значения      04  10  5220000  194   -27560,0   -27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    04  11                  11537,8    115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государственных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    04  11  3400000         11537,8    115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4  11  3400000  216     8370,0     83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процентных  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  привлеченным        креди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их кредитных организациях     04  11  3400000  340   -16022,2   -160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3400000  521    19190,0    191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0                     -69638,5   -6963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6                 -69638,5   -6963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государственных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социальной политики           10  06  5140000        -69638,5   -6963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 10  06  5140000  483   -69638,5   -69638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20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┬────┬────┬────┬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именование                │Мин │ Рз │ ПР │  ЦСР  │ ВР │ 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┼────┼────┼────┼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    │  2 │ 3  │ 4  │   5   │ 6  │ 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┴────┴────┴────┴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РОМЫШЛЕННОСТИ И ЭНЕР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02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21  0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   научные     иссле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национальной экономики           021  04   10                  -27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021  04   10  5220000         -27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е    сопровождение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ов государственного значения         021  04   10  5220000  194    -27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21  04   11                   27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национальной экономики           021  04   11  3400000          27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   021  04   11  3400000  216      83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поддержка 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   021  04   11  3400000  521     19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СОЦИАЛЬНОГО    РАЗВИТИЯ    ЧУВАШСКОЙ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055                           -69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 055  10                       -69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 в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   055  10   06                  -69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социальной политики              055  10   06  5140000         -69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   055  10   06  5140000  483    -696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 КОМИТ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    070                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070  01             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070  01   15        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  с 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   070  01   15  0920000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других 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   070  01   15  0920000  216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70  04            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70  04   11       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национальной экономики           070  04   11  3400000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  процентных     ста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   070  04   11  3400000  340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ФИНАНС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092                            -60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92  04                        -60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92  04   11                   -60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национальной экономики           092  04   11  3400000          -60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  процентных     ста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   092  04   11  3400000  340     -60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ОБЩЕСТВЕННОЙ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132                           2296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132  04                       2296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   132  04   08                  2296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 132  04   08  3150000         2296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   132  04   08  3150000  365    229660,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21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, предусмотренных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">
        <w:r>
          <w:rPr>
            <w:rStyle w:val="InternetLink"/>
            <w:rFonts w:cs="Calibri"/>
            <w:color w:val="0000FF"/>
          </w:rPr>
          <w:t>позицию: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4. Предоставление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ран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в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                            481875,3              -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4. Предоставление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ран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в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                            981875,3             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АО "Чувашагролизинг"                   50000,0              -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УП "Чувашавтодор"                     500000,0             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24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, превышающую 0,01 процента расходов республиканского бюджета Чувашской Республики, в 2006 году" дополнить позици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5. ГУП "Чувашавтодор"          для обеспечения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  привлеченным кредита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скоренной      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еспубликанской  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а 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рог,  соединяющих  сель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аселенные             пун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   автомобильными   дорог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щего пользования, на 2003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10 годы с прогнозом до 20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ода                              500000,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 августа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E25EC89D8987E8349F58FCBB5460389F7B39AB458BC099C08611111ABEB031250M" TargetMode="External"/><Relationship Id="rId3" Type="http://schemas.openxmlformats.org/officeDocument/2006/relationships/hyperlink" Target="consultantplus://offline/ref=480E25EC89D8987E8349F58FCBB5460389F7B39AB458BC099C08611111ABEB03206303A694E3FF07C3EB001758M" TargetMode="External"/><Relationship Id="rId4" Type="http://schemas.openxmlformats.org/officeDocument/2006/relationships/hyperlink" Target="consultantplus://offline/ref=480E25EC89D8987E8349F58FCBB5460389F7B39AB458BC099C08611111ABEB03206303A694E3FF07C1ED011759M" TargetMode="External"/><Relationship Id="rId5" Type="http://schemas.openxmlformats.org/officeDocument/2006/relationships/hyperlink" Target="consultantplus://offline/ref=480E25EC89D8987E8349F58FCBB5460389F7B39AB458BC099C08611111ABEB03206303A694E3FF07C3EB00175FM" TargetMode="External"/><Relationship Id="rId6" Type="http://schemas.openxmlformats.org/officeDocument/2006/relationships/hyperlink" Target="consultantplus://offline/ref=480E25EC89D8987E8349F58FCBB5460389F7B39AB458BC099C08611111ABEB03206303A694E3FF07C3EB00175CM" TargetMode="External"/><Relationship Id="rId7" Type="http://schemas.openxmlformats.org/officeDocument/2006/relationships/hyperlink" Target="consultantplus://offline/ref=480E25EC89D8987E8349F58FCBB5460389F7B39AB458BC099C08611111ABEB03206303A694E3FF07C0EB00175AM" TargetMode="External"/><Relationship Id="rId8" Type="http://schemas.openxmlformats.org/officeDocument/2006/relationships/hyperlink" Target="consultantplus://offline/ref=480E25EC89D8987E8349F58FCBB5460389F7B39AB458BC099C08611111ABEB03206303A694E3FF07C3EB00175DM" TargetMode="External"/><Relationship Id="rId9" Type="http://schemas.openxmlformats.org/officeDocument/2006/relationships/hyperlink" Target="consultantplus://offline/ref=480E25EC89D8987E8349F58FCBB5460389F7B39AB458BC099C08611111ABEB03206303A694E3FF07C3EB001753M" TargetMode="External"/><Relationship Id="rId10" Type="http://schemas.openxmlformats.org/officeDocument/2006/relationships/hyperlink" Target="consultantplus://offline/ref=480E25EC89D8987E8349F58FCBB5460389F7B39AB458BC099C08611111ABEB03206303A694E3FF07C1EC08175BM" TargetMode="External"/><Relationship Id="rId11" Type="http://schemas.openxmlformats.org/officeDocument/2006/relationships/hyperlink" Target="consultantplus://offline/ref=480E25EC89D8987E8349EB82DDD9180784FBE99EB553EA56CB0E364E1451M" TargetMode="External"/><Relationship Id="rId12" Type="http://schemas.openxmlformats.org/officeDocument/2006/relationships/hyperlink" Target="consultantplus://offline/ref=480E25EC89D8987E8349F58FCBB5460389F7B39AB75BBE089A08611111ABEB03206303A694E3FF07C1ED01175EM" TargetMode="External"/><Relationship Id="rId13" Type="http://schemas.openxmlformats.org/officeDocument/2006/relationships/hyperlink" Target="consultantplus://offline/ref=480E25EC89D8987E8349F58FCBB5460389F7B39AB458BC099C08611111ABEB03206303A694E3FF07C1EC08175FM" TargetMode="External"/><Relationship Id="rId14" Type="http://schemas.openxmlformats.org/officeDocument/2006/relationships/hyperlink" Target="consultantplus://offline/ref=480E25EC89D8987E8349F58FCBB5460389F7B39AB458BC099C08611111ABEB03206303A694E3FF07C1EC091759M" TargetMode="External"/><Relationship Id="rId15" Type="http://schemas.openxmlformats.org/officeDocument/2006/relationships/hyperlink" Target="consultantplus://offline/ref=480E25EC89D8987E8349F58FCBB5460389F7B39AB458BC099C08611111ABEB03206303A694E3FF07C1EC09175EM" TargetMode="External"/><Relationship Id="rId16" Type="http://schemas.openxmlformats.org/officeDocument/2006/relationships/hyperlink" Target="consultantplus://offline/ref=480E25EC89D8987E8349F58FCBB5460389F7B39AB458BC099C08611111ABEB03206303A694E3FF07C1EF00175BM" TargetMode="External"/><Relationship Id="rId17" Type="http://schemas.openxmlformats.org/officeDocument/2006/relationships/hyperlink" Target="consultantplus://offline/ref=480E25EC89D8987E8349F58FCBB5460389F7B39AB458BC099C08611111ABEB03206303A694E3FF07C1EE02175BM" TargetMode="External"/><Relationship Id="rId18" Type="http://schemas.openxmlformats.org/officeDocument/2006/relationships/hyperlink" Target="consultantplus://offline/ref=480E25EC89D8987E8349F58FCBB5460389F7B39AB458BC099C08611111ABEB03206303A694E3FF07C1E9001758M" TargetMode="External"/><Relationship Id="rId19" Type="http://schemas.openxmlformats.org/officeDocument/2006/relationships/hyperlink" Target="consultantplus://offline/ref=480E25EC89D8987E8349F58FCBB5460389F7B39AB458BC099C08611111ABEB03206303A694E3FF07C1E9061758M" TargetMode="External"/><Relationship Id="rId20" Type="http://schemas.openxmlformats.org/officeDocument/2006/relationships/hyperlink" Target="consultantplus://offline/ref=480E25EC89D8987E8349F58FCBB5460389F7B39AB458BC099C08611111ABEB03206303A694E3FF07C1EA09175AM" TargetMode="External"/><Relationship Id="rId21" Type="http://schemas.openxmlformats.org/officeDocument/2006/relationships/hyperlink" Target="consultantplus://offline/ref=480E25EC89D8987E8349F58FCBB5460389F7B39AB458BC099C08611111ABEB03206303A694E3FF07C2EF081752M" TargetMode="External"/><Relationship Id="rId22" Type="http://schemas.openxmlformats.org/officeDocument/2006/relationships/hyperlink" Target="consultantplus://offline/ref=480E25EC89D8987E8349F58FCBB5460389F7B39AB458BC099C08611111ABEB03206303A694E3FF07C2EF091758M" TargetMode="External"/><Relationship Id="rId23" Type="http://schemas.openxmlformats.org/officeDocument/2006/relationships/hyperlink" Target="consultantplus://offline/ref=480E25EC89D8987E8349F58FCBB5460389F7B39AB458BC099C08611111ABEB03206303A694E3FF07C2EF091758M" TargetMode="External"/><Relationship Id="rId24" Type="http://schemas.openxmlformats.org/officeDocument/2006/relationships/hyperlink" Target="consultantplus://offline/ref=480E25EC89D8987E8349F58FCBB5460389F7B39AB458BC099C08611111ABEB03206303A694E3FF07C2EF09175FM" TargetMode="External"/><Relationship Id="rId25" Type="http://schemas.openxmlformats.org/officeDocument/2006/relationships/hyperlink" Target="consultantplus://offline/ref=480E25EC89D8987E8349F58FCBB5460389F7B39AB75BBE089A08611111ABEB03206303A694E3FF07C1ED01175E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7:00Z</dcterms:created>
  <dc:creator>n.ivanov</dc:creator>
  <dc:description/>
  <cp:keywords/>
  <dc:language>en-US</dc:language>
  <cp:lastModifiedBy>n.ivanov</cp:lastModifiedBy>
  <dcterms:modified xsi:type="dcterms:W3CDTF">2012-08-31T12:58:00Z</dcterms:modified>
  <cp:revision>1</cp:revision>
  <dc:subject/>
  <dc:title/>
</cp:coreProperties>
</file>