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ноября 2005 года N 6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РЕСПУБЛИКАНСКОМ БЮДЖЕТЕ</w:t>
      </w:r>
    </w:p>
    <w:p>
      <w:pPr>
        <w:pStyle w:val="ConsPlusTitle"/>
        <w:jc w:val="center"/>
        <w:rPr>
          <w:sz w:val="20"/>
          <w:szCs w:val="20"/>
        </w:rPr>
      </w:pPr>
      <w:r>
        <w:rPr>
          <w:sz w:val="20"/>
          <w:szCs w:val="20"/>
        </w:rPr>
        <w:t>ЧУВАШСКОЙ РЕСПУБЛИКИ НА 2006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21 ноября 200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4.04.2006 </w:t>
      </w:r>
      <w:hyperlink r:id="rId2">
        <w:r>
          <w:rPr>
            <w:rStyle w:val="InternetLink"/>
            <w:rFonts w:cs="Calibri"/>
            <w:color w:val="0000FF"/>
          </w:rPr>
          <w:t>N 11</w:t>
        </w:r>
      </w:hyperlink>
      <w:r>
        <w:rPr>
          <w:rFonts w:cs="Calibri"/>
        </w:rPr>
        <w:t xml:space="preserve">, от 25.07.2006 </w:t>
      </w:r>
      <w:hyperlink r:id="rId3">
        <w:r>
          <w:rPr>
            <w:rStyle w:val="InternetLink"/>
            <w:rFonts w:cs="Calibri"/>
            <w:color w:val="0000FF"/>
          </w:rPr>
          <w:t>N 40</w:t>
        </w:r>
      </w:hyperlink>
      <w:r>
        <w:rPr>
          <w:rFonts w:cs="Calibri"/>
        </w:rPr>
        <w:t>,</w:t>
      </w:r>
    </w:p>
    <w:p>
      <w:pPr>
        <w:pStyle w:val="Normal"/>
        <w:widowControl w:val="false"/>
        <w:autoSpaceDE w:val="false"/>
        <w:spacing w:lineRule="auto" w:line="240" w:before="0" w:after="0"/>
        <w:jc w:val="center"/>
        <w:rPr/>
      </w:pPr>
      <w:r>
        <w:rPr>
          <w:rFonts w:cs="Calibri"/>
        </w:rPr>
        <w:t xml:space="preserve">от 30.08.2006 </w:t>
      </w:r>
      <w:hyperlink r:id="rId4">
        <w:r>
          <w:rPr>
            <w:rStyle w:val="InternetLink"/>
            <w:rFonts w:cs="Calibri"/>
            <w:color w:val="0000FF"/>
          </w:rPr>
          <w:t>N 42</w:t>
        </w:r>
      </w:hyperlink>
      <w:r>
        <w:rPr>
          <w:rFonts w:cs="Calibri"/>
        </w:rPr>
        <w:t xml:space="preserve">, от 24.11.2006 </w:t>
      </w:r>
      <w:hyperlink r:id="rId5">
        <w:r>
          <w:rPr>
            <w:rStyle w:val="InternetLink"/>
            <w:rFonts w:cs="Calibri"/>
            <w:color w:val="0000FF"/>
          </w:rPr>
          <w:t>N 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еспубликанский бюджет Чувашской Республики на 2006 год по расходам в сумме 15572786,6 тыс. рублей, по доходам - 14314254,8 тыс. рублей, в том числе собственные доходы - 13828402,9 тыс. рублей, из них безвозмездные поступления из федерального бюджета - 5148873,0 тыс. рублей (в том числе: средства Федерального фонда финансовой поддержки субъектов Российской Федерации - 3803679,8 тыс. рублей, дотации на поддержку мер по обеспечению сбалансированности бюджетов - 389642,1 тыс. рублей, средства Федерального фонда софинансирования социальных расходов - 265951,2 тыс. рублей, Федерального фонда регионального развития - 30955,1 тыс. рублей, средства на реализацию Федеральной адресной инвестиционной программы - 558999,0 тыс. рублей, из них на финансирование дорожного хозяйства - 138000,0 тыс. рублей, прочие безвозмездные поступления - 99645,8 тыс. рублей), субвенции из Федерального фонда компенсаций - 485851,9 тыс. рублей.</w:t>
      </w:r>
    </w:p>
    <w:p>
      <w:pPr>
        <w:pStyle w:val="Normal"/>
        <w:widowControl w:val="false"/>
        <w:autoSpaceDE w:val="false"/>
        <w:spacing w:lineRule="auto" w:line="240" w:before="0" w:after="0"/>
        <w:ind w:firstLine="540"/>
        <w:jc w:val="both"/>
        <w:rPr>
          <w:rFonts w:cs="Calibri"/>
        </w:rPr>
      </w:pPr>
      <w:r>
        <w:rPr>
          <w:rFonts w:cs="Calibri"/>
        </w:rPr>
        <w:t>Установить предельный размер дефицита республиканского бюджета Чувашской Республики в сумме 1258531,8 тыс. рублей, или 14,5 процента к объему доходов республиканского бюджета Чувашской Республики без учета финансовой помощи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ить на 2006 год источниками финансирования дефицита республиканского бюджета Чувашской Республики государственные займы, осуществляемые путем выпуска ценных бумаг от имени Чувашской Республики, поступления от продажи имущества, находящегося в государственной собственности Чувашской Республики, кредиты, получаемые от кредитных организаций, изменения остатков средств на счете по учету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Министерство финансов Чувашской Республики определяет формы и виды государственных ценных бумаг, выпускаемых от имени Чувашской Республики, условия их выпуска и обращения, осуществляет эмиссию государственных ценных бумаг, в том числе при финансовой поддержке международных финансовых организаций без гарантий Правительства Российской Федерации, в объемах, не превышающих верхний предел государственного внутреннего долг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на 2006 год:</w:t>
      </w:r>
    </w:p>
    <w:p>
      <w:pPr>
        <w:pStyle w:val="Normal"/>
        <w:widowControl w:val="false"/>
        <w:autoSpaceDE w:val="false"/>
        <w:spacing w:lineRule="auto" w:line="240" w:before="0" w:after="0"/>
        <w:ind w:firstLine="540"/>
        <w:jc w:val="both"/>
        <w:rPr>
          <w:rFonts w:cs="Calibri"/>
        </w:rPr>
      </w:pPr>
      <w:r>
        <w:rPr>
          <w:rFonts w:cs="Calibri"/>
        </w:rPr>
        <w:t>бюджет текущих расходов в сумме 11828232,1 тыс. рублей;</w:t>
      </w:r>
    </w:p>
    <w:p>
      <w:pPr>
        <w:pStyle w:val="Normal"/>
        <w:widowControl w:val="false"/>
        <w:autoSpaceDE w:val="false"/>
        <w:spacing w:lineRule="auto" w:line="240" w:before="0" w:after="0"/>
        <w:jc w:val="both"/>
        <w:rPr/>
      </w:pPr>
      <w:r>
        <w:rPr>
          <w:rFonts w:cs="Calibri"/>
        </w:rPr>
        <w:t xml:space="preserve">(в ред. Законов ЧР от 14.04.2006 </w:t>
      </w:r>
      <w:hyperlink r:id="rId7">
        <w:r>
          <w:rPr>
            <w:rStyle w:val="InternetLink"/>
            <w:rFonts w:cs="Calibri"/>
            <w:color w:val="0000FF"/>
          </w:rPr>
          <w:t>N 11</w:t>
        </w:r>
      </w:hyperlink>
      <w:r>
        <w:rPr>
          <w:rFonts w:cs="Calibri"/>
        </w:rPr>
        <w:t xml:space="preserve">, от 25.07.2006 </w:t>
      </w:r>
      <w:hyperlink r:id="rId8">
        <w:r>
          <w:rPr>
            <w:rStyle w:val="InternetLink"/>
            <w:rFonts w:cs="Calibri"/>
            <w:color w:val="0000FF"/>
          </w:rPr>
          <w:t>N 40</w:t>
        </w:r>
      </w:hyperlink>
      <w:r>
        <w:rPr>
          <w:rFonts w:cs="Calibri"/>
        </w:rPr>
        <w:t xml:space="preserve">, от 30.08.2006 </w:t>
      </w:r>
      <w:hyperlink r:id="rId9">
        <w:r>
          <w:rPr>
            <w:rStyle w:val="InternetLink"/>
            <w:rFonts w:cs="Calibri"/>
            <w:color w:val="0000FF"/>
          </w:rPr>
          <w:t>N 42</w:t>
        </w:r>
      </w:hyperlink>
      <w:r>
        <w:rPr>
          <w:rFonts w:cs="Calibri"/>
        </w:rPr>
        <w:t xml:space="preserve">, от 24.11.2006 </w:t>
      </w:r>
      <w:hyperlink r:id="rId10">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юджет капитальных расходов в сумме 3744554,5 тыс. рублей, в том числе бюджет развития - 3456650,5 тыс. рублей;</w:t>
      </w:r>
    </w:p>
    <w:p>
      <w:pPr>
        <w:pStyle w:val="Normal"/>
        <w:widowControl w:val="false"/>
        <w:autoSpaceDE w:val="false"/>
        <w:spacing w:lineRule="auto" w:line="240" w:before="0" w:after="0"/>
        <w:jc w:val="both"/>
        <w:rPr/>
      </w:pPr>
      <w:r>
        <w:rPr>
          <w:rFonts w:cs="Calibri"/>
        </w:rPr>
        <w:t xml:space="preserve">(в ред. Законов ЧР от 14.04.2006 </w:t>
      </w:r>
      <w:hyperlink r:id="rId11">
        <w:r>
          <w:rPr>
            <w:rStyle w:val="InternetLink"/>
            <w:rFonts w:cs="Calibri"/>
            <w:color w:val="0000FF"/>
          </w:rPr>
          <w:t>N 11</w:t>
        </w:r>
      </w:hyperlink>
      <w:r>
        <w:rPr>
          <w:rFonts w:cs="Calibri"/>
        </w:rPr>
        <w:t xml:space="preserve">, от 25.07.2006 </w:t>
      </w:r>
      <w:hyperlink r:id="rId12">
        <w:r>
          <w:rPr>
            <w:rStyle w:val="InternetLink"/>
            <w:rFonts w:cs="Calibri"/>
            <w:color w:val="0000FF"/>
          </w:rPr>
          <w:t>N 40</w:t>
        </w:r>
      </w:hyperlink>
      <w:r>
        <w:rPr>
          <w:rFonts w:cs="Calibri"/>
        </w:rPr>
        <w:t xml:space="preserve">, от 30.08.2006 </w:t>
      </w:r>
      <w:hyperlink r:id="rId13">
        <w:r>
          <w:rPr>
            <w:rStyle w:val="InternetLink"/>
            <w:rFonts w:cs="Calibri"/>
            <w:color w:val="0000FF"/>
          </w:rPr>
          <w:t>N 42</w:t>
        </w:r>
      </w:hyperlink>
      <w:r>
        <w:rPr>
          <w:rFonts w:cs="Calibri"/>
        </w:rPr>
        <w:t xml:space="preserve">, от 24.11.2006 </w:t>
      </w:r>
      <w:hyperlink r:id="rId14">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размер государственного долга Чувашской Республики по состоянию на 1 января 2007 года в сумме 4100000,0 тыс. рублей, в том числе предельный объем обязательств по государственным гарантиям - 1500000,0 тыс. рублей;</w:t>
      </w:r>
    </w:p>
    <w:p>
      <w:pPr>
        <w:pStyle w:val="Normal"/>
        <w:widowControl w:val="false"/>
        <w:autoSpaceDE w:val="false"/>
        <w:spacing w:lineRule="auto" w:line="240" w:before="0" w:after="0"/>
        <w:jc w:val="both"/>
        <w:rPr/>
      </w:pPr>
      <w:r>
        <w:rPr>
          <w:rFonts w:cs="Calibri"/>
        </w:rPr>
        <w:t xml:space="preserve">(в ред. Законов ЧР от 14.04.2006 </w:t>
      </w:r>
      <w:hyperlink r:id="rId15">
        <w:r>
          <w:rPr>
            <w:rStyle w:val="InternetLink"/>
            <w:rFonts w:cs="Calibri"/>
            <w:color w:val="0000FF"/>
          </w:rPr>
          <w:t>N 11</w:t>
        </w:r>
      </w:hyperlink>
      <w:r>
        <w:rPr>
          <w:rFonts w:cs="Calibri"/>
        </w:rPr>
        <w:t xml:space="preserve">, от 30.08.2006 </w:t>
      </w:r>
      <w:hyperlink r:id="rId16">
        <w:r>
          <w:rPr>
            <w:rStyle w:val="InternetLink"/>
            <w:rFonts w:cs="Calibri"/>
            <w:color w:val="0000FF"/>
          </w:rPr>
          <w:t>N 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объем обязательств по государственным гарантиям, предоставляемым в 2006 году, в сумме 981875,3 тыс. рублей, в том числе 94000,0 тыс. рублей (эквивалентных 2598,6 тыс. евро) - по государственной гарантии за ЗАО "Булгар-Хмель" по платежам, необходимость осуществления которых может возникнуть в 2006 году в связи с ненадлежащим исполнением последним обязательств по Соглашению о реструктуризации задолженности от 31 декабря 2002 года N 01-01-06/07-1790, подписанному между Министерством финансов Российской Федерации, Банком внешнеэкономической деятельности СССР (Внешэкономбанк) и ЗАО "Булгар-Хмель";</w:t>
      </w:r>
    </w:p>
    <w:p>
      <w:pPr>
        <w:pStyle w:val="Normal"/>
        <w:widowControl w:val="false"/>
        <w:autoSpaceDE w:val="false"/>
        <w:spacing w:lineRule="auto" w:line="240" w:before="0" w:after="0"/>
        <w:jc w:val="both"/>
        <w:rPr/>
      </w:pPr>
      <w:r>
        <w:rPr>
          <w:rFonts w:cs="Calibri"/>
        </w:rPr>
        <w:t xml:space="preserve">(в ред. Законов ЧР от 14.04.2006 </w:t>
      </w:r>
      <w:hyperlink r:id="rId17">
        <w:r>
          <w:rPr>
            <w:rStyle w:val="InternetLink"/>
            <w:rFonts w:cs="Calibri"/>
            <w:color w:val="0000FF"/>
          </w:rPr>
          <w:t>N 11</w:t>
        </w:r>
      </w:hyperlink>
      <w:r>
        <w:rPr>
          <w:rFonts w:cs="Calibri"/>
        </w:rPr>
        <w:t xml:space="preserve">, от 25.07.2006 </w:t>
      </w:r>
      <w:hyperlink r:id="rId18">
        <w:r>
          <w:rPr>
            <w:rStyle w:val="InternetLink"/>
            <w:rFonts w:cs="Calibri"/>
            <w:color w:val="0000FF"/>
          </w:rPr>
          <w:t>N 40</w:t>
        </w:r>
      </w:hyperlink>
      <w:r>
        <w:rPr>
          <w:rFonts w:cs="Calibri"/>
        </w:rPr>
        <w:t xml:space="preserve">, от 30.08.2006 </w:t>
      </w:r>
      <w:hyperlink r:id="rId19">
        <w:r>
          <w:rPr>
            <w:rStyle w:val="InternetLink"/>
            <w:rFonts w:cs="Calibri"/>
            <w:color w:val="0000FF"/>
          </w:rPr>
          <w:t>N 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объем заемных средств в сумме 1854054,6 тыс. рублей;</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t>лимит предоставляемого бюджетного кредита юридическим лицам в размере не более 908883,7 тыс. рублей, в том числе 236577,2 тыс. рублей - на срок, выходящий за пределы бюджетного года, из них на ипотечное жилищное кредитование - 54923,7 тыс. рублей;</w:t>
      </w:r>
    </w:p>
    <w:p>
      <w:pPr>
        <w:pStyle w:val="Normal"/>
        <w:widowControl w:val="false"/>
        <w:autoSpaceDE w:val="false"/>
        <w:spacing w:lineRule="auto" w:line="240" w:before="0" w:after="0"/>
        <w:jc w:val="both"/>
        <w:rPr/>
      </w:pPr>
      <w:r>
        <w:rPr>
          <w:rFonts w:cs="Calibri"/>
        </w:rPr>
        <w:t xml:space="preserve">(в ред. Законов ЧР от 14.04.2006 </w:t>
      </w:r>
      <w:hyperlink r:id="rId21">
        <w:r>
          <w:rPr>
            <w:rStyle w:val="InternetLink"/>
            <w:rFonts w:cs="Calibri"/>
            <w:color w:val="0000FF"/>
          </w:rPr>
          <w:t>N 11</w:t>
        </w:r>
      </w:hyperlink>
      <w:r>
        <w:rPr>
          <w:rFonts w:cs="Calibri"/>
        </w:rPr>
        <w:t xml:space="preserve">, от 25.07.2006 </w:t>
      </w:r>
      <w:hyperlink r:id="rId22">
        <w:r>
          <w:rPr>
            <w:rStyle w:val="InternetLink"/>
            <w:rFonts w:cs="Calibri"/>
            <w:color w:val="0000FF"/>
          </w:rPr>
          <w:t>N 40</w:t>
        </w:r>
      </w:hyperlink>
      <w:r>
        <w:rPr>
          <w:rFonts w:cs="Calibri"/>
        </w:rPr>
        <w:t xml:space="preserve">, от 30.08.2006 </w:t>
      </w:r>
      <w:hyperlink r:id="rId23">
        <w:r>
          <w:rPr>
            <w:rStyle w:val="InternetLink"/>
            <w:rFonts w:cs="Calibri"/>
            <w:color w:val="0000FF"/>
          </w:rPr>
          <w:t>N 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имит предоставления рассрочек и отсрочек по уплате налогов и иных обязательных платежей в части, зачисляемой в республиканский бюджет Чувашской Республики, в сумме не более 300000,0 тыс. рублей. Предоставление отсрочек, рассрочек осуществляется в пределах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доходы республиканского бюджета Чувашской Республики, поступающие в 2006 году, формируются за счет:</w:t>
      </w:r>
    </w:p>
    <w:p>
      <w:pPr>
        <w:pStyle w:val="Normal"/>
        <w:widowControl w:val="false"/>
        <w:autoSpaceDE w:val="false"/>
        <w:spacing w:lineRule="auto" w:line="240" w:before="0" w:after="0"/>
        <w:ind w:firstLine="540"/>
        <w:jc w:val="both"/>
        <w:rPr/>
      </w:pPr>
      <w:r>
        <w:rPr>
          <w:rFonts w:cs="Calibri"/>
        </w:rPr>
        <w:t xml:space="preserve">а) федеральных налогов и сборов, налогов, предусмотренных специальными налоговыми режимами, региональных налогов, неналоговых доходов - в соответствии с нормативами, установленными Бюджетным </w:t>
      </w:r>
      <w:hyperlink r:id="rId24">
        <w:r>
          <w:rPr>
            <w:rStyle w:val="InternetLink"/>
            <w:rFonts w:cs="Calibri"/>
            <w:color w:val="0000FF"/>
          </w:rPr>
          <w:t>кодексом</w:t>
        </w:r>
      </w:hyperlink>
      <w:r>
        <w:rPr>
          <w:rFonts w:cs="Calibri"/>
        </w:rPr>
        <w:t xml:space="preserve"> Российской Федерации, </w:t>
      </w:r>
      <w:hyperlink r:id="rId25">
        <w:r>
          <w:rPr>
            <w:rStyle w:val="InternetLink"/>
            <w:rFonts w:cs="Calibri"/>
            <w:color w:val="0000FF"/>
          </w:rPr>
          <w:t>Законом</w:t>
        </w:r>
      </w:hyperlink>
      <w:r>
        <w:rPr>
          <w:rFonts w:cs="Calibri"/>
        </w:rPr>
        <w:t xml:space="preserve"> Чувашской Республики "О регулировании бюджетных правоотношений в Чувашской Республике" и </w:t>
      </w:r>
      <w:hyperlink w:anchor="Par69">
        <w:r>
          <w:rPr>
            <w:rStyle w:val="InternetLink"/>
            <w:rFonts w:cs="Calibri"/>
            <w:color w:val="0000FF"/>
          </w:rPr>
          <w:t>статьей 5</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б) доходов от продажи имущества, находящегося в государственной собственности Чувашской Республики (доходов от приватизации), в размерах, установленных нормативными правовыми актами Кабинета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в) сборов, взимаемых органами Государственной инспекции безопасности дорожного движения Министерства внутренних дел Чувашской Республики (кроме штрафов) в соответствии с законодательством Российской Федерации, включая плату за проведение работ по проверке технического состояния транспортных средств с использованием средств технического диагностирования, - в размере 100 процентов;</w:t>
      </w:r>
    </w:p>
    <w:p>
      <w:pPr>
        <w:pStyle w:val="Normal"/>
        <w:widowControl w:val="false"/>
        <w:autoSpaceDE w:val="false"/>
        <w:spacing w:lineRule="auto" w:line="240" w:before="0" w:after="0"/>
        <w:ind w:firstLine="540"/>
        <w:jc w:val="both"/>
        <w:rPr>
          <w:rFonts w:cs="Calibri"/>
        </w:rPr>
      </w:pPr>
      <w:r>
        <w:rPr>
          <w:rFonts w:cs="Calibri"/>
        </w:rPr>
        <w:t>г) сборов, взимаемых органами Государственной инспекции по надзору за техническим состоянием самоходных машин и других видов техники Министерства сельского хозяйства Чувашской Республики, - полностью;</w:t>
      </w:r>
    </w:p>
    <w:p>
      <w:pPr>
        <w:pStyle w:val="Normal"/>
        <w:widowControl w:val="false"/>
        <w:autoSpaceDE w:val="false"/>
        <w:spacing w:lineRule="auto" w:line="240" w:before="0" w:after="0"/>
        <w:ind w:firstLine="540"/>
        <w:jc w:val="both"/>
        <w:rPr>
          <w:rFonts w:cs="Calibri"/>
        </w:rPr>
      </w:pPr>
      <w:r>
        <w:rPr>
          <w:rFonts w:cs="Calibri"/>
        </w:rPr>
        <w:t>д)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республиканского бюджета Чувашской Республики, после уплаты налогов и сборов, предусмотренных законодательством о налогах и сборах, - в размере 100 процентов;</w:t>
      </w:r>
    </w:p>
    <w:p>
      <w:pPr>
        <w:pStyle w:val="Normal"/>
        <w:widowControl w:val="false"/>
        <w:autoSpaceDE w:val="false"/>
        <w:spacing w:lineRule="auto" w:line="240" w:before="0" w:after="0"/>
        <w:ind w:firstLine="540"/>
        <w:jc w:val="both"/>
        <w:rPr>
          <w:rFonts w:cs="Calibri"/>
        </w:rPr>
      </w:pPr>
      <w:r>
        <w:rPr>
          <w:rFonts w:cs="Calibri"/>
        </w:rPr>
        <w:t>е) отмененных региональных налогов и сборов по нормативам, действовавшим на момент их отмены;</w:t>
      </w:r>
    </w:p>
    <w:p>
      <w:pPr>
        <w:pStyle w:val="Normal"/>
        <w:widowControl w:val="false"/>
        <w:autoSpaceDE w:val="false"/>
        <w:spacing w:lineRule="auto" w:line="240" w:before="0" w:after="0"/>
        <w:ind w:firstLine="540"/>
        <w:jc w:val="both"/>
        <w:rPr>
          <w:rFonts w:cs="Calibri"/>
        </w:rPr>
      </w:pPr>
      <w:r>
        <w:rPr>
          <w:rFonts w:cs="Calibri"/>
        </w:rPr>
        <w:t>ж) прочих доходов, подлежащих зачислению в республиканский бюджет Чувашской Республики, -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rFonts w:cs="Calibri"/>
        </w:rPr>
      </w:pPr>
      <w:r>
        <w:rPr>
          <w:rFonts w:cs="Calibri"/>
        </w:rPr>
        <w:t>з) доходов, полученных в виде безвозмездных и безвозвратных перечислен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и) субвенций из Федерального фонда компенс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69"/>
      <w:bookmarkEnd w:id="0"/>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в порядке, предусмотренном </w:t>
      </w:r>
      <w:hyperlink r:id="rId26">
        <w:r>
          <w:rPr>
            <w:rStyle w:val="InternetLink"/>
            <w:rFonts w:cs="Calibri"/>
            <w:color w:val="0000FF"/>
          </w:rPr>
          <w:t>статьей 58</w:t>
        </w:r>
      </w:hyperlink>
      <w:r>
        <w:rPr>
          <w:rFonts w:cs="Calibri"/>
        </w:rPr>
        <w:t xml:space="preserve"> Бюджетного кодекса Российской Федерации, дополнительные нормативы отчислений от налога на доходы физических лиц в бюджеты муниципальных районов и бюджеты городских округов в размере 1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6 году суммы денежных взысканий (штрафов) за нарушение законодательства Российской Федерации о налогах и сборах подлежат зачислению в бюджеты Чувашской Республики в порядке, определяемом Федеральным </w:t>
      </w:r>
      <w:hyperlink r:id="rId27">
        <w:r>
          <w:rPr>
            <w:rStyle w:val="InternetLink"/>
            <w:rFonts w:cs="Calibri"/>
            <w:color w:val="0000FF"/>
          </w:rPr>
          <w:t>законом</w:t>
        </w:r>
      </w:hyperlink>
      <w:r>
        <w:rPr>
          <w:rFonts w:cs="Calibri"/>
        </w:rPr>
        <w:t xml:space="preserve"> "О федеральном бюджете на 2006 год":</w:t>
      </w:r>
    </w:p>
    <w:p>
      <w:pPr>
        <w:pStyle w:val="Normal"/>
        <w:widowControl w:val="false"/>
        <w:autoSpaceDE w:val="false"/>
        <w:spacing w:lineRule="auto" w:line="240" w:before="0" w:after="0"/>
        <w:ind w:firstLine="540"/>
        <w:jc w:val="both"/>
        <w:rPr/>
      </w:pPr>
      <w:r>
        <w:rPr>
          <w:rFonts w:cs="Calibri"/>
        </w:rPr>
        <w:t xml:space="preserve">суммы денежных взысканий (штрафов), предусмотренных </w:t>
      </w:r>
      <w:hyperlink r:id="rId28">
        <w:r>
          <w:rPr>
            <w:rStyle w:val="InternetLink"/>
            <w:rFonts w:cs="Calibri"/>
            <w:color w:val="0000FF"/>
          </w:rPr>
          <w:t>статьями 116</w:t>
        </w:r>
      </w:hyperlink>
      <w:r>
        <w:rPr>
          <w:rFonts w:cs="Calibri"/>
        </w:rPr>
        <w:t xml:space="preserve">, </w:t>
      </w:r>
      <w:hyperlink r:id="rId29">
        <w:r>
          <w:rPr>
            <w:rStyle w:val="InternetLink"/>
            <w:rFonts w:cs="Calibri"/>
            <w:color w:val="0000FF"/>
          </w:rPr>
          <w:t>117</w:t>
        </w:r>
      </w:hyperlink>
      <w:r>
        <w:rPr>
          <w:rFonts w:cs="Calibri"/>
        </w:rPr>
        <w:t xml:space="preserve">, </w:t>
      </w:r>
      <w:hyperlink r:id="rId30">
        <w:r>
          <w:rPr>
            <w:rStyle w:val="InternetLink"/>
            <w:rFonts w:cs="Calibri"/>
            <w:color w:val="0000FF"/>
          </w:rPr>
          <w:t>118</w:t>
        </w:r>
      </w:hyperlink>
      <w:r>
        <w:rPr>
          <w:rFonts w:cs="Calibri"/>
        </w:rPr>
        <w:t xml:space="preserve">, </w:t>
      </w:r>
      <w:hyperlink r:id="rId31">
        <w:r>
          <w:rPr>
            <w:rStyle w:val="InternetLink"/>
            <w:rFonts w:cs="Calibri"/>
            <w:color w:val="0000FF"/>
          </w:rPr>
          <w:t>пунктами 1</w:t>
        </w:r>
      </w:hyperlink>
      <w:r>
        <w:rPr>
          <w:rFonts w:cs="Calibri"/>
        </w:rPr>
        <w:t xml:space="preserve"> и </w:t>
      </w:r>
      <w:hyperlink r:id="rId32">
        <w:r>
          <w:rPr>
            <w:rStyle w:val="InternetLink"/>
            <w:rFonts w:cs="Calibri"/>
            <w:color w:val="0000FF"/>
          </w:rPr>
          <w:t>2</w:t>
        </w:r>
      </w:hyperlink>
      <w:r>
        <w:rPr>
          <w:rFonts w:cs="Calibri"/>
        </w:rPr>
        <w:t xml:space="preserve"> статьи 120, </w:t>
      </w:r>
      <w:hyperlink r:id="rId33">
        <w:r>
          <w:rPr>
            <w:rStyle w:val="InternetLink"/>
            <w:rFonts w:cs="Calibri"/>
            <w:color w:val="0000FF"/>
          </w:rPr>
          <w:t>статьями 125</w:t>
        </w:r>
      </w:hyperlink>
      <w:r>
        <w:rPr>
          <w:rFonts w:cs="Calibri"/>
        </w:rPr>
        <w:t xml:space="preserve">, </w:t>
      </w:r>
      <w:hyperlink r:id="rId34">
        <w:r>
          <w:rPr>
            <w:rStyle w:val="InternetLink"/>
            <w:rFonts w:cs="Calibri"/>
            <w:color w:val="0000FF"/>
          </w:rPr>
          <w:t>126</w:t>
        </w:r>
      </w:hyperlink>
      <w:r>
        <w:rPr>
          <w:rFonts w:cs="Calibri"/>
        </w:rPr>
        <w:t xml:space="preserve">, </w:t>
      </w:r>
      <w:hyperlink r:id="rId35">
        <w:r>
          <w:rPr>
            <w:rStyle w:val="InternetLink"/>
            <w:rFonts w:cs="Calibri"/>
            <w:color w:val="0000FF"/>
          </w:rPr>
          <w:t>128</w:t>
        </w:r>
      </w:hyperlink>
      <w:r>
        <w:rPr>
          <w:rFonts w:cs="Calibri"/>
        </w:rPr>
        <w:t xml:space="preserve">, </w:t>
      </w:r>
      <w:hyperlink r:id="rId36">
        <w:r>
          <w:rPr>
            <w:rStyle w:val="InternetLink"/>
            <w:rFonts w:cs="Calibri"/>
            <w:color w:val="0000FF"/>
          </w:rPr>
          <w:t>129</w:t>
        </w:r>
      </w:hyperlink>
      <w:r>
        <w:rPr>
          <w:rFonts w:cs="Calibri"/>
        </w:rPr>
        <w:t xml:space="preserve">, </w:t>
      </w:r>
      <w:hyperlink r:id="rId37">
        <w:r>
          <w:rPr>
            <w:rStyle w:val="InternetLink"/>
            <w:rFonts w:cs="Calibri"/>
            <w:color w:val="0000FF"/>
          </w:rPr>
          <w:t>129.1</w:t>
        </w:r>
      </w:hyperlink>
      <w:r>
        <w:rPr>
          <w:rFonts w:cs="Calibri"/>
        </w:rPr>
        <w:t xml:space="preserve">, </w:t>
      </w:r>
      <w:hyperlink r:id="rId38">
        <w:r>
          <w:rPr>
            <w:rStyle w:val="InternetLink"/>
            <w:rFonts w:cs="Calibri"/>
            <w:color w:val="0000FF"/>
          </w:rPr>
          <w:t>132</w:t>
        </w:r>
      </w:hyperlink>
      <w:r>
        <w:rPr>
          <w:rFonts w:cs="Calibri"/>
        </w:rPr>
        <w:t xml:space="preserve">, </w:t>
      </w:r>
      <w:hyperlink r:id="rId39">
        <w:r>
          <w:rPr>
            <w:rStyle w:val="InternetLink"/>
            <w:rFonts w:cs="Calibri"/>
            <w:color w:val="0000FF"/>
          </w:rPr>
          <w:t>133</w:t>
        </w:r>
      </w:hyperlink>
      <w:r>
        <w:rPr>
          <w:rFonts w:cs="Calibri"/>
        </w:rPr>
        <w:t xml:space="preserve">, </w:t>
      </w:r>
      <w:hyperlink r:id="rId40">
        <w:r>
          <w:rPr>
            <w:rStyle w:val="InternetLink"/>
            <w:rFonts w:cs="Calibri"/>
            <w:color w:val="0000FF"/>
          </w:rPr>
          <w:t>134</w:t>
        </w:r>
      </w:hyperlink>
      <w:r>
        <w:rPr>
          <w:rFonts w:cs="Calibri"/>
        </w:rPr>
        <w:t xml:space="preserve">, </w:t>
      </w:r>
      <w:hyperlink r:id="rId41">
        <w:r>
          <w:rPr>
            <w:rStyle w:val="InternetLink"/>
            <w:rFonts w:cs="Calibri"/>
            <w:color w:val="0000FF"/>
          </w:rPr>
          <w:t>135</w:t>
        </w:r>
      </w:hyperlink>
      <w:r>
        <w:rPr>
          <w:rFonts w:cs="Calibri"/>
        </w:rPr>
        <w:t xml:space="preserve"> и </w:t>
      </w:r>
      <w:hyperlink r:id="rId42">
        <w:r>
          <w:rPr>
            <w:rStyle w:val="InternetLink"/>
            <w:rFonts w:cs="Calibri"/>
            <w:color w:val="0000FF"/>
          </w:rPr>
          <w:t>135.1</w:t>
        </w:r>
      </w:hyperlink>
      <w:r>
        <w:rPr>
          <w:rFonts w:cs="Calibri"/>
        </w:rPr>
        <w:t xml:space="preserve"> Налогового кодекса Российской Федерации, - в бюджеты муниципальных районов, городских округов по месту нахождения суда, органа, должностного лица, принявших решение о наложении денежного взыскания (штрафа), - 50 процентов;</w:t>
      </w:r>
    </w:p>
    <w:p>
      <w:pPr>
        <w:pStyle w:val="Normal"/>
        <w:widowControl w:val="false"/>
        <w:autoSpaceDE w:val="false"/>
        <w:spacing w:lineRule="auto" w:line="240" w:before="0" w:after="0"/>
        <w:ind w:firstLine="540"/>
        <w:jc w:val="both"/>
        <w:rPr/>
      </w:pPr>
      <w:r>
        <w:rPr>
          <w:rFonts w:cs="Calibri"/>
        </w:rPr>
        <w:t xml:space="preserve">суммы денежных взысканий (штрафов), предусмотренных пунктом 7 </w:t>
      </w:r>
      <w:hyperlink r:id="rId43">
        <w:r>
          <w:rPr>
            <w:rStyle w:val="InternetLink"/>
            <w:rFonts w:cs="Calibri"/>
            <w:color w:val="0000FF"/>
          </w:rPr>
          <w:t>статьи 366</w:t>
        </w:r>
      </w:hyperlink>
      <w:r>
        <w:rPr>
          <w:rFonts w:cs="Calibri"/>
        </w:rPr>
        <w:t xml:space="preserve"> Налогового кодекса Российской Федерации, - в республиканский бюджет Чувашской Республики - 100 процентов.</w:t>
      </w:r>
    </w:p>
    <w:p>
      <w:pPr>
        <w:pStyle w:val="Normal"/>
        <w:widowControl w:val="false"/>
        <w:autoSpaceDE w:val="false"/>
        <w:spacing w:lineRule="auto" w:line="240" w:before="0" w:after="0"/>
        <w:ind w:firstLine="540"/>
        <w:jc w:val="both"/>
        <w:rPr/>
      </w:pPr>
      <w:r>
        <w:rPr>
          <w:rFonts w:cs="Calibri"/>
        </w:rPr>
        <w:t xml:space="preserve">Установить, что в 2006 году суммы денежных взысканий (штрафов) за административные правонарушения в области налогов и сборов, предусмотренные </w:t>
      </w:r>
      <w:hyperlink r:id="rId44">
        <w:r>
          <w:rPr>
            <w:rStyle w:val="InternetLink"/>
            <w:rFonts w:cs="Calibri"/>
            <w:color w:val="0000FF"/>
          </w:rPr>
          <w:t>Кодексом</w:t>
        </w:r>
      </w:hyperlink>
      <w:r>
        <w:rPr>
          <w:rFonts w:cs="Calibri"/>
        </w:rPr>
        <w:t xml:space="preserve"> Российской Федерации об административных правонарушениях, зачисляются в бюджеты муниципальных районов, городских округов по месту нахождения органа, должностного лица, принявших решение о наложении денежного взыскания (штрафа), в размере 50 процентов.</w:t>
      </w:r>
    </w:p>
    <w:p>
      <w:pPr>
        <w:pStyle w:val="Normal"/>
        <w:widowControl w:val="false"/>
        <w:autoSpaceDE w:val="false"/>
        <w:spacing w:lineRule="auto" w:line="240" w:before="0" w:after="0"/>
        <w:ind w:firstLine="540"/>
        <w:jc w:val="both"/>
        <w:rPr>
          <w:rFonts w:cs="Calibri"/>
        </w:rPr>
      </w:pPr>
      <w:r>
        <w:rPr>
          <w:rFonts w:cs="Calibri"/>
        </w:rPr>
        <w:t>Установить, что в 2006 году суммы денежных взысканий (штрафов) за нарушение бюджетного законодательства в части республиканского бюджета Чувашской Республики, местных бюджетов зачисляются в соответствующие бюджеты в размере 1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6 году арендная плата за земельные участки (за исключением земельных участков, предназначенных для жилищного строительства),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распределяются между уровнями бюджетной системы Российской Федерации по следующим нормативам:</w:t>
      </w:r>
    </w:p>
    <w:p>
      <w:pPr>
        <w:pStyle w:val="Normal"/>
        <w:widowControl w:val="false"/>
        <w:autoSpaceDE w:val="false"/>
        <w:spacing w:lineRule="auto" w:line="240" w:before="0" w:after="0"/>
        <w:ind w:firstLine="540"/>
        <w:jc w:val="both"/>
        <w:rPr>
          <w:rFonts w:cs="Calibri"/>
        </w:rPr>
      </w:pPr>
      <w:r>
        <w:rPr>
          <w:rFonts w:cs="Calibri"/>
        </w:rPr>
        <w:t>а) за земельные участки, расположенные в границах городских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в республиканский бюджет Чувашской Республики - 50 процентов;</w:t>
      </w:r>
    </w:p>
    <w:p>
      <w:pPr>
        <w:pStyle w:val="Normal"/>
        <w:widowControl w:val="false"/>
        <w:autoSpaceDE w:val="false"/>
        <w:spacing w:lineRule="auto" w:line="240" w:before="0" w:after="0"/>
        <w:ind w:firstLine="540"/>
        <w:jc w:val="both"/>
        <w:rPr>
          <w:rFonts w:cs="Calibri"/>
        </w:rPr>
      </w:pPr>
      <w:r>
        <w:rPr>
          <w:rFonts w:cs="Calibri"/>
        </w:rPr>
        <w:t>в бюджеты городских округов, городских поселений - 50 процентов;</w:t>
      </w:r>
    </w:p>
    <w:p>
      <w:pPr>
        <w:pStyle w:val="Normal"/>
        <w:widowControl w:val="false"/>
        <w:autoSpaceDE w:val="false"/>
        <w:spacing w:lineRule="auto" w:line="240" w:before="0" w:after="0"/>
        <w:ind w:firstLine="540"/>
        <w:jc w:val="both"/>
        <w:rPr>
          <w:rFonts w:cs="Calibri"/>
        </w:rPr>
      </w:pPr>
      <w:r>
        <w:rPr>
          <w:rFonts w:cs="Calibri"/>
        </w:rPr>
        <w:t>б) за земельные участки, расположенные в границах сельских поселений и муниципальных районов по месту нахождения земельных участков на межселенной территории, - 100 процентов в бюджеты сельских поселений и муниципальных районов по месту нахождения земельных участков на межселенной территории.</w:t>
      </w:r>
    </w:p>
    <w:p>
      <w:pPr>
        <w:pStyle w:val="Normal"/>
        <w:widowControl w:val="false"/>
        <w:autoSpaceDE w:val="false"/>
        <w:spacing w:lineRule="auto" w:line="240" w:before="0" w:after="0"/>
        <w:ind w:firstLine="540"/>
        <w:jc w:val="both"/>
        <w:rPr>
          <w:rFonts w:cs="Calibri"/>
        </w:rPr>
      </w:pPr>
      <w:r>
        <w:rPr>
          <w:rFonts w:cs="Calibri"/>
        </w:rPr>
        <w:t>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6 году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жилищного строительства), перечисляются по следующим нормативам:</w:t>
      </w:r>
    </w:p>
    <w:p>
      <w:pPr>
        <w:pStyle w:val="Normal"/>
        <w:widowControl w:val="false"/>
        <w:autoSpaceDE w:val="false"/>
        <w:spacing w:lineRule="auto" w:line="240" w:before="0" w:after="0"/>
        <w:ind w:firstLine="540"/>
        <w:jc w:val="both"/>
        <w:rPr>
          <w:rFonts w:cs="Calibri"/>
        </w:rPr>
      </w:pPr>
      <w:r>
        <w:rPr>
          <w:rFonts w:cs="Calibri"/>
        </w:rPr>
        <w:t>а) за земельные участки, на которых расположены объекты недвижимого имущества, находившиеся до отчуждения в собственности Чувашской Республики, - 10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б) за земельные участки, на которых расположены иные объекты недвижимого имущества в границах поселений, городских округов и на межселенных территориях муниципальных районов, - 100 процентов в бюджеты соответствующих муниципальных образований по месту нахождения указанных земельных участков;</w:t>
      </w:r>
    </w:p>
    <w:p>
      <w:pPr>
        <w:pStyle w:val="Normal"/>
        <w:widowControl w:val="false"/>
        <w:autoSpaceDE w:val="false"/>
        <w:spacing w:lineRule="auto" w:line="240" w:before="0" w:after="0"/>
        <w:ind w:firstLine="540"/>
        <w:jc w:val="both"/>
        <w:rPr>
          <w:rFonts w:cs="Calibri"/>
        </w:rPr>
      </w:pPr>
      <w:r>
        <w:rPr>
          <w:rFonts w:cs="Calibri"/>
        </w:rPr>
        <w:t>в) за иные земельные участки:</w:t>
      </w:r>
    </w:p>
    <w:p>
      <w:pPr>
        <w:pStyle w:val="Normal"/>
        <w:widowControl w:val="false"/>
        <w:autoSpaceDE w:val="false"/>
        <w:spacing w:lineRule="auto" w:line="240" w:before="0" w:after="0"/>
        <w:ind w:firstLine="540"/>
        <w:jc w:val="both"/>
        <w:rPr>
          <w:rFonts w:cs="Calibri"/>
        </w:rPr>
      </w:pPr>
      <w:r>
        <w:rPr>
          <w:rFonts w:cs="Calibri"/>
        </w:rPr>
        <w:t>в республиканский бюджет Чувашской Республики - 35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городских округов по месту нахождения указанных земельных участков и бюджеты муниципальных районов по месту нахождения земельных участков на межселенной территории - 50 процентов.</w:t>
      </w:r>
    </w:p>
    <w:p>
      <w:pPr>
        <w:pStyle w:val="Normal"/>
        <w:widowControl w:val="false"/>
        <w:autoSpaceDE w:val="false"/>
        <w:spacing w:lineRule="auto" w:line="240" w:before="0" w:after="0"/>
        <w:ind w:firstLine="540"/>
        <w:jc w:val="both"/>
        <w:rPr>
          <w:rFonts w:cs="Calibri"/>
        </w:rPr>
      </w:pPr>
      <w:r>
        <w:rPr>
          <w:rFonts w:cs="Calibri"/>
        </w:rPr>
        <w:t>Установить, что 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ых образований средства от продажи земельных участков перечисляются в соответствующие бюджеты в зависимости от права собственности на земельные участки в полном объеме.</w:t>
      </w:r>
    </w:p>
    <w:p>
      <w:pPr>
        <w:pStyle w:val="Normal"/>
        <w:widowControl w:val="false"/>
        <w:autoSpaceDE w:val="false"/>
        <w:spacing w:lineRule="auto" w:line="240" w:before="0" w:after="0"/>
        <w:jc w:val="both"/>
        <w:rPr/>
      </w:pPr>
      <w:r>
        <w:rPr>
          <w:rFonts w:cs="Calibri"/>
        </w:rPr>
        <w:t xml:space="preserve">(в ред. Законов ЧР от 14.04.2006 </w:t>
      </w:r>
      <w:hyperlink r:id="rId45">
        <w:r>
          <w:rPr>
            <w:rStyle w:val="InternetLink"/>
            <w:rFonts w:cs="Calibri"/>
            <w:color w:val="0000FF"/>
          </w:rPr>
          <w:t>N 11</w:t>
        </w:r>
      </w:hyperlink>
      <w:r>
        <w:rPr>
          <w:rFonts w:cs="Calibri"/>
        </w:rPr>
        <w:t xml:space="preserve">, от 24.11.2006 </w:t>
      </w:r>
      <w:hyperlink r:id="rId46">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6 году нормативы отчислений от уплаты акцизов на автомобильный и прямогонный бензины, дизельное топливо, моторные масла для дизельных и (или) карбюраторных (инжекторных) двигателей, установленные пунктом 2 </w:t>
      </w:r>
      <w:hyperlink r:id="rId47">
        <w:r>
          <w:rPr>
            <w:rStyle w:val="InternetLink"/>
            <w:rFonts w:cs="Calibri"/>
            <w:color w:val="0000FF"/>
          </w:rPr>
          <w:t>статьи 56</w:t>
        </w:r>
      </w:hyperlink>
      <w:r>
        <w:rPr>
          <w:rFonts w:cs="Calibri"/>
        </w:rPr>
        <w:t xml:space="preserve"> Бюджетного кодекса Российской Федерации для перечисления в бюджеты субъектов Российской Федерации, применяются в соответствии с Федеральным </w:t>
      </w:r>
      <w:hyperlink r:id="rId48">
        <w:r>
          <w:rPr>
            <w:rStyle w:val="InternetLink"/>
            <w:rFonts w:cs="Calibri"/>
            <w:color w:val="0000FF"/>
          </w:rPr>
          <w:t>законом</w:t>
        </w:r>
      </w:hyperlink>
      <w:r>
        <w:rPr>
          <w:rFonts w:cs="Calibri"/>
        </w:rPr>
        <w:t xml:space="preserve"> "О федеральном бюджете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6 году нормативы отчислений от уплаты акцизов на алкогольную продукцию с объемной долей спирта этилового свыше 9 до 25 процентов включительно (за исключением вин) и алкогольную продукцию с объемной долей спирта этилового свыше 25 процентов (за исключением вин), производимую на территории Российской Федерации, установленные пунктом 2 </w:t>
      </w:r>
      <w:hyperlink r:id="rId49">
        <w:r>
          <w:rPr>
            <w:rStyle w:val="InternetLink"/>
            <w:rFonts w:cs="Calibri"/>
            <w:color w:val="0000FF"/>
          </w:rPr>
          <w:t>статьи 56</w:t>
        </w:r>
      </w:hyperlink>
      <w:r>
        <w:rPr>
          <w:rFonts w:cs="Calibri"/>
        </w:rPr>
        <w:t xml:space="preserve"> Бюджетного кодекса Российской Федерации для перечисления в бюджеты субъектов Российской Федерации, применяются в соответствии с Федеральным </w:t>
      </w:r>
      <w:hyperlink r:id="rId50">
        <w:r>
          <w:rPr>
            <w:rStyle w:val="InternetLink"/>
            <w:rFonts w:cs="Calibri"/>
            <w:color w:val="0000FF"/>
          </w:rPr>
          <w:t>законом</w:t>
        </w:r>
      </w:hyperlink>
      <w:r>
        <w:rPr>
          <w:rFonts w:cs="Calibri"/>
        </w:rPr>
        <w:t xml:space="preserve"> "О федеральном бюджете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6 году доходы от уплаты 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выдаваемых уполномоченным Кабинетом Министров Чувашской Республики органом исполнительной власти, зачисляются в республиканский бюджет Чувашской Республик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минимальные ставки платы за древесину, отпускаемую на корню, действовавшие в 2001 году, применяются в 2006 году с коэффициентом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нормативы платы за негативное воздействие на окружающую среду, установленные в 2003 году, применяются в 2006 году с коэффициентом 1,3, а нормативы, установленные в 2005 году, - с коэффициентом 1,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6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ы городских округов и бюджеты муниципальных районов по месту нахождения природ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доходы от уплаты разовых и регулярных платежей при пользовании недрами на территории Чувашской Республики распределяются по следующим нормативам:</w:t>
      </w:r>
    </w:p>
    <w:p>
      <w:pPr>
        <w:pStyle w:val="Normal"/>
        <w:widowControl w:val="false"/>
        <w:autoSpaceDE w:val="false"/>
        <w:spacing w:lineRule="auto" w:line="240" w:before="0" w:after="0"/>
        <w:ind w:firstLine="540"/>
        <w:jc w:val="both"/>
        <w:rPr>
          <w:rFonts w:cs="Calibri"/>
        </w:rPr>
      </w:pPr>
      <w:r>
        <w:rPr>
          <w:rFonts w:cs="Calibri"/>
        </w:rPr>
        <w:t>а) разовые платежи за пользование недрами при наступлении определенных событий, оговоренных в лицензии (бонусы), по участкам недр, содержащих месторождения общераспространенных полезных ископаемых, или участкам недр местного значения - 10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б) сборы за выдачу лицензий на пользование недрами и сборы за участие в конкурсе (аукционе) по участкам недр, содержащих месторождения общераспространенных полезных ископаемых, или участкам недр местного значения - 10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в) доходы от уплаты регулярных платежей за пользование недрами - 6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средства за государственную экспертизу градостроительной, предпроектной и проектной документации, экспертизу расчетов стоимости выполненных работ, разработку территориальных сметных нормативов и разработку рекомендаций по совершенствованию республиканской системы ценообразования и сметного нормирования в строительстве, осуществляемые Министерством градостроительства и развития общественной инфраструктуры Чувашской Республики, в размере 100 процентов зачисляются в доходы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6 году средства от распоряжения и реализации имущества во исполнение судебных решений об обращении имущества в республиканскую собственность Чувашской Республики по основаниям, предусмотренным законодательством Российской Федерации, в размере 100 процентов зачисляются в доходы республиканского бюджета Чувашской Республики за вычетом затрат, связанных с распоряжением и реализацией указанного имущества, в соответствии с перечнем затрат, установленным Кабинетом Министров Чувашской Республик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целях обеспечения полноты учета и распределения федеральные налоги, налоги, предусмотренные специальными налоговыми режимами, региональные, местные налоги и сборы, иные платежи (за исключением средств в счет возврата ранее выданных из республиканского бюджета Чувашской Республики бюджетных кредитов)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на счета по учету средств республиканского бюджета Чувашской Республики и местных бюджетов, открытые Министерством финансов Чувашской Республики и его территориальными органами на местах, не позднее следующего рабочего дня после получения от банка выписки со счета Управления Федерального казначейства по Чувашской Республике.</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репить источники доходов и источники финансирования дефицита республиканского бюджета Чувашской Республики согласно </w:t>
      </w:r>
      <w:hyperlink w:anchor="Par585">
        <w:r>
          <w:rPr>
            <w:rStyle w:val="InternetLink"/>
            <w:rFonts w:cs="Calibri"/>
            <w:color w:val="0000FF"/>
          </w:rPr>
          <w:t>приложению 1</w:t>
        </w:r>
      </w:hyperlink>
      <w:r>
        <w:rPr>
          <w:rFonts w:cs="Calibri"/>
        </w:rPr>
        <w:t xml:space="preserve"> к настоящему Закону за главными распорядителями средств республиканского бюджета Чувашской Республики, осуществляющими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pPr>
      <w:r>
        <w:rPr>
          <w:rFonts w:cs="Calibri"/>
        </w:rPr>
        <w:t xml:space="preserve">Кабинет Министров Чувашской Республики вправе в случае изменения функций главных распорядителей средств республиканского бюджета Чувашской Республики уточнять закрепленные за ними источники доходов и источники финансирования дефицита республиканского бюджета Чувашской Республики, предусмотренные </w:t>
      </w:r>
      <w:hyperlink w:anchor="Par585">
        <w:r>
          <w:rPr>
            <w:rStyle w:val="InternetLink"/>
            <w:rFonts w:cs="Calibri"/>
            <w:color w:val="0000FF"/>
          </w:rPr>
          <w:t>приложением 1</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на территории Чувашской Республики льготы по налогам и сборам предоставляются в соответствии с законодательством Российской Федерации о налогах и сборах, </w:t>
      </w:r>
      <w:hyperlink r:id="rId54">
        <w:r>
          <w:rPr>
            <w:rStyle w:val="InternetLink"/>
            <w:rFonts w:cs="Calibri"/>
            <w:color w:val="0000FF"/>
          </w:rPr>
          <w:t>Законом</w:t>
        </w:r>
      </w:hyperlink>
      <w:r>
        <w:rPr>
          <w:rFonts w:cs="Calibri"/>
        </w:rPr>
        <w:t xml:space="preserve">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ям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есть в республиканском бюджете Чувашской Республики на 2006 год поступления доходов согласно </w:t>
      </w:r>
      <w:hyperlink w:anchor="Par1124">
        <w:r>
          <w:rPr>
            <w:rStyle w:val="InternetLink"/>
            <w:rFonts w:cs="Calibri"/>
            <w:color w:val="0000FF"/>
          </w:rPr>
          <w:t>приложению 2</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аспределение расходов республиканского бюджета Чувашской Республики на 2006 год по:</w:t>
      </w:r>
    </w:p>
    <w:p>
      <w:pPr>
        <w:pStyle w:val="Normal"/>
        <w:widowControl w:val="false"/>
        <w:autoSpaceDE w:val="false"/>
        <w:spacing w:lineRule="auto" w:line="240" w:before="0" w:after="0"/>
        <w:ind w:firstLine="540"/>
        <w:jc w:val="both"/>
        <w:rPr/>
      </w:pPr>
      <w:r>
        <w:rPr>
          <w:rFonts w:cs="Calibri"/>
        </w:rPr>
        <w:t xml:space="preserve">разделам и подразделам функциональной классификации расходов бюджетов Российской Федерации согласно </w:t>
      </w:r>
      <w:hyperlink w:anchor="Par1655">
        <w:r>
          <w:rPr>
            <w:rStyle w:val="InternetLink"/>
            <w:rFonts w:cs="Calibri"/>
            <w:color w:val="0000FF"/>
          </w:rPr>
          <w:t>приложению 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азделам, подразделам, целевым статьям и видам расходов функциональной классификации расходов бюджетов Российской Федерации согласно </w:t>
      </w:r>
      <w:hyperlink w:anchor="Par1816">
        <w:r>
          <w:rPr>
            <w:rStyle w:val="InternetLink"/>
            <w:rFonts w:cs="Calibri"/>
            <w:color w:val="0000FF"/>
          </w:rPr>
          <w:t>приложению 4</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 согласно </w:t>
      </w:r>
      <w:hyperlink w:anchor="Par2911">
        <w:r>
          <w:rPr>
            <w:rStyle w:val="InternetLink"/>
            <w:rFonts w:cs="Calibri"/>
            <w:color w:val="0000FF"/>
          </w:rPr>
          <w:t>приложению 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71"/>
      <w:bookmarkEnd w:id="1"/>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бинет Министров Чувашской Республики вправе в ходе исполнения настоящего Закона вносить изменения в классификацию доходов, ведомственную, функциональную и экономическую структуры расходов республиканского бюджета Чувашской Республики при передаче из федерального бюджета республиканскому бюджету Чувашской Республики или местным бюджетам в порядке межбюджетных трансфертов дополнительных средств, в том числе на осуществление отдельных расходных полномочий и в случае внесения изменений в </w:t>
      </w:r>
      <w:hyperlink r:id="rId55">
        <w:r>
          <w:rPr>
            <w:rStyle w:val="InternetLink"/>
            <w:rFonts w:cs="Calibri"/>
            <w:color w:val="0000FF"/>
          </w:rPr>
          <w:t>Бюджетную классификацию</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Законов ЧР от 14.04.2006 </w:t>
      </w:r>
      <w:hyperlink r:id="rId56">
        <w:r>
          <w:rPr>
            <w:rStyle w:val="InternetLink"/>
            <w:rFonts w:cs="Calibri"/>
            <w:color w:val="0000FF"/>
          </w:rPr>
          <w:t>N 11</w:t>
        </w:r>
      </w:hyperlink>
      <w:r>
        <w:rPr>
          <w:rFonts w:cs="Calibri"/>
        </w:rPr>
        <w:t xml:space="preserve">, от 25.07.2006 </w:t>
      </w:r>
      <w:hyperlink r:id="rId57">
        <w:r>
          <w:rPr>
            <w:rStyle w:val="InternetLink"/>
            <w:rFonts w:cs="Calibri"/>
            <w:color w:val="0000FF"/>
          </w:rPr>
          <w:t>N 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остатки неиспользованных целевых средств, переданных из федерального бюджета в республиканский бюджет Чувашской Республики и местные бюджеты, по состоянию на 1 января 2006 года, подлежат использованию в 2006 году на те же цели со счетов по учету средств республиканского бюджета Чувашской Республики и местных бюджетов, открытых в территориальных органах Управления Федерального казначейства по Чувашской Республике, в том числе за счет перераспределения между бюджетами муниципальных районов и городских округов, с соответствующим уточнением сводной бюджетной росписи республиканского бюджета 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w:t>
      </w:r>
    </w:p>
    <w:p>
      <w:pPr>
        <w:pStyle w:val="Normal"/>
        <w:widowControl w:val="false"/>
        <w:autoSpaceDE w:val="false"/>
        <w:spacing w:lineRule="auto" w:line="240" w:before="0" w:after="0"/>
        <w:ind w:firstLine="540"/>
        <w:jc w:val="both"/>
        <w:rPr/>
      </w:pPr>
      <w:r>
        <w:rPr>
          <w:rFonts w:cs="Calibri"/>
        </w:rPr>
        <w:t xml:space="preserve">республиканский бюджет Чувашской Республики в 2006 году исполняется на основе принципа приоритетного финансирования статей расходов, предусмотренного </w:t>
      </w:r>
      <w:hyperlink r:id="rId58">
        <w:r>
          <w:rPr>
            <w:rStyle w:val="InternetLink"/>
            <w:rFonts w:cs="Calibri"/>
            <w:color w:val="0000FF"/>
          </w:rPr>
          <w:t>статьями 36</w:t>
        </w:r>
      </w:hyperlink>
      <w:r>
        <w:rPr>
          <w:rFonts w:cs="Calibri"/>
        </w:rPr>
        <w:t xml:space="preserve"> и </w:t>
      </w:r>
      <w:hyperlink r:id="rId59">
        <w:r>
          <w:rPr>
            <w:rStyle w:val="InternetLink"/>
            <w:rFonts w:cs="Calibri"/>
            <w:color w:val="0000FF"/>
          </w:rPr>
          <w:t>75</w:t>
        </w:r>
      </w:hyperlink>
      <w:r>
        <w:rPr>
          <w:rFonts w:cs="Calibri"/>
        </w:rPr>
        <w:t xml:space="preserve"> Закона Чувашской Республики "О регулировании бюджетных правоотношений в Чувашской Республике", и в соответствии с основными направлениями бюджетной политики Чувашской Республики, определенными </w:t>
      </w:r>
      <w:hyperlink r:id="rId60">
        <w:r>
          <w:rPr>
            <w:rStyle w:val="InternetLink"/>
            <w:rFonts w:cs="Calibri"/>
            <w:color w:val="0000FF"/>
          </w:rPr>
          <w:t>Указом</w:t>
        </w:r>
      </w:hyperlink>
      <w:r>
        <w:rPr>
          <w:rFonts w:cs="Calibri"/>
        </w:rPr>
        <w:t xml:space="preserve"> Президента Чувашской Республики от 27 апреля 2005 года N 35 "Об основных направлениях бюджетной политики 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t>финансирование органов исполнительной власти Чувашской Республики в части выплаты ежемесячного денежного поощрения и премии за выполнение особо важных и сложных заданий производится с учетом выполнения стратегических планов действий органов исполнительной власти Чувашской Республики, утвержденных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1">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191"/>
      <w:bookmarkEnd w:id="2"/>
      <w:r>
        <w:rPr>
          <w:rFonts w:cs="Calibri"/>
        </w:rPr>
        <w:t>Разрешить Министерству финансов Чувашской Республики для покрытия кассовых разрывов осуществлять финансирование бюджетных расходов за счет средств от предпринимательской и иной приносящей доход деятельности с последующим их восстановлением в течение финансового года, но не позднее 30 дней до его окончания.</w:t>
      </w:r>
    </w:p>
    <w:p>
      <w:pPr>
        <w:pStyle w:val="Normal"/>
        <w:widowControl w:val="false"/>
        <w:autoSpaceDE w:val="false"/>
        <w:spacing w:lineRule="auto" w:line="240" w:before="0" w:after="0"/>
        <w:ind w:firstLine="540"/>
        <w:jc w:val="both"/>
        <w:rPr/>
      </w:pPr>
      <w:r>
        <w:rPr>
          <w:rFonts w:cs="Calibri"/>
        </w:rPr>
        <w:t xml:space="preserve">Установленный в </w:t>
      </w:r>
      <w:hyperlink w:anchor="Par191">
        <w:r>
          <w:rPr>
            <w:rStyle w:val="InternetLink"/>
            <w:rFonts w:cs="Calibri"/>
            <w:color w:val="0000FF"/>
          </w:rPr>
          <w:t>части 1</w:t>
        </w:r>
      </w:hyperlink>
      <w:r>
        <w:rPr>
          <w:rFonts w:cs="Calibri"/>
        </w:rPr>
        <w:t xml:space="preserve"> настоящей статьи порядок не может ограничивать право республиканских учреждений на самостоятельное расходовани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на 2006 год:</w:t>
      </w:r>
    </w:p>
    <w:p>
      <w:pPr>
        <w:pStyle w:val="Normal"/>
        <w:widowControl w:val="false"/>
        <w:autoSpaceDE w:val="false"/>
        <w:spacing w:lineRule="auto" w:line="240" w:before="0" w:after="0"/>
        <w:ind w:firstLine="540"/>
        <w:jc w:val="both"/>
        <w:rPr/>
      </w:pPr>
      <w:r>
        <w:rPr>
          <w:rFonts w:cs="Calibri"/>
        </w:rPr>
        <w:t xml:space="preserve">распределение средств республиканского бюджета Чувашской Республики на финансирование республиканских целевых программ согласно </w:t>
      </w:r>
      <w:hyperlink w:anchor="Par4377">
        <w:r>
          <w:rPr>
            <w:rStyle w:val="InternetLink"/>
            <w:rFonts w:cs="Calibri"/>
            <w:color w:val="0000FF"/>
          </w:rPr>
          <w:t>приложению 6</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еспубликанскую адресную инвестиционную программу согласно </w:t>
      </w:r>
      <w:hyperlink w:anchor="Par4775">
        <w:r>
          <w:rPr>
            <w:rStyle w:val="InternetLink"/>
            <w:rFonts w:cs="Calibri"/>
            <w:color w:val="0000FF"/>
          </w:rPr>
          <w:t>приложению 7</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программу государственных внутренних заимствований Чувашской Республики согласно </w:t>
      </w:r>
      <w:hyperlink w:anchor="Par5587">
        <w:r>
          <w:rPr>
            <w:rStyle w:val="InternetLink"/>
            <w:rFonts w:cs="Calibri"/>
            <w:color w:val="0000FF"/>
          </w:rPr>
          <w:t>приложению 8</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 превышающую 0,01 процента расходов республиканского бюджета Чувашской Республики, согласно </w:t>
      </w:r>
      <w:hyperlink w:anchor="Par5665">
        <w:r>
          <w:rPr>
            <w:rStyle w:val="InternetLink"/>
            <w:rFonts w:cs="Calibri"/>
            <w:color w:val="0000FF"/>
          </w:rPr>
          <w:t>приложению 9</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6 год Республиканский фонд финансовой поддержки муниципальных районов (городских округов) в сумме 1683737,1 тыс. рублей, в том числе за счет средств республиканского бюджета Чувашской Республики - 1457978,1 тыс. рублей и дополнительных отчислений от налога на доходы физических лиц - 225759,0 тыс. рублей.</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pPr>
      <w:r>
        <w:rPr>
          <w:rFonts w:cs="Calibri"/>
        </w:rPr>
        <w:t xml:space="preserve">Установить, что Республиканский фонд финансовой поддержки муниципальных районов (городских округов) в 2006 году образуется и распределяется в порядке, предусмотренном </w:t>
      </w:r>
      <w:hyperlink r:id="rId63">
        <w:r>
          <w:rPr>
            <w:rStyle w:val="InternetLink"/>
            <w:rFonts w:cs="Calibri"/>
            <w:color w:val="0000FF"/>
          </w:rPr>
          <w:t>Законом</w:t>
        </w:r>
      </w:hyperlink>
      <w:r>
        <w:rPr>
          <w:rFonts w:cs="Calibri"/>
        </w:rPr>
        <w:t xml:space="preserve"> Чувашской Республики "О регулировании бюджетных правоотношений в Чувашской Республике".</w:t>
      </w:r>
    </w:p>
    <w:p>
      <w:pPr>
        <w:pStyle w:val="Normal"/>
        <w:widowControl w:val="false"/>
        <w:autoSpaceDE w:val="false"/>
        <w:spacing w:lineRule="auto" w:line="240" w:before="0" w:after="0"/>
        <w:ind w:firstLine="540"/>
        <w:jc w:val="both"/>
        <w:rPr/>
      </w:pPr>
      <w:r>
        <w:rPr>
          <w:rFonts w:cs="Calibri"/>
        </w:rPr>
        <w:t xml:space="preserve">Утвердить распределение дотаций, выделяемых из Республиканского фонда финансовой поддержки муниципальных районов (городских округов) на выравнивание бюджетной обеспеченности муниципальных районов и городских округов за счет средств республиканского бюджета Чувашской Республики на 2006 год, согласно </w:t>
      </w:r>
      <w:hyperlink w:anchor="Par5735">
        <w:r>
          <w:rPr>
            <w:rStyle w:val="InternetLink"/>
            <w:rFonts w:cs="Calibri"/>
            <w:color w:val="0000FF"/>
          </w:rPr>
          <w:t>приложению 10</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Средства из Республиканского фонда финансовой поддержки муниципальных районов (городских округов) ежемесячно перечисляются в бюджеты муниципальных районов и бюджеты городских округов в соответствии со сводной бюджетной росписью республиканского бюджета Чувашской Республики с учетом возникающих сезонных потребностей в процессе исполнения местных бюджетов в пределах утвержденного объема Республиканского фонда финансовой поддержки муниципальных районов (городских округов)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6 год Республиканский фонд компенсаций в сумме 2265781,5 тыс. рублей.</w:t>
      </w:r>
    </w:p>
    <w:p>
      <w:pPr>
        <w:pStyle w:val="Normal"/>
        <w:widowControl w:val="false"/>
        <w:autoSpaceDE w:val="false"/>
        <w:spacing w:lineRule="auto" w:line="240" w:before="0" w:after="0"/>
        <w:jc w:val="both"/>
        <w:rPr/>
      </w:pPr>
      <w:r>
        <w:rPr>
          <w:rFonts w:cs="Calibri"/>
        </w:rPr>
        <w:t xml:space="preserve">(в ред. Законов ЧР от 14.04.2006 </w:t>
      </w:r>
      <w:hyperlink r:id="rId64">
        <w:r>
          <w:rPr>
            <w:rStyle w:val="InternetLink"/>
            <w:rFonts w:cs="Calibri"/>
            <w:color w:val="0000FF"/>
          </w:rPr>
          <w:t>N 11</w:t>
        </w:r>
      </w:hyperlink>
      <w:r>
        <w:rPr>
          <w:rFonts w:cs="Calibri"/>
        </w:rPr>
        <w:t xml:space="preserve">, от 25.07.2006 </w:t>
      </w:r>
      <w:hyperlink r:id="rId65">
        <w:r>
          <w:rPr>
            <w:rStyle w:val="InternetLink"/>
            <w:rFonts w:cs="Calibri"/>
            <w:color w:val="0000FF"/>
          </w:rPr>
          <w:t>N 40</w:t>
        </w:r>
      </w:hyperlink>
      <w:r>
        <w:rPr>
          <w:rFonts w:cs="Calibri"/>
        </w:rPr>
        <w:t xml:space="preserve">, от 24.11.2006 </w:t>
      </w:r>
      <w:hyperlink r:id="rId66">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твердить распределение субвенций, выделяемых из Республиканского фонда компенсаций бюджетам муниципальных районов и бюджетам городских округов:</w:t>
      </w:r>
    </w:p>
    <w:p>
      <w:pPr>
        <w:pStyle w:val="Normal"/>
        <w:widowControl w:val="false"/>
        <w:autoSpaceDE w:val="false"/>
        <w:spacing w:lineRule="auto" w:line="240" w:before="0" w:after="0"/>
        <w:ind w:firstLine="540"/>
        <w:jc w:val="both"/>
        <w:rPr/>
      </w:pPr>
      <w:r>
        <w:rPr>
          <w:rFonts w:cs="Calibri"/>
        </w:rPr>
        <w:t xml:space="preserve">а) на осуществление государственных полномочий Российской Федерации по реализации Федерального </w:t>
      </w:r>
      <w:hyperlink r:id="rId67">
        <w:r>
          <w:rPr>
            <w:rStyle w:val="InternetLink"/>
            <w:rFonts w:cs="Calibri"/>
            <w:color w:val="0000FF"/>
          </w:rPr>
          <w:t>закона</w:t>
        </w:r>
      </w:hyperlink>
      <w:r>
        <w:rPr>
          <w:rFonts w:cs="Calibri"/>
        </w:rPr>
        <w:t xml:space="preserve">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413,4 тыс. рублей согласно </w:t>
      </w:r>
      <w:hyperlink w:anchor="Par5786">
        <w:r>
          <w:rPr>
            <w:rStyle w:val="InternetLink"/>
            <w:rFonts w:cs="Calibri"/>
            <w:color w:val="0000FF"/>
          </w:rPr>
          <w:t>приложению 11</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б) на осуществление органами местного самоуправления в Чувашской Республике отдельных государственных полномочий Чувашской Республики и государственных полномочий Российской Федерации в соответствии с </w:t>
      </w:r>
      <w:hyperlink r:id="rId68">
        <w:r>
          <w:rPr>
            <w:rStyle w:val="InternetLink"/>
            <w:rFonts w:cs="Calibri"/>
            <w:color w:val="0000FF"/>
          </w:rPr>
          <w:t>Законом</w:t>
        </w:r>
      </w:hyperlink>
      <w:r>
        <w:rPr>
          <w:rFonts w:cs="Calibri"/>
        </w:rPr>
        <w:t xml:space="preserve">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widowControl w:val="false"/>
        <w:autoSpaceDE w:val="false"/>
        <w:spacing w:lineRule="auto" w:line="240" w:before="0" w:after="0"/>
        <w:ind w:firstLine="540"/>
        <w:jc w:val="both"/>
        <w:rPr/>
      </w:pPr>
      <w:r>
        <w:rPr>
          <w:rFonts w:cs="Calibri"/>
        </w:rPr>
        <w:t xml:space="preserve">созданию и обеспечению деятельности административных комиссий для рассмотрения дел об административных правонарушениях в сумме 224,0 тыс. рублей согласно </w:t>
      </w:r>
      <w:hyperlink w:anchor="Par5838">
        <w:r>
          <w:rPr>
            <w:rStyle w:val="InternetLink"/>
            <w:rFonts w:cs="Calibri"/>
            <w:color w:val="0000FF"/>
          </w:rPr>
          <w:t>приложению 12</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государственной регистрации актов гражданского состояния в сумме 23163,5 тыс. рублей согласно </w:t>
      </w:r>
      <w:hyperlink w:anchor="Par5887">
        <w:r>
          <w:rPr>
            <w:rStyle w:val="InternetLink"/>
            <w:rFonts w:cs="Calibri"/>
            <w:color w:val="0000FF"/>
          </w:rPr>
          <w:t>приложению 1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 содействия в привлечении граждан, проживающих в соответствующих административно-территориальных образованиях, к сбору сведений об объектах сельскохозяйственной переписи в сумме 3244,7 тыс. рублей согласно </w:t>
      </w:r>
      <w:hyperlink w:anchor="Par5935">
        <w:r>
          <w:rPr>
            <w:rStyle w:val="InternetLink"/>
            <w:rFonts w:cs="Calibri"/>
            <w:color w:val="0000FF"/>
          </w:rPr>
          <w:t>приложению 14</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pPr>
      <w:r>
        <w:rPr>
          <w:rFonts w:cs="Calibri"/>
        </w:rPr>
        <w:t xml:space="preserve">расчету и предоставлению дотаций поселениям на выравнивание финансовых возможностей органов местного самоуправления поселений по осуществлению их полномочий по решению вопросов местного значения поселений в сумме 315522,4 тыс. рублей согласно </w:t>
      </w:r>
      <w:hyperlink w:anchor="Par5994">
        <w:r>
          <w:rPr>
            <w:rStyle w:val="InternetLink"/>
            <w:rFonts w:cs="Calibri"/>
            <w:color w:val="0000FF"/>
          </w:rPr>
          <w:t>приложению 1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обеспечению жилыми помещениями по договорам социального найма категорий граждан, указанных в части 1 </w:t>
      </w:r>
      <w:hyperlink r:id="rId70">
        <w:r>
          <w:rPr>
            <w:rStyle w:val="InternetLink"/>
            <w:rFonts w:cs="Calibri"/>
            <w:color w:val="0000FF"/>
          </w:rPr>
          <w:t>статьи 11</w:t>
        </w:r>
      </w:hyperlink>
      <w:r>
        <w:rPr>
          <w:rFonts w:cs="Calibri"/>
        </w:rPr>
        <w:t xml:space="preserve"> Закона Чувашской Республики "О регулировании жилищных отношений" и состоящих на учете в качестве нуждающихся в жилых помещениях, в сумме 11943,8 тыс. рублей согласно </w:t>
      </w:r>
      <w:hyperlink w:anchor="Par6568">
        <w:r>
          <w:rPr>
            <w:rStyle w:val="InternetLink"/>
            <w:rFonts w:cs="Calibri"/>
            <w:color w:val="0000FF"/>
          </w:rPr>
          <w:t>приложению 27</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Законов ЧР от 14.04.2006 </w:t>
      </w:r>
      <w:hyperlink r:id="rId71">
        <w:r>
          <w:rPr>
            <w:rStyle w:val="InternetLink"/>
            <w:rFonts w:cs="Calibri"/>
            <w:color w:val="0000FF"/>
          </w:rPr>
          <w:t>N 11</w:t>
        </w:r>
      </w:hyperlink>
      <w:r>
        <w:rPr>
          <w:rFonts w:cs="Calibri"/>
        </w:rPr>
        <w:t xml:space="preserve">, от 25.07.2006 </w:t>
      </w:r>
      <w:hyperlink r:id="rId72">
        <w:r>
          <w:rPr>
            <w:rStyle w:val="InternetLink"/>
            <w:rFonts w:cs="Calibri"/>
            <w:color w:val="0000FF"/>
          </w:rPr>
          <w:t>N 40</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ению жильем отдельных категорий граждан в соответствии с федеральными законами </w:t>
      </w:r>
      <w:hyperlink r:id="rId73">
        <w:r>
          <w:rPr>
            <w:rStyle w:val="InternetLink"/>
            <w:rFonts w:cs="Calibri"/>
            <w:color w:val="0000FF"/>
          </w:rPr>
          <w:t>"О ветеранах"</w:t>
        </w:r>
      </w:hyperlink>
      <w:r>
        <w:rPr>
          <w:rFonts w:cs="Calibri"/>
        </w:rPr>
        <w:t xml:space="preserve"> и </w:t>
      </w:r>
      <w:hyperlink r:id="rId74">
        <w:r>
          <w:rPr>
            <w:rStyle w:val="InternetLink"/>
            <w:rFonts w:cs="Calibri"/>
            <w:color w:val="0000FF"/>
          </w:rPr>
          <w:t>"О социальной защите инвалидов в Российской Федерации"</w:t>
        </w:r>
      </w:hyperlink>
      <w:r>
        <w:rPr>
          <w:rFonts w:cs="Calibri"/>
        </w:rPr>
        <w:t xml:space="preserve"> в сумме 33146,0 тыс. рублей;</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pPr>
      <w:r>
        <w:rPr>
          <w:rFonts w:cs="Calibri"/>
        </w:rPr>
        <w:t xml:space="preserve">ведению учета граждан, нуждающихся в жилых помещениях и имеющих право на государственную поддержку на строительство (приобретение) жилых помещений, в сумме 88,0 тыс. рублей согласно </w:t>
      </w:r>
      <w:hyperlink w:anchor="Par6470">
        <w:r>
          <w:rPr>
            <w:rStyle w:val="InternetLink"/>
            <w:rFonts w:cs="Calibri"/>
            <w:color w:val="0000FF"/>
          </w:rPr>
          <w:t>приложению 2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созданию комиссий по делам несовершеннолетних и защите их прав и организации деятельности таких комиссий в сумме 1454,3 тыс. рублей согласно </w:t>
      </w:r>
      <w:hyperlink w:anchor="Par6619">
        <w:r>
          <w:rPr>
            <w:rStyle w:val="InternetLink"/>
            <w:rFonts w:cs="Calibri"/>
            <w:color w:val="0000FF"/>
          </w:rPr>
          <w:t>приложению 28</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Законом</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t>в) на финансовое обеспечение:</w:t>
      </w:r>
    </w:p>
    <w:p>
      <w:pPr>
        <w:pStyle w:val="Normal"/>
        <w:widowControl w:val="false"/>
        <w:autoSpaceDE w:val="false"/>
        <w:spacing w:lineRule="auto" w:line="240" w:before="0" w:after="0"/>
        <w:ind w:firstLine="540"/>
        <w:jc w:val="both"/>
        <w:rPr/>
      </w:pPr>
      <w:r>
        <w:rPr>
          <w:rFonts w:cs="Calibri"/>
        </w:rPr>
        <w:t xml:space="preserve">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1471054,2 тыс. рублей, в расчете на одного обучающегося в сельской местности в сумме 8405,3 рубля, в городской местности - 5621,5 рубля согласно </w:t>
      </w:r>
      <w:hyperlink w:anchor="Par6040">
        <w:r>
          <w:rPr>
            <w:rStyle w:val="InternetLink"/>
            <w:rFonts w:cs="Calibri"/>
            <w:color w:val="0000FF"/>
          </w:rPr>
          <w:t>приложению 16</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Законов ЧР от 14.04.2006 </w:t>
      </w:r>
      <w:hyperlink r:id="rId77">
        <w:r>
          <w:rPr>
            <w:rStyle w:val="InternetLink"/>
            <w:rFonts w:cs="Calibri"/>
            <w:color w:val="0000FF"/>
          </w:rPr>
          <w:t>N 11</w:t>
        </w:r>
      </w:hyperlink>
      <w:r>
        <w:rPr>
          <w:rFonts w:cs="Calibri"/>
        </w:rPr>
        <w:t xml:space="preserve">, от 24.11.2006 </w:t>
      </w:r>
      <w:hyperlink r:id="rId78">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сходов по предоставлению гражданам субсидий на оплату жилого помещения и коммунальных услуг в соответствии со </w:t>
      </w:r>
      <w:hyperlink r:id="rId79">
        <w:r>
          <w:rPr>
            <w:rStyle w:val="InternetLink"/>
            <w:rFonts w:cs="Calibri"/>
            <w:color w:val="0000FF"/>
          </w:rPr>
          <w:t>статьей 159</w:t>
        </w:r>
      </w:hyperlink>
      <w:r>
        <w:rPr>
          <w:rFonts w:cs="Calibri"/>
        </w:rPr>
        <w:t xml:space="preserve"> Жилищного кодекса Российской Федерации в сумме 231808,0 тыс. рублей согласно </w:t>
      </w:r>
      <w:hyperlink w:anchor="Par6102">
        <w:r>
          <w:rPr>
            <w:rStyle w:val="InternetLink"/>
            <w:rFonts w:cs="Calibri"/>
            <w:color w:val="0000FF"/>
          </w:rPr>
          <w:t>приложению 17</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г) на покрытие убытков от перевозки пассажиров городским электрическим транспортом в сумме 21800,0 тыс. рублей согласно </w:t>
      </w:r>
      <w:hyperlink w:anchor="Par6153">
        <w:r>
          <w:rPr>
            <w:rStyle w:val="InternetLink"/>
            <w:rFonts w:cs="Calibri"/>
            <w:color w:val="0000FF"/>
          </w:rPr>
          <w:t>приложению 18</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д) на ежемесячное денежное вознаграждение за классное руководство в муниципальных общеобразовательных школах в сумме 105926,7 тыс. рублей согласно </w:t>
      </w:r>
      <w:hyperlink w:anchor="Par6743">
        <w:r>
          <w:rPr>
            <w:rStyle w:val="InternetLink"/>
            <w:rFonts w:cs="Calibri"/>
            <w:color w:val="0000FF"/>
          </w:rPr>
          <w:t>приложению 31</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п. "д" введен </w:t>
      </w:r>
      <w:hyperlink r:id="rId81">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е) на денежные выплаты медицинскому персоналу фельдшерско-акушерских пунктов, врачам, фельдшерам и медсестрам "Скорой медицинской помощи" в сумме 45992,5 тыс. рублей согласно </w:t>
      </w:r>
      <w:hyperlink w:anchor="Par6795">
        <w:r>
          <w:rPr>
            <w:rStyle w:val="InternetLink"/>
            <w:rFonts w:cs="Calibri"/>
            <w:color w:val="0000FF"/>
          </w:rPr>
          <w:t>приложению 32</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п. "е" введен </w:t>
      </w:r>
      <w:hyperlink r:id="rId82">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t>Установить, что субвенции из Республиканского фонда компенсаций перечисляются бюджетам муниципальных районов и бюджетам городских округов в соответствии со сводной бюджетной росписью республиканского бюджета Чувашской Республики с учетом фактических расходов местных бюджетов.</w:t>
      </w:r>
    </w:p>
    <w:p>
      <w:pPr>
        <w:pStyle w:val="Normal"/>
        <w:widowControl w:val="false"/>
        <w:autoSpaceDE w:val="false"/>
        <w:spacing w:lineRule="auto" w:line="240" w:before="0" w:after="0"/>
        <w:ind w:firstLine="540"/>
        <w:jc w:val="both"/>
        <w:rPr>
          <w:rFonts w:cs="Calibri"/>
        </w:rPr>
      </w:pPr>
      <w:r>
        <w:rPr>
          <w:rFonts w:cs="Calibri"/>
        </w:rPr>
        <w:t>Расходные обязательства муниципального образования, связанные с введением дополнительной штатной численности работников сверх объемов фонда оплаты труда, учтенных в Республиканском фонде компенсаций на реализацию полномочий по финансированию общеобразовательного процесса, осуществляю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t>Предоставление субвенций из Республиканского фонда компенсаций, за исключением субвенций, передаваемых из Федерального фонда компенсаций на реализацию федеральных полномочий, в 2006 году осуществляется в порядке, установленн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Неиспользованные средства Республиканского фонда компенсаций, потребность в которых в 2006 году отсутствует, подлежат возврату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w:t>
      </w:r>
    </w:p>
    <w:p>
      <w:pPr>
        <w:pStyle w:val="Normal"/>
        <w:widowControl w:val="false"/>
        <w:autoSpaceDE w:val="false"/>
        <w:spacing w:lineRule="auto" w:line="240" w:before="0" w:after="0"/>
        <w:ind w:firstLine="540"/>
        <w:jc w:val="both"/>
        <w:rPr>
          <w:rFonts w:cs="Calibri"/>
        </w:rPr>
      </w:pPr>
      <w:r>
        <w:rPr>
          <w:rFonts w:cs="Calibri"/>
        </w:rPr>
        <w:t>по представлению органов местного самоуправления вносить изменения в размеры субвенций, выделяемых из Республиканского фонда компенсаций, в пределах общего объема средств по муниципальным районам и городским округам;</w:t>
      </w:r>
    </w:p>
    <w:p>
      <w:pPr>
        <w:pStyle w:val="Normal"/>
        <w:widowControl w:val="false"/>
        <w:autoSpaceDE w:val="false"/>
        <w:spacing w:lineRule="auto" w:line="240" w:before="0" w:after="0"/>
        <w:ind w:firstLine="540"/>
        <w:jc w:val="both"/>
        <w:rPr>
          <w:rFonts w:cs="Calibri"/>
        </w:rPr>
      </w:pPr>
      <w:r>
        <w:rPr>
          <w:rFonts w:cs="Calibri"/>
        </w:rPr>
        <w:t>вносить изменения в размеры субвенций, передаваемых из Федерального фонда компенсаций на реализацию федеральных полномочий, в случае внесения Правительством Российской Федерации или уполномоченным федеральным органом исполнительной власти изменений в объемы субвенций, выделяемых Чувашской Республике из федерального бюджета на реализацию федеральных полномочий;</w:t>
      </w:r>
    </w:p>
    <w:p>
      <w:pPr>
        <w:pStyle w:val="Normal"/>
        <w:widowControl w:val="false"/>
        <w:autoSpaceDE w:val="false"/>
        <w:spacing w:lineRule="auto" w:line="240" w:before="0" w:after="0"/>
        <w:ind w:firstLine="540"/>
        <w:jc w:val="both"/>
        <w:rPr>
          <w:rFonts w:cs="Calibri"/>
        </w:rPr>
      </w:pPr>
      <w:r>
        <w:rPr>
          <w:rFonts w:cs="Calibri"/>
        </w:rPr>
        <w:t>в пределах средств, предусмотренных настоящей статьей, перераспределять размеры субвенций между бюджетами муниципальных районов и бюджетами городских округов в порядке, установленн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6 год Республиканский фонд сбалансированности бюджетов муниципальных районов и городских округов в сумме 191000,0 тыс. рублей.</w:t>
      </w:r>
    </w:p>
    <w:p>
      <w:pPr>
        <w:pStyle w:val="Normal"/>
        <w:widowControl w:val="false"/>
        <w:autoSpaceDE w:val="false"/>
        <w:spacing w:lineRule="auto" w:line="240" w:before="0" w:after="0"/>
        <w:ind w:firstLine="540"/>
        <w:jc w:val="both"/>
        <w:rPr/>
      </w:pPr>
      <w:r>
        <w:rPr>
          <w:rFonts w:cs="Calibri"/>
        </w:rPr>
        <w:t xml:space="preserve">Утвердить распределение средств из Республиканского фонда сбалансированности бюджетов муниципальных районов и городских округов согласно </w:t>
      </w:r>
      <w:hyperlink w:anchor="Par6175">
        <w:r>
          <w:rPr>
            <w:rStyle w:val="InternetLink"/>
            <w:rFonts w:cs="Calibri"/>
            <w:color w:val="0000FF"/>
          </w:rPr>
          <w:t>приложению 19</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6 год Республиканский фонд муниципального развития на 2006 год в сумме 370067,0 тыс. рублей.</w:t>
      </w:r>
    </w:p>
    <w:p>
      <w:pPr>
        <w:pStyle w:val="Normal"/>
        <w:widowControl w:val="false"/>
        <w:autoSpaceDE w:val="false"/>
        <w:spacing w:lineRule="auto" w:line="240" w:before="0" w:after="0"/>
        <w:jc w:val="both"/>
        <w:rPr/>
      </w:pPr>
      <w:r>
        <w:rPr>
          <w:rFonts w:cs="Calibri"/>
        </w:rPr>
        <w:t xml:space="preserve">(в ред. Законов ЧР от 14.04.2006 </w:t>
      </w:r>
      <w:hyperlink r:id="rId83">
        <w:r>
          <w:rPr>
            <w:rStyle w:val="InternetLink"/>
            <w:rFonts w:cs="Calibri"/>
            <w:color w:val="0000FF"/>
          </w:rPr>
          <w:t>N 11</w:t>
        </w:r>
      </w:hyperlink>
      <w:r>
        <w:rPr>
          <w:rFonts w:cs="Calibri"/>
        </w:rPr>
        <w:t xml:space="preserve">, от 25.07.2006 </w:t>
      </w:r>
      <w:hyperlink r:id="rId84">
        <w:r>
          <w:rPr>
            <w:rStyle w:val="InternetLink"/>
            <w:rFonts w:cs="Calibri"/>
            <w:color w:val="0000FF"/>
          </w:rPr>
          <w:t>N 40</w:t>
        </w:r>
      </w:hyperlink>
      <w:r>
        <w:rPr>
          <w:rFonts w:cs="Calibri"/>
        </w:rPr>
        <w:t xml:space="preserve">, от 24.11.2006 </w:t>
      </w:r>
      <w:hyperlink r:id="rId85">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новить, что субсидии из Республиканского фонда муниципального развития передаются в бюджеты муниципальных районов и бюджеты городских округов на финансирование расходов, включенных в республиканскую адресную инвестиционную программу.</w:t>
      </w:r>
    </w:p>
    <w:p>
      <w:pPr>
        <w:pStyle w:val="Normal"/>
        <w:widowControl w:val="false"/>
        <w:autoSpaceDE w:val="false"/>
        <w:spacing w:lineRule="auto" w:line="240" w:before="0" w:after="0"/>
        <w:ind w:firstLine="540"/>
        <w:jc w:val="both"/>
        <w:rPr>
          <w:rFonts w:cs="Calibri"/>
        </w:rPr>
      </w:pPr>
      <w:r>
        <w:rPr>
          <w:rFonts w:cs="Calibri"/>
        </w:rPr>
        <w:t>Предоставление субсидий из Республиканского фонда муниципального развития в 2006 году осуществляется в порядке, устанавливаем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86">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аздела "Межбюджетные трансферты" республиканского бюджета Чувашской Республики на 2006 год субсидии и дотации бюджетам муниципальных районов и бюджетам городских округов:</w:t>
      </w:r>
    </w:p>
    <w:p>
      <w:pPr>
        <w:pStyle w:val="Normal"/>
        <w:widowControl w:val="false"/>
        <w:autoSpaceDE w:val="false"/>
        <w:spacing w:lineRule="auto" w:line="240" w:before="0" w:after="0"/>
        <w:ind w:firstLine="540"/>
        <w:jc w:val="both"/>
        <w:rPr/>
      </w:pPr>
      <w:r>
        <w:rPr>
          <w:rFonts w:cs="Calibri"/>
        </w:rPr>
        <w:t xml:space="preserve">субсидии на внедрение инновационных образовательных программ в муниципальных общеобразовательных школах в сумме 32000,0 тыс. рублей согласно </w:t>
      </w:r>
      <w:hyperlink w:anchor="Par6849">
        <w:r>
          <w:rPr>
            <w:rStyle w:val="InternetLink"/>
            <w:rFonts w:cs="Calibri"/>
            <w:color w:val="0000FF"/>
          </w:rPr>
          <w:t>приложению 3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субвенции на поощрение лучших учителей в сумме 10700,0 тыс. рублей согласно </w:t>
      </w:r>
      <w:hyperlink w:anchor="Par6889">
        <w:r>
          <w:rPr>
            <w:rStyle w:val="InternetLink"/>
            <w:rFonts w:cs="Calibri"/>
            <w:color w:val="0000FF"/>
          </w:rPr>
          <w:t>приложению 34</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дотации на компенсацию затрат, связанных с изменением стоимости жидкого топлива в 2006 году по сравнению с 2005 годом и потребностей организаций коммунального комплекса, предоставляющих коммунальные услуги, в запасах жидкого топлива на весь отопительный период 2006/2007 года в сумме 6147,6 тыс. рублей согласно </w:t>
      </w:r>
      <w:hyperlink w:anchor="Par6938">
        <w:r>
          <w:rPr>
            <w:rStyle w:val="InternetLink"/>
            <w:rFonts w:cs="Calibri"/>
            <w:color w:val="0000FF"/>
          </w:rPr>
          <w:t>приложению 3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межбюджетные трансферты из республиканского бюджета Чувашской Республики (за исключением субвенций из Республиканского фонда компенсаций) бюджетам муниципальных районов и бюджетам городских округов выде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и законодательства Чувашской Республики о налогах.</w:t>
      </w:r>
    </w:p>
    <w:p>
      <w:pPr>
        <w:pStyle w:val="Normal"/>
        <w:widowControl w:val="false"/>
        <w:autoSpaceDE w:val="false"/>
        <w:spacing w:lineRule="auto" w:line="240" w:before="0" w:after="0"/>
        <w:ind w:firstLine="540"/>
        <w:jc w:val="both"/>
        <w:rPr>
          <w:rFonts w:cs="Calibri"/>
        </w:rPr>
      </w:pPr>
      <w:r>
        <w:rPr>
          <w:rFonts w:cs="Calibri"/>
        </w:rPr>
        <w:t>В случае принятия органами местного самоуправления решений, нарушающих порядок зачисления в республиканский бюджет Чувашской Республики доходов от уплаты налогов, сборов и иных обязательных платежей, а также иным образом нарушающих положения бюджетного законодательства Российской Федерации, законодательства Российской Федерации о налогах и сборах и законодательства Чувашской Республики о налогах, Кабинет Министров Чувашской Республики вправе приостанавливать и (или) уменьшать финансирование за счет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расходов, предусмотренных по разделу "Межбюджетные трансферты" функциональной классификации расходов бюджетов Российской Федерации (за исключением средств из Республиканского фонда компенсаций);</w:t>
      </w:r>
    </w:p>
    <w:p>
      <w:pPr>
        <w:pStyle w:val="Normal"/>
        <w:widowControl w:val="false"/>
        <w:autoSpaceDE w:val="false"/>
        <w:spacing w:lineRule="auto" w:line="240" w:before="0" w:after="0"/>
        <w:ind w:firstLine="540"/>
        <w:jc w:val="both"/>
        <w:rPr>
          <w:rFonts w:cs="Calibri"/>
        </w:rPr>
      </w:pPr>
      <w:r>
        <w:rPr>
          <w:rFonts w:cs="Calibri"/>
        </w:rPr>
        <w:t>иных расходов республиканского бюджета Чувашской Республики, предусмотренных настоящим Законом для предоставления местным бюджетам, а также для предоставления бюджетных кредитов.</w:t>
      </w:r>
    </w:p>
    <w:p>
      <w:pPr>
        <w:pStyle w:val="Normal"/>
        <w:widowControl w:val="false"/>
        <w:autoSpaceDE w:val="false"/>
        <w:spacing w:lineRule="auto" w:line="240" w:before="0" w:after="0"/>
        <w:ind w:firstLine="540"/>
        <w:jc w:val="both"/>
        <w:rPr>
          <w:rFonts w:cs="Calibri"/>
        </w:rPr>
      </w:pPr>
      <w:r>
        <w:rPr>
          <w:rFonts w:cs="Calibri"/>
        </w:rPr>
        <w:t>Учесть, что в расходах по разделу "Межбюджетные трансферты" республиканского бюджета Чувашской Республики предусмотрены ассигнования в виде иных дотаций и субсидий на:</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t>возмещение расходов бюджетам муниципальных районов и бюджетам городских округов по реализации отдельных государственных полномочий Чувашской Республики, произведенных за счет собственных доходов местных бюджетов в 2005 году, в сумме 701,4 тыс. рублей;</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ЧР от 25.07.2006 N 40)</w:t>
      </w:r>
    </w:p>
    <w:p>
      <w:pPr>
        <w:pStyle w:val="Normal"/>
        <w:widowControl w:val="false"/>
        <w:autoSpaceDE w:val="false"/>
        <w:spacing w:lineRule="auto" w:line="240" w:before="0" w:after="0"/>
        <w:ind w:firstLine="540"/>
        <w:jc w:val="both"/>
        <w:rPr/>
      </w:pPr>
      <w:r>
        <w:rPr>
          <w:rFonts w:cs="Calibri"/>
        </w:rPr>
        <w:t xml:space="preserve">погашение задолженности бюджетов муниципальных районов и бюджетов городских округов, сложившейся по состоянию на 1 января 2005 года, по реализации </w:t>
      </w:r>
      <w:hyperlink r:id="rId89">
        <w:r>
          <w:rPr>
            <w:rStyle w:val="InternetLink"/>
            <w:rFonts w:cs="Calibri"/>
            <w:color w:val="0000FF"/>
          </w:rPr>
          <w:t>Закона</w:t>
        </w:r>
      </w:hyperlink>
      <w:r>
        <w:rPr>
          <w:rFonts w:cs="Calibri"/>
        </w:rPr>
        <w:t xml:space="preserve"> Российской Федерации "О донорстве крови и ее компонентов" в сумме 9,4 тыс. рублей согласно </w:t>
      </w:r>
      <w:hyperlink w:anchor="Par6671">
        <w:r>
          <w:rPr>
            <w:rStyle w:val="InternetLink"/>
            <w:rFonts w:cs="Calibri"/>
            <w:color w:val="0000FF"/>
          </w:rPr>
          <w:t>приложению 29</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ЧР от 25.07.2006 N 40)</w:t>
      </w:r>
    </w:p>
    <w:p>
      <w:pPr>
        <w:pStyle w:val="Normal"/>
        <w:widowControl w:val="false"/>
        <w:autoSpaceDE w:val="false"/>
        <w:spacing w:lineRule="auto" w:line="240" w:before="0" w:after="0"/>
        <w:ind w:firstLine="540"/>
        <w:jc w:val="both"/>
        <w:rPr/>
      </w:pPr>
      <w:r>
        <w:rPr>
          <w:rFonts w:cs="Calibri"/>
        </w:rPr>
        <w:t xml:space="preserve">покрытие выпадающих доходов, связанных с перерегистрацией налогоплательщиков на территориях Алатырского, Канашского и Шумерлинского районов, в сумме 5635,5 тыс. рублей согласно </w:t>
      </w:r>
      <w:hyperlink w:anchor="Par6716">
        <w:r>
          <w:rPr>
            <w:rStyle w:val="InternetLink"/>
            <w:rFonts w:cs="Calibri"/>
            <w:color w:val="0000FF"/>
          </w:rPr>
          <w:t>приложению 30</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вердить распределение средств республиканского бюджета Чувашской Республики, предусмотренных на ипотечное жилищное кредитование, согласно </w:t>
      </w:r>
      <w:hyperlink w:anchor="Par6222">
        <w:r>
          <w:rPr>
            <w:rStyle w:val="InternetLink"/>
            <w:rFonts w:cs="Calibri"/>
            <w:color w:val="0000FF"/>
          </w:rPr>
          <w:t>приложению 20</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в расходах по разделу "Социальная политика" республиканского бюджета Чувашской Республики предусмотрены ассигнования на:</w:t>
      </w:r>
    </w:p>
    <w:p>
      <w:pPr>
        <w:pStyle w:val="Normal"/>
        <w:widowControl w:val="false"/>
        <w:autoSpaceDE w:val="false"/>
        <w:spacing w:lineRule="auto" w:line="240" w:before="0" w:after="0"/>
        <w:ind w:firstLine="540"/>
        <w:jc w:val="both"/>
        <w:rPr/>
      </w:pPr>
      <w:r>
        <w:rPr>
          <w:rFonts w:cs="Calibri"/>
        </w:rPr>
        <w:t xml:space="preserve">реализацию </w:t>
      </w:r>
      <w:hyperlink r:id="rId92">
        <w:r>
          <w:rPr>
            <w:rStyle w:val="InternetLink"/>
            <w:rFonts w:cs="Calibri"/>
            <w:color w:val="0000FF"/>
          </w:rPr>
          <w:t>Закона</w:t>
        </w:r>
      </w:hyperlink>
      <w:r>
        <w:rPr>
          <w:rFonts w:cs="Calibri"/>
        </w:rPr>
        <w:t xml:space="preserve"> Чувашской Республики "О социальной поддержке реабилитированных лиц и лиц, признанных пострадавшими от политических репрессий" в сумме 27183,4 тыс. рублей;</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реализацию </w:t>
      </w:r>
      <w:hyperlink r:id="rId94">
        <w:r>
          <w:rPr>
            <w:rStyle w:val="InternetLink"/>
            <w:rFonts w:cs="Calibri"/>
            <w:color w:val="0000FF"/>
          </w:rPr>
          <w:t>Закона</w:t>
        </w:r>
      </w:hyperlink>
      <w:r>
        <w:rPr>
          <w:rFonts w:cs="Calibri"/>
        </w:rPr>
        <w:t xml:space="preserve"> Чувашской Республики "О социальной поддержке тружеников тыла военных лет и ветеранов труда" в сумме 644783,4 тыс. рублей;</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реализацию </w:t>
      </w:r>
      <w:hyperlink r:id="rId96">
        <w:r>
          <w:rPr>
            <w:rStyle w:val="InternetLink"/>
            <w:rFonts w:cs="Calibri"/>
            <w:color w:val="0000FF"/>
          </w:rPr>
          <w:t>Закона</w:t>
        </w:r>
      </w:hyperlink>
      <w:r>
        <w:rPr>
          <w:rFonts w:cs="Calibri"/>
        </w:rPr>
        <w:t xml:space="preserve"> Чувашской Республики "О мерах социальной поддержки отдельных категорий граждан по оплате жилищно-коммунальных услуг" в сумме 97000,0 тыс. рублей;</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реализацию </w:t>
      </w:r>
      <w:hyperlink r:id="rId98">
        <w:r>
          <w:rPr>
            <w:rStyle w:val="InternetLink"/>
            <w:rFonts w:cs="Calibri"/>
            <w:color w:val="0000FF"/>
          </w:rPr>
          <w:t>Закона</w:t>
        </w:r>
      </w:hyperlink>
      <w:r>
        <w:rPr>
          <w:rFonts w:cs="Calibri"/>
        </w:rPr>
        <w:t xml:space="preserve"> Российской Федерации "О донорстве крови и ее компонентов" в сумме 22315,6 тыс. рублей;</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социальную поддержку инвалидов по оплате жилого помещения и коммунальных услуг в соответствии с Федеральным </w:t>
      </w:r>
      <w:hyperlink r:id="rId100">
        <w:r>
          <w:rPr>
            <w:rStyle w:val="InternetLink"/>
            <w:rFonts w:cs="Calibri"/>
            <w:color w:val="0000FF"/>
          </w:rPr>
          <w:t>законом</w:t>
        </w:r>
      </w:hyperlink>
      <w:r>
        <w:rPr>
          <w:rFonts w:cs="Calibri"/>
        </w:rPr>
        <w:t xml:space="preserve"> "О социальной защите инвалидов в Российской Федерации" в сумме 174659,2 тыс. рублей;</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социальную поддержку ветеранов по оплате жилого помещения и коммунальных услуг в соответствии со </w:t>
      </w:r>
      <w:hyperlink r:id="rId102">
        <w:r>
          <w:rPr>
            <w:rStyle w:val="InternetLink"/>
            <w:rFonts w:cs="Calibri"/>
            <w:color w:val="0000FF"/>
          </w:rPr>
          <w:t>статьями 14</w:t>
        </w:r>
      </w:hyperlink>
      <w:r>
        <w:rPr>
          <w:rFonts w:cs="Calibri"/>
        </w:rPr>
        <w:t xml:space="preserve"> - </w:t>
      </w:r>
      <w:hyperlink r:id="rId103">
        <w:r>
          <w:rPr>
            <w:rStyle w:val="InternetLink"/>
            <w:rFonts w:cs="Calibri"/>
            <w:color w:val="0000FF"/>
          </w:rPr>
          <w:t>19</w:t>
        </w:r>
      </w:hyperlink>
      <w:r>
        <w:rPr>
          <w:rFonts w:cs="Calibri"/>
        </w:rPr>
        <w:t xml:space="preserve"> и </w:t>
      </w:r>
      <w:hyperlink r:id="rId104">
        <w:r>
          <w:rPr>
            <w:rStyle w:val="InternetLink"/>
            <w:rFonts w:cs="Calibri"/>
            <w:color w:val="0000FF"/>
          </w:rPr>
          <w:t>21</w:t>
        </w:r>
      </w:hyperlink>
      <w:r>
        <w:rPr>
          <w:rFonts w:cs="Calibri"/>
        </w:rPr>
        <w:t xml:space="preserve"> Федерального закона "О ветеранах" в сумме 53365,4 тыс. рублей;</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социальную поддержку по оплате жилищно-коммунальных услуг в соответствии с </w:t>
      </w:r>
      <w:hyperlink r:id="rId106">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w:t>
      </w:r>
      <w:hyperlink r:id="rId107">
        <w:r>
          <w:rPr>
            <w:rStyle w:val="InternetLink"/>
            <w:rFonts w:cs="Calibri"/>
            <w:color w:val="0000FF"/>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r>
        <w:rPr>
          <w:rFonts w:cs="Calibri"/>
        </w:rPr>
        <w:t xml:space="preserve">, </w:t>
      </w:r>
      <w:hyperlink r:id="rId108">
        <w:r>
          <w:rPr>
            <w:rStyle w:val="InternetLink"/>
            <w:rFonts w:cs="Calibri"/>
            <w:color w:val="0000FF"/>
          </w:rPr>
          <w:t>"О социальных гарантиях гражданам, подвергшимся радиационному воздействию вследствие ядерных испытаний на Семипалатинском полигоне"</w:t>
        </w:r>
      </w:hyperlink>
      <w:r>
        <w:rPr>
          <w:rFonts w:cs="Calibri"/>
        </w:rPr>
        <w:t xml:space="preserve"> в сумме 7514,2 тыс. рублей;</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выплату пособий гражданам, имеющим детей, и выплату пособий по беременности и родам, а также ежемесячных пособий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в соответствии с </w:t>
      </w:r>
      <w:hyperlink r:id="rId110">
        <w:r>
          <w:rPr>
            <w:rStyle w:val="InternetLink"/>
            <w:rFonts w:cs="Calibri"/>
            <w:color w:val="0000FF"/>
          </w:rPr>
          <w:t>Законом</w:t>
        </w:r>
      </w:hyperlink>
      <w:r>
        <w:rPr>
          <w:rFonts w:cs="Calibri"/>
        </w:rPr>
        <w:t xml:space="preserve"> Чувашской Республики "О государственных пособиях гражданам, имеющим детей" в сумме 475518,6 тыс. рублей;</w:t>
      </w:r>
    </w:p>
    <w:p>
      <w:pPr>
        <w:pStyle w:val="Normal"/>
        <w:widowControl w:val="false"/>
        <w:autoSpaceDE w:val="false"/>
        <w:spacing w:lineRule="auto" w:line="240" w:before="0" w:after="0"/>
        <w:jc w:val="both"/>
        <w:rPr/>
      </w:pPr>
      <w:r>
        <w:rPr>
          <w:rFonts w:cs="Calibri"/>
        </w:rPr>
        <w:t xml:space="preserve">(в ред. Законов ЧР от 14.04.2006 </w:t>
      </w:r>
      <w:hyperlink r:id="rId111">
        <w:r>
          <w:rPr>
            <w:rStyle w:val="InternetLink"/>
            <w:rFonts w:cs="Calibri"/>
            <w:color w:val="0000FF"/>
          </w:rPr>
          <w:t>N 11</w:t>
        </w:r>
      </w:hyperlink>
      <w:r>
        <w:rPr>
          <w:rFonts w:cs="Calibri"/>
        </w:rPr>
        <w:t xml:space="preserve">, от 24.11.2006 </w:t>
      </w:r>
      <w:hyperlink r:id="rId112">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113">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ев транспортных средств" в сумме 1711,3 тыс. рублей;</w:t>
      </w:r>
    </w:p>
    <w:p>
      <w:pPr>
        <w:pStyle w:val="Normal"/>
        <w:widowControl w:val="false"/>
        <w:autoSpaceDE w:val="false"/>
        <w:spacing w:lineRule="auto" w:line="240" w:before="0" w:after="0"/>
        <w:ind w:firstLine="540"/>
        <w:jc w:val="both"/>
        <w:rPr/>
      </w:pPr>
      <w:r>
        <w:rPr>
          <w:rFonts w:cs="Calibri"/>
        </w:rPr>
        <w:t xml:space="preserve">реализацию полномочий по осуществлению мероприят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Федеральным </w:t>
      </w:r>
      <w:hyperlink r:id="rId114">
        <w:r>
          <w:rPr>
            <w:rStyle w:val="InternetLink"/>
            <w:rFonts w:cs="Calibri"/>
            <w:color w:val="0000FF"/>
          </w:rPr>
          <w:t>законом</w:t>
        </w:r>
      </w:hyperlink>
      <w:r>
        <w:rPr>
          <w:rFonts w:cs="Calibri"/>
        </w:rPr>
        <w:t xml:space="preserve"> "Об основах системы профилактики безнадзорности и правонарушений несовершеннолетних" в сумме 24,0 тыс. рублей;</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pPr>
      <w:r>
        <w:rPr>
          <w:rFonts w:cs="Calibri"/>
        </w:rPr>
        <w:t xml:space="preserve">реализацию </w:t>
      </w:r>
      <w:hyperlink r:id="rId116">
        <w:r>
          <w:rPr>
            <w:rStyle w:val="InternetLink"/>
            <w:rFonts w:cs="Calibri"/>
            <w:color w:val="0000FF"/>
          </w:rPr>
          <w:t>Закона</w:t>
        </w:r>
      </w:hyperlink>
      <w:r>
        <w:rPr>
          <w:rFonts w:cs="Calibri"/>
        </w:rPr>
        <w:t xml:space="preserve"> Российской Федерации "О статусе Героев Советского Союза, Героев Российской Федерации и полных кавалеров ордена Славы" и Федерального </w:t>
      </w:r>
      <w:hyperlink r:id="rId117">
        <w:r>
          <w:rPr>
            <w:rStyle w:val="InternetLink"/>
            <w:rFonts w:cs="Calibri"/>
            <w:color w:val="0000FF"/>
          </w:rPr>
          <w:t>закона</w:t>
        </w:r>
      </w:hyperlink>
      <w:r>
        <w:rPr>
          <w:rFonts w:cs="Calibri"/>
        </w:rPr>
        <w:t xml:space="preserve"> "О предоставлении социальных гарантий Героям Социалистического Труда и полным кавалерам ордена Трудовой Славы" в сумме 1643,2 тыс. рублей;</w:t>
      </w:r>
    </w:p>
    <w:p>
      <w:pPr>
        <w:pStyle w:val="Normal"/>
        <w:widowControl w:val="false"/>
        <w:autoSpaceDE w:val="false"/>
        <w:spacing w:lineRule="auto" w:line="240" w:before="0" w:after="0"/>
        <w:ind w:firstLine="540"/>
        <w:jc w:val="both"/>
        <w:rPr/>
      </w:pPr>
      <w:r>
        <w:rPr>
          <w:rFonts w:cs="Calibri"/>
        </w:rPr>
        <w:t xml:space="preserve">реализацию </w:t>
      </w:r>
      <w:hyperlink r:id="rId118">
        <w:r>
          <w:rPr>
            <w:rStyle w:val="InternetLink"/>
            <w:rFonts w:cs="Calibri"/>
            <w:color w:val="0000FF"/>
          </w:rPr>
          <w:t>Указа</w:t>
        </w:r>
      </w:hyperlink>
      <w:r>
        <w:rPr>
          <w:rFonts w:cs="Calibri"/>
        </w:rPr>
        <w:t xml:space="preserve"> Президента Чувашской Республики от 22 января 2005 года N 5 "О мерах по дополнительной социальной поддержке отдельных категорий граждан (федеральных льготников) на территории Чувашской Республики" в сумме 72942,8 тыс. рублей;</w:t>
      </w:r>
    </w:p>
    <w:p>
      <w:pPr>
        <w:pStyle w:val="Normal"/>
        <w:widowControl w:val="false"/>
        <w:autoSpaceDE w:val="false"/>
        <w:spacing w:lineRule="auto" w:line="240" w:before="0" w:after="0"/>
        <w:ind w:firstLine="540"/>
        <w:jc w:val="both"/>
        <w:rPr/>
      </w:pPr>
      <w:r>
        <w:rPr>
          <w:rFonts w:cs="Calibri"/>
        </w:rPr>
        <w:t xml:space="preserve">реализацию </w:t>
      </w:r>
      <w:hyperlink r:id="rId119">
        <w:r>
          <w:rPr>
            <w:rStyle w:val="InternetLink"/>
            <w:rFonts w:cs="Calibri"/>
            <w:color w:val="0000FF"/>
          </w:rPr>
          <w:t>Указа</w:t>
        </w:r>
      </w:hyperlink>
      <w:r>
        <w:rPr>
          <w:rFonts w:cs="Calibri"/>
        </w:rPr>
        <w:t xml:space="preserve"> Президента Чувашской Республики от 4 февраля 2005 года N 10 "О мерах по дополнительной социальной поддержке сотрудников органов внутренних дел на территории Чувашской Республики" в сумме 4160,0 тыс. рублей;</w:t>
      </w:r>
    </w:p>
    <w:p>
      <w:pPr>
        <w:pStyle w:val="Normal"/>
        <w:widowControl w:val="false"/>
        <w:autoSpaceDE w:val="false"/>
        <w:spacing w:lineRule="auto" w:line="240" w:before="0" w:after="0"/>
        <w:ind w:firstLine="540"/>
        <w:jc w:val="both"/>
        <w:rPr/>
      </w:pPr>
      <w:r>
        <w:rPr>
          <w:rFonts w:cs="Calibri"/>
        </w:rPr>
        <w:t xml:space="preserve">социальные пособия на погребение неработающих граждан в соответствии с Федеральным </w:t>
      </w:r>
      <w:hyperlink r:id="rId120">
        <w:r>
          <w:rPr>
            <w:rStyle w:val="InternetLink"/>
            <w:rFonts w:cs="Calibri"/>
            <w:color w:val="0000FF"/>
          </w:rPr>
          <w:t>законом</w:t>
        </w:r>
      </w:hyperlink>
      <w:r>
        <w:rPr>
          <w:rFonts w:cs="Calibri"/>
        </w:rPr>
        <w:t xml:space="preserve"> "О погребении и похоронном деле" в сумме 2714,4 тыс. рублей;</w:t>
      </w:r>
    </w:p>
    <w:p>
      <w:pPr>
        <w:pStyle w:val="Normal"/>
        <w:widowControl w:val="false"/>
        <w:autoSpaceDE w:val="false"/>
        <w:spacing w:lineRule="auto" w:line="240" w:before="0" w:after="0"/>
        <w:ind w:firstLine="540"/>
        <w:jc w:val="both"/>
        <w:rPr/>
      </w:pPr>
      <w:r>
        <w:rPr>
          <w:rFonts w:cs="Calibri"/>
        </w:rPr>
        <w:t xml:space="preserve">социальную поддержку граждан, подвергшихся воздействию радиации вследствие катастрофы на Чернобыльской АЭС, в соответствии с </w:t>
      </w:r>
      <w:hyperlink r:id="rId121">
        <w:r>
          <w:rPr>
            <w:rStyle w:val="InternetLink"/>
            <w:rFonts w:cs="Calibri"/>
            <w:color w:val="0000FF"/>
          </w:rPr>
          <w:t>постановлением</w:t>
        </w:r>
      </w:hyperlink>
      <w:r>
        <w:rPr>
          <w:rFonts w:cs="Calibri"/>
        </w:rPr>
        <w:t xml:space="preserve"> Совета Министров Чувашской Республики от 9 октября 1993 года N 340 "О мерах по социальной поддержке граждан, подвергшихся воздействию радиации вследствие катастрофы на Чернобыльской АЭС" в сумме 381,6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при оценке показателей расходной части бюджетов Чувашской Республики на 2006 год:</w:t>
      </w:r>
    </w:p>
    <w:p>
      <w:pPr>
        <w:pStyle w:val="Normal"/>
        <w:widowControl w:val="false"/>
        <w:autoSpaceDE w:val="false"/>
        <w:spacing w:lineRule="auto" w:line="240" w:before="0" w:after="0"/>
        <w:ind w:firstLine="540"/>
        <w:jc w:val="both"/>
        <w:rPr/>
      </w:pPr>
      <w:r>
        <w:rPr>
          <w:rFonts w:cs="Calibri"/>
        </w:rPr>
        <w:t xml:space="preserve">в республиканском бюджете Чувашской Республики предусмотрены средства на медицинское страхование неработающего населения в соответствии с </w:t>
      </w:r>
      <w:hyperlink r:id="rId122">
        <w:r>
          <w:rPr>
            <w:rStyle w:val="InternetLink"/>
            <w:rFonts w:cs="Calibri"/>
            <w:color w:val="0000FF"/>
          </w:rPr>
          <w:t>Законом</w:t>
        </w:r>
      </w:hyperlink>
      <w:r>
        <w:rPr>
          <w:rFonts w:cs="Calibri"/>
        </w:rPr>
        <w:t xml:space="preserve"> Российской Федерации "О медицинском страховании граждан в Российской Федерации" в сумме 409112,6 тыс. рублей;</w:t>
      </w:r>
    </w:p>
    <w:p>
      <w:pPr>
        <w:pStyle w:val="Normal"/>
        <w:widowControl w:val="false"/>
        <w:autoSpaceDE w:val="false"/>
        <w:spacing w:lineRule="auto" w:line="240" w:before="0" w:after="0"/>
        <w:ind w:firstLine="540"/>
        <w:jc w:val="both"/>
        <w:rPr>
          <w:rFonts w:cs="Calibri"/>
        </w:rPr>
      </w:pPr>
      <w:r>
        <w:rPr>
          <w:rFonts w:cs="Calibri"/>
        </w:rPr>
        <w:t>в целях обеспечения бездотационного режима финансирования жилищно-коммунального хозяйства, перевода дотаций, предоставляемых организациям, оказывающим жилищно-коммунальные услуги, в адресные субсидии населению, уровень платежей граждан за жилье и предоставляемые коммунальные услуги в целом по всем видам этих услуг принят в размере 100 процентов республиканского стандарта предельной стоимости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в республиканском бюджете Чувашской Республики учтены средства на:</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t>ежемесячное денежное вознаграждение за классное руководство в государственных общеобразовательных школах в сумме 2564,7 тыс. рублей;</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t>внедрение инновационных образовательных программ в государственных общеобразовательных школах в сумме 1000,0 тыс. рублей;</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t>поощрение лучших учителей в сумме 500,0 тыс. рублей;</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7">
        <w:r>
          <w:rPr>
            <w:rStyle w:val="InternetLink"/>
            <w:rFonts w:cs="Calibri"/>
            <w:color w:val="0000FF"/>
          </w:rPr>
          <w:t>Закон</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t>в местных бюджетах предусмотрены средства на:</w:t>
      </w:r>
    </w:p>
    <w:p>
      <w:pPr>
        <w:pStyle w:val="Normal"/>
        <w:widowControl w:val="false"/>
        <w:autoSpaceDE w:val="false"/>
        <w:spacing w:lineRule="auto" w:line="240" w:before="0" w:after="0"/>
        <w:ind w:firstLine="540"/>
        <w:jc w:val="both"/>
        <w:rPr/>
      </w:pPr>
      <w:r>
        <w:rPr>
          <w:rFonts w:cs="Calibri"/>
        </w:rPr>
        <w:t xml:space="preserve">капитальный ремонт муниципального жилищного фонда в сумме 104001,0 тыс. рублей согласно </w:t>
      </w:r>
      <w:hyperlink w:anchor="Par6271">
        <w:r>
          <w:rPr>
            <w:rStyle w:val="InternetLink"/>
            <w:rFonts w:cs="Calibri"/>
            <w:color w:val="0000FF"/>
          </w:rPr>
          <w:t>приложению 21</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и поселений, за исключением автомобильных дорог общего пользования, мостов и иных транспортных инженерных сооружений федерального и республиканского значения, с учетом средств, предусмотренных в Республиканской адресной инвестиционной программе и передаваемых через Республиканский фонд муниципального развития, в сумме 615000,0 тыс. рублей согласно </w:t>
      </w:r>
      <w:hyperlink w:anchor="Par6318">
        <w:r>
          <w:rPr>
            <w:rStyle w:val="InternetLink"/>
            <w:rFonts w:cs="Calibri"/>
            <w:color w:val="0000FF"/>
          </w:rPr>
          <w:t>приложению 22</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предоставление безвозмездной субсидии на строительство или приобретение жилья для граждан, нуждающихся в жилых помещениях, в сумме 104000,0 тыс. рублей согласно </w:t>
      </w:r>
      <w:hyperlink w:anchor="Par6365">
        <w:r>
          <w:rPr>
            <w:rStyle w:val="InternetLink"/>
            <w:rFonts w:cs="Calibri"/>
            <w:color w:val="0000FF"/>
          </w:rPr>
          <w:t>приложению 2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еализацию </w:t>
      </w:r>
      <w:hyperlink r:id="rId128">
        <w:r>
          <w:rPr>
            <w:rStyle w:val="InternetLink"/>
            <w:rFonts w:cs="Calibri"/>
            <w:color w:val="0000FF"/>
          </w:rPr>
          <w:t>Закона</w:t>
        </w:r>
      </w:hyperlink>
      <w:r>
        <w:rPr>
          <w:rFonts w:cs="Calibri"/>
        </w:rPr>
        <w:t xml:space="preserve"> Чувашской Республики "Об образовании" в части финансирования расходов по выплате ежемесячной денежной компенсации педагогическим работникам образовательных учреждений на приобретение книгоиздательской продукции и периодических изданий в сумме 29713,2 тыс. рублей согласно </w:t>
      </w:r>
      <w:hyperlink w:anchor="Par6419">
        <w:r>
          <w:rPr>
            <w:rStyle w:val="InternetLink"/>
            <w:rFonts w:cs="Calibri"/>
            <w:color w:val="0000FF"/>
          </w:rPr>
          <w:t>приложению 24</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финансовое обеспечение минимального гарантированного бесплатного комплекса медицинских услуг (за исключением медицинской помощи, оказываемой специализированными медицинскими учреждениями). В случае принятия органами местного самоуправления решений о создании специализированных учреждений и (или) об открытии (введении) на базе муниципальных учреждений здравоохранения отделений (коек) специализированного профиля финансирование таких решений обеспечивается органами местного самоуправлени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t>Взаимоотношения между администрациями поселений, жители которых обслуживаются одним медицинским (образовательным) бюджетным учреждением, основываются на принципах возмещения расходов муниципального учреждения, обслуживающего население друго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9">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республиканском бюджете Чувашской Республики учтены расходы на исполнение обязательств Чувашской Республики в сумме всех платежей, необходимость которых может возникнуть в 2006 году в связи с осуществлением выплат по государственным ценным бумагам Чувашской Республики Международной Финансовой Корпорацией (далее - МФК) в соответствии с условиями поручительства (гарантии) МФК по государственным ценным бумагам Чувашской Республики выпуска 2006 года и на исполнение обязательств Чувашской Республики по договору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t>Министерству финансов Чувашской Республики при подготовке проектов республиканского бюджета Чувашской Республики на последующие финансовые годы до окончательной даты исполнения обязательств, которые могут возникнуть у Чувашской Республики, предусматривать средства в объеме:</w:t>
      </w:r>
    </w:p>
    <w:p>
      <w:pPr>
        <w:pStyle w:val="Normal"/>
        <w:widowControl w:val="false"/>
        <w:autoSpaceDE w:val="false"/>
        <w:spacing w:lineRule="auto" w:line="240" w:before="0" w:after="0"/>
        <w:ind w:firstLine="540"/>
        <w:jc w:val="both"/>
        <w:rPr>
          <w:rFonts w:cs="Calibri"/>
        </w:rPr>
      </w:pPr>
      <w:r>
        <w:rPr>
          <w:rFonts w:cs="Calibri"/>
        </w:rPr>
        <w:t>достаточном для исполнения денежных обязательств Чувашской Республики, необходимость исполнения которых может возникнуть в связи с осуществлением МФК выплат по государственным ценным бумагам Чувашской Республики выпуска 2006 года в соответствии с условиями поручительства (гарантии) МФК;</w:t>
      </w:r>
    </w:p>
    <w:p>
      <w:pPr>
        <w:pStyle w:val="Normal"/>
        <w:widowControl w:val="false"/>
        <w:autoSpaceDE w:val="false"/>
        <w:spacing w:lineRule="auto" w:line="240" w:before="0" w:after="0"/>
        <w:ind w:firstLine="540"/>
        <w:jc w:val="both"/>
        <w:rPr>
          <w:rFonts w:cs="Calibri"/>
        </w:rPr>
      </w:pPr>
      <w:r>
        <w:rPr>
          <w:rFonts w:cs="Calibri"/>
        </w:rPr>
        <w:t>необходимом для выплаты иных сумм МФК, выплата которых может возникнуть в соответствии с условиями договора о предоставлении поручительства (гарантии) между МФК и Чувашской Республи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30">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случае совершения МФК платежей в соответствии с условиями поручительства (гарантии) Чувашская Республика обязуется вносить соответствующие изменения в Программу государственных внутренних заимствований Чувашской Республики и выплатить МФК соответствующую сумму задолженности в течение срока и в порядке, предусмотренном условиями поручительства (гарантии) МФК и договором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31">
        <w:r>
          <w:rPr>
            <w:rStyle w:val="InternetLink"/>
            <w:rFonts w:cs="Calibri"/>
            <w:color w:val="0000FF"/>
          </w:rPr>
          <w:t>Законом</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в ходе исполнения настоящего Закона и в целях реализации национального проекта "Доступное и комфортное жилье - гражданам России" при необходимости направлять средства, предусмотренные для предоставления молодым семьям субсидий на приобретение жилья, через местные бюдж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6 году субвенции, предусмотренные </w:t>
      </w:r>
      <w:hyperlink r:id="rId132">
        <w:r>
          <w:rPr>
            <w:rStyle w:val="InternetLink"/>
            <w:rFonts w:cs="Calibri"/>
            <w:color w:val="0000FF"/>
          </w:rPr>
          <w:t>статьей 17.2</w:t>
        </w:r>
      </w:hyperlink>
      <w:r>
        <w:rPr>
          <w:rFonts w:cs="Calibri"/>
        </w:rPr>
        <w:t xml:space="preserve"> Закона Чувашской Республики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главные распорядители средств республиканского бюджета Чувашской Республики - государственные заказчики вправе передавать на договорной основе часть функций по финансированию и организации строительства получателям средств республиканского бюджета Чувашской Республики - заказчикам-застройщикам.</w:t>
      </w:r>
    </w:p>
    <w:p>
      <w:pPr>
        <w:pStyle w:val="Normal"/>
        <w:widowControl w:val="false"/>
        <w:autoSpaceDE w:val="false"/>
        <w:spacing w:lineRule="auto" w:line="240" w:before="0" w:after="0"/>
        <w:ind w:firstLine="540"/>
        <w:jc w:val="both"/>
        <w:rPr>
          <w:rFonts w:cs="Calibri"/>
        </w:rPr>
      </w:pPr>
      <w:r>
        <w:rPr>
          <w:rFonts w:cs="Calibri"/>
        </w:rPr>
        <w:t>Главные распорядители средств республиканского бюджета Чувашской Республики - государственные заказчики строек и объектов при заключении договоров с заказчиками-застройщиками предусматривают в них положения, определяющие, в том числе, порядок ведения учета средств, составления и представления отчетности в соответствии с бюджетным законодательством Российской Федерации, а также положение о соответствии обязательств, оплата которых производится за счет средств республиканского бюджета Чувашской Республики, лимитам бюджетных обязательств, доведенным до них главными распорядителями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открытое акционерное общество "Акционерный коммерческий банк "Чувашкредитпромбанк" является уполномоченным агентом Кабинета Министров Чувашской Республики по осуществлению ипотечного жилищного кредитования с использованием средств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Calibri"/>
        </w:rPr>
        <w:t xml:space="preserve">Учесть, что в соответствии с Федеральным </w:t>
      </w:r>
      <w:hyperlink r:id="rId133">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ое унитарное предприятие "Чувашавтодор" осуществляет функции генерального подрядчика по ускоренной реализации Республиканской </w:t>
      </w:r>
      <w:hyperlink r:id="rId134">
        <w:r>
          <w:rPr>
            <w:rStyle w:val="InternetLink"/>
            <w:rFonts w:cs="Calibri"/>
            <w:color w:val="0000FF"/>
          </w:rPr>
          <w:t>программы</w:t>
        </w:r>
      </w:hyperlink>
      <w:r>
        <w:rPr>
          <w:rFonts w:cs="Calibri"/>
        </w:rPr>
        <w:t xml:space="preserve"> строительства автомобильных дорог, соединяющих сельские населенные пункты с автомобильными дорогами общего пользования, на 2003 - 2010 годы с прогнозом до 2015 года.</w:t>
      </w:r>
    </w:p>
    <w:p>
      <w:pPr>
        <w:pStyle w:val="Normal"/>
        <w:widowControl w:val="false"/>
        <w:autoSpaceDE w:val="false"/>
        <w:spacing w:lineRule="auto" w:line="240" w:before="0" w:after="0"/>
        <w:jc w:val="both"/>
        <w:rPr/>
      </w:pPr>
      <w:r>
        <w:rPr>
          <w:rFonts w:cs="Calibri"/>
        </w:rPr>
        <w:t xml:space="preserve">(абзац введен </w:t>
      </w:r>
      <w:hyperlink r:id="rId135">
        <w:r>
          <w:rPr>
            <w:rStyle w:val="InternetLink"/>
            <w:rFonts w:cs="Calibri"/>
            <w:color w:val="0000FF"/>
          </w:rPr>
          <w:t>Законом</w:t>
        </w:r>
      </w:hyperlink>
      <w:r>
        <w:rPr>
          <w:rFonts w:cs="Calibri"/>
        </w:rPr>
        <w:t xml:space="preserve"> ЧР от 30.08.2006 N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 2006 году в установленном порядке направляет на увеличение уставного капитала открытого акционерного общества "Ипотечная корпорация Чувашской Республики" 17200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в 2006 году в виде предоставления бюджетных кредитов и государственных гарантий оказывается организациям, зарегистрированным в Чувашской Республике, по следующему перечню сфер деятельности: промышленность, сельское хозяйство, транспорт, строительство, жилищно-коммунальное хозяйство, образование и здравоохранение.</w:t>
      </w:r>
    </w:p>
    <w:p>
      <w:pPr>
        <w:pStyle w:val="Normal"/>
        <w:widowControl w:val="false"/>
        <w:autoSpaceDE w:val="false"/>
        <w:spacing w:lineRule="auto" w:line="240" w:before="0" w:after="0"/>
        <w:ind w:firstLine="540"/>
        <w:jc w:val="both"/>
        <w:rPr/>
      </w:pPr>
      <w:r>
        <w:rPr>
          <w:rFonts w:cs="Calibri"/>
        </w:rPr>
        <w:t xml:space="preserve">Бюджетный кредит может быть предоставлен организациям, в том числе государственным или муниципальным унитарным предприятиям, в соответствии со </w:t>
      </w:r>
      <w:hyperlink r:id="rId136">
        <w:r>
          <w:rPr>
            <w:rStyle w:val="InternetLink"/>
            <w:rFonts w:cs="Calibri"/>
            <w:color w:val="0000FF"/>
          </w:rPr>
          <w:t>статьями 28</w:t>
        </w:r>
      </w:hyperlink>
      <w:r>
        <w:rPr>
          <w:rFonts w:cs="Calibri"/>
        </w:rPr>
        <w:t xml:space="preserve"> и </w:t>
      </w:r>
      <w:hyperlink r:id="rId137">
        <w:r>
          <w:rPr>
            <w:rStyle w:val="InternetLink"/>
            <w:rFonts w:cs="Calibri"/>
            <w:color w:val="0000FF"/>
          </w:rPr>
          <w:t>29</w:t>
        </w:r>
      </w:hyperlink>
      <w:r>
        <w:rPr>
          <w:rFonts w:cs="Calibri"/>
        </w:rPr>
        <w:t xml:space="preserve"> Закона Чувашской Республики "О регулировании бюджетных правоотношений в Чувашской Республике", </w:t>
      </w:r>
      <w:hyperlink r:id="rId138">
        <w:r>
          <w:rPr>
            <w:rStyle w:val="InternetLink"/>
            <w:rFonts w:cs="Calibri"/>
            <w:color w:val="0000FF"/>
          </w:rPr>
          <w:t>Законом</w:t>
        </w:r>
      </w:hyperlink>
      <w:r>
        <w:rPr>
          <w:rFonts w:cs="Calibri"/>
        </w:rPr>
        <w:t xml:space="preserve"> Чувашской Республики "О государственной поддержке инвестиционной деятельности в Чувашской Республике" на реализацию проектов, связанных с увеличением доходной базы республиканского бюджета Чувашской Республики, созданием новых рабочих мест, развитием социальной инфраструктуры, государственной поддержкой агропромышленного комплекса и повышением уровня жизни населения, на основании договоров (соглашений).</w:t>
      </w:r>
    </w:p>
    <w:p>
      <w:pPr>
        <w:pStyle w:val="Normal"/>
        <w:widowControl w:val="false"/>
        <w:autoSpaceDE w:val="false"/>
        <w:spacing w:lineRule="auto" w:line="240" w:before="0" w:after="0"/>
        <w:ind w:firstLine="540"/>
        <w:jc w:val="both"/>
        <w:rPr>
          <w:rFonts w:cs="Calibri"/>
        </w:rPr>
      </w:pPr>
      <w:r>
        <w:rPr>
          <w:rFonts w:cs="Calibri"/>
        </w:rPr>
        <w:t>Бюджетные кредиты предоставляются на условиях возмездности и возвратности.</w:t>
      </w:r>
    </w:p>
    <w:p>
      <w:pPr>
        <w:pStyle w:val="Normal"/>
        <w:widowControl w:val="false"/>
        <w:autoSpaceDE w:val="false"/>
        <w:spacing w:lineRule="auto" w:line="240" w:before="0" w:after="0"/>
        <w:ind w:firstLine="540"/>
        <w:jc w:val="both"/>
        <w:rPr/>
      </w:pPr>
      <w:r>
        <w:rPr>
          <w:rFonts w:cs="Calibri"/>
        </w:rPr>
        <w:t xml:space="preserve">Плата за пользование средствами республиканского бюджета Чувашской Республики на платной и возвратной основах устанавливается в размере не менее одной трети действующей на день предоставления </w:t>
      </w:r>
      <w:hyperlink r:id="rId139">
        <w:r>
          <w:rPr>
            <w:rStyle w:val="InternetLink"/>
            <w:rFonts w:cs="Calibri"/>
            <w:color w:val="0000FF"/>
          </w:rPr>
          <w:t>ставки</w:t>
        </w:r>
      </w:hyperlink>
      <w:r>
        <w:rPr>
          <w:rFonts w:cs="Calibri"/>
        </w:rPr>
        <w:t xml:space="preserve"> рефинансирования Центрального банка Российской Федерации, кроме:</w:t>
      </w:r>
    </w:p>
    <w:p>
      <w:pPr>
        <w:pStyle w:val="Normal"/>
        <w:widowControl w:val="false"/>
        <w:autoSpaceDE w:val="false"/>
        <w:spacing w:lineRule="auto" w:line="240" w:before="0" w:after="0"/>
        <w:ind w:firstLine="540"/>
        <w:jc w:val="both"/>
        <w:rPr/>
      </w:pPr>
      <w:r>
        <w:rPr>
          <w:rFonts w:cs="Calibri"/>
        </w:rPr>
        <w:t xml:space="preserve">средств на обеспечение агропромышленного комплекса машиностроительной продукцией на основе финансовой аренды (лизинга) - предоставляются с уплатой процентов в размере одной десятой действующей </w:t>
      </w:r>
      <w:hyperlink r:id="rId140">
        <w:r>
          <w:rPr>
            <w:rStyle w:val="InternetLink"/>
            <w:rFonts w:cs="Calibri"/>
            <w:color w:val="0000FF"/>
          </w:rPr>
          <w:t>ставки</w:t>
        </w:r>
      </w:hyperlink>
      <w:r>
        <w:rPr>
          <w:rFonts w:cs="Calibri"/>
        </w:rPr>
        <w:t xml:space="preserve"> рефинансирования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бюджетных кредитов на формирование региональных продовольственных фондов - предоставляются в размере одной трети действующей на день предоставления бюджетного кредита </w:t>
      </w:r>
      <w:hyperlink r:id="rId141">
        <w:r>
          <w:rPr>
            <w:rStyle w:val="InternetLink"/>
            <w:rFonts w:cs="Calibri"/>
            <w:color w:val="0000FF"/>
          </w:rPr>
          <w:t>ставки</w:t>
        </w:r>
      </w:hyperlink>
      <w:r>
        <w:rPr>
          <w:rFonts w:cs="Calibri"/>
        </w:rPr>
        <w:t xml:space="preserve">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х кредитов на ипотечное жилищное кредитование - предоставляются под 6 процентов годовых;</w:t>
      </w:r>
    </w:p>
    <w:p>
      <w:pPr>
        <w:pStyle w:val="Normal"/>
        <w:widowControl w:val="false"/>
        <w:autoSpaceDE w:val="false"/>
        <w:spacing w:lineRule="auto" w:line="240" w:before="0" w:after="0"/>
        <w:ind w:firstLine="540"/>
        <w:jc w:val="both"/>
        <w:rPr/>
      </w:pPr>
      <w:r>
        <w:rPr>
          <w:rFonts w:cs="Calibri"/>
        </w:rPr>
        <w:t xml:space="preserve">ипотечных жилищных кредитов, привлекаемых молодыми гражданами, - регулируются </w:t>
      </w:r>
      <w:hyperlink r:id="rId142">
        <w:r>
          <w:rPr>
            <w:rStyle w:val="InternetLink"/>
            <w:rFonts w:cs="Calibri"/>
            <w:color w:val="0000FF"/>
          </w:rPr>
          <w:t>Указом</w:t>
        </w:r>
      </w:hyperlink>
      <w:r>
        <w:rPr>
          <w:rFonts w:cs="Calibri"/>
        </w:rPr>
        <w:t xml:space="preserve"> Президента Чувашской Республики от 6 марта 2002 года N 51 "О мерах по усилению государственной поддержки молодых граждан в Чувашской Республике". Средства на субсидирование процентных ставок по кредитам, выданным молодым гражданам на строительство или приобретение жилья, предусматриваются ежегодно в республиканском бюджете Чувашской Республики до полного исполнения обязательств по указанным кредитам;</w:t>
      </w:r>
    </w:p>
    <w:p>
      <w:pPr>
        <w:pStyle w:val="Normal"/>
        <w:widowControl w:val="false"/>
        <w:autoSpaceDE w:val="false"/>
        <w:spacing w:lineRule="auto" w:line="240" w:before="0" w:after="0"/>
        <w:ind w:firstLine="540"/>
        <w:jc w:val="both"/>
        <w:rPr>
          <w:rFonts w:cs="Calibri"/>
        </w:rPr>
      </w:pPr>
      <w:r>
        <w:rPr>
          <w:rFonts w:cs="Calibri"/>
        </w:rPr>
        <w:t>бюджетных кредитов государственным и муниципальным унитарным предприятиям, осуществляющим строительство объектов общественной инфраструктуры, финансируемых за счет республиканского бюджета Чувашской Республики и местных бюджетов, - предоставляются беспроцентные кредиты.</w:t>
      </w:r>
    </w:p>
    <w:p>
      <w:pPr>
        <w:pStyle w:val="Normal"/>
        <w:widowControl w:val="false"/>
        <w:autoSpaceDE w:val="false"/>
        <w:spacing w:lineRule="auto" w:line="240" w:before="0" w:after="0"/>
        <w:jc w:val="both"/>
        <w:rPr/>
      </w:pPr>
      <w:r>
        <w:rPr>
          <w:rFonts w:cs="Calibri"/>
        </w:rPr>
        <w:t xml:space="preserve">(абзац введен </w:t>
      </w:r>
      <w:hyperlink r:id="rId143">
        <w:r>
          <w:rPr>
            <w:rStyle w:val="InternetLink"/>
            <w:rFonts w:cs="Calibri"/>
            <w:color w:val="0000FF"/>
          </w:rPr>
          <w:t>Законом</w:t>
        </w:r>
      </w:hyperlink>
      <w:r>
        <w:rPr>
          <w:rFonts w:cs="Calibri"/>
        </w:rPr>
        <w:t xml:space="preserve"> ЧР от 30.08.2006 N 42)</w:t>
      </w:r>
    </w:p>
    <w:p>
      <w:pPr>
        <w:pStyle w:val="Normal"/>
        <w:widowControl w:val="false"/>
        <w:autoSpaceDE w:val="false"/>
        <w:spacing w:lineRule="auto" w:line="240" w:before="0" w:after="0"/>
        <w:ind w:firstLine="540"/>
        <w:jc w:val="both"/>
        <w:rPr>
          <w:rFonts w:cs="Calibri"/>
        </w:rPr>
      </w:pPr>
      <w:r>
        <w:rPr>
          <w:rFonts w:cs="Calibri"/>
        </w:rPr>
        <w:t>Средства республиканского бюджета Чувашской Республики предоставляются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widowControl w:val="false"/>
        <w:autoSpaceDE w:val="false"/>
        <w:spacing w:lineRule="auto" w:line="240" w:before="0" w:after="0"/>
        <w:ind w:firstLine="540"/>
        <w:jc w:val="both"/>
        <w:rPr>
          <w:rFonts w:cs="Calibri"/>
        </w:rPr>
      </w:pPr>
      <w:r>
        <w:rPr>
          <w:rFonts w:cs="Calibri"/>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widowControl w:val="false"/>
        <w:autoSpaceDE w:val="false"/>
        <w:spacing w:lineRule="auto" w:line="240" w:before="0" w:after="0"/>
        <w:ind w:firstLine="540"/>
        <w:jc w:val="both"/>
        <w:rPr>
          <w:rFonts w:cs="Calibri"/>
        </w:rPr>
      </w:pPr>
      <w:r>
        <w:rPr>
          <w:rFonts w:cs="Calibri"/>
        </w:rPr>
        <w:t>Бюджетный кредит не предоставляется юридическим лицам, имеющим просроченную задолженность по платежам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widowControl w:val="false"/>
        <w:autoSpaceDE w:val="false"/>
        <w:spacing w:lineRule="auto" w:line="240" w:before="0" w:after="0"/>
        <w:ind w:firstLine="540"/>
        <w:jc w:val="both"/>
        <w:rPr/>
      </w:pPr>
      <w:r>
        <w:rPr>
          <w:rFonts w:cs="Calibri"/>
        </w:rPr>
        <w:t xml:space="preserve">Использование не по целевому назначению бюджетных кредитов, выданных российским юридическим лицам, влечет применение мер, предусмотренных Федеральным </w:t>
      </w:r>
      <w:hyperlink r:id="rId144">
        <w:r>
          <w:rPr>
            <w:rStyle w:val="InternetLink"/>
            <w:rFonts w:cs="Calibri"/>
            <w:color w:val="0000FF"/>
          </w:rPr>
          <w:t>законом</w:t>
        </w:r>
      </w:hyperlink>
      <w:r>
        <w:rPr>
          <w:rFonts w:cs="Calibri"/>
        </w:rPr>
        <w:t xml:space="preserve"> "О федеральном бюджете на 2006 год". Применение указанных мер осуществляется Министерством финансов Чувашской Республики.</w:t>
      </w:r>
    </w:p>
    <w:p>
      <w:pPr>
        <w:pStyle w:val="Normal"/>
        <w:widowControl w:val="false"/>
        <w:autoSpaceDE w:val="false"/>
        <w:spacing w:lineRule="auto" w:line="240" w:before="0" w:after="0"/>
        <w:ind w:firstLine="540"/>
        <w:jc w:val="both"/>
        <w:rPr>
          <w:rFonts w:cs="Calibri"/>
        </w:rPr>
      </w:pPr>
      <w:r>
        <w:rPr>
          <w:rFonts w:cs="Calibri"/>
        </w:rPr>
        <w:t>Установить, что нецелевое использование организациями средств республиканского бюджета Чувашской Республики,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Закона последствий, служат основанием для сокращения или прекращения предоставления всех форм государственной поддержки, в том числе отсрочек и рассрочек налоговых платежей.</w:t>
      </w:r>
    </w:p>
    <w:p>
      <w:pPr>
        <w:pStyle w:val="Normal"/>
        <w:widowControl w:val="false"/>
        <w:autoSpaceDE w:val="false"/>
        <w:spacing w:lineRule="auto" w:line="240" w:before="0" w:after="0"/>
        <w:ind w:firstLine="540"/>
        <w:jc w:val="both"/>
        <w:rPr/>
      </w:pPr>
      <w:r>
        <w:rPr>
          <w:rFonts w:cs="Calibri"/>
        </w:rPr>
        <w:t xml:space="preserve">Государственные гарантии Чувашской Республики предоставляются организациям, зарегистрированным в Чувашской Республике, в соответствии со </w:t>
      </w:r>
      <w:hyperlink r:id="rId145">
        <w:r>
          <w:rPr>
            <w:rStyle w:val="InternetLink"/>
            <w:rFonts w:cs="Calibri"/>
            <w:color w:val="0000FF"/>
          </w:rPr>
          <w:t>статьей 35</w:t>
        </w:r>
      </w:hyperlink>
      <w:r>
        <w:rPr>
          <w:rFonts w:cs="Calibri"/>
        </w:rPr>
        <w:t xml:space="preserve"> Закона Чувашской Республики "О регулировании бюджетных правоотношений в Чувашской Республике" и </w:t>
      </w:r>
      <w:hyperlink r:id="rId146">
        <w:r>
          <w:rPr>
            <w:rStyle w:val="InternetLink"/>
            <w:rFonts w:cs="Calibri"/>
            <w:color w:val="0000FF"/>
          </w:rPr>
          <w:t>статьей 10</w:t>
        </w:r>
      </w:hyperlink>
      <w:r>
        <w:rPr>
          <w:rFonts w:cs="Calibri"/>
        </w:rPr>
        <w:t xml:space="preserve"> Закона Чувашской Республики "О государственной поддержке инвестиционной деятельности в Чувашской Республике".</w:t>
      </w:r>
    </w:p>
    <w:p>
      <w:pPr>
        <w:pStyle w:val="Normal"/>
        <w:widowControl w:val="false"/>
        <w:autoSpaceDE w:val="false"/>
        <w:spacing w:lineRule="auto" w:line="240" w:before="0" w:after="0"/>
        <w:ind w:firstLine="540"/>
        <w:jc w:val="both"/>
        <w:rPr>
          <w:rFonts w:cs="Calibri"/>
        </w:rPr>
      </w:pPr>
      <w:r>
        <w:rPr>
          <w:rFonts w:cs="Calibri"/>
        </w:rPr>
        <w:t>Министерство финансов Чувашской Республики выдает государственные гарантии Чувашской Республики по обязательствам конкретного юридического лица при наличии обеспечения исполнения обязательств по возмещению гаранту сумм, уплаченных третьему лицу по государственной гарантии, способами, предусмотренным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средства в счет возврата ранее выданных из республиканского бюджета Чувашской Республики бюджетных кредитов и платы за пользование ими вносятся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Возврат бюджетных кредитов, а также плата за пользование ими приравниваются к платежам в бюджет.</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обеспечивает возмещение из республиканского бюджета Чувашской Республики затрат на уплату процентов по кредитам, полученным в российских кредитных организациях, в порядке, размерах и на условиях, установленных указами Президента Чувашской Республики и решениями Правительства Российской Федерации и Кабинета Министров Чувашской Республики:</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t>сельскохозяйственным товаропроизводителям, организациям агропромышленного комплекса и прочим организациям Чувашской Республики, независимо от форм собственности и ведомственной принадлежности, включая крестьянские (фермерские), а также личные подсобные хозяйства, на закупку сельскохозяйственного сырья для промышленной переработки, горюче-смазочных материалов, минеральных удобрений, средств защиты растений, закупку запасных частей и других материальных ресурсов для проведения сезонных работ, а также на уплату страховых взносов при страховании урожая сельскохозяйственных культур;</w:t>
      </w:r>
    </w:p>
    <w:p>
      <w:pPr>
        <w:pStyle w:val="Normal"/>
        <w:widowControl w:val="false"/>
        <w:autoSpaceDE w:val="false"/>
        <w:spacing w:lineRule="auto" w:line="240" w:before="0" w:after="0"/>
        <w:ind w:firstLine="540"/>
        <w:jc w:val="both"/>
        <w:rPr>
          <w:rFonts w:cs="Calibri"/>
        </w:rPr>
      </w:pPr>
      <w:r>
        <w:rPr>
          <w:rFonts w:cs="Calibri"/>
        </w:rPr>
        <w:t>сельскохозяйственным товаропроизводителям, организациям агропромышленного комплекса всех форм собственности и крестьянским (фермерским) хозяйствам по инвестиционным кредитам, полученным ими на срок до восьми лет на строительство, реконструкцию и модернизацию животноводческих комплексов (ферм);</w:t>
      </w:r>
    </w:p>
    <w:p>
      <w:pPr>
        <w:pStyle w:val="Normal"/>
        <w:widowControl w:val="false"/>
        <w:autoSpaceDE w:val="false"/>
        <w:spacing w:lineRule="auto" w:line="240" w:before="0" w:after="0"/>
        <w:jc w:val="both"/>
        <w:rPr/>
      </w:pPr>
      <w:r>
        <w:rPr>
          <w:rFonts w:cs="Calibri"/>
        </w:rPr>
        <w:t xml:space="preserve">(абзац введен </w:t>
      </w:r>
      <w:hyperlink r:id="rId149">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t>сельскохозяйственным товаропроизводителям и организациям агропромышленного комплекса всех форм собственности по инвестиционным кредитам, полученным в 2002 - 2006 годах на срок до пяти лет, на приобретение сельскохозяйственной техники;</w:t>
      </w:r>
    </w:p>
    <w:p>
      <w:pPr>
        <w:pStyle w:val="Normal"/>
        <w:widowControl w:val="false"/>
        <w:autoSpaceDE w:val="false"/>
        <w:spacing w:lineRule="auto" w:line="240" w:before="0" w:after="0"/>
        <w:ind w:firstLine="540"/>
        <w:jc w:val="both"/>
        <w:rPr>
          <w:rFonts w:cs="Calibri"/>
        </w:rPr>
      </w:pPr>
      <w:r>
        <w:rPr>
          <w:rFonts w:cs="Calibri"/>
        </w:rPr>
        <w:t>организациям агропромышленного комплекса по кредитам, полученным в 2004 году на закупку оборудования, на строительство и реконструкцию хмелевых шпалер и объектов животноводства;</w:t>
      </w:r>
    </w:p>
    <w:p>
      <w:pPr>
        <w:pStyle w:val="Normal"/>
        <w:widowControl w:val="false"/>
        <w:autoSpaceDE w:val="false"/>
        <w:spacing w:lineRule="auto" w:line="240" w:before="0" w:after="0"/>
        <w:ind w:firstLine="540"/>
        <w:jc w:val="both"/>
        <w:rPr>
          <w:rFonts w:cs="Calibri"/>
        </w:rPr>
      </w:pPr>
      <w:r>
        <w:rPr>
          <w:rFonts w:cs="Calibri"/>
        </w:rPr>
        <w:t>сельскохозяйственным товаропроизводителям и организациям агропромышленного комплекса по кредитам, полученным в 2004 - 2006 годах на приобретение племенного скота;</w:t>
      </w:r>
    </w:p>
    <w:p>
      <w:pPr>
        <w:pStyle w:val="Normal"/>
        <w:widowControl w:val="false"/>
        <w:autoSpaceDE w:val="false"/>
        <w:spacing w:lineRule="auto" w:line="240" w:before="0" w:after="0"/>
        <w:ind w:firstLine="540"/>
        <w:jc w:val="both"/>
        <w:rPr>
          <w:rFonts w:cs="Calibri"/>
        </w:rPr>
      </w:pPr>
      <w:r>
        <w:rPr>
          <w:rFonts w:cs="Calibri"/>
        </w:rPr>
        <w:t>организациям потребительской кооперации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widowControl w:val="false"/>
        <w:autoSpaceDE w:val="false"/>
        <w:spacing w:lineRule="auto" w:line="240" w:before="0" w:after="0"/>
        <w:ind w:firstLine="540"/>
        <w:jc w:val="both"/>
        <w:rPr>
          <w:rFonts w:cs="Calibri"/>
        </w:rPr>
      </w:pPr>
      <w:r>
        <w:rPr>
          <w:rFonts w:cs="Calibri"/>
        </w:rPr>
        <w:t>руководящим кадрам, отобранным на конкурсной основе Кабинетом Министров Чувашской Республики для работы в производственной сфере в сельской местности, по ипотечным кредитам и кредитам для приобретения легкового автомобиля;</w:t>
      </w:r>
    </w:p>
    <w:p>
      <w:pPr>
        <w:pStyle w:val="Normal"/>
        <w:widowControl w:val="false"/>
        <w:autoSpaceDE w:val="false"/>
        <w:spacing w:lineRule="auto" w:line="240" w:before="0" w:after="0"/>
        <w:ind w:firstLine="540"/>
        <w:jc w:val="both"/>
        <w:rPr>
          <w:rFonts w:cs="Calibri"/>
        </w:rPr>
      </w:pPr>
      <w:r>
        <w:rPr>
          <w:rFonts w:cs="Calibri"/>
        </w:rPr>
        <w:t>организациям на внедрение инновационной продукции в серийное производство по проектам, отобранным на конкурсной основе Кабинетом Министров Чувашской Республики;</w:t>
      </w:r>
    </w:p>
    <w:p>
      <w:pPr>
        <w:pStyle w:val="Normal"/>
        <w:widowControl w:val="false"/>
        <w:autoSpaceDE w:val="false"/>
        <w:spacing w:lineRule="auto" w:line="240" w:before="0" w:after="0"/>
        <w:ind w:firstLine="540"/>
        <w:jc w:val="both"/>
        <w:rPr/>
      </w:pPr>
      <w:r>
        <w:rPr>
          <w:rFonts w:cs="Calibri"/>
        </w:rPr>
        <w:t xml:space="preserve">организациям, участвующим в реализации федеральной целевой </w:t>
      </w:r>
      <w:hyperlink r:id="rId150">
        <w:r>
          <w:rPr>
            <w:rStyle w:val="InternetLink"/>
            <w:rFonts w:cs="Calibri"/>
            <w:color w:val="0000FF"/>
          </w:rPr>
          <w:t>программы</w:t>
        </w:r>
      </w:hyperlink>
      <w:r>
        <w:rPr>
          <w:rFonts w:cs="Calibri"/>
        </w:rPr>
        <w:t xml:space="preserve"> "Жилище" на 2002 - 2010 годы, на обеспечение земельных участков под жилищное строительство коммунальной инфраструктурой;</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Закона</w:t>
        </w:r>
      </w:hyperlink>
      <w:r>
        <w:rPr>
          <w:rFonts w:cs="Calibri"/>
        </w:rPr>
        <w:t xml:space="preserve"> ЧР от 14.04.2006 N 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152">
        <w:r>
          <w:rPr>
            <w:rStyle w:val="InternetLink"/>
            <w:rFonts w:cs="Calibri"/>
            <w:color w:val="0000FF"/>
          </w:rPr>
          <w:t>Законом</w:t>
        </w:r>
      </w:hyperlink>
      <w:r>
        <w:rPr>
          <w:rFonts w:cs="Calibri"/>
        </w:rPr>
        <w:t xml:space="preserve"> ЧР от 14.04.2006 N 11, распространяются на правоотношения, возникшие с 1 января 2006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гражданам на газификацию индивидуальных жилых домов по кредитам, привлеченным в 2003 - 2006 годах;</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Закона</w:t>
        </w:r>
      </w:hyperlink>
      <w:r>
        <w:rPr>
          <w:rFonts w:cs="Calibri"/>
        </w:rPr>
        <w:t xml:space="preserve"> ЧР от 14.04.2006 N 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Изменения, внесенные </w:t>
      </w:r>
      <w:hyperlink r:id="rId154">
        <w:r>
          <w:rPr>
            <w:rStyle w:val="InternetLink"/>
            <w:rFonts w:cs="Calibri"/>
            <w:color w:val="0000FF"/>
          </w:rPr>
          <w:t>Законом</w:t>
        </w:r>
      </w:hyperlink>
      <w:r>
        <w:rPr>
          <w:rFonts w:cs="Calibri"/>
        </w:rPr>
        <w:t xml:space="preserve"> ЧР от от 25.07.2006 N 40, распространяются на правоотношения, возникшие с 1 января 2006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молодым семьям по ипотечным кредитам в соответствии с </w:t>
      </w:r>
      <w:hyperlink r:id="rId155">
        <w:r>
          <w:rPr>
            <w:rStyle w:val="InternetLink"/>
            <w:rFonts w:cs="Calibri"/>
            <w:color w:val="0000FF"/>
          </w:rPr>
          <w:t>Указом</w:t>
        </w:r>
      </w:hyperlink>
      <w:r>
        <w:rPr>
          <w:rFonts w:cs="Calibri"/>
        </w:rPr>
        <w:t xml:space="preserve"> Президента Чувашской Республики от 6 марта 2002 года N 51 "О мерах по усилению государственной поддержки молодых граждан в Чувашской Республике";</w:t>
      </w:r>
    </w:p>
    <w:p>
      <w:pPr>
        <w:pStyle w:val="Normal"/>
        <w:widowControl w:val="false"/>
        <w:autoSpaceDE w:val="false"/>
        <w:spacing w:lineRule="auto" w:line="240" w:before="0" w:after="0"/>
        <w:jc w:val="both"/>
        <w:rPr/>
      </w:pPr>
      <w:r>
        <w:rPr>
          <w:rFonts w:cs="Calibri"/>
        </w:rPr>
        <w:t xml:space="preserve">(в ред. Законов ЧР от 14.04.2006 </w:t>
      </w:r>
      <w:hyperlink r:id="rId156">
        <w:r>
          <w:rPr>
            <w:rStyle w:val="InternetLink"/>
            <w:rFonts w:cs="Calibri"/>
            <w:color w:val="0000FF"/>
          </w:rPr>
          <w:t>N 11</w:t>
        </w:r>
      </w:hyperlink>
      <w:r>
        <w:rPr>
          <w:rFonts w:cs="Calibri"/>
        </w:rPr>
        <w:t xml:space="preserve">, от 25.07.2006 </w:t>
      </w:r>
      <w:hyperlink r:id="rId157">
        <w:r>
          <w:rPr>
            <w:rStyle w:val="InternetLink"/>
            <w:rFonts w:cs="Calibri"/>
            <w:color w:val="0000FF"/>
          </w:rPr>
          <w:t>N 40</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бъектам малого предпринимательства в соответствии с указами Президента Чувашской Республики от 6 марта 2002 года </w:t>
      </w:r>
      <w:hyperlink r:id="rId158">
        <w:r>
          <w:rPr>
            <w:rStyle w:val="InternetLink"/>
            <w:rFonts w:cs="Calibri"/>
            <w:color w:val="0000FF"/>
          </w:rPr>
          <w:t>N 51</w:t>
        </w:r>
      </w:hyperlink>
      <w:r>
        <w:rPr>
          <w:rFonts w:cs="Calibri"/>
        </w:rPr>
        <w:t xml:space="preserve"> "О мерах по усилению государственной поддержки молодых граждан в Чувашской Республике" и от 3 марта 2003 года </w:t>
      </w:r>
      <w:hyperlink r:id="rId159">
        <w:r>
          <w:rPr>
            <w:rStyle w:val="InternetLink"/>
            <w:rFonts w:cs="Calibri"/>
            <w:color w:val="0000FF"/>
          </w:rPr>
          <w:t>N 19</w:t>
        </w:r>
      </w:hyperlink>
      <w:r>
        <w:rPr>
          <w:rFonts w:cs="Calibri"/>
        </w:rPr>
        <w:t xml:space="preserve"> "Об ускоренном развитии малого предпринимательства в Чувашской Республике";</w:t>
      </w:r>
    </w:p>
    <w:p>
      <w:pPr>
        <w:pStyle w:val="Normal"/>
        <w:widowControl w:val="false"/>
        <w:autoSpaceDE w:val="false"/>
        <w:spacing w:lineRule="auto" w:line="240" w:before="0" w:after="0"/>
        <w:ind w:firstLine="540"/>
        <w:jc w:val="both"/>
        <w:rPr>
          <w:rFonts w:cs="Calibri"/>
        </w:rPr>
      </w:pPr>
      <w:r>
        <w:rPr>
          <w:rFonts w:cs="Calibri"/>
        </w:rPr>
        <w:t>кооперативам (сельскохозяйственным кооперативам) - с целью предоставления займов членам кооперативов (сельскохозяйственных кооперативов), являющимся субъектами малого предпринимательства, для осуществления ими предпринимательской деятельности;</w:t>
      </w:r>
    </w:p>
    <w:p>
      <w:pPr>
        <w:pStyle w:val="Normal"/>
        <w:widowControl w:val="false"/>
        <w:autoSpaceDE w:val="false"/>
        <w:spacing w:lineRule="auto" w:line="240" w:before="0" w:after="0"/>
        <w:jc w:val="both"/>
        <w:rPr/>
      </w:pPr>
      <w:r>
        <w:rPr>
          <w:rFonts w:cs="Calibri"/>
        </w:rPr>
        <w:t xml:space="preserve">(абзац введен </w:t>
      </w:r>
      <w:hyperlink r:id="rId160">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t>гражданам на приобретение компьютерной техники.</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обеспечивает в порядке, размерах и на условиях, установленных решениями Правительства Российской Федерации и Кабинета Министров Чувашской Республики, возмещение из республиканского бюджета Чувашской Республики крестьянским (фермерским) хозяйствам, гражданам, ведущим личное подсобное хозяйство, сельскохозяйственным потребительским кооперативам части затрат на уплату процентов по кредитам и займам, полученным в российских кредитных организациях и сельскохозяйственных потребительских кредитных кооперативах, а также части затрат субъектов малого предпринимательства и кооперативов (сельскохозяйственных кооперативов), связанных с выплатой вознаграждения по банковским гарантиям и договорам поручительства, заключенным заемщиками с организациями, обеспечивающими исполнение обязательств по кредитам, привлеченным субъектами малого предпринимательства и кооперативами (сельскохозяйственными кооперативами) на срок не более пяти лет.</w:t>
      </w:r>
    </w:p>
    <w:p>
      <w:pPr>
        <w:pStyle w:val="Normal"/>
        <w:widowControl w:val="false"/>
        <w:autoSpaceDE w:val="false"/>
        <w:spacing w:lineRule="auto" w:line="240" w:before="0" w:after="0"/>
        <w:jc w:val="both"/>
        <w:rPr/>
      </w:pPr>
      <w:r>
        <w:rPr>
          <w:rFonts w:cs="Calibri"/>
        </w:rPr>
        <w:t xml:space="preserve">(абзац введен </w:t>
      </w:r>
      <w:hyperlink r:id="rId161">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заключение бюджетными учреждениями договоров, исполнение которых осуществляется за счет средств республиканского бюджета Чувашской Республики, производится в пределах утвержденных им смет доходов и расходов и лимитов бюджетных обязательств в соответствии с ведомственной структурой расходов республиканского бюджета Чувашской Республики, </w:t>
      </w:r>
      <w:hyperlink r:id="rId162">
        <w:r>
          <w:rPr>
            <w:rStyle w:val="InternetLink"/>
            <w:rFonts w:cs="Calibri"/>
            <w:color w:val="0000FF"/>
          </w:rPr>
          <w:t>функциональной</w:t>
        </w:r>
      </w:hyperlink>
      <w:r>
        <w:rPr>
          <w:rFonts w:cs="Calibri"/>
        </w:rPr>
        <w:t xml:space="preserve"> и </w:t>
      </w:r>
      <w:hyperlink r:id="rId163">
        <w:r>
          <w:rPr>
            <w:rStyle w:val="InternetLink"/>
            <w:rFonts w:cs="Calibri"/>
            <w:color w:val="0000FF"/>
          </w:rPr>
          <w:t>экономической</w:t>
        </w:r>
      </w:hyperlink>
      <w:r>
        <w:rPr>
          <w:rFonts w:cs="Calibri"/>
        </w:rPr>
        <w:t xml:space="preserve"> классификацией расходов бюдже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ятые бюджетными учреждениями обязательства, вытекающие из договоров, исполнение которых осуществляется за счет средств республиканского бюджета Чувашской Республики, сверх утвержденных им смет доходов и расходов и лимитов бюджетных обязательств не подлежат оплате за счет средств республиканского бюджета Чувашской Республики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обеспечивает в установленном порядке через Министерство финансов Чувашской Республики учет обязательств, подлежащих исполнению за счет средств республиканского бюджета Чувашской Республики учреждениями, финансируемыми из указанного бюджета, на основе смет доходов и расходов. Министерство финансов Чувашской Республики в процессе кассового исполнения республиканского бюджета Чувашской Республики имеет право приостанавливать оплату расходов бюджетных учреждений, нарушающих установленный Кабинетом Министров Чувашской Республики порядок учета обязательств.</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с нарушением требований настоящей статьи Министерство финансов Чувашской Республики в установленном порядке направляет иск о признании договора или его части недействи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в валюте Российской Федерации, полученные республиканскими учреждениями от предпринимательской и иной приносящей доход деятельност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и расходуются республиканскими учреждениями в соответствии со сметами доходов и расходов, утвержденными в порядке, определяемом главными распорядителями средств республиканского бюджета Чувашской Республики, в пределах остатков средств на их лицевых счетах, если иное не предусмотрено настоящим Законом.</w:t>
      </w:r>
    </w:p>
    <w:p>
      <w:pPr>
        <w:pStyle w:val="Normal"/>
        <w:widowControl w:val="false"/>
        <w:autoSpaceDE w:val="false"/>
        <w:spacing w:lineRule="auto" w:line="240" w:before="0" w:after="0"/>
        <w:ind w:firstLine="540"/>
        <w:jc w:val="both"/>
        <w:rPr>
          <w:rFonts w:cs="Calibri"/>
        </w:rPr>
      </w:pPr>
      <w:r>
        <w:rPr>
          <w:rFonts w:cs="Calibri"/>
        </w:rPr>
        <w:t>Заключение и оплата республикански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widowControl w:val="false"/>
        <w:autoSpaceDE w:val="false"/>
        <w:spacing w:lineRule="auto" w:line="240" w:before="0" w:after="0"/>
        <w:ind w:firstLine="540"/>
        <w:jc w:val="both"/>
        <w:rPr>
          <w:rFonts w:cs="Calibri"/>
        </w:rPr>
      </w:pPr>
      <w:r>
        <w:rPr>
          <w:rFonts w:cs="Calibri"/>
        </w:rPr>
        <w:t>Средства, полученные от предпринимательской и иной приносящей доход деятельности, не могут направляться республиканскими учреждениями на создание других организаций.</w:t>
      </w:r>
    </w:p>
    <w:p>
      <w:pPr>
        <w:pStyle w:val="Normal"/>
        <w:widowControl w:val="false"/>
        <w:autoSpaceDE w:val="false"/>
        <w:spacing w:lineRule="auto" w:line="240" w:before="0" w:after="0"/>
        <w:jc w:val="both"/>
        <w:rPr/>
      </w:pPr>
      <w:r>
        <w:rPr>
          <w:rFonts w:cs="Calibri"/>
        </w:rPr>
        <w:t xml:space="preserve">(абзац введен </w:t>
      </w:r>
      <w:hyperlink r:id="rId164">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483"/>
      <w:bookmarkEnd w:id="3"/>
      <w:r>
        <w:rPr>
          <w:rFonts w:cs="Calibri"/>
        </w:rPr>
        <w:t>Средства в валюте Российской Федерации, поступающие во временное распоряжение республиканских учреждений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в порядке, установленном Министерством финансов Чувашской Республики.</w:t>
      </w:r>
    </w:p>
    <w:p>
      <w:pPr>
        <w:pStyle w:val="Normal"/>
        <w:widowControl w:val="false"/>
        <w:autoSpaceDE w:val="false"/>
        <w:spacing w:lineRule="auto" w:line="240" w:before="0" w:after="0"/>
        <w:ind w:firstLine="540"/>
        <w:jc w:val="both"/>
        <w:rPr/>
      </w:pPr>
      <w:r>
        <w:rPr>
          <w:rFonts w:cs="Calibri"/>
        </w:rPr>
        <w:t xml:space="preserve">Министерство финансов Чувашской Республики и территориальные органы Министерства финансов Чувашской Республики в районах и городах для осуществления и учета операций со средствами, указанными в </w:t>
      </w:r>
      <w:hyperlink w:anchor="Par483">
        <w:r>
          <w:rPr>
            <w:rStyle w:val="InternetLink"/>
            <w:rFonts w:cs="Calibri"/>
            <w:color w:val="0000FF"/>
          </w:rPr>
          <w:t>части 1</w:t>
        </w:r>
      </w:hyperlink>
      <w:r>
        <w:rPr>
          <w:rFonts w:cs="Calibri"/>
        </w:rPr>
        <w:t xml:space="preserve"> настоящей статьи, открывают счета для учета средств, поступающих во временное распоряжение республиканских учреждений, в учреждениях Центрального банка Российской Федерации и иных кредитных организациях с учетом положений пункта 2 </w:t>
      </w:r>
      <w:hyperlink r:id="rId165">
        <w:r>
          <w:rPr>
            <w:rStyle w:val="InternetLink"/>
            <w:rFonts w:cs="Calibri"/>
            <w:color w:val="0000FF"/>
          </w:rPr>
          <w:t>статьи 156</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лавным распорядителям средств республиканского бюджета Чувашской Республики в течение 2006 года обеспечить закрытие счетов, открытых республиканским учреждениям, находящимся в их ведении, в учреждениях Центрального банка Российской Федерации и кредитных организациях для учета операций со средствами, поступающими во временное распоряжение республиканских учреждений.</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7">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от продажи республиканского имущества подлежат перечислению в республиканский бюджет Чувашской Республики в полном объеме.</w:t>
      </w:r>
    </w:p>
    <w:p>
      <w:pPr>
        <w:pStyle w:val="Normal"/>
        <w:widowControl w:val="false"/>
        <w:autoSpaceDE w:val="false"/>
        <w:spacing w:lineRule="auto" w:line="240" w:before="0" w:after="0"/>
        <w:ind w:firstLine="540"/>
        <w:jc w:val="both"/>
        <w:rPr>
          <w:rFonts w:cs="Calibri"/>
        </w:rPr>
      </w:pPr>
      <w:r>
        <w:rPr>
          <w:rFonts w:cs="Calibri"/>
        </w:rPr>
        <w:t>Счета, открытые республиканскому специализированному государственному учреждению "Фонд имущества Чувашской Республики" в учреждениях Центрального банка Российской Федерации и кредитных организациях, подлежат закрытию, а остатки средств на указанных счетах на 1 января 2006 года (за исключением зачисленных на указанные счета задатков участников аукционов или конкурсов, итоги которых не подведены) после уплаты налогов, сборов и иных обязательных платежей в порядке, установленном законодательством Российской Федерации, подлежат перечислению в республиканский бюджет Чувашской Республики в течение 30 дней со дня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t>Суммы задатков участников аукционов или конкурсов подлежат перечислению на счета Управления казначейства Министерства финансов Чувашской Республики, открытые для осуществления и учета операций со средствами, поступающими во временное распоряжение республиканских учреждений, с отражением указанных операций на лицевых счетах республиканского специализированного государственного учреждения "Фонд имуществ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тановлении факта незакрытия республиканскими учреждениями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республиканских учреждений в соответствии с законодательными и иными нормативными правовыми актами Российской Федерации и Чувашской Республики, предоставить право Министерству финансов Чувашской Республики и территориальным органам Министерства финансов Чувашской Республики в районах и городах приостанавливать операции по лицевым счетам получателей средств республиканского бюджета Чувашской Республики, открытым республиканским учреждения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и (или) счетам, открытым в учреждениях Центрального банка Российской Федерации и иных кредитных организациях, в порядке, установленн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комендовать Национальному банку Чувашской Республики Центрального банка Российской Федерации ежеквартально представлять в Кабинет Министров Чувашской Республики информацию о счетах, открытых республиканским учреждениям в учреждениях Центрального банка Российской Федерации и иных кредитных организациях для учета операций со средствами республиканского бюджета Чувашской Республики и средствами, полученными от предпринимательской и иной приносящей доход деятельности, а также средствами, поступающими во временное распоряжение республикански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менение лимитов бюджетных обязательств республиканского бюджета Чувашской Республики не может быть произведено главным распорядителям средств республиканского бюджета Чувашской Республики по истечении половины срока их действия, за исключением случаев, предусмотренных </w:t>
      </w:r>
      <w:hyperlink w:anchor="Par171">
        <w:r>
          <w:rPr>
            <w:rStyle w:val="InternetLink"/>
            <w:rFonts w:cs="Calibri"/>
            <w:color w:val="0000FF"/>
          </w:rPr>
          <w:t>статьей 23</w:t>
        </w:r>
      </w:hyperlink>
      <w:r>
        <w:rPr>
          <w:rFonts w:cs="Calibri"/>
        </w:rPr>
        <w:t xml:space="preserve"> настоящего Закона, а также изменений, связанных с использованием не по целевому назначению средств республиканского бюджета Чувашской Республики по предписаниям уполномоченных контро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7.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8">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становить на период с 1 января по 31 декабря 2006 года действие абзаца первого пункта 1 </w:t>
      </w:r>
      <w:hyperlink r:id="rId169">
        <w:r>
          <w:rPr>
            <w:rStyle w:val="InternetLink"/>
            <w:rFonts w:cs="Calibri"/>
            <w:color w:val="0000FF"/>
          </w:rPr>
          <w:t>статьи 67</w:t>
        </w:r>
      </w:hyperlink>
      <w:r>
        <w:rPr>
          <w:rFonts w:cs="Calibri"/>
        </w:rPr>
        <w:t xml:space="preserve"> Закона Чувашской Республики "О регулировании бюджетных правоотношений в Чувашской Республике" в части формирования лимитов бюджетных обязательств республиканского бюджета Чувашской Республики на период, не превышающий трех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ьзованные объемы финансирования республиканского бюджета Чувашской Республики на 2006 год прекращают свое действие 31 декабр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49. Утратила силу. - </w:t>
      </w:r>
      <w:hyperlink r:id="rId170">
        <w:r>
          <w:rPr>
            <w:rStyle w:val="InternetLink"/>
            <w:rFonts w:cs="Calibri"/>
            <w:color w:val="0000FF"/>
          </w:rPr>
          <w:t>Закон</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6 году будет продолжено начатое в 2004 году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подлежащим зачислению в республиканский бюджет Чувашской Республики, а также задолженности по начисленным пеням и штрафам были приняты в соответствии с </w:t>
      </w:r>
      <w:hyperlink r:id="rId171">
        <w:r>
          <w:rPr>
            <w:rStyle w:val="InternetLink"/>
            <w:rFonts w:cs="Calibri"/>
            <w:color w:val="0000FF"/>
          </w:rPr>
          <w:t>постановлением</w:t>
        </w:r>
      </w:hyperlink>
      <w:r>
        <w:rPr>
          <w:rFonts w:cs="Calibri"/>
        </w:rPr>
        <w:t xml:space="preserve"> Кабинета Министров Чувашской Республики от 28 июня 2001 года N 138 "О проведении реструктуризации задолженности юридических лиц по обязательным платежам в республиканский бюджет Чувашской Республики" и которые погасили (при соблюдении условия своевременного внесения текущих налоговых платежей) полную сумму реструктурированной задолженности в течение четырех лет в порядке, определенном Кабинетом Министров Чувашской Республики, и списание соответствующих сумм задолженности по пеням и штрафам с организаций, имеющих стратегическое значение для национальной безопасности государства или социально-экономическую значимость, в отношении которых решения о реструктуризации задолженности по республиканским налогам и сборам, а также задолженности по начисленным пеням и штрафам были приняты в 2001 - 2002 годах Кабинетом Министров Чувашской Республики. Установить, что в 2006 году будет произведено списание задолженности федеральных государственных унитарных предприятий учреждений, исполняющих уголовные наказания в виде лишения свободы, по обязательным платежам, подлежащим зачислению в республиканский бюджет Чувашской Республики, образовавшейся в связи с отвлечением в 1993 - 2001 годах средств этих предприятий на нужды исправительных учреждений, а также начисленных на нее пеней.</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t>Условия и порядок списания задолженности по пеням и штрафам устанавливаются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в счет погашения задолженности юридических лиц по средствам республиканского бюджета Чувашской Республики, предоставленным на возвратной основе, принимать в государственную собственность Чувашской Республики имущество должников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передача ведомственных объектов социально-культурной сферы и жилищно-коммунального хозяйства в государственную собственность Чувашской Республики и собственность муниципальных образований производится в соответствии с решениями Кабинета Министров Чувашской Республики за счет средств, предусмотренных по </w:t>
      </w:r>
      <w:hyperlink r:id="rId173">
        <w:r>
          <w:rPr>
            <w:rStyle w:val="InternetLink"/>
            <w:rFonts w:cs="Calibri"/>
            <w:color w:val="0000FF"/>
          </w:rPr>
          <w:t>разделу 01</w:t>
        </w:r>
      </w:hyperlink>
      <w:r>
        <w:rPr>
          <w:rFonts w:cs="Calibri"/>
        </w:rPr>
        <w:t xml:space="preserve"> "Общегосударственные вопросы", </w:t>
      </w:r>
      <w:hyperlink r:id="rId174">
        <w:r>
          <w:rPr>
            <w:rStyle w:val="InternetLink"/>
            <w:rFonts w:cs="Calibri"/>
            <w:color w:val="0000FF"/>
          </w:rPr>
          <w:t>подразделу 15</w:t>
        </w:r>
      </w:hyperlink>
      <w:r>
        <w:rPr>
          <w:rFonts w:cs="Calibri"/>
        </w:rPr>
        <w:t xml:space="preserve"> "Другие общегосударственные вопросы" функциональной классификации расходов бюджетов Российской Федерации.</w:t>
      </w:r>
    </w:p>
    <w:p>
      <w:pPr>
        <w:pStyle w:val="Normal"/>
        <w:widowControl w:val="false"/>
        <w:autoSpaceDE w:val="false"/>
        <w:spacing w:lineRule="auto" w:line="240" w:before="0" w:after="0"/>
        <w:ind w:firstLine="540"/>
        <w:jc w:val="both"/>
        <w:rPr/>
      </w:pPr>
      <w:r>
        <w:rPr>
          <w:rFonts w:cs="Calibri"/>
        </w:rPr>
        <w:t xml:space="preserve">При осуществлении указанной передачи уточняется сводная бюджетная роспись по соответствующим разделам </w:t>
      </w:r>
      <w:hyperlink r:id="rId175">
        <w:r>
          <w:rPr>
            <w:rStyle w:val="InternetLink"/>
            <w:rFonts w:cs="Calibri"/>
            <w:color w:val="0000FF"/>
          </w:rPr>
          <w:t>функциональной классификации</w:t>
        </w:r>
      </w:hyperlink>
      <w:r>
        <w:rPr>
          <w:rFonts w:cs="Calibri"/>
        </w:rPr>
        <w:t xml:space="preserve"> расходо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период регулирования тарифов (цен) на электрическую и тепловую энергию, поставляемую организациям, финансируемым за счет средств бюджетов Чувашской Республики, не может составлять менее од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бюджетные кредиты местным бюджетам предоставляются из республиканского бюджета Чувашской Республики на срок, не выходящий за пределы 2006 года, в соответствии с </w:t>
      </w:r>
      <w:hyperlink r:id="rId176">
        <w:r>
          <w:rPr>
            <w:rStyle w:val="InternetLink"/>
            <w:rFonts w:cs="Calibri"/>
            <w:color w:val="0000FF"/>
          </w:rPr>
          <w:t>Законом</w:t>
        </w:r>
      </w:hyperlink>
      <w:r>
        <w:rPr>
          <w:rFonts w:cs="Calibri"/>
        </w:rPr>
        <w:t xml:space="preserve"> Чувашской Республики "О регулировании бюджетных правоотношений в Чувашской Республике" на покрытие временных кассовых разрывов, возникающих при исполнении бюджетов муниципальных образований, и расходов, связанных с ликвидацией последствий стихийных бедствий.</w:t>
      </w:r>
    </w:p>
    <w:p>
      <w:pPr>
        <w:pStyle w:val="Normal"/>
        <w:widowControl w:val="false"/>
        <w:autoSpaceDE w:val="false"/>
        <w:spacing w:lineRule="auto" w:line="240" w:before="0" w:after="0"/>
        <w:ind w:firstLine="540"/>
        <w:jc w:val="both"/>
        <w:rPr/>
      </w:pPr>
      <w:r>
        <w:rPr>
          <w:rFonts w:cs="Calibri"/>
        </w:rPr>
        <w:t xml:space="preserve">Установить плату за пользование бюджетными кредитами на покрытие временных кассовых разрывов, возникающих при исполнении местных бюджетов, в размере одной четвертой </w:t>
      </w:r>
      <w:hyperlink r:id="rId177">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заключения соглашения о предоставлении бюджетного кредита, а на покрытие расходов, связанных с ликвидацией стихийных бедствий, - по ставке 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ные и иные нормативные правовые акты Чувашской Республики, не обеспеченные источниками финансирования в республиканском бюджете Чувашской Республики на 2006 год, не подлежат исполнению в 2006 году.</w:t>
      </w:r>
    </w:p>
    <w:p>
      <w:pPr>
        <w:pStyle w:val="Normal"/>
        <w:widowControl w:val="false"/>
        <w:autoSpaceDE w:val="false"/>
        <w:spacing w:lineRule="auto" w:line="240" w:before="0" w:after="0"/>
        <w:ind w:firstLine="540"/>
        <w:jc w:val="both"/>
        <w:rPr>
          <w:rFonts w:cs="Calibri"/>
        </w:rPr>
      </w:pPr>
      <w:r>
        <w:rPr>
          <w:rFonts w:cs="Calibri"/>
        </w:rPr>
        <w:t>В случае, если реализация законодательного и иного нормативного правового акта Чувашской Республики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республиканском бюджете 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t>В случае, если законодательные акты Чувашской Республики, устанавливающие бюджетные обязательства, реализация которых обеспечивается из средств республиканского бюджета Чувашской Республики, противоречат настоящему Закону, применяется Закон Чувашской Республики "О республиканском бюджете 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t>Рекомендовать органам местного самоуправления применять аналогичные принципы при исполнен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56. Утратила силу. - </w:t>
      </w:r>
      <w:hyperlink r:id="rId178">
        <w:r>
          <w:rPr>
            <w:rStyle w:val="InternetLink"/>
            <w:rFonts w:cs="Calibri"/>
            <w:color w:val="0000FF"/>
          </w:rPr>
          <w:t>Закон</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57 фактически утратила силу в связи с принятием </w:t>
      </w:r>
      <w:hyperlink r:id="rId179">
        <w:r>
          <w:rPr>
            <w:rStyle w:val="InternetLink"/>
            <w:rFonts w:cs="Calibri"/>
            <w:color w:val="0000FF"/>
          </w:rPr>
          <w:t>Закона</w:t>
        </w:r>
      </w:hyperlink>
      <w:r>
        <w:rPr>
          <w:rFonts w:cs="Calibri"/>
        </w:rPr>
        <w:t xml:space="preserve"> ЧР от 30.11.2006 N 55, признавшего </w:t>
      </w:r>
      <w:hyperlink r:id="rId180">
        <w:r>
          <w:rPr>
            <w:rStyle w:val="InternetLink"/>
            <w:rFonts w:cs="Calibri"/>
            <w:color w:val="0000FF"/>
          </w:rPr>
          <w:t>Закон</w:t>
        </w:r>
      </w:hyperlink>
      <w:r>
        <w:rPr>
          <w:rFonts w:cs="Calibri"/>
        </w:rPr>
        <w:t xml:space="preserve"> ЧР от 25.11.2005 N 46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сти в действие </w:t>
      </w:r>
      <w:hyperlink r:id="rId181">
        <w:r>
          <w:rPr>
            <w:rStyle w:val="InternetLink"/>
            <w:rFonts w:cs="Calibri"/>
            <w:color w:val="0000FF"/>
          </w:rPr>
          <w:t>статьи 1</w:t>
        </w:r>
      </w:hyperlink>
      <w:r>
        <w:rPr>
          <w:rFonts w:cs="Calibri"/>
        </w:rPr>
        <w:t xml:space="preserve"> - </w:t>
      </w:r>
      <w:hyperlink r:id="rId182">
        <w:r>
          <w:rPr>
            <w:rStyle w:val="InternetLink"/>
            <w:rFonts w:cs="Calibri"/>
            <w:color w:val="0000FF"/>
          </w:rPr>
          <w:t>14</w:t>
        </w:r>
      </w:hyperlink>
      <w:r>
        <w:rPr>
          <w:rFonts w:cs="Calibri"/>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на срок с 1 января по 31 декабр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по истечении десяти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29 ноября 2005 года</w:t>
      </w:r>
    </w:p>
    <w:p>
      <w:pPr>
        <w:pStyle w:val="Normal"/>
        <w:widowControl w:val="false"/>
        <w:autoSpaceDE w:val="false"/>
        <w:spacing w:lineRule="auto" w:line="240" w:before="0" w:after="0"/>
        <w:jc w:val="both"/>
        <w:rPr>
          <w:rFonts w:cs="Calibri"/>
        </w:rPr>
      </w:pPr>
      <w:r>
        <w:rPr>
          <w:rFonts w:cs="Calibri"/>
        </w:rPr>
        <w:t>N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585"/>
      <w:bookmarkEnd w:id="4"/>
      <w:r>
        <w:rPr>
          <w:rFonts w:cs="Calibri"/>
        </w:rPr>
        <w:t>ГЛАВНЫЕ РАСПОРЯДИТЕЛИ И ДРУГИЕ ПОЛУЧАТЕЛИ СРЕДСТ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w:t>
      </w:r>
    </w:p>
    <w:p>
      <w:pPr>
        <w:pStyle w:val="Normal"/>
        <w:widowControl w:val="false"/>
        <w:autoSpaceDE w:val="false"/>
        <w:spacing w:lineRule="auto" w:line="240" w:before="0" w:after="0"/>
        <w:jc w:val="center"/>
        <w:rPr>
          <w:rFonts w:cs="Calibri"/>
        </w:rPr>
      </w:pPr>
      <w:r>
        <w:rPr>
          <w:rFonts w:cs="Calibri"/>
        </w:rPr>
        <w:t>АДМИНИСТРАТОРЫ ПОСТУПЛЕНИЙ В БЮДЖЕТЫ РОССИЙСКОЙ ФЕДЕРАЦИИ И</w:t>
      </w:r>
    </w:p>
    <w:p>
      <w:pPr>
        <w:pStyle w:val="Normal"/>
        <w:widowControl w:val="false"/>
        <w:autoSpaceDE w:val="false"/>
        <w:spacing w:lineRule="auto" w:line="240" w:before="0" w:after="0"/>
        <w:jc w:val="center"/>
        <w:rPr>
          <w:rFonts w:cs="Calibri"/>
        </w:rPr>
      </w:pPr>
      <w:r>
        <w:rPr>
          <w:rFonts w:cs="Calibri"/>
        </w:rPr>
        <w:t>ИСТОЧНИКОВ ФИНАНСИРОВАНИЯ ДЕФИЦИТА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83">
        <w:r>
          <w:rPr>
            <w:rStyle w:val="InternetLink"/>
            <w:rFonts w:cs="Calibri"/>
            <w:color w:val="0000FF"/>
          </w:rPr>
          <w:t>Закона</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Код бюджетной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 │     классифик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тора│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1             Министерство промышленности и энерге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1    1 08 07082 01 1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ем,    с    прове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и  в  случаях,  если  та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я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ая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Министерство природных 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2102 01 0000 120   Прочие    платежи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3 03010 01 0000 130   Прочие  доходы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казания   плат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госуда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3 02032 01 0000 130   Прочие   сборы  за  выдачу  лиценз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 недр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2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б осо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яемых природных территор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3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б охр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пользовании животного ми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4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экспертиз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5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в обла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храны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7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лес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местные бюдже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8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одн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Республиканск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е управление сельскими ле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природных ресурсов и эк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11 01 0000 120   Лесные  подати  в  части миним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ок     платы    за    древес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12 01 0000 120   Арендная плата за пользование лес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и  лесами  иных  категор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минимальных  ставок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у, 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21 02 0000 120   Лесные  подати  в части, превыш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ые    ставки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у, 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22 02 0000 120   Арендная плата за пользование лес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и  лесами  иных  категор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превышающей    миним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ки     платы    за    древес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30 01 0000 120   Плата  за  перевод  лесных  земел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есные  и  перевод  земель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в земли ины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2 04040 02 0000 120   Прочие   доходы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фонда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в ины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2507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лес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местные бюдже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    1 16 90010 01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Государственная ветеринар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90040 04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90050 05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1 03020 02 0000 120   Процен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       Государственная инспекция по надзору за техн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м самоходных машин и других видов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    1 08 071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е  с  изменениями  и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а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регистрационных зна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    1 08 07200 01 0000 110   Прочие  государствен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овершение   прочих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дей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    1 15 02020 02 0000 140   Платежи,  взимаемые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выполнение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    1 16 90040 04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3    1 16 90050 05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3020 02 0000 120   Процен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6 18020 02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01020 02 0000 180   Невыясненные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05020 02 0000 180   Прочие  неналоговые  доходы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8 02010 02 0000 151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8 02030 02 0000 180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и  субвенций  прошлы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юджетными 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Министерство градостроительства 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1 11 08032 02 0000 120   Доходы     от     эксплуат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Государственная жилищная инспе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1 16 90040 04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1 16 90050 05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Министерство экономического развития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1 13 02021 02 0000 130   Сборы     за     выдачу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лиценз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ую     продажу    алкого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Министерство имущественных и земе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1020 02 0000 120   Дивиденды  по  акциям  и  доходы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форм  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5022 02 0000 120   Арендная   плата  и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и    права    на    заклю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5032 02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орган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созданных ими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хозяйственном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7012 02 0000 120   Доходы    от    перечисления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ыли,   остающейся  после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 и иных обязатель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1 08042 02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1 02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1 02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2 02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учреждений,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орган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2 02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учреждений,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орган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Республиканское специализирован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Фонд имуще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3 02 0000 410   Доходы     от    реализаци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1 14 02023 02 0000 440   Доходы     от    реализаци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20 02 0000 410   Средства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распоря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конфискова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20 02 0000 440   Средства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распоря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конфискова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40 04 0000 410   Средства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40 04 0000 440   Средства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05 0000 410   Средства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05 0000 440   Средства    бюджет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10 0000 410   Средства   бюджетов   поселени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50 10 0000 440   Средства   бюджетов   поселени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государ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Управление Государственной инспекции по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движения Министерства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е  с  изменениями  и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а транспортные сре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дачей регистрационных зна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3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дорожного дви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Республиканск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1 16 02020 02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гулировании  ц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налагаемые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Доходы, закрепляемые за всеми администрато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1 02020 02 0000 120   Доходы    от   размеще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х 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1 08042 02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2032 01 0000 130   Прочие   сборы  за  выдачу  лиценз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3020 02 0000 130   Прочие   доходы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ных  услуг  и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5 02020 02 0000 140   Платежи,  взимаемые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выполнение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6 90020 02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7 05020 02 0000 180   Прочие  неналоговые  доходы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1 01020 02 0000 120   Доходы    от   размещения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лучаемых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1020 02 0000 130   Доходы от продажи услуг, оказы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находящими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2020 02 0000 440   Доходы     от    продаж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й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1020 02 0000 151   Безвозмездны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2020 02 0000 180   Прочие   безвозмездные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4 02000 02 0000 180   Целевые  отчисления  от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и финансирования дефицита республик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2 0000 710  Государственные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е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1 00 02 0000 710  Бюджетные   креди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2 00 02 0000 710  Кредиты,    получе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2 0000 810  Государственные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е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1 00 02 0000 810  Бюджетные   креди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2 00 02 0000 810  Кредиты,    получе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3 01 00 00 02 0000 710  Прочие     источники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8 02 01 00 02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8 02 01 00 02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Министерство имущественных и земе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5 00 00 00 02 0000 530  Приобретение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в 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6 01 00 00 02 0000 430  Продажа    земельных   участков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аничен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землю, на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ы    объекты   недвиж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иеся до отчу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Республиканское специализирован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Фонд имуще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05 00 00 00 02 0000 630  Продажа  акций и иных форм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1124"/>
      <w:bookmarkEnd w:id="5"/>
      <w:r>
        <w:rPr>
          <w:rFonts w:cs="Calibri"/>
        </w:rPr>
        <w:t>ДОХОДЫ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4.04.2006 </w:t>
      </w:r>
      <w:hyperlink r:id="rId184">
        <w:r>
          <w:rPr>
            <w:rStyle w:val="InternetLink"/>
            <w:rFonts w:cs="Calibri"/>
            <w:color w:val="0000FF"/>
          </w:rPr>
          <w:t>N 11</w:t>
        </w:r>
      </w:hyperlink>
      <w:r>
        <w:rPr>
          <w:rFonts w:cs="Calibri"/>
        </w:rPr>
        <w:t xml:space="preserve">, от 25.07.2006 </w:t>
      </w:r>
      <w:hyperlink r:id="rId185">
        <w:r>
          <w:rPr>
            <w:rStyle w:val="InternetLink"/>
            <w:rFonts w:cs="Calibri"/>
            <w:color w:val="0000FF"/>
          </w:rPr>
          <w:t>N 40</w:t>
        </w:r>
      </w:hyperlink>
      <w:r>
        <w:rPr>
          <w:rFonts w:cs="Calibri"/>
        </w:rPr>
        <w:t>,</w:t>
      </w:r>
    </w:p>
    <w:p>
      <w:pPr>
        <w:pStyle w:val="Normal"/>
        <w:widowControl w:val="false"/>
        <w:autoSpaceDE w:val="false"/>
        <w:spacing w:lineRule="auto" w:line="240" w:before="0" w:after="0"/>
        <w:jc w:val="center"/>
        <w:rPr/>
      </w:pPr>
      <w:r>
        <w:rPr>
          <w:rFonts w:cs="Calibri"/>
        </w:rPr>
        <w:t xml:space="preserve">от 30.08.2006 </w:t>
      </w:r>
      <w:hyperlink r:id="rId186">
        <w:r>
          <w:rPr>
            <w:rStyle w:val="InternetLink"/>
            <w:rFonts w:cs="Calibri"/>
            <w:color w:val="0000FF"/>
          </w:rPr>
          <w:t>N 42</w:t>
        </w:r>
      </w:hyperlink>
      <w:r>
        <w:rPr>
          <w:rFonts w:cs="Calibri"/>
        </w:rPr>
        <w:t xml:space="preserve">, от 24.11.2006 </w:t>
      </w:r>
      <w:hyperlink r:id="rId187">
        <w:r>
          <w:rPr>
            <w:rStyle w:val="InternetLink"/>
            <w:rFonts w:cs="Calibri"/>
            <w:color w:val="0000FF"/>
          </w:rPr>
          <w:t>N 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ы бюджетной       │        Наименование доходов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0 00000 00 0000 000  Доходы                                8205955,4</w:t>
      </w:r>
    </w:p>
    <w:p>
      <w:pPr>
        <w:pStyle w:val="ConsPlusCell"/>
        <w:rPr/>
      </w:pPr>
      <w:r>
        <w:rPr>
          <w:rFonts w:cs="Courier New" w:ascii="Courier New" w:hAnsi="Courier New"/>
          <w:sz w:val="16"/>
          <w:szCs w:val="16"/>
        </w:rPr>
        <w:t xml:space="preserve">(в ред. Законов ЧР от 14.04.2006 </w:t>
      </w:r>
      <w:hyperlink r:id="rId18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18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190">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191">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1 00000 00 0000 000  Налоги на прибыль, доходы             4651325,7</w:t>
      </w:r>
    </w:p>
    <w:p>
      <w:pPr>
        <w:pStyle w:val="ConsPlusCell"/>
        <w:rPr/>
      </w:pPr>
      <w:r>
        <w:rPr>
          <w:rFonts w:cs="Courier New" w:ascii="Courier New" w:hAnsi="Courier New"/>
          <w:sz w:val="16"/>
          <w:szCs w:val="16"/>
        </w:rPr>
        <w:t xml:space="preserve">(в ред. Законов ЧР от 25.07.2006 </w:t>
      </w:r>
      <w:hyperlink r:id="rId19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193">
        <w:r>
          <w:rPr>
            <w:rStyle w:val="InternetLink"/>
            <w:rFonts w:cs="Courier New" w:ascii="Courier New" w:hAnsi="Courier New"/>
            <w:color w:val="0000FF"/>
            <w:sz w:val="16"/>
            <w:szCs w:val="16"/>
          </w:rPr>
          <w:t>N 42</w:t>
        </w:r>
      </w:hyperlink>
      <w:r>
        <w:rPr>
          <w:rFonts w:cs="Courier New" w:ascii="Courier New" w:hAnsi="Courier New"/>
          <w:sz w:val="16"/>
          <w:szCs w:val="16"/>
        </w:rPr>
        <w:t xml:space="preserve">, от 24.11.2006 </w:t>
      </w:r>
      <w:hyperlink r:id="rId19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1 01000 00 0000 110  Налог на прибыль организаций          2393164,4</w:t>
      </w:r>
    </w:p>
    <w:p>
      <w:pPr>
        <w:pStyle w:val="ConsPlusCell"/>
        <w:rPr/>
      </w:pPr>
      <w:r>
        <w:rPr>
          <w:rFonts w:cs="Courier New" w:ascii="Courier New" w:hAnsi="Courier New"/>
          <w:sz w:val="16"/>
          <w:szCs w:val="16"/>
        </w:rPr>
        <w:t xml:space="preserve">(в ред. Законов ЧР от 25.07.2006 </w:t>
      </w:r>
      <w:hyperlink r:id="rId19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196">
        <w:r>
          <w:rPr>
            <w:rStyle w:val="InternetLink"/>
            <w:rFonts w:cs="Courier New" w:ascii="Courier New" w:hAnsi="Courier New"/>
            <w:color w:val="0000FF"/>
            <w:sz w:val="16"/>
            <w:szCs w:val="16"/>
          </w:rPr>
          <w:t>N 42</w:t>
        </w:r>
      </w:hyperlink>
      <w:r>
        <w:rPr>
          <w:rFonts w:cs="Courier New" w:ascii="Courier New" w:hAnsi="Courier New"/>
          <w:sz w:val="16"/>
          <w:szCs w:val="16"/>
        </w:rPr>
        <w:t xml:space="preserve">, от 24.11.2006 </w:t>
      </w:r>
      <w:hyperlink r:id="rId19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1 02000 01 0000 110  Налог на доходы физических лиц        225816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3 00000 00 0000 000  Налоги на товары (работы,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е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5453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3 02000 01 0000 110  Акцизы   по   подакцизным  това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имы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едерации       15453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зы на алкогольную продукцию        96790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зы на пиво                         2332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зы на нефтепродукты                3441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5 00000 00 0000 000  Налоги на совокупный доход             21385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5 01000 00 0000 110  Единый  налог, взимаемый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ем   упрощ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2124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5 03000 01 0000 110  Единый сельскохозяйственный налог        142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6 00000 00 0000 000  Налоги на имущество                   1303114,5</w:t>
      </w:r>
    </w:p>
    <w:p>
      <w:pPr>
        <w:pStyle w:val="ConsPlusCell"/>
        <w:rPr/>
      </w:pPr>
      <w:r>
        <w:rPr>
          <w:rFonts w:cs="Courier New" w:ascii="Courier New" w:hAnsi="Courier New"/>
          <w:sz w:val="16"/>
          <w:szCs w:val="16"/>
        </w:rPr>
        <w:t xml:space="preserve">(в ред. </w:t>
      </w:r>
      <w:hyperlink r:id="rId1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6 02000 02 0000 110  Налог на имущество организаций        107013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6 04000 02 0000 110  Транспортный налог                     134212,8</w:t>
      </w:r>
    </w:p>
    <w:p>
      <w:pPr>
        <w:pStyle w:val="ConsPlusCell"/>
        <w:rPr/>
      </w:pPr>
      <w:r>
        <w:rPr>
          <w:rFonts w:cs="Courier New" w:ascii="Courier New" w:hAnsi="Courier New"/>
          <w:sz w:val="16"/>
          <w:szCs w:val="16"/>
        </w:rPr>
        <w:t xml:space="preserve">(в ред. </w:t>
      </w:r>
      <w:hyperlink r:id="rId1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6 05000 02 0000 110  Налог на игорный бизнес                 9876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8 00000 00 0000 000  Государственная пошлина, сборы            26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09 00000 00 0000 000  Задолженность   и  перерасче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ненным  налогам, сборам 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м платежам                   3310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1 00000 00 0000 000  Доходы от использования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гося  в  государств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36129,6</w:t>
      </w:r>
    </w:p>
    <w:p>
      <w:pPr>
        <w:pStyle w:val="ConsPlusCell"/>
        <w:rPr/>
      </w:pPr>
      <w:r>
        <w:rPr>
          <w:rFonts w:cs="Courier New" w:ascii="Courier New" w:hAnsi="Courier New"/>
          <w:sz w:val="16"/>
          <w:szCs w:val="16"/>
        </w:rPr>
        <w:t xml:space="preserve">(в ред. </w:t>
      </w:r>
      <w:hyperlink r:id="rId2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1 01020 02 0000 120  Дивиденды  по  акциям  и доходы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форм  участия  в капит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63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1 03020 02 0000 120  Проценты,       полученны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бюджетных 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   страны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66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1 05000 00 0000 120  Доходы    от    сдачи   в   арен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находящего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299016,9</w:t>
      </w:r>
    </w:p>
    <w:p>
      <w:pPr>
        <w:pStyle w:val="ConsPlusCell"/>
        <w:rPr/>
      </w:pPr>
      <w:r>
        <w:rPr>
          <w:rFonts w:cs="Courier New" w:ascii="Courier New" w:hAnsi="Courier New"/>
          <w:sz w:val="16"/>
          <w:szCs w:val="16"/>
        </w:rPr>
        <w:t xml:space="preserve">(в ред. </w:t>
      </w:r>
      <w:hyperlink r:id="rId2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1 07012 02 0000 120  Доходы   от   перечисления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ыли,  остающейся  после у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    и   иных   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государственных унит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11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2 00000 00 0000 000  Платежи при пользовании при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ами                               213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2 01000 01 0000 120  Плата за негативное воздейств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ую среду                        144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2 04000 00 0000 120  Платежи   за   пользование  лес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м и лесами иных категорий           694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3 00000 00 0000 000  Доходы от оказания платных услу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затрат государства          18017,1</w:t>
      </w:r>
    </w:p>
    <w:p>
      <w:pPr>
        <w:pStyle w:val="ConsPlusCell"/>
        <w:rPr/>
      </w:pPr>
      <w:r>
        <w:rPr>
          <w:rFonts w:cs="Courier New" w:ascii="Courier New" w:hAnsi="Courier New"/>
          <w:sz w:val="16"/>
          <w:szCs w:val="16"/>
        </w:rPr>
        <w:t xml:space="preserve">(в ред. </w:t>
      </w:r>
      <w:hyperlink r:id="rId2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4 00000 00 0000 000  Доходы  от продажи матер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материальных активов                   7837,1</w:t>
      </w:r>
    </w:p>
    <w:p>
      <w:pPr>
        <w:pStyle w:val="ConsPlusCell"/>
        <w:rPr/>
      </w:pPr>
      <w:r>
        <w:rPr>
          <w:rFonts w:cs="Courier New" w:ascii="Courier New" w:hAnsi="Courier New"/>
          <w:sz w:val="16"/>
          <w:szCs w:val="16"/>
        </w:rPr>
        <w:t xml:space="preserve">(в ред. </w:t>
      </w:r>
      <w:hyperlink r:id="rId2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5 00000 00 0000 000  Административные платежи и сборы        62508,5</w:t>
      </w:r>
    </w:p>
    <w:p>
      <w:pPr>
        <w:pStyle w:val="ConsPlusCell"/>
        <w:rPr/>
      </w:pPr>
      <w:r>
        <w:rPr>
          <w:rFonts w:cs="Courier New" w:ascii="Courier New" w:hAnsi="Courier New"/>
          <w:sz w:val="16"/>
          <w:szCs w:val="16"/>
        </w:rPr>
        <w:t xml:space="preserve">(в ред. </w:t>
      </w:r>
      <w:hyperlink r:id="rId2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6 00000 00 0000 000  Штрафы, санкции, возмещение ущерба        69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1 17 00000 00 0000 000  Прочие неналоговые доходы               1241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0 00000 00 0000 000  Безвозмездные поступления             5634724,9</w:t>
      </w:r>
    </w:p>
    <w:p>
      <w:pPr>
        <w:pStyle w:val="ConsPlusCell"/>
        <w:rPr/>
      </w:pPr>
      <w:r>
        <w:rPr>
          <w:rFonts w:cs="Courier New" w:ascii="Courier New" w:hAnsi="Courier New"/>
          <w:sz w:val="16"/>
          <w:szCs w:val="16"/>
        </w:rPr>
        <w:t xml:space="preserve">(в ред. Законов ЧР от 14.04.2006 </w:t>
      </w:r>
      <w:hyperlink r:id="rId205">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06">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0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0000 00 0000 000  Безвозмездные    поступления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бюджетов  бюдже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5633018,5</w:t>
      </w:r>
    </w:p>
    <w:p>
      <w:pPr>
        <w:pStyle w:val="ConsPlusCell"/>
        <w:rPr/>
      </w:pPr>
      <w:r>
        <w:rPr>
          <w:rFonts w:cs="Courier New" w:ascii="Courier New" w:hAnsi="Courier New"/>
          <w:sz w:val="16"/>
          <w:szCs w:val="16"/>
        </w:rPr>
        <w:t xml:space="preserve">(в ред. Законов ЧР от 14.04.2006 </w:t>
      </w:r>
      <w:hyperlink r:id="rId20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0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1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1000 00 0000 151  Дотации    от    други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193545,9</w:t>
      </w:r>
    </w:p>
    <w:p>
      <w:pPr>
        <w:pStyle w:val="ConsPlusCell"/>
        <w:rPr/>
      </w:pPr>
      <w:r>
        <w:rPr>
          <w:rFonts w:cs="Courier New" w:ascii="Courier New" w:hAnsi="Courier New"/>
          <w:sz w:val="16"/>
          <w:szCs w:val="16"/>
        </w:rPr>
        <w:t xml:space="preserve">(в ред. Законов ЧР от 14.04.2006 </w:t>
      </w:r>
      <w:hyperlink r:id="rId21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1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13">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1010 00 0000 151  Дотации   на  выравнива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обеспеченности              38036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1010 02 0000 151  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уровня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38036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1030 00 0000 151  Дотации  на возмещение расход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культурной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нных   в   ведение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2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1030 02 0000 151  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от  содержан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культурной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нных   в   ведение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2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1070 00 0000 151  Дотации бюджетам  на поддержку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389642,1</w:t>
      </w:r>
    </w:p>
    <w:p>
      <w:pPr>
        <w:pStyle w:val="ConsPlusCell"/>
        <w:rPr/>
      </w:pPr>
      <w:r>
        <w:rPr>
          <w:rFonts w:cs="Courier New" w:ascii="Courier New" w:hAnsi="Courier New"/>
          <w:sz w:val="16"/>
          <w:szCs w:val="16"/>
        </w:rPr>
        <w:t xml:space="preserve">(в ред. Законов ЧР от 14.04.2006 </w:t>
      </w:r>
      <w:hyperlink r:id="rId21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1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16">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1070 02 0000 151  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389642,1</w:t>
      </w:r>
    </w:p>
    <w:p>
      <w:pPr>
        <w:pStyle w:val="ConsPlusCell"/>
        <w:rPr/>
      </w:pPr>
      <w:r>
        <w:rPr>
          <w:rFonts w:cs="Courier New" w:ascii="Courier New" w:hAnsi="Courier New"/>
          <w:sz w:val="16"/>
          <w:szCs w:val="16"/>
        </w:rPr>
        <w:t xml:space="preserve">(в ред. Законов ЧР от 14.04.2006 </w:t>
      </w:r>
      <w:hyperlink r:id="rId21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1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1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000 00 0000 151  Субвенции   от   други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45872,3</w:t>
      </w:r>
    </w:p>
    <w:p>
      <w:pPr>
        <w:pStyle w:val="ConsPlusCell"/>
        <w:rPr/>
      </w:pPr>
      <w:r>
        <w:rPr>
          <w:rFonts w:cs="Courier New" w:ascii="Courier New" w:hAnsi="Courier New"/>
          <w:sz w:val="16"/>
          <w:szCs w:val="16"/>
        </w:rPr>
        <w:t xml:space="preserve">(в ред. Законов ЧР от 14.04.2006 </w:t>
      </w:r>
      <w:hyperlink r:id="rId22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221">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080 00 0000 151  Субвенции  на   оплату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ых   услуг     отд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граждан                     235538,8</w:t>
      </w:r>
    </w:p>
    <w:p>
      <w:pPr>
        <w:pStyle w:val="ConsPlusCell"/>
        <w:rPr/>
      </w:pPr>
      <w:r>
        <w:rPr>
          <w:rFonts w:cs="Courier New" w:ascii="Courier New" w:hAnsi="Courier New"/>
          <w:sz w:val="16"/>
          <w:szCs w:val="16"/>
        </w:rPr>
        <w:t xml:space="preserve">(в ред. </w:t>
      </w:r>
      <w:hyperlink r:id="rId2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08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235538,8</w:t>
      </w:r>
    </w:p>
    <w:p>
      <w:pPr>
        <w:pStyle w:val="ConsPlusCell"/>
        <w:rPr/>
      </w:pPr>
      <w:r>
        <w:rPr>
          <w:rFonts w:cs="Courier New" w:ascii="Courier New" w:hAnsi="Courier New"/>
          <w:sz w:val="16"/>
          <w:szCs w:val="16"/>
        </w:rPr>
        <w:t xml:space="preserve">(в ред. </w:t>
      </w:r>
      <w:hyperlink r:id="rId2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090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      и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ереписи            3244,7</w:t>
      </w:r>
    </w:p>
    <w:p>
      <w:pPr>
        <w:pStyle w:val="ConsPlusCell"/>
        <w:rPr/>
      </w:pPr>
      <w:r>
        <w:rPr>
          <w:rFonts w:cs="Courier New" w:ascii="Courier New" w:hAnsi="Courier New"/>
          <w:sz w:val="16"/>
          <w:szCs w:val="16"/>
        </w:rPr>
        <w:t xml:space="preserve">(позиция введена </w:t>
      </w:r>
      <w:hyperlink r:id="rId22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09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ереписи            19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09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       и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ереписи            1312,0</w:t>
      </w:r>
    </w:p>
    <w:p>
      <w:pPr>
        <w:pStyle w:val="ConsPlusCell"/>
        <w:rPr/>
      </w:pPr>
      <w:r>
        <w:rPr>
          <w:rFonts w:cs="Courier New" w:ascii="Courier New" w:hAnsi="Courier New"/>
          <w:sz w:val="16"/>
          <w:szCs w:val="16"/>
        </w:rPr>
        <w:t xml:space="preserve">(позиция введена </w:t>
      </w:r>
      <w:hyperlink r:id="rId22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10 00 0000 151  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                               2726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1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2726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20 00 0000 151  Субвенции   на   обеспечение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для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гражденных    знаком   "По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нор   СССР",   "Почетный   дон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2315,6</w:t>
      </w:r>
    </w:p>
    <w:p>
      <w:pPr>
        <w:pStyle w:val="ConsPlusCell"/>
        <w:rPr/>
      </w:pPr>
      <w:r>
        <w:rPr>
          <w:rFonts w:cs="Courier New" w:ascii="Courier New" w:hAnsi="Courier New"/>
          <w:sz w:val="16"/>
          <w:szCs w:val="16"/>
        </w:rPr>
        <w:t xml:space="preserve">(в ред. </w:t>
      </w:r>
      <w:hyperlink r:id="rId2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2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для  лиц,  награ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ком   "Почетный   донор  СС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России"                 22315,6</w:t>
      </w:r>
    </w:p>
    <w:p>
      <w:pPr>
        <w:pStyle w:val="ConsPlusCell"/>
        <w:rPr/>
      </w:pPr>
      <w:r>
        <w:rPr>
          <w:rFonts w:cs="Courier New" w:ascii="Courier New" w:hAnsi="Courier New"/>
          <w:sz w:val="16"/>
          <w:szCs w:val="16"/>
        </w:rPr>
        <w:t xml:space="preserve">(в ред. </w:t>
      </w:r>
      <w:hyperlink r:id="rId2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30 00 0000 151  Субвенции на реализацию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и   охраны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их ресурсов                    111,9</w:t>
      </w:r>
    </w:p>
    <w:p>
      <w:pPr>
        <w:pStyle w:val="ConsPlusCell"/>
        <w:rPr/>
      </w:pPr>
      <w:r>
        <w:rPr>
          <w:rFonts w:cs="Courier New" w:ascii="Courier New" w:hAnsi="Courier New"/>
          <w:sz w:val="16"/>
          <w:szCs w:val="16"/>
        </w:rPr>
        <w:t xml:space="preserve">(позиция введена </w:t>
      </w:r>
      <w:hyperlink r:id="rId22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3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в области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и   охраны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их ресурсов                    111,9</w:t>
      </w:r>
    </w:p>
    <w:p>
      <w:pPr>
        <w:pStyle w:val="ConsPlusCell"/>
        <w:rPr/>
      </w:pPr>
      <w:r>
        <w:rPr>
          <w:rFonts w:cs="Courier New" w:ascii="Courier New" w:hAnsi="Courier New"/>
          <w:sz w:val="16"/>
          <w:szCs w:val="16"/>
        </w:rPr>
        <w:t xml:space="preserve">(позиция введена </w:t>
      </w:r>
      <w:hyperlink r:id="rId2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40 00 0000 151  Субвенции      на     охран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объектов  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а, отнесенных к объектам охоты          29,3</w:t>
      </w:r>
    </w:p>
    <w:p>
      <w:pPr>
        <w:pStyle w:val="ConsPlusCell"/>
        <w:rPr/>
      </w:pPr>
      <w:r>
        <w:rPr>
          <w:rFonts w:cs="Courier New" w:ascii="Courier New" w:hAnsi="Courier New"/>
          <w:sz w:val="16"/>
          <w:szCs w:val="16"/>
        </w:rPr>
        <w:t xml:space="preserve">(в ред. </w:t>
      </w:r>
      <w:hyperlink r:id="rId2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4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охран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объектов  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а, отнесенных к объектам охоты          29,3</w:t>
      </w:r>
    </w:p>
    <w:p>
      <w:pPr>
        <w:pStyle w:val="ConsPlusCell"/>
        <w:rPr/>
      </w:pPr>
      <w:r>
        <w:rPr>
          <w:rFonts w:cs="Courier New" w:ascii="Courier New" w:hAnsi="Courier New"/>
          <w:sz w:val="16"/>
          <w:szCs w:val="16"/>
        </w:rPr>
        <w:t xml:space="preserve">(в ред. </w:t>
      </w:r>
      <w:hyperlink r:id="rId2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80 00 0000 151  Субвенции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ере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   образования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ению            (изме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ению)  списков  кандида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яжные  заседатели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общей юрисди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1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8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ере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   образования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ению            (изме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ению)  списков  кандида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яжные  заседатели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общей юрисди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1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90 00 0000 151  Субвенции бюджетам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вной      доступност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транспор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относится    к   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304,3</w:t>
      </w:r>
    </w:p>
    <w:p>
      <w:pPr>
        <w:pStyle w:val="ConsPlusCell"/>
        <w:rPr/>
      </w:pPr>
      <w:r>
        <w:rPr>
          <w:rFonts w:cs="Courier New" w:ascii="Courier New" w:hAnsi="Courier New"/>
          <w:sz w:val="16"/>
          <w:szCs w:val="16"/>
        </w:rPr>
        <w:t xml:space="preserve">(позиция введена </w:t>
      </w:r>
      <w:hyperlink r:id="rId2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19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бщественного транспор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относится    к   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304,3</w:t>
      </w:r>
    </w:p>
    <w:p>
      <w:pPr>
        <w:pStyle w:val="ConsPlusCell"/>
        <w:rPr/>
      </w:pPr>
      <w:r>
        <w:rPr>
          <w:rFonts w:cs="Courier New" w:ascii="Courier New" w:hAnsi="Courier New"/>
          <w:sz w:val="16"/>
          <w:szCs w:val="16"/>
        </w:rPr>
        <w:t xml:space="preserve">(позиция введена </w:t>
      </w:r>
      <w:hyperlink r:id="rId2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230 00 0000 151  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между    субъ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а  такж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х  территорий  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вольно   ушедших   из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школ-интерн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учебно-воспит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ых детских учреждений                  24,0</w:t>
      </w:r>
    </w:p>
    <w:p>
      <w:pPr>
        <w:pStyle w:val="ConsPlusCell"/>
        <w:rPr/>
      </w:pPr>
      <w:r>
        <w:rPr>
          <w:rFonts w:cs="Courier New" w:ascii="Courier New" w:hAnsi="Courier New"/>
          <w:sz w:val="16"/>
          <w:szCs w:val="16"/>
        </w:rPr>
        <w:t xml:space="preserve">(в ред. </w:t>
      </w:r>
      <w:hyperlink r:id="rId2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23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перевозкой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и Российской Федера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пределах   террит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 Независимых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самово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шедших  из семей,  детских д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интернато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воспитательны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учреждений                         24,0</w:t>
      </w:r>
    </w:p>
    <w:p>
      <w:pPr>
        <w:pStyle w:val="ConsPlusCell"/>
        <w:rPr/>
      </w:pPr>
      <w:r>
        <w:rPr>
          <w:rFonts w:cs="Courier New" w:ascii="Courier New" w:hAnsi="Courier New"/>
          <w:sz w:val="16"/>
          <w:szCs w:val="16"/>
        </w:rPr>
        <w:t xml:space="preserve">(в ред. </w:t>
      </w:r>
      <w:hyperlink r:id="rId2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240 00 0000 151  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х  выплат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возникновении поствакци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ложнений                                    0</w:t>
      </w:r>
    </w:p>
    <w:p>
      <w:pPr>
        <w:pStyle w:val="ConsPlusCell"/>
        <w:rPr/>
      </w:pPr>
      <w:r>
        <w:rPr>
          <w:rFonts w:cs="Courier New" w:ascii="Courier New" w:hAnsi="Courier New"/>
          <w:sz w:val="16"/>
          <w:szCs w:val="16"/>
        </w:rPr>
        <w:t xml:space="preserve">(в ред. </w:t>
      </w:r>
      <w:hyperlink r:id="rId2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24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гражданам при возникнов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вакцинальных осложнений                   0</w:t>
      </w:r>
    </w:p>
    <w:p>
      <w:pPr>
        <w:pStyle w:val="ConsPlusCell"/>
        <w:rPr/>
      </w:pPr>
      <w:r>
        <w:rPr>
          <w:rFonts w:cs="Courier New" w:ascii="Courier New" w:hAnsi="Courier New"/>
          <w:sz w:val="16"/>
          <w:szCs w:val="16"/>
        </w:rPr>
        <w:t xml:space="preserve">(в ред. </w:t>
      </w:r>
      <w:hyperlink r:id="rId2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250 00 0000 151  Субвенции   на  выплату  инвал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й  страховых  прем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 обязате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твет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льцев транспортных средств          171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25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вы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   компенсаций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й  по  договору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ости         владель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средств                     171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29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шению лесных  пожаров  в  лес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е  на  территориях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500,0</w:t>
      </w:r>
    </w:p>
    <w:p>
      <w:pPr>
        <w:pStyle w:val="ConsPlusCell"/>
        <w:rPr/>
      </w:pPr>
      <w:r>
        <w:rPr>
          <w:rFonts w:cs="Courier New" w:ascii="Courier New" w:hAnsi="Courier New"/>
          <w:sz w:val="16"/>
          <w:szCs w:val="16"/>
        </w:rPr>
        <w:t xml:space="preserve">(в ред. Законов ЧР от 14.04.2006 </w:t>
      </w:r>
      <w:hyperlink r:id="rId23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23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300 00 0000 151  Субвенции  бюджета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осуществлению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ния,       поль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ряжения     лесами,     ра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ившимися      во     влад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охране,      защит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роизводству                          60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30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осуществлению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ния,       поль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ряжения     лесами,     ра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ившимися      во     влад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охране,      защит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роизводству                          60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320 00 0000 151  Субвенции   на   поощрение  луч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ей                                11200,0</w:t>
      </w:r>
    </w:p>
    <w:p>
      <w:pPr>
        <w:pStyle w:val="ConsPlusCell"/>
        <w:rPr/>
      </w:pPr>
      <w:r>
        <w:rPr>
          <w:rFonts w:cs="Courier New" w:ascii="Courier New" w:hAnsi="Courier New"/>
          <w:sz w:val="16"/>
          <w:szCs w:val="16"/>
        </w:rPr>
        <w:t xml:space="preserve">(позиция введена </w:t>
      </w:r>
      <w:hyperlink r:id="rId24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32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х учителей                         11200,0</w:t>
      </w:r>
    </w:p>
    <w:p>
      <w:pPr>
        <w:pStyle w:val="ConsPlusCell"/>
        <w:rPr/>
      </w:pPr>
      <w:r>
        <w:rPr>
          <w:rFonts w:cs="Courier New" w:ascii="Courier New" w:hAnsi="Courier New"/>
          <w:sz w:val="16"/>
          <w:szCs w:val="16"/>
        </w:rPr>
        <w:t xml:space="preserve">(позиция введена </w:t>
      </w:r>
      <w:hyperlink r:id="rId24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380 00 0000 151  Субвенции  бюджетам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ем отдельных категорий граждан      33146,0</w:t>
      </w:r>
    </w:p>
    <w:p>
      <w:pPr>
        <w:pStyle w:val="ConsPlusCell"/>
        <w:rPr/>
      </w:pPr>
      <w:r>
        <w:rPr>
          <w:rFonts w:cs="Courier New" w:ascii="Courier New" w:hAnsi="Courier New"/>
          <w:sz w:val="16"/>
          <w:szCs w:val="16"/>
        </w:rPr>
        <w:t xml:space="preserve">(позиция введена </w:t>
      </w:r>
      <w:hyperlink r:id="rId24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38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33146,0</w:t>
      </w:r>
    </w:p>
    <w:p>
      <w:pPr>
        <w:pStyle w:val="ConsPlusCell"/>
        <w:rPr/>
      </w:pPr>
      <w:r>
        <w:rPr>
          <w:rFonts w:cs="Courier New" w:ascii="Courier New" w:hAnsi="Courier New"/>
          <w:sz w:val="16"/>
          <w:szCs w:val="16"/>
        </w:rPr>
        <w:t xml:space="preserve">(позиция введена </w:t>
      </w:r>
      <w:hyperlink r:id="rId24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900 02 0000 151  Прочие субвенции                         2866,1</w:t>
      </w:r>
    </w:p>
    <w:p>
      <w:pPr>
        <w:pStyle w:val="ConsPlusCell"/>
        <w:rPr/>
      </w:pPr>
      <w:r>
        <w:rPr>
          <w:rFonts w:cs="Courier New" w:ascii="Courier New" w:hAnsi="Courier New"/>
          <w:sz w:val="16"/>
          <w:szCs w:val="16"/>
        </w:rPr>
        <w:t xml:space="preserve">(в ред. Законов ЧР от 14.04.2006 </w:t>
      </w:r>
      <w:hyperlink r:id="rId24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45">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2910 02 0000 151  Прочие  субвенции,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866,1</w:t>
      </w:r>
    </w:p>
    <w:p>
      <w:pPr>
        <w:pStyle w:val="ConsPlusCell"/>
        <w:rPr/>
      </w:pPr>
      <w:r>
        <w:rPr>
          <w:rFonts w:cs="Courier New" w:ascii="Courier New" w:hAnsi="Courier New"/>
          <w:sz w:val="16"/>
          <w:szCs w:val="16"/>
        </w:rPr>
        <w:t xml:space="preserve">(в ред. Законов ЧР от 14.04.2006 </w:t>
      </w:r>
      <w:hyperlink r:id="rId24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47">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00 00 0000 151  Субсидии    от    други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531735,2</w:t>
      </w:r>
    </w:p>
    <w:p>
      <w:pPr>
        <w:pStyle w:val="ConsPlusCell"/>
        <w:rPr/>
      </w:pPr>
      <w:r>
        <w:rPr>
          <w:rFonts w:cs="Courier New" w:ascii="Courier New" w:hAnsi="Courier New"/>
          <w:sz w:val="16"/>
          <w:szCs w:val="16"/>
        </w:rPr>
        <w:t xml:space="preserve">(в ред. Законов ЧР от 14.04.2006 </w:t>
      </w:r>
      <w:hyperlink r:id="rId24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4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5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20 00 0000 151  Субсидии   бюджетам  дл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значения и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муниципального развития          30955,1</w:t>
      </w:r>
    </w:p>
    <w:p>
      <w:pPr>
        <w:pStyle w:val="ConsPlusCell"/>
        <w:rPr/>
      </w:pPr>
      <w:r>
        <w:rPr>
          <w:rFonts w:cs="Courier New" w:ascii="Courier New" w:hAnsi="Courier New"/>
          <w:sz w:val="16"/>
          <w:szCs w:val="16"/>
        </w:rPr>
        <w:t xml:space="preserve">(в ред. </w:t>
      </w:r>
      <w:hyperlink r:id="rId25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2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значения и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муниципального развития          30955,1</w:t>
      </w:r>
    </w:p>
    <w:p>
      <w:pPr>
        <w:pStyle w:val="ConsPlusCell"/>
        <w:rPr/>
      </w:pPr>
      <w:r>
        <w:rPr>
          <w:rFonts w:cs="Courier New" w:ascii="Courier New" w:hAnsi="Courier New"/>
          <w:sz w:val="16"/>
          <w:szCs w:val="16"/>
        </w:rPr>
        <w:t xml:space="preserve">(в ред. </w:t>
      </w:r>
      <w:hyperlink r:id="rId25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30 00 0000 151  Субсидии  бюджетам  на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рганизации   оздоров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пании детей и подростков             10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30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кампании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остков                              10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40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еабилитированных лиц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признанных  пострадавши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ческих репрессий                   66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50 02 0000 151  Субсидии  на  частичное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ю  граждана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плату  жилья  и  комму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5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60 00 0000 151  Субсидии  на  частичное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бюджетов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социальной поддержки ветер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 тружеников тыла                13016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6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части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бюджет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ветеранов труда              11500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6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части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бюджет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тружеников тыла               1515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080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части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бюдже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е   государственных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имеющим детей                7517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00 00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хозяйных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0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хозяйных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10 00 0000 151  Прочие субсидии                               0</w:t>
      </w:r>
    </w:p>
    <w:p>
      <w:pPr>
        <w:pStyle w:val="ConsPlusCell"/>
        <w:rPr/>
      </w:pPr>
      <w:r>
        <w:rPr>
          <w:rFonts w:cs="Courier New" w:ascii="Courier New" w:hAnsi="Courier New"/>
          <w:sz w:val="16"/>
          <w:szCs w:val="16"/>
        </w:rPr>
        <w:t xml:space="preserve">(в ред. </w:t>
      </w:r>
      <w:hyperlink r:id="rId25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11 02 0000 151  Прочие   субсидии,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w:t>
      </w:r>
    </w:p>
    <w:p>
      <w:pPr>
        <w:pStyle w:val="ConsPlusCell"/>
        <w:rPr/>
      </w:pPr>
      <w:r>
        <w:rPr>
          <w:rFonts w:cs="Courier New" w:ascii="Courier New" w:hAnsi="Courier New"/>
          <w:sz w:val="16"/>
          <w:szCs w:val="16"/>
        </w:rPr>
        <w:t xml:space="preserve">(в ред. </w:t>
      </w:r>
      <w:hyperlink r:id="rId25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10 00 0000 151  Субсидии         на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х                                  33000,0</w:t>
      </w:r>
    </w:p>
    <w:p>
      <w:pPr>
        <w:pStyle w:val="ConsPlusCell"/>
        <w:rPr/>
      </w:pPr>
      <w:r>
        <w:rPr>
          <w:rFonts w:cs="Courier New" w:ascii="Courier New" w:hAnsi="Courier New"/>
          <w:sz w:val="16"/>
          <w:szCs w:val="16"/>
        </w:rPr>
        <w:t xml:space="preserve">(позиция введена </w:t>
      </w:r>
      <w:hyperlink r:id="rId25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1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х                                  33000,0</w:t>
      </w:r>
    </w:p>
    <w:p>
      <w:pPr>
        <w:pStyle w:val="ConsPlusCell"/>
        <w:rPr/>
      </w:pPr>
      <w:r>
        <w:rPr>
          <w:rFonts w:cs="Courier New" w:ascii="Courier New" w:hAnsi="Courier New"/>
          <w:sz w:val="16"/>
          <w:szCs w:val="16"/>
        </w:rPr>
        <w:t xml:space="preserve">(позиция введена </w:t>
      </w:r>
      <w:hyperlink r:id="rId25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50 00 0000 151  Субсидии    на   денеж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ско-акушерски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ачам,  фельдшерам  и медици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страм     "Скор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45992,5</w:t>
      </w:r>
    </w:p>
    <w:p>
      <w:pPr>
        <w:pStyle w:val="ConsPlusCell"/>
        <w:rPr/>
      </w:pPr>
      <w:r>
        <w:rPr>
          <w:rFonts w:cs="Courier New" w:ascii="Courier New" w:hAnsi="Courier New"/>
          <w:sz w:val="16"/>
          <w:szCs w:val="16"/>
        </w:rPr>
        <w:t xml:space="preserve">(позиция введена </w:t>
      </w:r>
      <w:hyperlink r:id="rId2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51 02 0000 151  Субсидии     бюджетам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едицинскому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ско-акушерски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ачам,  фельдшерам  и медицински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естрам      "Скор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45992,5</w:t>
      </w:r>
    </w:p>
    <w:p>
      <w:pPr>
        <w:pStyle w:val="ConsPlusCell"/>
        <w:rPr/>
      </w:pPr>
      <w:r>
        <w:rPr>
          <w:rFonts w:cs="Courier New" w:ascii="Courier New" w:hAnsi="Courier New"/>
          <w:sz w:val="16"/>
          <w:szCs w:val="16"/>
        </w:rPr>
        <w:t xml:space="preserve">(позиция введена </w:t>
      </w:r>
      <w:hyperlink r:id="rId25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160 00 0000 151  Субсидии  бюджетам   на  диз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ливо,     использованно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сезон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26445,0</w:t>
      </w:r>
    </w:p>
    <w:p>
      <w:pPr>
        <w:pStyle w:val="ConsPlusCell"/>
        <w:rPr/>
      </w:pPr>
      <w:r>
        <w:rPr>
          <w:rFonts w:cs="Courier New" w:ascii="Courier New" w:hAnsi="Courier New"/>
          <w:sz w:val="16"/>
          <w:szCs w:val="16"/>
        </w:rPr>
        <w:t xml:space="preserve">(позиция введена </w:t>
      </w:r>
      <w:hyperlink r:id="rId2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000 2 02 0416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диз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ливо,    использованно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сезон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26445,0</w:t>
      </w:r>
    </w:p>
    <w:p>
      <w:pPr>
        <w:pStyle w:val="ConsPlusCell"/>
        <w:rPr/>
      </w:pPr>
      <w:r>
        <w:rPr>
          <w:rFonts w:cs="Courier New" w:ascii="Courier New" w:hAnsi="Courier New"/>
          <w:sz w:val="16"/>
          <w:szCs w:val="16"/>
        </w:rPr>
        <w:t xml:space="preserve">(позиция введена </w:t>
      </w:r>
      <w:hyperlink r:id="rId2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000 2 02 04190 00 0000 151  Субсидии  на  ежемесячное денеж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е      за    класс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в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щеобразователь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школах                                  79560,0</w:t>
      </w:r>
    </w:p>
    <w:p>
      <w:pPr>
        <w:pStyle w:val="ConsPlusCell"/>
        <w:rPr/>
      </w:pPr>
      <w:r>
        <w:rPr>
          <w:rFonts w:cs="Courier New" w:ascii="Courier New" w:hAnsi="Courier New"/>
          <w:sz w:val="16"/>
          <w:szCs w:val="16"/>
        </w:rPr>
        <w:t xml:space="preserve">(позиция введена </w:t>
      </w:r>
      <w:hyperlink r:id="rId2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000 2 02 0419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е     за     класс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108491,4</w:t>
      </w:r>
    </w:p>
    <w:p>
      <w:pPr>
        <w:pStyle w:val="ConsPlusCell"/>
        <w:rPr/>
      </w:pPr>
      <w:r>
        <w:rPr>
          <w:rFonts w:cs="Courier New" w:ascii="Courier New" w:hAnsi="Courier New"/>
          <w:sz w:val="16"/>
          <w:szCs w:val="16"/>
        </w:rPr>
        <w:t xml:space="preserve">(позиция введена </w:t>
      </w:r>
      <w:hyperlink r:id="rId2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 в ред. </w:t>
      </w:r>
      <w:hyperlink r:id="rId2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900 00 0000 151  Прочие субсидии                               0</w:t>
      </w:r>
    </w:p>
    <w:p>
      <w:pPr>
        <w:pStyle w:val="ConsPlusCell"/>
        <w:rPr/>
      </w:pPr>
      <w:r>
        <w:rPr>
          <w:rFonts w:cs="Courier New" w:ascii="Courier New" w:hAnsi="Courier New"/>
          <w:sz w:val="16"/>
          <w:szCs w:val="16"/>
        </w:rPr>
        <w:t xml:space="preserve">(позиция введена </w:t>
      </w:r>
      <w:hyperlink r:id="rId26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 в ред. </w:t>
      </w:r>
      <w:hyperlink r:id="rId2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7.2006 N 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4910 02 0000 151  Прочие   субсидии,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w:t>
      </w:r>
    </w:p>
    <w:p>
      <w:pPr>
        <w:pStyle w:val="ConsPlusCell"/>
        <w:rPr/>
      </w:pPr>
      <w:r>
        <w:rPr>
          <w:rFonts w:cs="Courier New" w:ascii="Courier New" w:hAnsi="Courier New"/>
          <w:sz w:val="16"/>
          <w:szCs w:val="16"/>
        </w:rPr>
        <w:t xml:space="preserve">(позиция введена </w:t>
      </w:r>
      <w:hyperlink r:id="rId26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 в ред. </w:t>
      </w:r>
      <w:hyperlink r:id="rId26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7.2006 N 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5000 00 0000 151  Средства  федерального бюдже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Федеральной   адре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программы               558999,0</w:t>
      </w:r>
    </w:p>
    <w:p>
      <w:pPr>
        <w:pStyle w:val="ConsPlusCell"/>
        <w:rPr/>
      </w:pPr>
      <w:r>
        <w:rPr>
          <w:rFonts w:cs="Courier New" w:ascii="Courier New" w:hAnsi="Courier New"/>
          <w:sz w:val="16"/>
          <w:szCs w:val="16"/>
        </w:rPr>
        <w:t xml:space="preserve">(в ред. </w:t>
      </w:r>
      <w:hyperlink r:id="rId2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2 05010 02 0000 151  Средства    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ваемые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адре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программы               558999,0</w:t>
      </w:r>
    </w:p>
    <w:p>
      <w:pPr>
        <w:pStyle w:val="ConsPlusCell"/>
        <w:rPr/>
      </w:pPr>
      <w:r>
        <w:rPr>
          <w:rFonts w:cs="Courier New" w:ascii="Courier New" w:hAnsi="Courier New"/>
          <w:sz w:val="16"/>
          <w:szCs w:val="16"/>
        </w:rPr>
        <w:t xml:space="preserve">(позиция введена </w:t>
      </w:r>
      <w:hyperlink r:id="rId2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7 00000 00 0000 180  Прочие безвозмездные поступления         170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2 07 02000 02 0000 180  Прочие безвозмездные поступ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70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3 00 00000 00 0000 000  Доходы  от  предприниматель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й приносящей доход деятельности     473574,5</w:t>
      </w:r>
    </w:p>
    <w:p>
      <w:pPr>
        <w:pStyle w:val="ConsPlusCell"/>
        <w:rPr/>
      </w:pPr>
      <w:r>
        <w:rPr>
          <w:rFonts w:cs="Courier New" w:ascii="Courier New" w:hAnsi="Courier New"/>
          <w:sz w:val="16"/>
          <w:szCs w:val="16"/>
        </w:rPr>
        <w:t xml:space="preserve">(в ред. Законов ЧР от 14.04.2006 </w:t>
      </w:r>
      <w:hyperlink r:id="rId27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7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7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1655"/>
      <w:bookmarkEnd w:id="6"/>
      <w:r>
        <w:rPr>
          <w:rFonts w:cs="Calibri"/>
        </w:rPr>
        <w:t>РАСПРЕДЕЛЕНИ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6 ГОД</w:t>
      </w:r>
    </w:p>
    <w:p>
      <w:pPr>
        <w:pStyle w:val="Normal"/>
        <w:widowControl w:val="false"/>
        <w:autoSpaceDE w:val="false"/>
        <w:spacing w:lineRule="auto" w:line="240" w:before="0" w:after="0"/>
        <w:jc w:val="center"/>
        <w:rPr>
          <w:rFonts w:cs="Calibri"/>
        </w:rPr>
      </w:pPr>
      <w:r>
        <w:rPr>
          <w:rFonts w:cs="Calibri"/>
        </w:rPr>
        <w:t>ПО РАЗДЕЛАМ И ПОДРАЗДЕЛАМ ФУНКЦИОНАЛЬНОЙ КЛАССИФИКАЦИИ</w:t>
      </w:r>
    </w:p>
    <w:p>
      <w:pPr>
        <w:pStyle w:val="Normal"/>
        <w:widowControl w:val="false"/>
        <w:autoSpaceDE w:val="false"/>
        <w:spacing w:lineRule="auto" w:line="240" w:before="0" w:after="0"/>
        <w:jc w:val="center"/>
        <w:rPr>
          <w:rFonts w:cs="Calibri"/>
        </w:rPr>
      </w:pPr>
      <w:r>
        <w:rPr>
          <w:rFonts w:cs="Calibri"/>
        </w:rPr>
        <w:t>РАСХОДОВ БЮДЖЕТО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4.04.2006 </w:t>
      </w:r>
      <w:hyperlink r:id="rId273">
        <w:r>
          <w:rPr>
            <w:rStyle w:val="InternetLink"/>
            <w:rFonts w:cs="Calibri"/>
            <w:color w:val="0000FF"/>
          </w:rPr>
          <w:t>N 11</w:t>
        </w:r>
      </w:hyperlink>
      <w:r>
        <w:rPr>
          <w:rFonts w:cs="Calibri"/>
        </w:rPr>
        <w:t xml:space="preserve">, от 25.07.2006 </w:t>
      </w:r>
      <w:hyperlink r:id="rId274">
        <w:r>
          <w:rPr>
            <w:rStyle w:val="InternetLink"/>
            <w:rFonts w:cs="Calibri"/>
            <w:color w:val="0000FF"/>
          </w:rPr>
          <w:t>N 40</w:t>
        </w:r>
      </w:hyperlink>
      <w:r>
        <w:rPr>
          <w:rFonts w:cs="Calibri"/>
        </w:rPr>
        <w:t>,</w:t>
      </w:r>
    </w:p>
    <w:p>
      <w:pPr>
        <w:pStyle w:val="Normal"/>
        <w:widowControl w:val="false"/>
        <w:autoSpaceDE w:val="false"/>
        <w:spacing w:lineRule="auto" w:line="240" w:before="0" w:after="0"/>
        <w:jc w:val="center"/>
        <w:rPr/>
      </w:pPr>
      <w:r>
        <w:rPr>
          <w:rFonts w:cs="Calibri"/>
        </w:rPr>
        <w:t xml:space="preserve">от 30.08.2006 </w:t>
      </w:r>
      <w:hyperlink r:id="rId275">
        <w:r>
          <w:rPr>
            <w:rStyle w:val="InternetLink"/>
            <w:rFonts w:cs="Calibri"/>
            <w:color w:val="0000FF"/>
          </w:rPr>
          <w:t>N 42</w:t>
        </w:r>
      </w:hyperlink>
      <w:r>
        <w:rPr>
          <w:rFonts w:cs="Calibri"/>
        </w:rPr>
        <w:t xml:space="preserve">, от 24.11.2006 </w:t>
      </w:r>
      <w:hyperlink r:id="rId276">
        <w:r>
          <w:rPr>
            <w:rStyle w:val="InternetLink"/>
            <w:rFonts w:cs="Calibri"/>
            <w:color w:val="0000FF"/>
          </w:rPr>
          <w:t>N 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Рз │ ПР │ ЦСР │ ВР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за счет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 │доходов о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ского  │предпри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дея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1                    984783,5   957106,5   276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законод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1   03                35404,7    3540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01   04                47285,9    4728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01   05                34489,0    344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надзора                        01   06                89054,0    890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вы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ерендумов                           01   07                30289,5    3028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долга                  01   12               250000,0   2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1   13                31344,3    3134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 вопросов   01   14                  150,0      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1   15               466766,1   439089,1   27677,0</w:t>
      </w:r>
    </w:p>
    <w:p>
      <w:pPr>
        <w:pStyle w:val="ConsPlusCell"/>
        <w:rPr/>
      </w:pPr>
      <w:r>
        <w:rPr>
          <w:rFonts w:cs="Courier New" w:ascii="Courier New" w:hAnsi="Courier New"/>
          <w:sz w:val="16"/>
          <w:szCs w:val="16"/>
        </w:rPr>
        <w:t xml:space="preserve">(в ред. Законов ЧР от 14.04.2006 </w:t>
      </w:r>
      <w:hyperlink r:id="rId27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7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279">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28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3                    743861,1   738110,4    57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03   02               546201,6   544223,2    197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исполнения наказаний           03   05                 1870,0     18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хийных    бедствий,   гражд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а                                03   09                31115,5    30479,8     63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03   10               116674,0   113537,4    31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3   13                48000,0    48000,0</w:t>
      </w:r>
    </w:p>
    <w:p>
      <w:pPr>
        <w:pStyle w:val="ConsPlusCell"/>
        <w:rPr/>
      </w:pPr>
      <w:r>
        <w:rPr>
          <w:rFonts w:cs="Courier New" w:ascii="Courier New" w:hAnsi="Courier New"/>
          <w:sz w:val="16"/>
          <w:szCs w:val="16"/>
        </w:rPr>
        <w:t xml:space="preserve">(в ред. Законов ЧР от 14.04.2006 </w:t>
      </w:r>
      <w:hyperlink r:id="rId28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8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83">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4                   2971823,2  2933458,2   383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4   01                23375,5    233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4   05               519759,1   483003,1   3675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е ресурсы                         04   06                11630,0    116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4   07                 9104,0     7565,0    15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04   08              1929966,5  192996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4   10                 5050,3     505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4   11               472937,8   472867,8      70,0</w:t>
      </w:r>
    </w:p>
    <w:p>
      <w:pPr>
        <w:pStyle w:val="ConsPlusCell"/>
        <w:rPr/>
      </w:pPr>
      <w:r>
        <w:rPr>
          <w:rFonts w:cs="Courier New" w:ascii="Courier New" w:hAnsi="Courier New"/>
          <w:sz w:val="16"/>
          <w:szCs w:val="16"/>
        </w:rPr>
        <w:t xml:space="preserve">(в ред. Законов ЧР от 14.04.2006 </w:t>
      </w:r>
      <w:hyperlink r:id="rId28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8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286">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28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5                    656200,6   656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5   01                84000,0    8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05   02               406085,1   4060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05   04               166115,5   166115,5</w:t>
      </w:r>
    </w:p>
    <w:p>
      <w:pPr>
        <w:pStyle w:val="ConsPlusCell"/>
        <w:rPr/>
      </w:pPr>
      <w:r>
        <w:rPr>
          <w:rFonts w:cs="Courier New" w:ascii="Courier New" w:hAnsi="Courier New"/>
          <w:sz w:val="16"/>
          <w:szCs w:val="16"/>
        </w:rPr>
        <w:t xml:space="preserve">(в ред. Законов ЧР от 14.04.2006 </w:t>
      </w:r>
      <w:hyperlink r:id="rId28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8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9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6                    247008,3   24700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растительных и животн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ы их обитания                    06   02                12205,9    11464,4     74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06   04               234802,4   234802,4</w:t>
      </w:r>
    </w:p>
    <w:p>
      <w:pPr>
        <w:pStyle w:val="ConsPlusCell"/>
        <w:rPr/>
      </w:pPr>
      <w:r>
        <w:rPr>
          <w:rFonts w:cs="Courier New" w:ascii="Courier New" w:hAnsi="Courier New"/>
          <w:sz w:val="16"/>
          <w:szCs w:val="16"/>
        </w:rPr>
        <w:t xml:space="preserve">(в ред. Законов ЧР от 14.04.2006 </w:t>
      </w:r>
      <w:hyperlink r:id="rId29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29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1037406,8   921306,5  11610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   02               315222,0   299490,2   1573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03               326982,2   299908,3   2707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7   04               184752,2   140136,6   4461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07   05                45144,3    25522,7   1962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профессиональное образование    07   06                12981,5    11662,9    131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07   07                15237,2    1523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07   08                13100,5     9124,0    397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07   09               123986,9   120224,6    3762,3</w:t>
      </w:r>
    </w:p>
    <w:p>
      <w:pPr>
        <w:pStyle w:val="ConsPlusCell"/>
        <w:rPr/>
      </w:pPr>
      <w:r>
        <w:rPr>
          <w:rFonts w:cs="Courier New" w:ascii="Courier New" w:hAnsi="Courier New"/>
          <w:sz w:val="16"/>
          <w:szCs w:val="16"/>
        </w:rPr>
        <w:t xml:space="preserve">(в ред. Законов ЧР от 14.04.2006 </w:t>
      </w:r>
      <w:hyperlink r:id="rId29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94">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9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8                    302732,4   274621,5   281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8   01               228264,5   200776,6   274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я                         08   02                 1651,1     16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08   03                 7329,2     732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 издательства    08   04                35334,3    3533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8   06                30153,3    29530,3     623,0</w:t>
      </w:r>
    </w:p>
    <w:p>
      <w:pPr>
        <w:pStyle w:val="ConsPlusCell"/>
        <w:rPr/>
      </w:pPr>
      <w:r>
        <w:rPr>
          <w:rFonts w:cs="Courier New" w:ascii="Courier New" w:hAnsi="Courier New"/>
          <w:sz w:val="16"/>
          <w:szCs w:val="16"/>
        </w:rPr>
        <w:t xml:space="preserve">(в ред. Законов ЧР от 14.04.2006 </w:t>
      </w:r>
      <w:hyperlink r:id="rId29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297">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298">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И СПОРТ                09                   2169664,6  1974126,4  1955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9   01              1680580,3  1506768,1  17381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и физическая культура            09   02               287628,2   266321,9   2130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и спорта      09   03                   89,4       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и спорта               09   04               201366,7   200947,0     419,7</w:t>
      </w:r>
    </w:p>
    <w:p>
      <w:pPr>
        <w:pStyle w:val="ConsPlusCell"/>
        <w:rPr/>
      </w:pPr>
      <w:r>
        <w:rPr>
          <w:rFonts w:cs="Courier New" w:ascii="Courier New" w:hAnsi="Courier New"/>
          <w:sz w:val="16"/>
          <w:szCs w:val="16"/>
        </w:rPr>
        <w:t xml:space="preserve">(в ред. Законов ЧР от 14.04.2006 </w:t>
      </w:r>
      <w:hyperlink r:id="rId299">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300">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301">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                   2128985,6  2033927,8   9505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10   01                 7045,3     70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10   02               274630,4   211077,3   6355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   03              1793244,1  1762051,1   3119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беспризорностью,  опе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                         10   04                 5263,5     52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10   06                48802,3    48490,6     311,7</w:t>
      </w:r>
    </w:p>
    <w:p>
      <w:pPr>
        <w:pStyle w:val="ConsPlusCell"/>
        <w:rPr/>
      </w:pPr>
      <w:r>
        <w:rPr>
          <w:rFonts w:cs="Courier New" w:ascii="Courier New" w:hAnsi="Courier New"/>
          <w:sz w:val="16"/>
          <w:szCs w:val="16"/>
        </w:rPr>
        <w:t xml:space="preserve">(в ред. Законов ЧР от 14.04.2006 </w:t>
      </w:r>
      <w:hyperlink r:id="rId302">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303">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304">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30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4330320,5  43303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11   01              2064539,0  20645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11   02              2265781,5  2265781,5</w:t>
      </w:r>
    </w:p>
    <w:p>
      <w:pPr>
        <w:pStyle w:val="ConsPlusCell"/>
        <w:rPr/>
      </w:pPr>
      <w:r>
        <w:rPr>
          <w:rFonts w:cs="Courier New" w:ascii="Courier New" w:hAnsi="Courier New"/>
          <w:sz w:val="16"/>
          <w:szCs w:val="16"/>
        </w:rPr>
        <w:t xml:space="preserve">(в ред. Законов ЧР от 14.04.2006 </w:t>
      </w:r>
      <w:hyperlink r:id="rId30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307">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308">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7" w:name="Par1816"/>
      <w:bookmarkEnd w:id="7"/>
      <w:r>
        <w:rPr>
          <w:rFonts w:cs="Calibri"/>
        </w:rPr>
        <w:t>РАСПРЕДЕЛЕНИ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6 ГОД</w:t>
      </w:r>
    </w:p>
    <w:p>
      <w:pPr>
        <w:pStyle w:val="Normal"/>
        <w:widowControl w:val="false"/>
        <w:autoSpaceDE w:val="false"/>
        <w:spacing w:lineRule="auto" w:line="240" w:before="0" w:after="0"/>
        <w:jc w:val="center"/>
        <w:rPr>
          <w:rFonts w:cs="Calibri"/>
        </w:rPr>
      </w:pPr>
      <w:r>
        <w:rPr>
          <w:rFonts w:cs="Calibri"/>
        </w:rPr>
        <w:t>ПО РАЗДЕЛАМ, ПОДРАЗДЕЛАМ, ЦЕЛЕВЫМ СТАТЬЯМ И ВИДАМ РАСХОДОВ</w:t>
      </w:r>
    </w:p>
    <w:p>
      <w:pPr>
        <w:pStyle w:val="Normal"/>
        <w:widowControl w:val="false"/>
        <w:autoSpaceDE w:val="false"/>
        <w:spacing w:lineRule="auto" w:line="240" w:before="0" w:after="0"/>
        <w:jc w:val="center"/>
        <w:rPr>
          <w:rFonts w:cs="Calibri"/>
        </w:rPr>
      </w:pPr>
      <w:r>
        <w:rPr>
          <w:rFonts w:cs="Calibri"/>
        </w:rPr>
        <w:t>ФУНКЦИОНАЛЬНОЙ КЛАССИФИКАЦИИ РАСХОДОВ БЮДЖЕТ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4.04.2006 </w:t>
      </w:r>
      <w:hyperlink r:id="rId309">
        <w:r>
          <w:rPr>
            <w:rStyle w:val="InternetLink"/>
            <w:rFonts w:cs="Calibri"/>
            <w:color w:val="0000FF"/>
          </w:rPr>
          <w:t>N 11</w:t>
        </w:r>
      </w:hyperlink>
      <w:r>
        <w:rPr>
          <w:rFonts w:cs="Calibri"/>
        </w:rPr>
        <w:t xml:space="preserve">, от 25.07.2006 </w:t>
      </w:r>
      <w:hyperlink r:id="rId310">
        <w:r>
          <w:rPr>
            <w:rStyle w:val="InternetLink"/>
            <w:rFonts w:cs="Calibri"/>
            <w:color w:val="0000FF"/>
          </w:rPr>
          <w:t>N 40</w:t>
        </w:r>
      </w:hyperlink>
      <w:r>
        <w:rPr>
          <w:rFonts w:cs="Calibri"/>
        </w:rPr>
        <w:t>,</w:t>
      </w:r>
    </w:p>
    <w:p>
      <w:pPr>
        <w:pStyle w:val="Normal"/>
        <w:widowControl w:val="false"/>
        <w:autoSpaceDE w:val="false"/>
        <w:spacing w:lineRule="auto" w:line="240" w:before="0" w:after="0"/>
        <w:jc w:val="center"/>
        <w:rPr/>
      </w:pPr>
      <w:r>
        <w:rPr>
          <w:rFonts w:cs="Calibri"/>
        </w:rPr>
        <w:t xml:space="preserve">от 30.08.2006 </w:t>
      </w:r>
      <w:hyperlink r:id="rId311">
        <w:r>
          <w:rPr>
            <w:rStyle w:val="InternetLink"/>
            <w:rFonts w:cs="Calibri"/>
            <w:color w:val="0000FF"/>
          </w:rPr>
          <w:t>N 42</w:t>
        </w:r>
      </w:hyperlink>
      <w:r>
        <w:rPr>
          <w:rFonts w:cs="Calibri"/>
        </w:rPr>
        <w:t xml:space="preserve">, от 24.11.2006 </w:t>
      </w:r>
      <w:hyperlink r:id="rId312">
        <w:r>
          <w:rPr>
            <w:rStyle w:val="InternetLink"/>
            <w:rFonts w:cs="Calibri"/>
            <w:color w:val="0000FF"/>
          </w:rPr>
          <w:t>N 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за счет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 │дохо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предпри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мате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дея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1                     984783,5   957106,5    27677,0</w:t>
      </w:r>
    </w:p>
    <w:p>
      <w:pPr>
        <w:pStyle w:val="ConsPlusCell"/>
        <w:rPr/>
      </w:pPr>
      <w:r>
        <w:rPr>
          <w:rFonts w:cs="Courier New" w:ascii="Courier New" w:hAnsi="Courier New"/>
          <w:sz w:val="20"/>
          <w:szCs w:val="20"/>
        </w:rPr>
        <w:t xml:space="preserve">(в ред. Законов ЧР от 14.04.2006 </w:t>
      </w:r>
      <w:hyperlink r:id="rId313">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14">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30.08.2006 </w:t>
      </w:r>
      <w:hyperlink r:id="rId315">
        <w:r>
          <w:rPr>
            <w:rStyle w:val="InternetLink"/>
            <w:rFonts w:cs="Courier New" w:ascii="Courier New" w:hAnsi="Courier New"/>
            <w:color w:val="0000FF"/>
            <w:sz w:val="20"/>
            <w:szCs w:val="20"/>
          </w:rPr>
          <w:t>N 42</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24.11.2006 </w:t>
      </w:r>
      <w:hyperlink r:id="rId316">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01  03                  35404,7    3540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3  0010000         35404,7    3540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3  0010000  005    35404,7    35404,7</w:t>
      </w:r>
    </w:p>
    <w:p>
      <w:pPr>
        <w:pStyle w:val="ConsPlusCell"/>
        <w:rPr/>
      </w:pPr>
      <w:r>
        <w:rPr>
          <w:rFonts w:cs="Courier New" w:ascii="Courier New" w:hAnsi="Courier New"/>
          <w:sz w:val="20"/>
          <w:szCs w:val="20"/>
        </w:rPr>
        <w:t xml:space="preserve">(в ред. </w:t>
      </w:r>
      <w:hyperlink r:id="rId3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11.2006 N 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01  04                  47285,9    4728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4  0010000         47285,9    4728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4  0010000  005    47285,9    47285,9</w:t>
      </w:r>
    </w:p>
    <w:p>
      <w:pPr>
        <w:pStyle w:val="ConsPlusCell"/>
        <w:rPr/>
      </w:pPr>
      <w:r>
        <w:rPr>
          <w:rFonts w:cs="Courier New" w:ascii="Courier New" w:hAnsi="Courier New"/>
          <w:sz w:val="20"/>
          <w:szCs w:val="20"/>
        </w:rPr>
        <w:t xml:space="preserve">(в ред. Законов ЧР от 25.07.2006 </w:t>
      </w:r>
      <w:hyperlink r:id="rId318">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19">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01  05                  34489,0    3448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5  0010000         34489,0    3448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ап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01  05  0010000  068    34489,0    34489,0</w:t>
      </w:r>
    </w:p>
    <w:p>
      <w:pPr>
        <w:pStyle w:val="ConsPlusCell"/>
        <w:rPr/>
      </w:pPr>
      <w:r>
        <w:rPr>
          <w:rFonts w:cs="Courier New" w:ascii="Courier New" w:hAnsi="Courier New"/>
          <w:sz w:val="20"/>
          <w:szCs w:val="20"/>
        </w:rPr>
        <w:t xml:space="preserve">(в ред. </w:t>
      </w:r>
      <w:hyperlink r:id="rId3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7.2006 N 40, от 24.11.2006 </w:t>
      </w:r>
      <w:hyperlink r:id="rId321">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таможенных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надзора                         01  06                  89054,0    890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6  0010000         89054,0    890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6  0010000  005    40440,4    404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1  06  0010000  006    48613,6    48613,6</w:t>
      </w:r>
    </w:p>
    <w:p>
      <w:pPr>
        <w:pStyle w:val="ConsPlusCell"/>
        <w:rPr/>
      </w:pPr>
      <w:r>
        <w:rPr>
          <w:rFonts w:cs="Courier New" w:ascii="Courier New" w:hAnsi="Courier New"/>
          <w:sz w:val="20"/>
          <w:szCs w:val="20"/>
        </w:rPr>
        <w:t xml:space="preserve">(в ред. Законов ЧР от 14.04.2006 </w:t>
      </w:r>
      <w:hyperlink r:id="rId322">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23">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24">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вы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ерендумов                            01  07                  30289,5    3028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7  0010000          7339,4     733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7  0010000  005     7339,4     733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выборов и референдумов       01  07  0200000         22950,1    229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выборов в законод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е)   органы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1  07  0200000  095    22950,1    22950,1</w:t>
      </w:r>
    </w:p>
    <w:p>
      <w:pPr>
        <w:pStyle w:val="ConsPlusCell"/>
        <w:rPr/>
      </w:pPr>
      <w:r>
        <w:rPr>
          <w:rFonts w:cs="Courier New" w:ascii="Courier New" w:hAnsi="Courier New"/>
          <w:sz w:val="20"/>
          <w:szCs w:val="20"/>
        </w:rPr>
        <w:t xml:space="preserve">(в ред. </w:t>
      </w:r>
      <w:hyperlink r:id="rId3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11.2006 N 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01  12                 250000,0   25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01  12  0650000        250000,0   25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12  0650000  151   250000,0   2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3                  31344,3    3134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3  0700000         31344,3    3134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13  0700000  183    31344,3    31344,3</w:t>
      </w:r>
    </w:p>
    <w:p>
      <w:pPr>
        <w:pStyle w:val="ConsPlusCell"/>
        <w:rPr/>
      </w:pPr>
      <w:r>
        <w:rPr>
          <w:rFonts w:cs="Courier New" w:ascii="Courier New" w:hAnsi="Courier New"/>
          <w:sz w:val="20"/>
          <w:szCs w:val="20"/>
        </w:rPr>
        <w:t xml:space="preserve">(в ред. </w:t>
      </w:r>
      <w:hyperlink r:id="rId3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04.2006 N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 вопросов    01  14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1  14  0810000           150,0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01  14  0810000  448      150,0      1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1  15                 466766,1   439089,1    276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15  0010000         53175,3    50363,3     28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15  0010000  005    44291,1    442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5  0010000  021      576,1      5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5  0010000  023     2290,0     22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ива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редпродаж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приватизации                   01  15  0010000  202     2000,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0010000  327     4018,1     3206,1      8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1  15  0920000        187783,3   182277,1     55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а                             01  15  0920000  216    64273,3    58767,1     55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ддержка  на возвр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01  15  0920000  520   123510,0   1235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1  15  0930000         59615,6    41288,4    1832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0930000  327    59615,6    41288,4    1832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нды                                   01  15  1020000        142940,0   1429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1  15  1020000  214   142940,0   1429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1  15  4400000         13530,0    12498,4     103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4400000  327    13530,0    12498,4     103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01  15  5170000          5617,4     561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я  на  возмещение  убытк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     объектов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и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й   сферы,   перед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01  15  5170000  503     5617,4     561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1  15  5190000          4104,5     41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выполнение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01  15  5190000  518     4104,5     4104,5</w:t>
      </w:r>
    </w:p>
    <w:p>
      <w:pPr>
        <w:pStyle w:val="ConsPlusCell"/>
        <w:rPr/>
      </w:pPr>
      <w:r>
        <w:rPr>
          <w:rFonts w:cs="Courier New" w:ascii="Courier New" w:hAnsi="Courier New"/>
          <w:sz w:val="20"/>
          <w:szCs w:val="20"/>
        </w:rPr>
        <w:t xml:space="preserve">(в ред. Законов ЧР от 14.04.2006 </w:t>
      </w:r>
      <w:hyperlink r:id="rId327">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28">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30.08.2006 </w:t>
      </w:r>
      <w:hyperlink r:id="rId329">
        <w:r>
          <w:rPr>
            <w:rStyle w:val="InternetLink"/>
            <w:rFonts w:cs="Courier New" w:ascii="Courier New" w:hAnsi="Courier New"/>
            <w:color w:val="0000FF"/>
            <w:sz w:val="20"/>
            <w:szCs w:val="20"/>
          </w:rPr>
          <w:t>N 42</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24.11.2006 </w:t>
      </w:r>
      <w:hyperlink r:id="rId330">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3                     743861,1   738110,4     5750,7</w:t>
      </w:r>
    </w:p>
    <w:p>
      <w:pPr>
        <w:pStyle w:val="ConsPlusCell"/>
        <w:rPr/>
      </w:pPr>
      <w:r>
        <w:rPr>
          <w:rFonts w:cs="Courier New" w:ascii="Courier New" w:hAnsi="Courier New"/>
          <w:sz w:val="20"/>
          <w:szCs w:val="20"/>
        </w:rPr>
        <w:t xml:space="preserve">(в ред. Законов ЧР от 14.04.2006 </w:t>
      </w:r>
      <w:hyperlink r:id="rId331">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32">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33">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03  02                 546201,6   544223,2     19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2  2020000        546201,6   544223,2     19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03  02  2020000  220     6902,5     69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03  02  2020000  221    24367,0    243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03  02  2020000  239   375347,3   37534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02  2020000  240    17752,5    15998,7     175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2  2020000  253   114279,6   114055,0      2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 числа    03  02  2020000  472     7509,2     750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членам  семей  погиб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03  02  2020000  473       43,5       43,5</w:t>
      </w:r>
    </w:p>
    <w:p>
      <w:pPr>
        <w:pStyle w:val="ConsPlusCell"/>
        <w:rPr/>
      </w:pPr>
      <w:r>
        <w:rPr>
          <w:rFonts w:cs="Courier New" w:ascii="Courier New" w:hAnsi="Courier New"/>
          <w:sz w:val="20"/>
          <w:szCs w:val="20"/>
        </w:rPr>
        <w:t xml:space="preserve">(в ред. Законов ЧР от 14.04.2006 </w:t>
      </w:r>
      <w:hyperlink r:id="rId334">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35">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36">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 исполнения наказаний            03  05                   1870,0     18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05  5220000          1870,0     18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5  5220000  253     1870,0     1870,0</w:t>
      </w:r>
    </w:p>
    <w:p>
      <w:pPr>
        <w:pStyle w:val="ConsPlusCell"/>
        <w:rPr/>
      </w:pPr>
      <w:r>
        <w:rPr>
          <w:rFonts w:cs="Courier New" w:ascii="Courier New" w:hAnsi="Courier New"/>
          <w:sz w:val="20"/>
          <w:szCs w:val="20"/>
        </w:rPr>
        <w:t xml:space="preserve">(в ред. </w:t>
      </w:r>
      <w:hyperlink r:id="rId3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11.2006 N 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ликвид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а                                 03  09                  31115,5    30479,8      63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09  0010000          2893,4     289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3  09  0010000  005     2893,4     289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9  2020000         16986,6    16824,6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09  2020000  240    10289,1    1028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9  2020000  253     6697,5     6535,5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овые   и  аварийно-спас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3  09  3020000         11235,5    10761,8      4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3  09  3020000  327    11235,5    10761,8      473,7</w:t>
      </w:r>
    </w:p>
    <w:p>
      <w:pPr>
        <w:pStyle w:val="ConsPlusCell"/>
        <w:rPr/>
      </w:pPr>
      <w:r>
        <w:rPr>
          <w:rFonts w:cs="Courier New" w:ascii="Courier New" w:hAnsi="Courier New"/>
          <w:sz w:val="20"/>
          <w:szCs w:val="20"/>
        </w:rPr>
        <w:t xml:space="preserve">(в ред. Законов ЧР от 14.04.2006 </w:t>
      </w:r>
      <w:hyperlink r:id="rId338">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39">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40">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10                 113192,6   110056,0     31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10                   3481,4     348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0  2020000        113192,6   110056,0     31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0  2020000          3481,4     348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03  10  2020000  220     1200,0     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03  10  2020000  239    20400,0    20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10  2020000  240    74708,0    73704,5     10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0  2020000  253    20366,0    18232,9     2133,1</w:t>
      </w:r>
    </w:p>
    <w:p>
      <w:pPr>
        <w:pStyle w:val="ConsPlusCell"/>
        <w:rPr/>
      </w:pPr>
      <w:r>
        <w:rPr>
          <w:rFonts w:cs="Courier New" w:ascii="Courier New" w:hAnsi="Courier New"/>
          <w:sz w:val="20"/>
          <w:szCs w:val="20"/>
        </w:rPr>
        <w:t xml:space="preserve">(в ред. Законов ЧР от 14.04.2006 </w:t>
      </w:r>
      <w:hyperlink r:id="rId341">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42">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43">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3                  48000,0    4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13  5220000         48000,0    4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3  13  5220000  213    48000,0    48000,0</w:t>
      </w:r>
    </w:p>
    <w:p>
      <w:pPr>
        <w:pStyle w:val="ConsPlusCell"/>
        <w:rPr/>
      </w:pPr>
      <w:r>
        <w:rPr>
          <w:rFonts w:cs="Courier New" w:ascii="Courier New" w:hAnsi="Courier New"/>
          <w:sz w:val="20"/>
          <w:szCs w:val="20"/>
        </w:rPr>
        <w:t xml:space="preserve">(в ред. </w:t>
      </w:r>
      <w:hyperlink r:id="rId3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7.2006 N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4                    2971823,2  2933458,2    38365,0</w:t>
      </w:r>
    </w:p>
    <w:p>
      <w:pPr>
        <w:pStyle w:val="ConsPlusCell"/>
        <w:rPr/>
      </w:pPr>
      <w:r>
        <w:rPr>
          <w:rFonts w:cs="Courier New" w:ascii="Courier New" w:hAnsi="Courier New"/>
          <w:sz w:val="20"/>
          <w:szCs w:val="20"/>
        </w:rPr>
        <w:t xml:space="preserve">(в ред. Законов ЧР от 14.04.2006 </w:t>
      </w:r>
      <w:hyperlink r:id="rId345">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46">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30.08.2006 </w:t>
      </w:r>
      <w:hyperlink r:id="rId347">
        <w:r>
          <w:rPr>
            <w:rStyle w:val="InternetLink"/>
            <w:rFonts w:cs="Courier New" w:ascii="Courier New" w:hAnsi="Courier New"/>
            <w:color w:val="0000FF"/>
            <w:sz w:val="20"/>
            <w:szCs w:val="20"/>
          </w:rPr>
          <w:t>N 42</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24.11.2006 </w:t>
      </w:r>
      <w:hyperlink r:id="rId348">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4  01                  23375,5    2337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1  0010000         23375,5    2337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1  0010000  005    23375,5    23375,5</w:t>
      </w:r>
    </w:p>
    <w:p>
      <w:pPr>
        <w:pStyle w:val="ConsPlusCell"/>
        <w:rPr/>
      </w:pPr>
      <w:r>
        <w:rPr>
          <w:rFonts w:cs="Courier New" w:ascii="Courier New" w:hAnsi="Courier New"/>
          <w:sz w:val="20"/>
          <w:szCs w:val="20"/>
        </w:rPr>
        <w:t xml:space="preserve">(в ред. </w:t>
      </w:r>
      <w:hyperlink r:id="rId3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11.2006 N 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4  05                 519759,1   483003,1    367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5  0010000         26007,5    2600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5  0010000  005    26007,5    2600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е производство       04  05  2600000        265448,5   26544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редств химизации          04  05  2600000  333    20470,0    204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о                          04  05  2600000  335    49654,2    4965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итное семеноводство                   04  05  2600000  336    20629,2    206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адка  и   уход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04  05  2600000  339      500,0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04  05  2600000  340    62000,1    620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04  05  2600000  341    13800,0    13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04  05  2600000  342    93395,0    933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04  05  2600000  355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рын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еменных фондов         04  05  2620000         64896,0    648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04  05  2620000  342    64896,0    648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4  05  2630000        119591,9    83735,9    358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30000  327   119591,9    83735,9    358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животного мира                   04  05  2640000         17229,0    16329,0      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40000  327    17229,0    16329,0      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5  5190000           141,2      1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регулирование и охр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           04  05  5190000  358      111,9      1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тнес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 охоты                          04  05  5190000  359       29,3       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4  05  5200000         26445,0    264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04  05  5200000  355    26445,0    26445,0</w:t>
      </w:r>
    </w:p>
    <w:p>
      <w:pPr>
        <w:pStyle w:val="ConsPlusCell"/>
        <w:rPr/>
      </w:pPr>
      <w:r>
        <w:rPr>
          <w:rFonts w:cs="Courier New" w:ascii="Courier New" w:hAnsi="Courier New"/>
          <w:sz w:val="20"/>
          <w:szCs w:val="20"/>
        </w:rPr>
        <w:t xml:space="preserve">(в ред. Законов ЧР от 14.04.2006 </w:t>
      </w:r>
      <w:hyperlink r:id="rId350">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51">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52">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е ресурсы                          04  06                  11630,0    1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е мероприятия           04  06  2800000         11630,0    1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04  06  2800000  197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е сооружения             04  06  2800000  349     1630,0     1630,0</w:t>
      </w:r>
    </w:p>
    <w:p>
      <w:pPr>
        <w:pStyle w:val="ConsPlusCell"/>
        <w:rPr/>
      </w:pPr>
      <w:r>
        <w:rPr>
          <w:rFonts w:cs="Courier New" w:ascii="Courier New" w:hAnsi="Courier New"/>
          <w:sz w:val="20"/>
          <w:szCs w:val="20"/>
        </w:rPr>
        <w:t xml:space="preserve">(в ред. </w:t>
      </w:r>
      <w:hyperlink r:id="rId3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04.2006 N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4  07                   9104,0     7565,0     15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восстановл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 лесов                     04  07  2900000          1499,9     149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е лесных пожаров                  04  07  2900000  351     1499,9     149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4  07  2910000          7604,0     6065,0     15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одведомственных структур    04  07  2910000  327     7604,0     6065,0     1539,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7  5190000             0,1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е лесных  пожаров   в   лес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е   на   территория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4  07  5190000  619        0,1        0,1</w:t>
      </w:r>
    </w:p>
    <w:p>
      <w:pPr>
        <w:pStyle w:val="ConsPlusCell"/>
        <w:rPr/>
      </w:pPr>
      <w:r>
        <w:rPr>
          <w:rFonts w:cs="Courier New" w:ascii="Courier New" w:hAnsi="Courier New"/>
          <w:sz w:val="20"/>
          <w:szCs w:val="20"/>
        </w:rPr>
        <w:t xml:space="preserve">(в ред. Законов ЧР от 14.04.2006 </w:t>
      </w:r>
      <w:hyperlink r:id="rId354">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4.11.2006 </w:t>
      </w:r>
      <w:hyperlink r:id="rId355">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1929966,5  192996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Автомобильные дороги"     04  08  1000102        138000,0   13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трасли                                 04  08  1000102  213   138000,0   13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4  08  1020000         53560,0    535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08  1020000  214    53560,0    535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й транспорт                     04  08  3000000           357,2      35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04  08  3000000  361      357,2      35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ый транспорт               04  08  3050000          1423,9     14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04  08  3050000  362     1423,9     142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и речной транспорт              04  08  3100000          7642,3     764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и речного транспорта           04  08  3100000  364     7642,3     764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04  08  3150000       1614707,0  16147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04  08  3150000  365  1614707,0  16147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транспорта                  04  08  3170000        114276,1   1142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по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транспорта                        04  08  3170000  366   114276,1   114276,1</w:t>
      </w:r>
    </w:p>
    <w:p>
      <w:pPr>
        <w:pStyle w:val="ConsPlusCell"/>
        <w:rPr/>
      </w:pPr>
      <w:r>
        <w:rPr>
          <w:rFonts w:cs="Courier New" w:ascii="Courier New" w:hAnsi="Courier New"/>
          <w:sz w:val="20"/>
          <w:szCs w:val="20"/>
        </w:rPr>
        <w:t xml:space="preserve">(в ред. Законов ЧР от 14.04.2006 </w:t>
      </w:r>
      <w:hyperlink r:id="rId356">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57">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30.08.2006 </w:t>
      </w:r>
      <w:hyperlink r:id="rId358">
        <w:r>
          <w:rPr>
            <w:rStyle w:val="InternetLink"/>
            <w:rFonts w:cs="Courier New" w:ascii="Courier New" w:hAnsi="Courier New"/>
            <w:color w:val="0000FF"/>
            <w:sz w:val="20"/>
            <w:szCs w:val="20"/>
          </w:rPr>
          <w:t>N 42</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24.11.2006 </w:t>
      </w:r>
      <w:hyperlink r:id="rId359">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0                   5050,3     505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4  10  0810000          5050,3     505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4  10  0810000  196     5050,3     505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10  522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сопровожд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государственного значения      04  10  5220000  194        0,0        0,0</w:t>
      </w:r>
    </w:p>
    <w:p>
      <w:pPr>
        <w:pStyle w:val="ConsPlusCell"/>
        <w:rPr/>
      </w:pPr>
      <w:r>
        <w:rPr>
          <w:rFonts w:cs="Courier New" w:ascii="Courier New" w:hAnsi="Courier New"/>
          <w:sz w:val="20"/>
          <w:szCs w:val="20"/>
        </w:rPr>
        <w:t xml:space="preserve">(в ред. </w:t>
      </w:r>
      <w:hyperlink r:id="rId3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8.2006 N 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4  11                 472937,8   472867,8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11  0010000          2732,1     273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11  0010000  005     2732,1     273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разли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м     разви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10 годы и до 2015 года)"      04  11  1005100         48000,0    4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4  11  1005100  213    48000,0    4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4  11  1020000         66000,0    6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11  1020000  214    66900,0    66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архите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ства                      04  11  3380000         12500,0    1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04  11  3380000  405    12500,0    1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1  3400000        219570,6   219500,6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4  11  3400000  216     6604,0     66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11  3400000  327     1073,5     1003,5       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3400000  340   192703,1   19270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й бизнес и предпринимательство      04  11  3450000         77116,8    7711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04  11  3450000  521    96306,8    9630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11  5220000         15163,2    1516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04  11  5220000  406    15163,2    1516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04  11  5230000         30955,1    3095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04  11  5230000  197    30955,1    30955,1</w:t>
      </w:r>
    </w:p>
    <w:p>
      <w:pPr>
        <w:pStyle w:val="ConsPlusCell"/>
        <w:rPr/>
      </w:pPr>
      <w:r>
        <w:rPr>
          <w:rFonts w:cs="Courier New" w:ascii="Courier New" w:hAnsi="Courier New"/>
          <w:sz w:val="20"/>
          <w:szCs w:val="20"/>
        </w:rPr>
        <w:t xml:space="preserve">(в ред. Законов ЧР от 14.04.2006 </w:t>
      </w:r>
      <w:hyperlink r:id="rId361">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62">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30.08.2006 </w:t>
      </w:r>
      <w:hyperlink r:id="rId363">
        <w:r>
          <w:rPr>
            <w:rStyle w:val="InternetLink"/>
            <w:rFonts w:cs="Courier New" w:ascii="Courier New" w:hAnsi="Courier New"/>
            <w:color w:val="0000FF"/>
            <w:sz w:val="20"/>
            <w:szCs w:val="20"/>
          </w:rPr>
          <w:t>N 42</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24.11.2006 </w:t>
      </w:r>
      <w:hyperlink r:id="rId364">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05                     656200,6   656200,6</w:t>
      </w:r>
    </w:p>
    <w:p>
      <w:pPr>
        <w:pStyle w:val="ConsPlusCell"/>
        <w:rPr/>
      </w:pPr>
      <w:r>
        <w:rPr>
          <w:rFonts w:cs="Courier New" w:ascii="Courier New" w:hAnsi="Courier New"/>
          <w:sz w:val="20"/>
          <w:szCs w:val="20"/>
        </w:rPr>
        <w:t xml:space="preserve">(в ред. Законов ЧР от 14.04.2006 </w:t>
      </w:r>
      <w:hyperlink r:id="rId365">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66">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67">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05  01                  84000,0    84000,0</w:t>
      </w:r>
    </w:p>
    <w:p>
      <w:pPr>
        <w:pStyle w:val="ConsPlusCell"/>
        <w:rPr/>
      </w:pPr>
      <w:r>
        <w:rPr>
          <w:rFonts w:eastAsia="Courier New" w:cs="Courier New" w:ascii="Courier New" w:hAnsi="Courier New"/>
          <w:sz w:val="20"/>
          <w:szCs w:val="20"/>
        </w:rPr>
        <w:t xml:space="preserve"> </w:t>
      </w:r>
      <w:hyperlink r:id="rId36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жилищно-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         05  01  1000401         84000,0    8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1  1000401  213    84000,0    84000,0</w:t>
      </w:r>
    </w:p>
    <w:p>
      <w:pPr>
        <w:pStyle w:val="ConsPlusCell"/>
        <w:rPr/>
      </w:pPr>
      <w:r>
        <w:rPr>
          <w:rFonts w:eastAsia="Courier New" w:cs="Courier New" w:ascii="Courier New" w:hAnsi="Courier New"/>
          <w:sz w:val="20"/>
          <w:szCs w:val="20"/>
        </w:rPr>
        <w:t xml:space="preserve"> </w:t>
      </w:r>
      <w:hyperlink r:id="rId36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05  01  1000405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1  1000405  21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жилищного хозяйства           05  01  350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5  01  3500000  410        0,0        0,0</w:t>
      </w:r>
    </w:p>
    <w:p>
      <w:pPr>
        <w:pStyle w:val="ConsPlusCell"/>
        <w:rPr/>
      </w:pPr>
      <w:r>
        <w:rPr>
          <w:rFonts w:cs="Courier New" w:ascii="Courier New" w:hAnsi="Courier New"/>
          <w:sz w:val="20"/>
          <w:szCs w:val="20"/>
        </w:rPr>
        <w:t xml:space="preserve">(в ред. Законов ЧР от 14.04.2006 </w:t>
      </w:r>
      <w:hyperlink r:id="rId370">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71">
        <w:r>
          <w:rPr>
            <w:rStyle w:val="InternetLink"/>
            <w:rFonts w:cs="Courier New" w:ascii="Courier New" w:hAnsi="Courier New"/>
            <w:color w:val="0000FF"/>
            <w:sz w:val="20"/>
            <w:szCs w:val="20"/>
          </w:rPr>
          <w:t>N 4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хозяйство                  05  02                 406085,1   40608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5  02  1020000         15500,0    15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5  02  1020000  214    15500,0    15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2  5220000        390585,1   39058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2  5220000  213   390585,1   390585,1</w:t>
      </w:r>
    </w:p>
    <w:p>
      <w:pPr>
        <w:pStyle w:val="ConsPlusCell"/>
        <w:rPr/>
      </w:pPr>
      <w:r>
        <w:rPr>
          <w:rFonts w:cs="Courier New" w:ascii="Courier New" w:hAnsi="Courier New"/>
          <w:sz w:val="20"/>
          <w:szCs w:val="20"/>
        </w:rPr>
        <w:t xml:space="preserve">(позиция введена </w:t>
      </w:r>
      <w:hyperlink r:id="rId3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4.04.2006 N 11, в ред. Законов ЧР от 25.07.2006 </w:t>
      </w:r>
      <w:hyperlink r:id="rId373">
        <w:r>
          <w:rPr>
            <w:rStyle w:val="InternetLink"/>
            <w:rFonts w:cs="Courier New" w:ascii="Courier New" w:hAnsi="Courier New"/>
            <w:color w:val="0000FF"/>
            <w:sz w:val="20"/>
            <w:szCs w:val="20"/>
          </w:rPr>
          <w:t>N 40</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24.11.2006 </w:t>
      </w:r>
      <w:hyperlink r:id="rId374">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го хозяйства         05  04                 166115,5   1661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5  04  0010000         31115,5    311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5  04  0010000  005    31115,5    31115,5</w:t>
      </w:r>
    </w:p>
    <w:p>
      <w:pPr>
        <w:pStyle w:val="ConsPlusCell"/>
        <w:rPr/>
      </w:pPr>
      <w:r>
        <w:rPr>
          <w:rFonts w:eastAsia="Courier New" w:cs="Courier New" w:ascii="Courier New" w:hAnsi="Courier New"/>
          <w:sz w:val="20"/>
          <w:szCs w:val="20"/>
        </w:rPr>
        <w:t xml:space="preserve"> </w:t>
      </w:r>
      <w:hyperlink r:id="rId37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05  04  1000405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4  1000405  21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реализ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3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ях  гражданам, выезжающи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х к ним местностей"          05  04  1000408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5  04  1000408  21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5  04  1020000         87000,0    8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5  04  1020000  214    87000,0    8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4  5220000         48000,0    4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4  5220000  213    48000,0    48000,0</w:t>
      </w:r>
    </w:p>
    <w:p>
      <w:pPr>
        <w:pStyle w:val="ConsPlusCell"/>
        <w:rPr/>
      </w:pPr>
      <w:r>
        <w:rPr>
          <w:rFonts w:cs="Courier New" w:ascii="Courier New" w:hAnsi="Courier New"/>
          <w:sz w:val="20"/>
          <w:szCs w:val="20"/>
        </w:rPr>
        <w:t xml:space="preserve">(в ред. Законов ЧР от 14.04.2006 </w:t>
      </w:r>
      <w:hyperlink r:id="rId377">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78">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79">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6                     247008,3   246266,8      741,5</w:t>
      </w:r>
    </w:p>
    <w:p>
      <w:pPr>
        <w:pStyle w:val="ConsPlusCell"/>
        <w:rPr/>
      </w:pPr>
      <w:r>
        <w:rPr>
          <w:rFonts w:cs="Courier New" w:ascii="Courier New" w:hAnsi="Courier New"/>
          <w:sz w:val="20"/>
          <w:szCs w:val="20"/>
        </w:rPr>
        <w:t xml:space="preserve">(в ред. Законов ЧР от 14.04.2006 </w:t>
      </w:r>
      <w:hyperlink r:id="rId380">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4.11.2006 </w:t>
      </w:r>
      <w:hyperlink r:id="rId381">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растительных и живот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ы их обитания                     06  02                  12205,9    11464,4      74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06  02  4100000          7438,2     743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2  4100000  443     7438,2     743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учреждения              06  02  4110000          4767,7     4026,2      74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6  02  4110000  327     4767,7     4026,2      741,5</w:t>
      </w:r>
    </w:p>
    <w:p>
      <w:pPr>
        <w:pStyle w:val="ConsPlusCell"/>
        <w:rPr/>
      </w:pPr>
      <w:r>
        <w:rPr>
          <w:rFonts w:cs="Courier New" w:ascii="Courier New" w:hAnsi="Courier New"/>
          <w:sz w:val="20"/>
          <w:szCs w:val="20"/>
        </w:rPr>
        <w:t xml:space="preserve">(в ред. Законов ЧР от 14.04.2006 </w:t>
      </w:r>
      <w:hyperlink r:id="rId382">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4.11.2006 </w:t>
      </w:r>
      <w:hyperlink r:id="rId383">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6  04                 234802,4   2348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6  04  1020000        115099,0   1150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6  04  1020000  214   115099,0   1150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окружающей среды         06  04  412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4  4120000  44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6  04  5220000        119703,4   11970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6  04  5220000  213   119703,4   119703,4</w:t>
      </w:r>
    </w:p>
    <w:p>
      <w:pPr>
        <w:pStyle w:val="ConsPlusCell"/>
        <w:rPr/>
      </w:pPr>
      <w:r>
        <w:rPr>
          <w:rFonts w:cs="Courier New" w:ascii="Courier New" w:hAnsi="Courier New"/>
          <w:sz w:val="20"/>
          <w:szCs w:val="20"/>
        </w:rPr>
        <w:t xml:space="preserve">(в ред. </w:t>
      </w:r>
      <w:hyperlink r:id="rId3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04.2006 N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1037406,8   921306,5   116100,3</w:t>
      </w:r>
    </w:p>
    <w:p>
      <w:pPr>
        <w:pStyle w:val="ConsPlusCell"/>
        <w:rPr/>
      </w:pPr>
      <w:r>
        <w:rPr>
          <w:rFonts w:cs="Courier New" w:ascii="Courier New" w:hAnsi="Courier New"/>
          <w:sz w:val="20"/>
          <w:szCs w:val="20"/>
        </w:rPr>
        <w:t xml:space="preserve">(в ред. Законов ЧР от 14.04.2006 </w:t>
      </w:r>
      <w:hyperlink r:id="rId385">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86">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87">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  02                 315222,0   299490,2    157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интернаты                         07  02  4220000        201887,8   199710,7     217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20000  327   201887,8   199710,7     217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внешкольной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07  02  4230000         72852,1    59347,4    1350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30000  327    72852,1    59347,4    1350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дома                            07  02  4240000         26717,4    26667,4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40000  327    26717,4    26667,4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7  02  5200000          2564,7     256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07  02  5200000  623     2564,7     2564,7</w:t>
      </w:r>
    </w:p>
    <w:p>
      <w:pPr>
        <w:pStyle w:val="ConsPlusCell"/>
        <w:rPr/>
      </w:pPr>
      <w:r>
        <w:rPr>
          <w:rFonts w:cs="Courier New" w:ascii="Courier New" w:hAnsi="Courier New"/>
          <w:sz w:val="20"/>
          <w:szCs w:val="20"/>
        </w:rPr>
        <w:t xml:space="preserve">(в ред. Законов ЧР от 14.04.2006 </w:t>
      </w:r>
      <w:hyperlink r:id="rId388">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89">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90">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3                 326982,2   299908,3    270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ие училища     07  03  4250000        326982,2   299908,3    270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3  4250000  327   326982,2   299908,3    27073,9</w:t>
      </w:r>
    </w:p>
    <w:p>
      <w:pPr>
        <w:pStyle w:val="ConsPlusCell"/>
        <w:rPr/>
      </w:pPr>
      <w:r>
        <w:rPr>
          <w:rFonts w:cs="Courier New" w:ascii="Courier New" w:hAnsi="Courier New"/>
          <w:sz w:val="20"/>
          <w:szCs w:val="20"/>
        </w:rPr>
        <w:t xml:space="preserve">(в ред. Законов ЧР от 14.04.2006 </w:t>
      </w:r>
      <w:hyperlink r:id="rId391">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92">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93">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07  04                 184752,2   140136,6    446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07  04  4270000        184752,2   140136,6    446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4  4270000  327   184752,2   140136,6    44615,6</w:t>
      </w:r>
    </w:p>
    <w:p>
      <w:pPr>
        <w:pStyle w:val="ConsPlusCell"/>
        <w:rPr/>
      </w:pPr>
      <w:r>
        <w:rPr>
          <w:rFonts w:cs="Courier New" w:ascii="Courier New" w:hAnsi="Courier New"/>
          <w:sz w:val="20"/>
          <w:szCs w:val="20"/>
        </w:rPr>
        <w:t xml:space="preserve">(в ред. Законов ЧР от 14.04.2006 </w:t>
      </w:r>
      <w:hyperlink r:id="rId394">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95">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96">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07  05                  45144,3    25522,7    196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07  05  4280000         43994,3    24372,7    196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5  4280000  327    43994,3    24372,7    196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07  05  4290000          1150,0     1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07  05  4290000  450     1150,0     1150,0</w:t>
      </w:r>
    </w:p>
    <w:p>
      <w:pPr>
        <w:pStyle w:val="ConsPlusCell"/>
        <w:rPr/>
      </w:pPr>
      <w:r>
        <w:rPr>
          <w:rFonts w:cs="Courier New" w:ascii="Courier New" w:hAnsi="Courier New"/>
          <w:sz w:val="20"/>
          <w:szCs w:val="20"/>
        </w:rPr>
        <w:t xml:space="preserve">(в ред. Законов ЧР от 14.04.2006 </w:t>
      </w:r>
      <w:hyperlink r:id="rId397">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398">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399">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профессиональное образование     07  06                  12981,5    11662,9     131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7  06  4300000         12981,5    11662,9     131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6  4300000  327    12981,5    11662,9     1318,6</w:t>
      </w:r>
    </w:p>
    <w:p>
      <w:pPr>
        <w:pStyle w:val="ConsPlusCell"/>
        <w:rPr/>
      </w:pPr>
      <w:r>
        <w:rPr>
          <w:rFonts w:cs="Courier New" w:ascii="Courier New" w:hAnsi="Courier New"/>
          <w:sz w:val="20"/>
          <w:szCs w:val="20"/>
        </w:rPr>
        <w:t xml:space="preserve">(в ред. Законов ЧР от 14.04.2006 </w:t>
      </w:r>
      <w:hyperlink r:id="rId400">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01">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02">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политика  и оздор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07  07                  15237,2    152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воспитательная ра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олодежью                             07  07  4310000           856,9      85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7  4310000  327      856,9      85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й   кампании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стков                              07  07  4320000         12200,0    12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е детей и подростков         07  07  4320000  452    12200,0    12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7  5220000          2180,3     218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7  5220000  447     2180,3     2180,3</w:t>
      </w:r>
    </w:p>
    <w:p>
      <w:pPr>
        <w:pStyle w:val="ConsPlusCell"/>
        <w:rPr/>
      </w:pPr>
      <w:r>
        <w:rPr>
          <w:rFonts w:cs="Courier New" w:ascii="Courier New" w:hAnsi="Courier New"/>
          <w:sz w:val="20"/>
          <w:szCs w:val="20"/>
        </w:rPr>
        <w:t xml:space="preserve">(в ред. Законов ЧР от 14.04.2006 </w:t>
      </w:r>
      <w:hyperlink r:id="rId403">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04">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05">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разования                     07  08                  13100,5     9124,0     397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7  08  0810000         13100,5     9124,0     397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7  08  0810000  196      191,4      19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8  0810000  327    12909,1     8932,6     3976,5</w:t>
      </w:r>
    </w:p>
    <w:p>
      <w:pPr>
        <w:pStyle w:val="ConsPlusCell"/>
        <w:rPr/>
      </w:pPr>
      <w:r>
        <w:rPr>
          <w:rFonts w:cs="Courier New" w:ascii="Courier New" w:hAnsi="Courier New"/>
          <w:sz w:val="20"/>
          <w:szCs w:val="20"/>
        </w:rPr>
        <w:t xml:space="preserve">(в ред. Законов ЧР от 14.04.2006 </w:t>
      </w:r>
      <w:hyperlink r:id="rId406">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07">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08">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07  09                 123986,9   120224,6     376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7  09  0010000         13116,5    13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7  09  0010000  005    13116,5    13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4350000         11881,4    10568,8     13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9  4350000  327    11881,4    10568,8     13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       07  09  4360000          4193,7     1744,0     244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9  4360000  447     3979,7     1530,0     244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07  09  4360000  448      214,0      2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теки,   межшкольные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07  09  4520000           332,4      332,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9  4520000  327      332,4      332,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9  5220000         94462,9    9446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7  09  5220000  213    17306,2    173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000  285    77156,7    77156,7</w:t>
      </w:r>
    </w:p>
    <w:p>
      <w:pPr>
        <w:pStyle w:val="ConsPlusCell"/>
        <w:rPr/>
      </w:pPr>
      <w:r>
        <w:rPr>
          <w:rFonts w:cs="Courier New" w:ascii="Courier New" w:hAnsi="Courier New"/>
          <w:sz w:val="20"/>
          <w:szCs w:val="20"/>
        </w:rPr>
        <w:t xml:space="preserve">(в ред. Законов ЧР от 14.04.2006 </w:t>
      </w:r>
      <w:hyperlink r:id="rId409">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10">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11">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302732,4   274621,5    28110,9</w:t>
      </w:r>
    </w:p>
    <w:p>
      <w:pPr>
        <w:pStyle w:val="ConsPlusCell"/>
        <w:rPr/>
      </w:pPr>
      <w:r>
        <w:rPr>
          <w:rFonts w:cs="Courier New" w:ascii="Courier New" w:hAnsi="Courier New"/>
          <w:sz w:val="20"/>
          <w:szCs w:val="20"/>
        </w:rPr>
        <w:t xml:space="preserve">(в ред. Законов ЧР от 14.04.2006 </w:t>
      </w:r>
      <w:hyperlink r:id="rId412">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13">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14">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8  01                 228264,5   200776,6    274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4400000         14792,5     9321,2     547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00000  327    14792,5     9321,2     547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и и постоянные выставки             08  01  4410000         25217,7    22126,7     309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10000  327    25217,7    22126,7     309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и                              08  01  4420000         24790,0    22647,7     214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20000  327    24790,0    22647,7     214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ы,  цирки,  концертные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сполнительских искусств    08  01  4430000        102814,3    86031,0    1678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30000  327   102814,3    86031,0    1678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1  4500000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4500000  453       5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1  5220000         60600,0    60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8  01  5220000  213    40000,0    4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5220000  453    20600,0    20600,0</w:t>
      </w:r>
    </w:p>
    <w:p>
      <w:pPr>
        <w:pStyle w:val="ConsPlusCell"/>
        <w:rPr/>
      </w:pPr>
      <w:r>
        <w:rPr>
          <w:rFonts w:cs="Courier New" w:ascii="Courier New" w:hAnsi="Courier New"/>
          <w:sz w:val="20"/>
          <w:szCs w:val="20"/>
        </w:rPr>
        <w:t xml:space="preserve">(в ред. Законов ЧР от 14.04.2006 </w:t>
      </w:r>
      <w:hyperlink r:id="rId415">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16">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17">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я                          08  02                   1651,1     165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2  4500000          1651,1     165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2  4500000  453     1651,1     165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08  03                   7329,2     73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омпании                       08  03  4530000          7329,2     73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3  4530000  453     7329,2     7329,2</w:t>
      </w:r>
    </w:p>
    <w:p>
      <w:pPr>
        <w:pStyle w:val="ConsPlusCell"/>
        <w:rPr/>
      </w:pPr>
      <w:r>
        <w:rPr>
          <w:rFonts w:cs="Courier New" w:ascii="Courier New" w:hAnsi="Courier New"/>
          <w:sz w:val="20"/>
          <w:szCs w:val="20"/>
        </w:rPr>
        <w:t xml:space="preserve">(в ред. </w:t>
      </w:r>
      <w:hyperlink r:id="rId4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04.2006 N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08  04                  35334,3    35334,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здательства                            08  04  4550000          5368,9     536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4  4550000  453     5368,9     5368,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08  04  4560000         29965,4    2996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4  4560000  453    29965,4    29965,4</w:t>
      </w:r>
    </w:p>
    <w:p>
      <w:pPr>
        <w:pStyle w:val="ConsPlusCell"/>
        <w:rPr/>
      </w:pPr>
      <w:r>
        <w:rPr>
          <w:rFonts w:cs="Courier New" w:ascii="Courier New" w:hAnsi="Courier New"/>
          <w:sz w:val="20"/>
          <w:szCs w:val="20"/>
        </w:rPr>
        <w:t xml:space="preserve">(в ред. </w:t>
      </w:r>
      <w:hyperlink r:id="rId4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04.2006 N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формации                              08  06                  30153,3    29530,3      6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8  06  0010000         10459,6    1045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8  06  0010000  005    10459,6    1045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4500000          1276,0      653,0      6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6  4500000  327      523,0                 5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08  06  4500000  448      230,0      180,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6  4500000  453      523,0      473,0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6  5220000         18417,7    184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8  06  5220000  213    18417,7    18417,7</w:t>
      </w:r>
    </w:p>
    <w:p>
      <w:pPr>
        <w:pStyle w:val="ConsPlusCell"/>
        <w:rPr/>
      </w:pPr>
      <w:r>
        <w:rPr>
          <w:rFonts w:cs="Courier New" w:ascii="Courier New" w:hAnsi="Courier New"/>
          <w:sz w:val="20"/>
          <w:szCs w:val="20"/>
        </w:rPr>
        <w:t xml:space="preserve">(в ред. Законов ЧР от 14.04.2006 </w:t>
      </w:r>
      <w:hyperlink r:id="rId420">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4.11.2006 </w:t>
      </w:r>
      <w:hyperlink r:id="rId421">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СПОРТ                 09                    2169664,6  1974126,4   195538,2</w:t>
      </w:r>
    </w:p>
    <w:p>
      <w:pPr>
        <w:pStyle w:val="ConsPlusCell"/>
        <w:rPr/>
      </w:pPr>
      <w:r>
        <w:rPr>
          <w:rFonts w:cs="Courier New" w:ascii="Courier New" w:hAnsi="Courier New"/>
          <w:sz w:val="20"/>
          <w:szCs w:val="20"/>
        </w:rPr>
        <w:t xml:space="preserve">(в ред. Законов ЧР от 14.04.2006 </w:t>
      </w:r>
      <w:hyperlink r:id="rId422">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23">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24">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9  01                1680580,3  1506768,1   1738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Здоровый ребенок"         09  01  1001305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1001305  213    15000,0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Неотложные меры борь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уберкулезом в России"                09  01  1002302         11000,0    1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1002302  213    11000,0    1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9  01  1020000        292000,0   29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1  1020000  214   292000,0   29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01  4690000         91111,2    68702,7    2240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690000  327    91111,2    68702,7    2240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9  01  4700000        685388,9   596628,9    887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00000  327   685388,9   596628,9    887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09  01  4710000        102033,2    50662,7    513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10000  327   102033,2    50662,7    513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переливания крови               09  01  4720000         23906,2    20432,3     34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20000  327    23573,5    20099,6     34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больных туберкулезом      09  01  4730000         31776,1    31728,8       4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30000  327    31776,1    31728,8       4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09  01  4740000         24523,1    17293,1     7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40000  327    24523,1    17293,1     7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зма                                 09  01  4850000         14600,0    14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4850000  455     1600,0     1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аментов      и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09  01  4850000  457     7000,0     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по оказанию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Российской  Федерац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09  01  4850000  458     6000,0     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ебенка                            09  01  4860000         26555,5    26033,5      5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860000  327    26555,5    26033,5      5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1  5220000         87573,5    8757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5220000  213     3580,0     35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000  455    83993,5    839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09  01  7710000        409112,6   4091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7710000  455   409112,6   409112,6</w:t>
      </w:r>
    </w:p>
    <w:p>
      <w:pPr>
        <w:pStyle w:val="ConsPlusCell"/>
        <w:rPr/>
      </w:pPr>
      <w:r>
        <w:rPr>
          <w:rFonts w:cs="Courier New" w:ascii="Courier New" w:hAnsi="Courier New"/>
          <w:sz w:val="20"/>
          <w:szCs w:val="20"/>
        </w:rPr>
        <w:t xml:space="preserve">(в ред. Законов ЧР от 14.04.2006 </w:t>
      </w:r>
      <w:hyperlink r:id="rId425">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26">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27">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и физическая культура             09  02                 287628,2   266321,9    213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5 годы"                       09  02  1005800        125900,0   125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2  1005800  213   125900,0   125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нды                                   09  02  1020000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2  1020000  214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портивной     подготовк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борные команды)                       09  02  4820000         28251,4    16112,9    1213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2  4820000  327    28251,4    16112,9    1213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ая  ра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ортивные мероприятия                09  02  5120000         15276,8     6109,0     91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2  5120000  455    15276,8     6109,0     91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2  5220000         95800,0    9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2  5220000  213    95800,0    95800,0</w:t>
      </w:r>
    </w:p>
    <w:p>
      <w:pPr>
        <w:pStyle w:val="ConsPlusCell"/>
        <w:rPr/>
      </w:pPr>
      <w:r>
        <w:rPr>
          <w:rFonts w:cs="Courier New" w:ascii="Courier New" w:hAnsi="Courier New"/>
          <w:sz w:val="20"/>
          <w:szCs w:val="20"/>
        </w:rPr>
        <w:t xml:space="preserve">(в ред. Законов ЧР от 14.04.2006 </w:t>
      </w:r>
      <w:hyperlink r:id="rId428">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29">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30">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и спорта       09  03                     89,4       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9  03  0810000            89,4       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9  03  0810000  196       89,4       8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порта                09  04                 201366,7   200947,0      41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  04  0010000         65386,7    64967,0      41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  04  0010000  005    28016,0    27596,3      41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9  04  0010000  006    37370,7    3737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теки,    межшкольные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09  04  4520000           207,3      20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4  4520000  327      207,3      20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4  5220000        135772,7   1357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4  5220000  213   135772,7   135772,7</w:t>
      </w:r>
    </w:p>
    <w:p>
      <w:pPr>
        <w:pStyle w:val="ConsPlusCell"/>
        <w:rPr/>
      </w:pPr>
      <w:r>
        <w:rPr>
          <w:rFonts w:cs="Courier New" w:ascii="Courier New" w:hAnsi="Courier New"/>
          <w:sz w:val="20"/>
          <w:szCs w:val="20"/>
        </w:rPr>
        <w:t xml:space="preserve">(в ред. Законов ЧР от 14.04.2006 </w:t>
      </w:r>
      <w:hyperlink r:id="rId431">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32">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33">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                    2128985,6  2033927,8    95057,8</w:t>
      </w:r>
    </w:p>
    <w:p>
      <w:pPr>
        <w:pStyle w:val="ConsPlusCell"/>
        <w:rPr/>
      </w:pPr>
      <w:r>
        <w:rPr>
          <w:rFonts w:cs="Courier New" w:ascii="Courier New" w:hAnsi="Courier New"/>
          <w:sz w:val="20"/>
          <w:szCs w:val="20"/>
        </w:rPr>
        <w:t xml:space="preserve">(в ред. Законов ЧР от 14.04.2006 </w:t>
      </w:r>
      <w:hyperlink r:id="rId434">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35">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30.08.2006 </w:t>
      </w:r>
      <w:hyperlink r:id="rId436">
        <w:r>
          <w:rPr>
            <w:rStyle w:val="InternetLink"/>
            <w:rFonts w:cs="Courier New" w:ascii="Courier New" w:hAnsi="Courier New"/>
            <w:color w:val="0000FF"/>
            <w:sz w:val="20"/>
            <w:szCs w:val="20"/>
          </w:rPr>
          <w:t>N 42</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 24.11.2006 </w:t>
      </w:r>
      <w:hyperlink r:id="rId437">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10  01                   7045,3     70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10  01  4900000          7045,3     70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пенсиям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униципальных служащих      10  01  4900000  714     7045,3     7045,3</w:t>
      </w:r>
    </w:p>
    <w:p>
      <w:pPr>
        <w:pStyle w:val="ConsPlusCell"/>
        <w:rPr/>
      </w:pPr>
      <w:r>
        <w:rPr>
          <w:rFonts w:cs="Courier New" w:ascii="Courier New" w:hAnsi="Courier New"/>
          <w:sz w:val="20"/>
          <w:szCs w:val="20"/>
        </w:rPr>
        <w:t xml:space="preserve">(в ред. </w:t>
      </w:r>
      <w:hyperlink r:id="rId4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11.2006 N 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10  02                 274630,4   211077,3    6355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интернаты   для  престарел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10  02  5010000        132337,4    79962,0    523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10000  327   132337,4    79962,0    523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оциальн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10  02  5060000        142293,0   131115,3    1117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60000  327   142293,0   131115,3    11177,7</w:t>
      </w:r>
    </w:p>
    <w:p>
      <w:pPr>
        <w:pStyle w:val="ConsPlusCell"/>
        <w:rPr/>
      </w:pPr>
      <w:r>
        <w:rPr>
          <w:rFonts w:cs="Courier New" w:ascii="Courier New" w:hAnsi="Courier New"/>
          <w:sz w:val="20"/>
          <w:szCs w:val="20"/>
        </w:rPr>
        <w:t xml:space="preserve">(в ред. Законов ЧР от 14.04.2006 </w:t>
      </w:r>
      <w:hyperlink r:id="rId439">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40">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41">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  03                1793244,1  1762051,1    311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       10  03  5050000        306079,0   274886,0    311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социальной помощи              10  03  5050000  483   289193,0   258000,0    311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жеников тыла                         10  03  5050000  565     3200,0     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имеющим   дете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естных бюджетов            10  03  5050000  749    13686,0    136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социаль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сходов                                10  03  5150000       1130599,4  11305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труда                         10  03  5150000  563   562251,7   56225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жеников тыла                         10  03  5150000  565    79331,7    7933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ированных    лиц    и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ных      пострадавшим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х репрессий                  10  03  5150000  581    27183,4    2718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имеющим    дете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естных бюджетов            10  03  5150000  749   461832,6   46183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0  03  5190000        356565,7   35656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страхование для инвалидов           10  03  5190000  466     1711,3     17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социальной  поддержки для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ажденных  знаком "Почетный дон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СР", "Почетный донор России"          10  03  5190000  560    22315,6    223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ых услуг отд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ям граждан                      10  03  5190000  561   332538,8   332538,8</w:t>
      </w:r>
    </w:p>
    <w:p>
      <w:pPr>
        <w:pStyle w:val="ConsPlusCell"/>
        <w:rPr/>
      </w:pPr>
      <w:r>
        <w:rPr>
          <w:rFonts w:cs="Courier New" w:ascii="Courier New" w:hAnsi="Courier New"/>
          <w:sz w:val="20"/>
          <w:szCs w:val="20"/>
        </w:rPr>
        <w:t xml:space="preserve">(в ред. Законов ЧР от 14.04.2006 </w:t>
      </w:r>
      <w:hyperlink r:id="rId442">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4.11.2006 </w:t>
      </w:r>
      <w:hyperlink r:id="rId443">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беспризорностью,  опе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                          10  04                   5263,5     526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борьб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ризорностью,    по    опе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у                          10  04  5110000          5239,5     523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о   ушедших  из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х    домов,   школ-интерн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учебно-воспит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10  04  5110000  480       39,5       3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безнадзор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несовершеннолетних       10  04  5110000  481     5200,0     5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0  04  5190000            24,0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стоятельно   ушедших  из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х    домов,   школ-интерн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учебно-воспит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10  04  5190000  480       24,0       24,0</w:t>
      </w:r>
    </w:p>
    <w:p>
      <w:pPr>
        <w:pStyle w:val="ConsPlusCell"/>
        <w:rPr/>
      </w:pPr>
      <w:r>
        <w:rPr>
          <w:rFonts w:cs="Courier New" w:ascii="Courier New" w:hAnsi="Courier New"/>
          <w:sz w:val="20"/>
          <w:szCs w:val="20"/>
        </w:rPr>
        <w:t xml:space="preserve">(в ред. </w:t>
      </w:r>
      <w:hyperlink r:id="rId4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04.2006 N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6                  48802,3    48490,6      31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10  06  1020000         13610,0    136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10  06  1020000  214    12860,0    128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       10  06  5050000          8162,2     816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социальной помощи              10  06  5050000  483     8162,2     816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социальной политики             10  06  5140000         21490,1    21178,4      31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6  5140000  482    14661,4    14349,7      31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социальной помощи              10  06  5140000  483     3304,3     33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по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у  обеспечению,  доплаты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ям,              дополни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 пособ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10  06  5140000  703     3524,4     352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0  06  5220000          5540,0     55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10  06  1020000  213     6290,0     6290,0</w:t>
      </w:r>
    </w:p>
    <w:p>
      <w:pPr>
        <w:pStyle w:val="ConsPlusCell"/>
        <w:rPr/>
      </w:pPr>
      <w:r>
        <w:rPr>
          <w:rFonts w:cs="Courier New" w:ascii="Courier New" w:hAnsi="Courier New"/>
          <w:sz w:val="20"/>
          <w:szCs w:val="20"/>
        </w:rPr>
        <w:t xml:space="preserve">(в ред. Законов ЧР от 14.04.2006 </w:t>
      </w:r>
      <w:hyperlink r:id="rId445">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46">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30.08.2006 </w:t>
      </w:r>
      <w:hyperlink r:id="rId447">
        <w:r>
          <w:rPr>
            <w:rStyle w:val="InternetLink"/>
            <w:rFonts w:cs="Courier New" w:ascii="Courier New" w:hAnsi="Courier New"/>
            <w:color w:val="0000FF"/>
            <w:sz w:val="20"/>
            <w:szCs w:val="20"/>
          </w:rPr>
          <w:t>N 42</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24.11.2006 </w:t>
      </w:r>
      <w:hyperlink r:id="rId448">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4330320,5  4330320,5</w:t>
      </w:r>
    </w:p>
    <w:p>
      <w:pPr>
        <w:pStyle w:val="ConsPlusCell"/>
        <w:rPr/>
      </w:pPr>
      <w:r>
        <w:rPr>
          <w:rFonts w:cs="Courier New" w:ascii="Courier New" w:hAnsi="Courier New"/>
          <w:sz w:val="20"/>
          <w:szCs w:val="20"/>
        </w:rPr>
        <w:t xml:space="preserve">(в ред. Законов ЧР от 14.04.2006 </w:t>
      </w:r>
      <w:hyperlink r:id="rId449">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50">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51">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11  01                2064539,0  20645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11  01  5170000        203493,9   20349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на поддержку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сбалансирова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11  01  5170000  505   191000,0   19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11  01  5170100          6346,3     634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11  01  5170000  522     6849,0     684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11  01  5170111  522        9,4        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11  01  5170112  522     5635,5     563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1  5200000         33000,0    3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11  01  5200000  585    33000,0    3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ежемесячное  денеж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аграждение       за      класс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11  01  5200000  589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дене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едицинскому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ам, фельдшерам   и   медици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страм "Скорой медицинской помощи"     11  01  5200000  6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й     фонд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естных бюджетов              11  01  521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ыравнивание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обеспеченности                11  01  5210000  501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1  01  522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1  01  5220000  197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й      фонд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11  01  5270000       1457978,1  14579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ыравнивание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обеспеченности                11  01  5270000  501  1457978,1  14579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муницип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11  01  5290000        370067,0   3700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для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и   поддержки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звития                 11  01  5290000  576   370067,0   370067,0</w:t>
      </w:r>
    </w:p>
    <w:p>
      <w:pPr>
        <w:pStyle w:val="ConsPlusCell"/>
        <w:rPr/>
      </w:pPr>
      <w:r>
        <w:rPr>
          <w:rFonts w:cs="Courier New" w:ascii="Courier New" w:hAnsi="Courier New"/>
          <w:sz w:val="20"/>
          <w:szCs w:val="20"/>
        </w:rPr>
        <w:t xml:space="preserve">(в ред. Законов ЧР от 14.04.2006 </w:t>
      </w:r>
      <w:hyperlink r:id="rId452">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53">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54">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11  02                2265781,5  226578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2  5190000       2265781,5  226578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1  02  5190000  523  2053894,7  205389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1  02  5190100  523  2053894,7  205389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выполнение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у   и  предоставлению  дот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м      на      выравн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возможносте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посел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ю  вопросов  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11  02  5190101  523   315522,4   31552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выполнение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и обеспечению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комисс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дел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                         11  02  5190102  523      224,0      2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субсидий на оплату жил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11  02  5190103  523   231808,0   23180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 получение общедоступ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есплатного  нача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общ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го)   общего   образования,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дополните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финансирования     уч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оплату труда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ебные   пособия,  техн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расходные   материал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е  нужды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содержание  зд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ых из местных бюджетов)     11  02  5190104  523  1471054,2  147105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покрытие  убытк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пассажиров    город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транспортом                      11  02  5190105  523    21800,0    21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ыми помещениям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казанных в ча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hyperlink r:id="rId455">
        <w:r>
          <w:rPr>
            <w:rStyle w:val="InternetLink"/>
            <w:rFonts w:cs="Courier New" w:ascii="Courier New" w:hAnsi="Courier New"/>
            <w:color w:val="0000FF"/>
            <w:sz w:val="20"/>
            <w:szCs w:val="20"/>
          </w:rPr>
          <w:t>статьи   11</w:t>
        </w:r>
      </w:hyperlink>
      <w:r>
        <w:rPr>
          <w:rFonts w:cs="Courier New" w:ascii="Courier New" w:hAnsi="Courier New"/>
          <w:sz w:val="20"/>
          <w:szCs w:val="20"/>
        </w:rPr>
        <w:t xml:space="preserve">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х отношений"                     11  02  5190106  523    11943,8    1194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по ведению учета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право  н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на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ых помещений          11  02  5190107  523       88,0       8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и бюджетам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ущест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Чувашской  Республик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комиссий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и защите их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и  деятельности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11  02  5190113  523     1454,3     145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выполнение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11  02  5190201  518    23163,5    2316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ию  (изменению, до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ков   кандидатов   в   прися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едатели  федеральных  судо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сдикции в Российской Федерации       11  02  5190202  069      413,4      4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одготов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иси                                11  02  5190203  579     3244,7     32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1  02  5190204  568    33146,0    331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11  02  5190000  590   105926,7   10592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ыплаты    медиц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врачам,    фельдше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сестрам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11  02  5190000  625    45992,5    45992,5</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pPr>
      <w:r>
        <w:rPr>
          <w:rFonts w:cs="Courier New" w:ascii="Courier New" w:hAnsi="Courier New"/>
          <w:sz w:val="20"/>
          <w:szCs w:val="20"/>
        </w:rPr>
        <w:t xml:space="preserve">(в ред. Законов ЧР от 14.04.2006 </w:t>
      </w:r>
      <w:hyperlink r:id="rId456">
        <w:r>
          <w:rPr>
            <w:rStyle w:val="InternetLink"/>
            <w:rFonts w:cs="Courier New" w:ascii="Courier New" w:hAnsi="Courier New"/>
            <w:color w:val="0000FF"/>
            <w:sz w:val="20"/>
            <w:szCs w:val="20"/>
          </w:rPr>
          <w:t>N 11</w:t>
        </w:r>
      </w:hyperlink>
      <w:r>
        <w:rPr>
          <w:rFonts w:cs="Courier New" w:ascii="Courier New" w:hAnsi="Courier New"/>
          <w:sz w:val="20"/>
          <w:szCs w:val="20"/>
        </w:rPr>
        <w:t xml:space="preserve">, от 25.07.2006 </w:t>
      </w:r>
      <w:hyperlink r:id="rId457">
        <w:r>
          <w:rPr>
            <w:rStyle w:val="InternetLink"/>
            <w:rFonts w:cs="Courier New" w:ascii="Courier New" w:hAnsi="Courier New"/>
            <w:color w:val="0000FF"/>
            <w:sz w:val="20"/>
            <w:szCs w:val="20"/>
          </w:rPr>
          <w:t>N 40</w:t>
        </w:r>
      </w:hyperlink>
      <w:r>
        <w:rPr>
          <w:rFonts w:cs="Courier New" w:ascii="Courier New" w:hAnsi="Courier New"/>
          <w:sz w:val="20"/>
          <w:szCs w:val="20"/>
        </w:rPr>
        <w:t xml:space="preserve">, от 24.11.2006 </w:t>
      </w:r>
      <w:hyperlink r:id="rId458">
        <w:r>
          <w:rPr>
            <w:rStyle w:val="InternetLink"/>
            <w:rFonts w:cs="Courier New" w:ascii="Courier New" w:hAnsi="Courier New"/>
            <w:color w:val="0000FF"/>
            <w:sz w:val="20"/>
            <w:szCs w:val="20"/>
          </w:rPr>
          <w:t>N 54</w:t>
        </w:r>
      </w:hyperlink>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2911"/>
      <w:bookmarkEnd w:id="8"/>
      <w:r>
        <w:rPr>
          <w:rFonts w:cs="Calibri"/>
        </w:rPr>
        <w:t>РАСПРЕДЕЛЕНИ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6 ГОД</w:t>
      </w:r>
    </w:p>
    <w:p>
      <w:pPr>
        <w:pStyle w:val="Normal"/>
        <w:widowControl w:val="false"/>
        <w:autoSpaceDE w:val="false"/>
        <w:spacing w:lineRule="auto" w:line="240" w:before="0" w:after="0"/>
        <w:jc w:val="center"/>
        <w:rPr>
          <w:rFonts w:cs="Calibri"/>
        </w:rPr>
      </w:pPr>
      <w:r>
        <w:rPr>
          <w:rFonts w:cs="Calibri"/>
        </w:rPr>
        <w:t>ПО ГЛАВНЫМ РАСПОРЯДИТЕЛЯМ И ДРУГИМ ПОЛУЧАТЕЛЯМ СРЕДСТ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В СООТВЕТСТВИИ</w:t>
      </w:r>
    </w:p>
    <w:p>
      <w:pPr>
        <w:pStyle w:val="Normal"/>
        <w:widowControl w:val="false"/>
        <w:autoSpaceDE w:val="false"/>
        <w:spacing w:lineRule="auto" w:line="240" w:before="0" w:after="0"/>
        <w:jc w:val="center"/>
        <w:rPr>
          <w:rFonts w:cs="Calibri"/>
        </w:rPr>
      </w:pPr>
      <w:r>
        <w:rPr>
          <w:rFonts w:cs="Calibri"/>
        </w:rPr>
        <w:t>С ВЕДОМСТВЕННОЙ СТРУКТУРОЙ РАСХОДОВ БЮДЖЕТ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4.04.2006 </w:t>
      </w:r>
      <w:hyperlink r:id="rId459">
        <w:r>
          <w:rPr>
            <w:rStyle w:val="InternetLink"/>
            <w:rFonts w:cs="Calibri"/>
            <w:color w:val="0000FF"/>
          </w:rPr>
          <w:t>N 11</w:t>
        </w:r>
      </w:hyperlink>
      <w:r>
        <w:rPr>
          <w:rFonts w:cs="Calibri"/>
        </w:rPr>
        <w:t xml:space="preserve">, от 25.07.2006 </w:t>
      </w:r>
      <w:hyperlink r:id="rId460">
        <w:r>
          <w:rPr>
            <w:rStyle w:val="InternetLink"/>
            <w:rFonts w:cs="Calibri"/>
            <w:color w:val="0000FF"/>
          </w:rPr>
          <w:t>N 40</w:t>
        </w:r>
      </w:hyperlink>
      <w:r>
        <w:rPr>
          <w:rFonts w:cs="Calibri"/>
        </w:rPr>
        <w:t>,</w:t>
      </w:r>
    </w:p>
    <w:p>
      <w:pPr>
        <w:pStyle w:val="Normal"/>
        <w:widowControl w:val="false"/>
        <w:autoSpaceDE w:val="false"/>
        <w:spacing w:lineRule="auto" w:line="240" w:before="0" w:after="0"/>
        <w:jc w:val="center"/>
        <w:rPr/>
      </w:pPr>
      <w:r>
        <w:rPr>
          <w:rFonts w:cs="Calibri"/>
        </w:rPr>
        <w:t xml:space="preserve">от 30.08.2006 </w:t>
      </w:r>
      <w:hyperlink r:id="rId461">
        <w:r>
          <w:rPr>
            <w:rStyle w:val="InternetLink"/>
            <w:rFonts w:cs="Calibri"/>
            <w:color w:val="0000FF"/>
          </w:rPr>
          <w:t>N 42</w:t>
        </w:r>
      </w:hyperlink>
      <w:r>
        <w:rPr>
          <w:rFonts w:cs="Calibri"/>
        </w:rPr>
        <w:t xml:space="preserve">, от 24.11.2006 </w:t>
      </w:r>
      <w:hyperlink r:id="rId462">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ин │ Рз │ ПР │  ЦС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 ЭНЕРГЕТИК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УВАШСКОЙ РЕСПУБЛИКИ                       021                            91274,5</w:t>
      </w:r>
    </w:p>
    <w:p>
      <w:pPr>
        <w:pStyle w:val="ConsPlusCell"/>
        <w:rPr/>
      </w:pPr>
      <w:r>
        <w:rPr>
          <w:rFonts w:cs="Courier New" w:ascii="Courier New" w:hAnsi="Courier New"/>
          <w:sz w:val="16"/>
          <w:szCs w:val="16"/>
        </w:rPr>
        <w:t xml:space="preserve">(в ред. Законов ЧР от 30.08.2006 </w:t>
      </w:r>
      <w:hyperlink r:id="rId463">
        <w:r>
          <w:rPr>
            <w:rStyle w:val="InternetLink"/>
            <w:rFonts w:cs="Courier New" w:ascii="Courier New" w:hAnsi="Courier New"/>
            <w:color w:val="0000FF"/>
            <w:sz w:val="16"/>
            <w:szCs w:val="16"/>
          </w:rPr>
          <w:t>N 42</w:t>
        </w:r>
      </w:hyperlink>
      <w:r>
        <w:rPr>
          <w:rFonts w:cs="Courier New" w:ascii="Courier New" w:hAnsi="Courier New"/>
          <w:sz w:val="16"/>
          <w:szCs w:val="16"/>
        </w:rPr>
        <w:t xml:space="preserve">, от 24.11.2006 </w:t>
      </w:r>
      <w:hyperlink r:id="rId46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21  04                        912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21  04   01                    784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21  04   01  0010000           784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21  04   01  0010000  005      784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21  04   10                     66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21  04   10  0810000            66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нтрактам                021  04   10  0810000  196       66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21  04   10  52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е    сопровождение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государственного значения         021  04   10  5220000  194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21  04   11                   827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21  04   11  3400000          261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21  04   11  3400000  216      28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21  04   11  3400000  340      408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021  04   11  3400000  521     191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 предпринимательство         021  04   11  3450000          566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021  04   11  3450000  521     56621,8</w:t>
      </w:r>
    </w:p>
    <w:p>
      <w:pPr>
        <w:pStyle w:val="ConsPlusCell"/>
        <w:rPr/>
      </w:pPr>
      <w:r>
        <w:rPr>
          <w:rFonts w:cs="Courier New" w:ascii="Courier New" w:hAnsi="Courier New"/>
          <w:sz w:val="16"/>
          <w:szCs w:val="16"/>
        </w:rPr>
        <w:t xml:space="preserve">(в ред. Законов ЧР от 30.08.2006 </w:t>
      </w:r>
      <w:hyperlink r:id="rId465">
        <w:r>
          <w:rPr>
            <w:rStyle w:val="InternetLink"/>
            <w:rFonts w:cs="Courier New" w:ascii="Courier New" w:hAnsi="Courier New"/>
            <w:color w:val="0000FF"/>
            <w:sz w:val="16"/>
            <w:szCs w:val="16"/>
          </w:rPr>
          <w:t>N 42</w:t>
        </w:r>
      </w:hyperlink>
      <w:r>
        <w:rPr>
          <w:rFonts w:cs="Courier New" w:ascii="Courier New" w:hAnsi="Courier New"/>
          <w:sz w:val="16"/>
          <w:szCs w:val="16"/>
        </w:rPr>
        <w:t xml:space="preserve">, от 24.11.2006 </w:t>
      </w:r>
      <w:hyperlink r:id="rId466">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ИРОДНЫХ    РЕС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ЧУВАШСКОЙ РЕСПУБЛИКИ              050                           289130,9</w:t>
      </w:r>
    </w:p>
    <w:p>
      <w:pPr>
        <w:pStyle w:val="ConsPlusCell"/>
        <w:rPr/>
      </w:pPr>
      <w:r>
        <w:rPr>
          <w:rFonts w:cs="Courier New" w:ascii="Courier New" w:hAnsi="Courier New"/>
          <w:sz w:val="16"/>
          <w:szCs w:val="16"/>
        </w:rPr>
        <w:t xml:space="preserve">(в ред. Законов ЧР от 14.04.2006 </w:t>
      </w:r>
      <w:hyperlink r:id="rId46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6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46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50  04                        428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50  04   01                    755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0  04   01  0010000           755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0  04   01  0010000  005      755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50  04   05                   1647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050  04   05  2640000          1632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0  04   05  2640000  327     1632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50  04   05  5190000            1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егулирование   и  охр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х биологических ресурсов              050  04   05  5190000  358       11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отнесенных  к о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ы                                      050  04   05  5190000  359        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е ресурсы                             050  04   06                   116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ые мероприятия              050  04   06  2800000          116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050  04   06  2800000  197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е сооружения                050  04   06  2800000  349      16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50  04   07                    60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  ле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050  04   07  2910000           60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0  04   07  2910000  327      60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50  04   11                    114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0  04   11  5220000           114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землеустрой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лепользованию                           050  04   11  5220000  406      1144,0</w:t>
      </w:r>
    </w:p>
    <w:p>
      <w:pPr>
        <w:pStyle w:val="ConsPlusCell"/>
        <w:rPr/>
      </w:pPr>
      <w:r>
        <w:rPr>
          <w:rFonts w:cs="Courier New" w:ascii="Courier New" w:hAnsi="Courier New"/>
          <w:sz w:val="16"/>
          <w:szCs w:val="16"/>
        </w:rPr>
        <w:t xml:space="preserve">(в ред. Законов ЧР от 14.04.2006 </w:t>
      </w:r>
      <w:hyperlink r:id="rId47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7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47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50  05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050  05   04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0  05   04  52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0  05   04  5220000  213         0,0</w:t>
      </w:r>
    </w:p>
    <w:p>
      <w:pPr>
        <w:pStyle w:val="ConsPlusCell"/>
        <w:rPr/>
      </w:pPr>
      <w:r>
        <w:rPr>
          <w:rFonts w:cs="Courier New" w:ascii="Courier New" w:hAnsi="Courier New"/>
          <w:sz w:val="16"/>
          <w:szCs w:val="16"/>
        </w:rPr>
        <w:t xml:space="preserve">(в ред. </w:t>
      </w:r>
      <w:hyperlink r:id="rId47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50  06                       24626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растительных  и  животных ви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 их обитания                          050  06   02                   1146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окружающей     сре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я                         050  06   02  4100000           74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50  06   02  4100000  443      74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учреждения                 050  06   02  4110000           402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0  06   02  4110000  327      402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050  06   04                  23480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050  06   04  1020000         11509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050  06   04  1020000  214    11509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храны окружающей среды            050  06   04  41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50  06   04  4120000  443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0  06   04  5220000         11970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0  06   04  5220000  213    119703,4</w:t>
      </w:r>
    </w:p>
    <w:p>
      <w:pPr>
        <w:pStyle w:val="ConsPlusCell"/>
        <w:rPr/>
      </w:pPr>
      <w:r>
        <w:rPr>
          <w:rFonts w:cs="Courier New" w:ascii="Courier New" w:hAnsi="Courier New"/>
          <w:sz w:val="16"/>
          <w:szCs w:val="16"/>
        </w:rPr>
        <w:t xml:space="preserve">(в ред. Законов ЧР от 14.04.2006 </w:t>
      </w:r>
      <w:hyperlink r:id="rId47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47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055                          3483760,1</w:t>
      </w:r>
    </w:p>
    <w:p>
      <w:pPr>
        <w:pStyle w:val="ConsPlusCell"/>
        <w:rPr/>
      </w:pPr>
      <w:r>
        <w:rPr>
          <w:rFonts w:cs="Courier New" w:ascii="Courier New" w:hAnsi="Courier New"/>
          <w:sz w:val="16"/>
          <w:szCs w:val="16"/>
        </w:rPr>
        <w:t xml:space="preserve">(в ред. Законов ЧР от 14.04.2006 </w:t>
      </w:r>
      <w:hyperlink r:id="rId47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77">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478">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47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5  07                        4192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55  07   02                    299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ма                               055  07   02  4240000           299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7   02  4240000  327      299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55  07   04                   2174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55  07   04  4270000          2174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7   04  4270000  327     2174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 квалификации    055  07   05                    628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55  07   05  4280000           628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7   05  4280000  327      628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 детей   055  07   07                   10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кампании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остков                                 055  07   07  4320000          10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е детей и подростков            055  07   07  4320000  452     10900,0</w:t>
      </w:r>
    </w:p>
    <w:p>
      <w:pPr>
        <w:pStyle w:val="ConsPlusCell"/>
        <w:rPr/>
      </w:pPr>
      <w:r>
        <w:rPr>
          <w:rFonts w:cs="Courier New" w:ascii="Courier New" w:hAnsi="Courier New"/>
          <w:sz w:val="16"/>
          <w:szCs w:val="16"/>
        </w:rPr>
        <w:t xml:space="preserve">(в ред. Законов ЧР от 14.04.2006 </w:t>
      </w:r>
      <w:hyperlink r:id="rId48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8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48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И СПОРТ                    055  09                      162072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55  09   01                 150676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Здоровый ребенок"            055  09   01  1001305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09   01  1001305  213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Неотложные  меры борьб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беркулезом в России"                     055  09   01  1002302          1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09   01  1002302  213     1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055  09   01  1020000         1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055  09   01  1020000  214    1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55  09   01  4690000          6870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690000  327     6870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55  09   01  4700000         59662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00000  327    59662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55  09   01  4710000          5066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10000  327     5066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ции переливания крови                  055  09   01  4720000          2043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20000  327     2043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больных туберкулезом         055  09   01  4730000          3172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30000  327     3172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детей и подростков           055  09   01  4740000          172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740000  327     172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055  09   01  4850000          14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055  09   01  4850000  455      1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 медикамен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оборудования                  055  09   01  4850000  457      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по  оказанию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Российской   Федераци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ежом                                    055  09   01  4850000  458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ребенка                               055  09   01  4860000          2603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09   01  4860000  327     2603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5  09   01  5220000          165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055  09   01  5220000  455     165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ая  программа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страхования                   055  09   01  7710000         40911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055  09   01  7710000  455    40911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а                                   055  09   04                  1139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5  09   04  0010000          594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5  09   04  0010000  005     2208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55  09   04  0010000  006     3737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5  09   01  5220000         125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09   01  5220000  213     580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055  09   01  5220000  455     67400,0</w:t>
      </w:r>
    </w:p>
    <w:p>
      <w:pPr>
        <w:pStyle w:val="ConsPlusCell"/>
        <w:rPr/>
      </w:pPr>
      <w:r>
        <w:rPr>
          <w:rFonts w:cs="Courier New" w:ascii="Courier New" w:hAnsi="Courier New"/>
          <w:sz w:val="16"/>
          <w:szCs w:val="16"/>
        </w:rPr>
        <w:t xml:space="preserve">(в ред. Законов ЧР от 14.04.2006 </w:t>
      </w:r>
      <w:hyperlink r:id="rId48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84">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48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5  10                      177511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055  10   01                    70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055  10   01  4900000           70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ащих  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униципальных служащих                   055  10   01  4900000  714      70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055  10   02                  21107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интернаты    для    престарел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055  10   02  5010000          799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10   02  5010000  327     799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оциального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055  10   02  5060000         13111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5  10   02  5060000  327    13111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55  10   03                 15040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          055  10   03  5050000          168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жеников тыла                            055  10   03  5050000  565      3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имеющим  детей,  из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055  10   03  5050000  749     136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055  10   03  5150000        113059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труда                            055  10   03  5150000  563    56225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жеников тыла                            055  10   03  5150000  565     7933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ированных  лиц и лиц, призн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адавшими от политических репрессий    055  10   03  5150000  581     2718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имеющим  детей,  из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055  10   03  5150000  749    46183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55  10   03  5190000         35656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страхование для инвалидов              055  10   03  5190000  466      171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на  обеспечение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для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гражденных   знаком   "Почетный  дон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ССР", "Почетный донор России"             055  10   03  5190000  560     2231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на  оплату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ых  услуг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055  10   03  5190000  561    33253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беспризорностью,   опе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                             055  10   04                    52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борьбе с беспризорност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пеке и попечительству                  055  10   04  5110000           52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а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 ушедших из семей,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школ-интернато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воспитательных учреждений           055  10   04  5110000  480        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а       безнадзор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 несовершеннолетних          055  10   04  5110000  481      5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55  10   04  5190000             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а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 ушедших из семей,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школ-интернато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воспитательных учреждений           055  10   04  5190000  480        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055  10   06                   4768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055  10   06  1020000          136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10   06  1020000  213       7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055  10   06  1020000  214     128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          055  10   06  5050000           816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социальной помощи                 055  10   06  5050000  483      64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полных  кавалеров  орд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авы,  Героев Социалистического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ых кавалеров  ордена Трудовой Славы    055  10   06  5050000  562      164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курортному   лечению,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 к месту лечения и обратно           055  10   06  5050000  761        8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055  10   06  5140000          2036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055  10   06  5140000  482     1434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социальной помощи                 055  10   06  5140000  483      330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по  государственному пенсио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доплаты    к    пен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материаль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055  10   06  5140000  703      271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5  10   06  5220000           55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5  10   06  5220000  213      5540,0</w:t>
      </w:r>
    </w:p>
    <w:p>
      <w:pPr>
        <w:pStyle w:val="ConsPlusCell"/>
        <w:rPr/>
      </w:pPr>
      <w:r>
        <w:rPr>
          <w:rFonts w:cs="Courier New" w:ascii="Courier New" w:hAnsi="Courier New"/>
          <w:sz w:val="16"/>
          <w:szCs w:val="16"/>
        </w:rPr>
        <w:t xml:space="preserve">(в ред. Законов ЧР от 14.04.2006 </w:t>
      </w:r>
      <w:hyperlink r:id="rId48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87">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488">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48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55  11                        459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055  11   01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55  11   01  520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на  денеж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персоналу   фельдше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 врачам, фельдше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м  сестрам "Скор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055  11   01  5200000  6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055  11   02                   459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55  11   02  5190000          459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едицинскому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ско-акушерских  пунктов, врач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ам и медицинским сестрам "Ск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055  11   02  5190000  625     45992,5</w:t>
      </w:r>
    </w:p>
    <w:p>
      <w:pPr>
        <w:pStyle w:val="ConsPlusCell"/>
        <w:rPr/>
      </w:pPr>
      <w:r>
        <w:rPr>
          <w:rFonts w:cs="Courier New" w:ascii="Courier New" w:hAnsi="Courier New"/>
          <w:sz w:val="16"/>
          <w:szCs w:val="16"/>
        </w:rPr>
        <w:t xml:space="preserve">(позиция введена </w:t>
      </w:r>
      <w:hyperlink r:id="rId4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 в ред. </w:t>
      </w:r>
      <w:hyperlink r:id="rId4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КУЛЬТУРЫ,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СТЕЙ, ИНФОРМАЦИО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АРХИВНОГО ДЕЛА ЧУВАШСКОЙ РЕСПУБЛИКИ      057                           335544,3</w:t>
      </w:r>
    </w:p>
    <w:p>
      <w:pPr>
        <w:pStyle w:val="ConsPlusCell"/>
        <w:rPr/>
      </w:pPr>
      <w:r>
        <w:rPr>
          <w:rFonts w:cs="Courier New" w:ascii="Courier New" w:hAnsi="Courier New"/>
          <w:sz w:val="16"/>
          <w:szCs w:val="16"/>
        </w:rPr>
        <w:t xml:space="preserve">(в ред. Законов ЧР от 14.04.2006 </w:t>
      </w:r>
      <w:hyperlink r:id="rId492">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93">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49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57  01                        124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57  01   15                   124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1   15  4400000          124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1   15  4400000  327     12498,4</w:t>
      </w:r>
    </w:p>
    <w:p>
      <w:pPr>
        <w:pStyle w:val="ConsPlusCell"/>
        <w:rPr/>
      </w:pPr>
      <w:r>
        <w:rPr>
          <w:rFonts w:cs="Courier New" w:ascii="Courier New" w:hAnsi="Courier New"/>
          <w:sz w:val="16"/>
          <w:szCs w:val="16"/>
        </w:rPr>
        <w:t xml:space="preserve">(в ред. Законов ЧР от 14.04.2006 </w:t>
      </w:r>
      <w:hyperlink r:id="rId495">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96">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49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7  07                        4788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57  07   04                   3588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57  07   04  4270000          3588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7   04  4270000  327     3588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профессиональное образование        057  07   06                   116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57  07   06  4300000          116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7   06  4300000  327     116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057  07   09                     3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   груп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мотеки,                  меж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057  07   09  4520000            3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7   09  4520000  327       332,4</w:t>
      </w:r>
    </w:p>
    <w:p>
      <w:pPr>
        <w:pStyle w:val="ConsPlusCell"/>
        <w:rPr/>
      </w:pPr>
      <w:r>
        <w:rPr>
          <w:rFonts w:cs="Courier New" w:ascii="Courier New" w:hAnsi="Courier New"/>
          <w:sz w:val="16"/>
          <w:szCs w:val="16"/>
        </w:rPr>
        <w:t xml:space="preserve">(в ред. Законов ЧР от 14.04.2006 </w:t>
      </w:r>
      <w:hyperlink r:id="rId49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49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0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27462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57  08   01                  2007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8   01  4400000           932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00000  327      932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057  08   01  4410000          2212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10000  327     2212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057  08   01  4420000          2264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20000  327     2264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ских искусств       057  08   01  4430000          8603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57  08   01  4430000  327     8603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8   01  4500000             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1  4500000  453        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7  08   01  5220000          60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7  08   01  5220000  213     4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1  5220000  453     20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я                             057  08   02                    16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8   02  4500000           16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2  4500000  453      16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057  08   03                    732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компании                          057  08   03  4530000           732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3  4530000  453      732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 издательства        057  08   04                   3533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057  08   04  4550000           536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4  4550000  453      536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057  08   04  4560000          299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4  4560000  453     299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8   06                   2953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7  08   06  0010000          1045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7  08   06  0010000  005     1045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7  08   06  4500000            65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 искус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чатных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  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   особые   заслуги  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057  08   06  4500000  448       1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57  08   06  4500000  453       47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7  08   06  5220000          184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57  08   06  5220000  213     18417,7</w:t>
      </w:r>
    </w:p>
    <w:p>
      <w:pPr>
        <w:pStyle w:val="ConsPlusCell"/>
        <w:rPr/>
      </w:pPr>
      <w:r>
        <w:rPr>
          <w:rFonts w:cs="Courier New" w:ascii="Courier New" w:hAnsi="Courier New"/>
          <w:sz w:val="16"/>
          <w:szCs w:val="16"/>
        </w:rPr>
        <w:t xml:space="preserve">(в ред. Законов ЧР от 14.04.2006 </w:t>
      </w:r>
      <w:hyperlink r:id="rId50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0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03">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7  10                          5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057  10   06                     5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057  10   06  5140000            5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по  государственному пенсио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доплаты    к    пен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материаль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057  10   06  5140000  703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СВЯЗИ И ИНФОРМАТИЗАЦИИ       070                            64614,5</w:t>
      </w:r>
    </w:p>
    <w:p>
      <w:pPr>
        <w:pStyle w:val="ConsPlusCell"/>
        <w:rPr/>
      </w:pPr>
      <w:r>
        <w:rPr>
          <w:rFonts w:cs="Courier New" w:ascii="Courier New" w:hAnsi="Courier New"/>
          <w:sz w:val="16"/>
          <w:szCs w:val="16"/>
        </w:rPr>
        <w:t xml:space="preserve">(в ред. Законов ЧР от 14.04.2006 </w:t>
      </w:r>
      <w:hyperlink r:id="rId50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0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506">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50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70  01                        565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70  01   15                   565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070  01   15  0920000          565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70  01   15  0920000  216     56565,6</w:t>
      </w:r>
    </w:p>
    <w:p>
      <w:pPr>
        <w:pStyle w:val="ConsPlusCell"/>
        <w:rPr/>
      </w:pPr>
      <w:r>
        <w:rPr>
          <w:rFonts w:cs="Courier New" w:ascii="Courier New" w:hAnsi="Courier New"/>
          <w:sz w:val="16"/>
          <w:szCs w:val="16"/>
        </w:rPr>
        <w:t xml:space="preserve">(в ред. Законов ЧР от 14.04.2006 </w:t>
      </w:r>
      <w:hyperlink r:id="rId50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0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510">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511">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70  04                         804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70  04   01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0  04   01  001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0  04   01  0010000  005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70  04   1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0  04   10  081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нтрактам                 070  04   10  0810000  196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70  04   11                      4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70  04   11  3400000             4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70  04   11  3400000  340        48,9</w:t>
      </w:r>
    </w:p>
    <w:p>
      <w:pPr>
        <w:pStyle w:val="ConsPlusCell"/>
        <w:rPr/>
      </w:pPr>
      <w:r>
        <w:rPr>
          <w:rFonts w:cs="Courier New" w:ascii="Courier New" w:hAnsi="Courier New"/>
          <w:sz w:val="16"/>
          <w:szCs w:val="16"/>
        </w:rPr>
        <w:t xml:space="preserve">(в ред. Законов ЧР от 14.04.2006 </w:t>
      </w:r>
      <w:hyperlink r:id="rId512">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30.08.2006 </w:t>
      </w:r>
      <w:hyperlink r:id="rId513">
        <w:r>
          <w:rPr>
            <w:rStyle w:val="InternetLink"/>
            <w:rFonts w:cs="Courier New" w:ascii="Courier New" w:hAnsi="Courier New"/>
            <w:color w:val="0000FF"/>
            <w:sz w:val="16"/>
            <w:szCs w:val="16"/>
          </w:rPr>
          <w:t>N 42</w:t>
        </w:r>
      </w:hyperlink>
      <w:r>
        <w:rPr>
          <w:rFonts w:cs="Courier New" w:ascii="Courier New" w:hAnsi="Courier New"/>
          <w:sz w:val="16"/>
          <w:szCs w:val="16"/>
        </w:rPr>
        <w:t xml:space="preserve">, от 24.11.2006 </w:t>
      </w:r>
      <w:hyperlink r:id="rId51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РАЗОВАНИЯ  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ЧУВАШСКОЙ РЕСПУБЛИКИ              074                           862050,1</w:t>
      </w:r>
    </w:p>
    <w:p>
      <w:pPr>
        <w:pStyle w:val="ConsPlusCell"/>
        <w:rPr/>
      </w:pPr>
      <w:r>
        <w:rPr>
          <w:rFonts w:cs="Courier New" w:ascii="Courier New" w:hAnsi="Courier New"/>
          <w:sz w:val="16"/>
          <w:szCs w:val="16"/>
        </w:rPr>
        <w:t xml:space="preserve">(в ред. Законов ЧР от 14.04.2006 </w:t>
      </w:r>
      <w:hyperlink r:id="rId515">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16">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1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74  04                          38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74  04   10                     38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4  04   10  0810000            38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нтрактам                 074  04   10  0810000  196       3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4  07                       7226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4  07   02                  24526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074  07   02  4220000         19971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2  4220000  327    19971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074  07   02  4230000           811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2  4230000  327      811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ма                               074  07   02  4240000          23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2  4240000  327     23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74  07   02  5200000          1376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074  07   02  5200000  622     1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  вознаграждение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ное руководство                       074  07   02  5200000  623      256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 образование     074  07   03                  29990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технические училища        074  07   03  4250000         29990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3  4250000  327    29990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74  07   04                   466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74  07   04  4270000          466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4  4270000  327     466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 квалификации    074  07   05                   180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74  07   05  4280000          180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5  4280000  327     180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 детей   074  07   07                    433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воспитательная  работ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ю                                  074  07   07  4310000            85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7  4310000  327       85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кампании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остков                                 074  07   07  4320000           1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е  детей  и подростков          074  07   07  4320000  452      1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74  07   07  5220000           21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074  07   07  5220000  447      21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074  07   08                     19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4  07   08  0810000            19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нтрактам                074  07   08  0810000  196       19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074  07   09                  10818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4  07   09  0010000          131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4  07   09  0010000  005     131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 образования   074  07   09  4350000           32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4  07   09  4350000  327      32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74  07   09  4360000           174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074  07   09  4360000  447      15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 искус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чатных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  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   особые  заслуги  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074  07   09  4360000  448       2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74  07   09  5220000          9009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074  07   09  5220000  213     173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9  5220000  285     72790,1</w:t>
      </w:r>
    </w:p>
    <w:p>
      <w:pPr>
        <w:pStyle w:val="ConsPlusCell"/>
        <w:rPr/>
      </w:pPr>
      <w:r>
        <w:rPr>
          <w:rFonts w:cs="Courier New" w:ascii="Courier New" w:hAnsi="Courier New"/>
          <w:sz w:val="16"/>
          <w:szCs w:val="16"/>
        </w:rPr>
        <w:t xml:space="preserve">(в ред. Законов ЧР от 14.04.2006 </w:t>
      </w:r>
      <w:hyperlink r:id="rId51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1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2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И СПОРТ                    074  09                           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и спорта           074  09   03                      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4  09   03  0810000             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нтрактам                 074  09   03  0810000  196        8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74  11                       13892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074  11   01                  112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74  11   01  5200000          3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на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образовательных програ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школах                 074  11   01  5200000  585     3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ежемесячное  денежное вознагра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классное руководство                    074  11   01  5200000  589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074  11   02                  10592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74  11   02  5190000         10592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 вознаграждение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ное руководство                       074  11   02  5190000  590    105926,7</w:t>
      </w:r>
    </w:p>
    <w:p>
      <w:pPr>
        <w:pStyle w:val="ConsPlusCell"/>
        <w:rPr/>
      </w:pPr>
      <w:r>
        <w:rPr>
          <w:rFonts w:cs="Courier New" w:ascii="Courier New" w:hAnsi="Courier New"/>
          <w:sz w:val="16"/>
          <w:szCs w:val="16"/>
        </w:rPr>
        <w:t xml:space="preserve">(позиция введена </w:t>
      </w:r>
      <w:hyperlink r:id="rId52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 в ред. </w:t>
      </w:r>
      <w:hyperlink r:id="rId5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ВЕТЕРИНАРНАЯ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81                            87940,2</w:t>
      </w:r>
    </w:p>
    <w:p>
      <w:pPr>
        <w:pStyle w:val="ConsPlusCell"/>
        <w:rPr/>
      </w:pPr>
      <w:r>
        <w:rPr>
          <w:rFonts w:cs="Courier New" w:ascii="Courier New" w:hAnsi="Courier New"/>
          <w:sz w:val="16"/>
          <w:szCs w:val="16"/>
        </w:rPr>
        <w:t xml:space="preserve">(в ред. Законов ЧР от 14.04.2006 </w:t>
      </w:r>
      <w:hyperlink r:id="rId52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52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1  04                        879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81  04   05                   879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1  04   05  0010000           32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1  04   05  0010000  005      32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е производство          081  04   05  2600000            91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производства        081  04   05  2600000  342       91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81  04   05  2630000          837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1  04   05  2630000  327     83735,9</w:t>
      </w:r>
    </w:p>
    <w:p>
      <w:pPr>
        <w:pStyle w:val="ConsPlusCell"/>
        <w:rPr/>
      </w:pPr>
      <w:r>
        <w:rPr>
          <w:rFonts w:cs="Courier New" w:ascii="Courier New" w:hAnsi="Courier New"/>
          <w:sz w:val="16"/>
          <w:szCs w:val="16"/>
        </w:rPr>
        <w:t xml:space="preserve">(в ред. Законов ЧР от 14.04.2006 </w:t>
      </w:r>
      <w:hyperlink r:id="rId525">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526">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СЕЛЬСК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82                           504061,4</w:t>
      </w:r>
    </w:p>
    <w:p>
      <w:pPr>
        <w:pStyle w:val="ConsPlusCell"/>
        <w:rPr/>
      </w:pPr>
      <w:r>
        <w:rPr>
          <w:rFonts w:cs="Courier New" w:ascii="Courier New" w:hAnsi="Courier New"/>
          <w:sz w:val="16"/>
          <w:szCs w:val="16"/>
        </w:rPr>
        <w:t xml:space="preserve">(в ред. Законов ЧР от 14.04.2006 </w:t>
      </w:r>
      <w:hyperlink r:id="rId52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2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2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82  01                       10919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82  01   15                  10919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082  01   15  0920000         10919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ддержка   на   возвра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082  01   15  0920000  520    10919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2  04                       3797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82  04   05                  37859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2  04   05  0010000          2271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2  04   05  0010000  005     2271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е производство          082  04   05  2600000         2645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химизации                          082  04   05  2600000  333     204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о                             082  04   05  2600000  335     4965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ое семеноводство                      082  04   05  2600000  336     2062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а    и   уход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082  04   05  2600000  339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82  04   05  2600000  340     620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по страх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082  04   05  2600000  341     13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производства         082  04   05  2600000  342     9248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дизельного     топл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ого  на  проведение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082  04   05  2600000  355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регулирования продоволь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и государственных семенных фондов    082  04   05  2620000          6489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производства         082  04   05  2620000  342     6489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82  04   05  5200000          264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дизельного     топл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ого  на  проведение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082  04   05  5200000  355     264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82  04   11                    11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82  04   11  3400000           11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82  04   11  3400000  340      1166,0</w:t>
      </w:r>
    </w:p>
    <w:p>
      <w:pPr>
        <w:pStyle w:val="ConsPlusCell"/>
        <w:rPr/>
      </w:pPr>
      <w:r>
        <w:rPr>
          <w:rFonts w:cs="Courier New" w:ascii="Courier New" w:hAnsi="Courier New"/>
          <w:sz w:val="16"/>
          <w:szCs w:val="16"/>
        </w:rPr>
        <w:t xml:space="preserve">(в ред. Законов ЧР от 14.04.2006 </w:t>
      </w:r>
      <w:hyperlink r:id="rId53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3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3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82  07                        1186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082  07   04                   107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082  07   04  4270000          107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2  07   04  4270000  327     107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 квалификации    082  07   05                    1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082  07   05  4290000           1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082  07   05  4290000  450      1150,0</w:t>
      </w:r>
    </w:p>
    <w:p>
      <w:pPr>
        <w:pStyle w:val="ConsPlusCell"/>
        <w:rPr/>
      </w:pPr>
      <w:r>
        <w:rPr>
          <w:rFonts w:cs="Courier New" w:ascii="Courier New" w:hAnsi="Courier New"/>
          <w:sz w:val="16"/>
          <w:szCs w:val="16"/>
        </w:rPr>
        <w:t xml:space="preserve">(в ред. Законов ЧР от 14.04.2006 </w:t>
      </w:r>
      <w:hyperlink r:id="rId53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53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82  11                         324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082  11   02                    324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82  11   02  5190000           324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          и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ереписи              082  11   02  5190203  579      3244,7</w:t>
      </w:r>
    </w:p>
    <w:p>
      <w:pPr>
        <w:pStyle w:val="ConsPlusCell"/>
        <w:rPr/>
      </w:pPr>
      <w:r>
        <w:rPr>
          <w:rFonts w:cs="Courier New" w:ascii="Courier New" w:hAnsi="Courier New"/>
          <w:sz w:val="16"/>
          <w:szCs w:val="16"/>
        </w:rPr>
        <w:t xml:space="preserve">(позиция введена </w:t>
      </w:r>
      <w:hyperlink r:id="rId53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7.2006 N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ИНСПЕКЦИЯ ПО НАДЗОР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М  СОСТОЯНИЕМ САМОХОДНЫХ МАШ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РУГИХ   ВИДОВ   ТЕХН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083                             2732,1</w:t>
      </w:r>
    </w:p>
    <w:p>
      <w:pPr>
        <w:pStyle w:val="ConsPlusCell"/>
        <w:rPr/>
      </w:pPr>
      <w:r>
        <w:rPr>
          <w:rFonts w:cs="Courier New" w:ascii="Courier New" w:hAnsi="Courier New"/>
          <w:sz w:val="16"/>
          <w:szCs w:val="16"/>
        </w:rPr>
        <w:t xml:space="preserve">(позиция введена </w:t>
      </w:r>
      <w:hyperlink r:id="rId53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7.2006 N 40, в ред. </w:t>
      </w:r>
      <w:hyperlink r:id="rId5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3  04                         27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83  04   11                    27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3  04   11  0010000           27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3  04   11  0010000  005      2732,1</w:t>
      </w:r>
    </w:p>
    <w:p>
      <w:pPr>
        <w:pStyle w:val="ConsPlusCell"/>
        <w:rPr/>
      </w:pPr>
      <w:r>
        <w:rPr>
          <w:rFonts w:cs="Courier New" w:ascii="Courier New" w:hAnsi="Courier New"/>
          <w:sz w:val="16"/>
          <w:szCs w:val="16"/>
        </w:rPr>
        <w:t xml:space="preserve">(позиция введена </w:t>
      </w:r>
      <w:hyperlink r:id="rId5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7.2006 N 40, в ред. </w:t>
      </w:r>
      <w:hyperlink r:id="rId5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ФИНАНС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092                          4587272,3</w:t>
      </w:r>
    </w:p>
    <w:p>
      <w:pPr>
        <w:pStyle w:val="ConsPlusCell"/>
        <w:rPr/>
      </w:pPr>
      <w:r>
        <w:rPr>
          <w:rFonts w:cs="Courier New" w:ascii="Courier New" w:hAnsi="Courier New"/>
          <w:sz w:val="16"/>
          <w:szCs w:val="16"/>
        </w:rPr>
        <w:t xml:space="preserve">(в ред. Законов ЧР от 14.04.2006 </w:t>
      </w:r>
      <w:hyperlink r:id="rId54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4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542">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543">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92  01                       3924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а                                    092  01   06                   890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2  01   06  0010000          890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2  01   06  0010000  005     4044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92  01   06  0010000  006     4861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долга                       092  01   12                  2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    долг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92  01   12  0650000         2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 государств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у  субъекта Российской Федерации       092  01   12  0650000  151    2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92  01   13                   3134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92  01   13  0700000          3134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092  01   13  0700000  183     3134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92  01   15                   220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092  01   15  0920000          16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1   15  0920000  216      20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ддержка   на   возвра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092  01   15  0920000  520     1431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и субвенции                        092  01   15  5170000           56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я   на   возмещение   убытк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я          объектов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й сферы, переданных  в  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естного самоуправления            092  01   15  5170000  503      5617,4</w:t>
      </w:r>
    </w:p>
    <w:p>
      <w:pPr>
        <w:pStyle w:val="ConsPlusCell"/>
        <w:rPr/>
      </w:pPr>
      <w:r>
        <w:rPr>
          <w:rFonts w:cs="Courier New" w:ascii="Courier New" w:hAnsi="Courier New"/>
          <w:sz w:val="16"/>
          <w:szCs w:val="16"/>
        </w:rPr>
        <w:t xml:space="preserve">(в ред. Законов ЧР от 14.04.2006 </w:t>
      </w:r>
      <w:hyperlink r:id="rId54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4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46">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92  04                        52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92  04   11                   52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92  04   11  3400000          52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092  04   11  3400000  340     52700,0</w:t>
      </w:r>
    </w:p>
    <w:p>
      <w:pPr>
        <w:pStyle w:val="ConsPlusCell"/>
        <w:rPr/>
      </w:pPr>
      <w:r>
        <w:rPr>
          <w:rFonts w:cs="Courier New" w:ascii="Courier New" w:hAnsi="Courier New"/>
          <w:sz w:val="16"/>
          <w:szCs w:val="16"/>
        </w:rPr>
        <w:t xml:space="preserve">(в ред. Законов ЧР от 14.04.2006 </w:t>
      </w:r>
      <w:hyperlink r:id="rId54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4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549">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92  11                      414215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092  11   01                 20315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и субвенции                        092  11   01  5170000         20349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на  поддержку  ме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сбалансированности бюджетов    092  11   01  5170000  505    19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и субвенции                        092  11   01  5170100           63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расходов,  возник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решений,  принятых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ругого уровня                      092  11   01  5170000  522      684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расходов,  возник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решений,  принятых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ругого уровня                      092  11   01  5170111  522         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расходов,  возник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решений,  принятых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ругого уровня                      092  11   01  5170112  522      563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  фонд  финансов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х бюджетов                           092  11   01  521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выравнивание уровня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092  11   01  5210000  501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92  11   01  52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092  11   01  5220000  197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  фонд  финансов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районов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092  11   01  5270000        14579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выравнивание уровня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092  11   01  5270000  501   14579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муниципального  развития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1   01  5290000         3700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для   развития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егионального 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фондов муниципального развития   092  11   01  5290000  576    3700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092  11   02                 21106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092  11   02  5190000        21106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ваемых     полномочий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1   02  5190000  523   205389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ваемых     полномочий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1   02  5190100  523   205389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 расчет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ю   дотаций  посел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финансовых   возмо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естного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й  по  решению вопрос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поселений                         092  11   02  5190101  523    31552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 созда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       комисс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мотрения   дел  об  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ях                            092  11   02  5190102  523       2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предоставление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оплату жилья и комму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092  11   02  5190103   523   2318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беспеч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   прав   граждан  на  пол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доступного  и бесплатного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сновного   обще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го)  общего  образова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ях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учебных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труда работнико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расходов на учебные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е      средства,     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ы   и  хозяйственные  нужд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расходов   н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й    и    коммуналь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мых из местных бюджетов)        092  11   02  5190104  523   147105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покрытие   убытк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и      пассажиров      город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транспортом                         092  11   02  5190105  523     21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ыми   помещениям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казанных в части 1</w:t>
      </w:r>
    </w:p>
    <w:p>
      <w:pPr>
        <w:pStyle w:val="ConsPlusCell"/>
        <w:rPr/>
      </w:pPr>
      <w:r>
        <w:rPr>
          <w:rFonts w:eastAsia="Courier New" w:cs="Courier New" w:ascii="Courier New" w:hAnsi="Courier New"/>
          <w:sz w:val="16"/>
          <w:szCs w:val="16"/>
        </w:rPr>
        <w:t xml:space="preserve"> </w:t>
      </w:r>
      <w:hyperlink r:id="rId550">
        <w:r>
          <w:rPr>
            <w:rStyle w:val="InternetLink"/>
            <w:rFonts w:cs="Courier New" w:ascii="Courier New" w:hAnsi="Courier New"/>
            <w:color w:val="0000FF"/>
            <w:sz w:val="16"/>
            <w:szCs w:val="16"/>
          </w:rPr>
          <w:t>статьи 11</w:t>
        </w:r>
      </w:hyperlink>
      <w:r>
        <w:rPr>
          <w:rFonts w:cs="Courier New" w:ascii="Courier New" w:hAnsi="Courier New"/>
          <w:sz w:val="16"/>
          <w:szCs w:val="16"/>
        </w:rPr>
        <w:t xml:space="preserve"> Закона Чувашской Республик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и жилищных отношений"          092  11   02  5190106  523     11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ведению  учета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право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ых помещений             092  11   02  5190107  523        8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муниципальных 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бюджетам   городских   округ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о   созд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й  по  делам несовершеннолетн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их    прав    и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таких комиссий                092  11   02  5190113  523      145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выполнение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гражданского состояния   092  11   02  5190201  518     231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ению    (изменению,   до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сков     кандидатов    в    прися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едатели   федеральных   судо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сдикции в Российской Федерации          092  11   02  5190202  069       41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                    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ереписи              092  11   02  5190203  579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обеспечение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92  11   02  5190204  568     33146,0</w:t>
      </w:r>
    </w:p>
    <w:p>
      <w:pPr>
        <w:pStyle w:val="ConsPlusCell"/>
        <w:rPr/>
      </w:pPr>
      <w:r>
        <w:rPr>
          <w:rFonts w:cs="Courier New" w:ascii="Courier New" w:hAnsi="Courier New"/>
          <w:sz w:val="16"/>
          <w:szCs w:val="16"/>
        </w:rPr>
        <w:t xml:space="preserve">(в ред. Законов ЧР от 14.04.2006 </w:t>
      </w:r>
      <w:hyperlink r:id="rId55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5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53">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32                          3186367,2</w:t>
      </w:r>
    </w:p>
    <w:p>
      <w:pPr>
        <w:pStyle w:val="ConsPlusCell"/>
        <w:rPr/>
      </w:pPr>
      <w:r>
        <w:rPr>
          <w:rFonts w:cs="Courier New" w:ascii="Courier New" w:hAnsi="Courier New"/>
          <w:sz w:val="16"/>
          <w:szCs w:val="16"/>
        </w:rPr>
        <w:t xml:space="preserve">(в ред. Законов ЧР от 14.04.2006 </w:t>
      </w:r>
      <w:hyperlink r:id="rId55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5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556">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55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32  01                       1429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32  01   15                  1429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32  01   15  1020000         1429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1   15  1020000  214    142940,0</w:t>
      </w:r>
    </w:p>
    <w:p>
      <w:pPr>
        <w:pStyle w:val="ConsPlusCell"/>
        <w:rPr/>
      </w:pPr>
      <w:r>
        <w:rPr>
          <w:rFonts w:cs="Courier New" w:ascii="Courier New" w:hAnsi="Courier New"/>
          <w:sz w:val="16"/>
          <w:szCs w:val="16"/>
        </w:rPr>
        <w:t xml:space="preserve">(позиция введена </w:t>
      </w:r>
      <w:hyperlink r:id="rId55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 в ред. Законов ЧР от 25.07.2006 </w:t>
      </w:r>
      <w:hyperlink r:id="rId559">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56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32  04                      213216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32  04   08                 192996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Автомобильные дороги"        132  04   08  1000102         13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4   08  1000102  213    13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32  04   08  1020000          53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4   08  1020000  214     53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й транспорт                        132  04   08  3000000            35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132  04   08  3000000  361       35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ый транспорт                  132  04   08  3050000           14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ого транспорта                132  04   08  3050000  362      14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ской и речной транспорт                 132  04   08  3100000           764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 мо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чного транспорта                       132  04   08  3100000  364      764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132  04   08  3150000        161470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132  04   08  3150000  365   161470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иды транспорта                     132  04   08  3170000         11427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по  другим в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32  04   08  3170000  366    11427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132  04   11                  202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32  04   11  1020000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4   11  1020000  214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тектуры и градостроительства           132  04   11  3380000          1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а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й                                 132  04   11  3380000  405     1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32  04   11  3400000         134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учреждениях                      132  04   11  3400000  340    134700,0</w:t>
      </w:r>
    </w:p>
    <w:p>
      <w:pPr>
        <w:pStyle w:val="ConsPlusCell"/>
        <w:rPr/>
      </w:pPr>
      <w:r>
        <w:rPr>
          <w:rFonts w:cs="Courier New" w:ascii="Courier New" w:hAnsi="Courier New"/>
          <w:sz w:val="16"/>
          <w:szCs w:val="16"/>
        </w:rPr>
        <w:t xml:space="preserve">(в ред. Законов ЧР от 14.04.2006 </w:t>
      </w:r>
      <w:hyperlink r:id="rId56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6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30.08.2006 </w:t>
      </w:r>
      <w:hyperlink r:id="rId563">
        <w:r>
          <w:rPr>
            <w:rStyle w:val="InternetLink"/>
            <w:rFonts w:cs="Courier New" w:ascii="Courier New" w:hAnsi="Courier New"/>
            <w:color w:val="0000FF"/>
            <w:sz w:val="16"/>
            <w:szCs w:val="16"/>
          </w:rPr>
          <w:t>N 42</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4.11.2006 </w:t>
      </w:r>
      <w:hyperlink r:id="rId56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32  05                       65326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132  05   01                   84000,0</w:t>
      </w:r>
    </w:p>
    <w:p>
      <w:pPr>
        <w:pStyle w:val="ConsPlusCell"/>
        <w:rPr/>
      </w:pPr>
      <w:r>
        <w:rPr>
          <w:rFonts w:eastAsia="Courier New" w:cs="Courier New" w:ascii="Courier New" w:hAnsi="Courier New"/>
          <w:sz w:val="16"/>
          <w:szCs w:val="16"/>
        </w:rPr>
        <w:t xml:space="preserve"> </w:t>
      </w:r>
      <w:hyperlink r:id="rId56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форм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жилищно-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132  05   01  1000401          8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1  1000401  213     84000,0</w:t>
      </w:r>
    </w:p>
    <w:p>
      <w:pPr>
        <w:pStyle w:val="ConsPlusCell"/>
        <w:rPr/>
      </w:pPr>
      <w:r>
        <w:rPr>
          <w:rFonts w:eastAsia="Courier New" w:cs="Courier New" w:ascii="Courier New" w:hAnsi="Courier New"/>
          <w:sz w:val="16"/>
          <w:szCs w:val="16"/>
        </w:rPr>
        <w:t xml:space="preserve"> </w:t>
      </w:r>
      <w:hyperlink r:id="rId56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жильем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132  05   01  1000405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1  1000405  213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жилищного хозяйства              132  05   01  350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132  05   01  3500000  41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132  05   02                  4060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32  05   02  1020000          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5   02  1020000  214     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32  05   02  5220000         3905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2  5220000  213    3905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132  05   04                  16317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2  05   04  0010000          2817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2  05   04  0010000  005     28175,6</w:t>
      </w:r>
    </w:p>
    <w:p>
      <w:pPr>
        <w:pStyle w:val="ConsPlusCell"/>
        <w:rPr/>
      </w:pPr>
      <w:r>
        <w:rPr>
          <w:rFonts w:eastAsia="Courier New" w:cs="Courier New" w:ascii="Courier New" w:hAnsi="Courier New"/>
          <w:sz w:val="16"/>
          <w:szCs w:val="16"/>
        </w:rPr>
        <w:t xml:space="preserve"> </w:t>
      </w:r>
      <w:hyperlink r:id="rId56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жильем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132  05   04  1000405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4  1000405  213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ализации Федерального</w:t>
      </w:r>
    </w:p>
    <w:p>
      <w:pPr>
        <w:pStyle w:val="ConsPlusCell"/>
        <w:rPr/>
      </w:pPr>
      <w:r>
        <w:rPr>
          <w:rFonts w:eastAsia="Courier New" w:cs="Courier New" w:ascii="Courier New" w:hAnsi="Courier New"/>
          <w:sz w:val="16"/>
          <w:szCs w:val="16"/>
        </w:rPr>
        <w:t xml:space="preserve"> </w:t>
      </w:r>
      <w:hyperlink r:id="rId5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 жилищных субсидиях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езжающим  из районов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местностей"             132  05   04  1000408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5   04  1000408  214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32  05   04  1020000          8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32  05   04  1020000  214     8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32  05   04  5220000          4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32  05   04  5220000  213     48000,0</w:t>
      </w:r>
    </w:p>
    <w:p>
      <w:pPr>
        <w:pStyle w:val="ConsPlusCell"/>
        <w:rPr/>
      </w:pPr>
      <w:r>
        <w:rPr>
          <w:rFonts w:cs="Courier New" w:ascii="Courier New" w:hAnsi="Courier New"/>
          <w:sz w:val="16"/>
          <w:szCs w:val="16"/>
        </w:rPr>
        <w:t xml:space="preserve">(в ред. Законов ЧР от 14.04.2006 </w:t>
      </w:r>
      <w:hyperlink r:id="rId569">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70">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71">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32  10                       2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32  10   03                  2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          132  10   03  5050000         25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социальной помощи                 132  10   03  5050000  483    258000,0</w:t>
      </w:r>
    </w:p>
    <w:p>
      <w:pPr>
        <w:pStyle w:val="ConsPlusCell"/>
        <w:rPr/>
      </w:pPr>
      <w:r>
        <w:rPr>
          <w:rFonts w:cs="Courier New" w:ascii="Courier New" w:hAnsi="Courier New"/>
          <w:sz w:val="16"/>
          <w:szCs w:val="16"/>
        </w:rPr>
        <w:t xml:space="preserve">(позиция введена </w:t>
      </w:r>
      <w:hyperlink r:id="rId57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ЖИЛИЩНАЯ    ИНСП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32                             2939,9</w:t>
      </w:r>
    </w:p>
    <w:p>
      <w:pPr>
        <w:pStyle w:val="ConsPlusCell"/>
        <w:rPr/>
      </w:pPr>
      <w:r>
        <w:rPr>
          <w:rFonts w:cs="Courier New" w:ascii="Courier New" w:hAnsi="Courier New"/>
          <w:sz w:val="16"/>
          <w:szCs w:val="16"/>
        </w:rPr>
        <w:t xml:space="preserve">(в ред. Законов ЧР от 14.04.2006 </w:t>
      </w:r>
      <w:hyperlink r:id="rId57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574">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32  05                         293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132  05   04                    293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2  05   04  0010000           293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2  05   04  0010000  005      2939,9</w:t>
      </w:r>
    </w:p>
    <w:p>
      <w:pPr>
        <w:pStyle w:val="ConsPlusCell"/>
        <w:rPr/>
      </w:pPr>
      <w:r>
        <w:rPr>
          <w:rFonts w:cs="Courier New" w:ascii="Courier New" w:hAnsi="Courier New"/>
          <w:sz w:val="16"/>
          <w:szCs w:val="16"/>
        </w:rPr>
        <w:t xml:space="preserve">(в ред. Законов ЧР от 14.04.2006 </w:t>
      </w:r>
      <w:hyperlink r:id="rId575">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576">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КОНОМИЧЕСКОГО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ЧУВАШСКОЙ РЕСПУБЛИКИ              140                           133085,7</w:t>
      </w:r>
    </w:p>
    <w:p>
      <w:pPr>
        <w:pStyle w:val="ConsPlusCell"/>
        <w:rPr/>
      </w:pPr>
      <w:r>
        <w:rPr>
          <w:rFonts w:cs="Courier New" w:ascii="Courier New" w:hAnsi="Courier New"/>
          <w:sz w:val="16"/>
          <w:szCs w:val="16"/>
        </w:rPr>
        <w:t xml:space="preserve">(в ред. Законов ЧР от 14.04.2006 </w:t>
      </w:r>
      <w:hyperlink r:id="rId57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7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7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40  01                        1526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40  01   15                   1526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40  01   15  0010000          1526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40  01   15  0010000  005     15269,1</w:t>
      </w:r>
    </w:p>
    <w:p>
      <w:pPr>
        <w:pStyle w:val="ConsPlusCell"/>
        <w:rPr/>
      </w:pPr>
      <w:r>
        <w:rPr>
          <w:rFonts w:cs="Courier New" w:ascii="Courier New" w:hAnsi="Courier New"/>
          <w:sz w:val="16"/>
          <w:szCs w:val="16"/>
        </w:rPr>
        <w:t xml:space="preserve">(в ред. </w:t>
      </w:r>
      <w:hyperlink r:id="rId58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40  04                       11609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140  04   11                  11609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различий   в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      развитии     реги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2 - 2010 го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40  04   11  1005100          4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40  04   11  1005100  213     4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40  04   11  1020000          11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40  04   11  1020000  214     11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40  04   11  3400000           474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140  04   11  3400000  216      374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40  04   11  3400000  327      100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 предпринимательство         140  04   11  3450000          2049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140  04   11  3450000  521     2049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 регионального развития    140  04   11  5230000          3095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140  04   11  5230000  197     30955,1</w:t>
      </w:r>
    </w:p>
    <w:p>
      <w:pPr>
        <w:pStyle w:val="ConsPlusCell"/>
        <w:rPr/>
      </w:pPr>
      <w:r>
        <w:rPr>
          <w:rFonts w:cs="Courier New" w:ascii="Courier New" w:hAnsi="Courier New"/>
          <w:sz w:val="16"/>
          <w:szCs w:val="16"/>
        </w:rPr>
        <w:t xml:space="preserve">(в ред. Законов ЧР от 14.04.2006 </w:t>
      </w:r>
      <w:hyperlink r:id="rId58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8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83">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40  07                         171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140  07   09                    171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40  07   09  5220000           171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40  07   09  5220000  285      17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ИМУЩЕСТВЕННЫХ  И 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ЧУВАШСКОЙ РЕСПУБЛИКИ             166                            27175,6</w:t>
      </w:r>
    </w:p>
    <w:p>
      <w:pPr>
        <w:pStyle w:val="ConsPlusCell"/>
        <w:rPr/>
      </w:pPr>
      <w:r>
        <w:rPr>
          <w:rFonts w:cs="Courier New" w:ascii="Courier New" w:hAnsi="Courier New"/>
          <w:sz w:val="16"/>
          <w:szCs w:val="16"/>
        </w:rPr>
        <w:t xml:space="preserve">(в ред. Законов ЧР от 14.04.2006 </w:t>
      </w:r>
      <w:hyperlink r:id="rId58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8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86">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66  01                        131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66  01   15                   131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6  01   15  0010000          131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6  01   15  0010000  005     131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6  01   15  0010000  327         0,0</w:t>
      </w:r>
    </w:p>
    <w:p>
      <w:pPr>
        <w:pStyle w:val="ConsPlusCell"/>
        <w:rPr/>
      </w:pPr>
      <w:r>
        <w:rPr>
          <w:rFonts w:cs="Courier New" w:ascii="Courier New" w:hAnsi="Courier New"/>
          <w:sz w:val="16"/>
          <w:szCs w:val="16"/>
        </w:rPr>
        <w:t xml:space="preserve">(в ред. Законов ЧР от 14.04.2006 </w:t>
      </w:r>
      <w:hyperlink r:id="rId58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8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8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66  04                        140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166  04   11                   140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66  04   11  5220000          140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землеустрой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лепользованию                           166  04   11  5220000  406     140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ИМУЩЕСТВА ЧУВАШСКОЙ РЕСПУБЛИКИ        166                             3206,1</w:t>
      </w:r>
    </w:p>
    <w:p>
      <w:pPr>
        <w:pStyle w:val="ConsPlusCell"/>
        <w:rPr/>
      </w:pPr>
      <w:r>
        <w:rPr>
          <w:rFonts w:cs="Courier New" w:ascii="Courier New" w:hAnsi="Courier New"/>
          <w:sz w:val="16"/>
          <w:szCs w:val="16"/>
        </w:rPr>
        <w:t xml:space="preserve">(позиция введена </w:t>
      </w:r>
      <w:hyperlink r:id="rId5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7.2006 N 40, в ред. </w:t>
      </w:r>
      <w:hyperlink r:id="rId5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66  01                         320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66  01   15                    320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6  01   15  0010000           320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6  01   15  0010000  327      3206,1</w:t>
      </w:r>
    </w:p>
    <w:p>
      <w:pPr>
        <w:pStyle w:val="ConsPlusCell"/>
        <w:rPr/>
      </w:pPr>
      <w:r>
        <w:rPr>
          <w:rFonts w:cs="Courier New" w:ascii="Courier New" w:hAnsi="Courier New"/>
          <w:sz w:val="16"/>
          <w:szCs w:val="16"/>
        </w:rPr>
        <w:t xml:space="preserve">(позиция введена </w:t>
      </w:r>
      <w:hyperlink r:id="rId5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7.2006 N 40, в ред. </w:t>
      </w:r>
      <w:hyperlink r:id="rId5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 РЕСПУБЛИКИ      167                           437263,2</w:t>
      </w:r>
    </w:p>
    <w:p>
      <w:pPr>
        <w:pStyle w:val="ConsPlusCell"/>
        <w:rPr/>
      </w:pPr>
      <w:r>
        <w:rPr>
          <w:rFonts w:cs="Courier New" w:ascii="Courier New" w:hAnsi="Courier New"/>
          <w:sz w:val="16"/>
          <w:szCs w:val="16"/>
        </w:rPr>
        <w:t xml:space="preserve">(в ред. Законов ЧР от 14.04.2006 </w:t>
      </w:r>
      <w:hyperlink r:id="rId59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95">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96">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67  07                        8368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167  07   02                   512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167  07   02  4230000          512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7   02  4230000  327     512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167  07   04                   2511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167  07   04  4270000          2511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7   04  4270000  327     2511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167  07   09                    734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 образования   167  07   09  4350000           734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7   09  4350000  327      7342,8</w:t>
      </w:r>
    </w:p>
    <w:p>
      <w:pPr>
        <w:pStyle w:val="ConsPlusCell"/>
        <w:rPr/>
      </w:pPr>
      <w:r>
        <w:rPr>
          <w:rFonts w:cs="Courier New" w:ascii="Courier New" w:hAnsi="Courier New"/>
          <w:sz w:val="16"/>
          <w:szCs w:val="16"/>
        </w:rPr>
        <w:t xml:space="preserve">(в ред. Законов ЧР от 14.04.2006 </w:t>
      </w:r>
      <w:hyperlink r:id="rId597">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598">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599">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И СПОРТ                    167  09                       35330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и физическая культура                167  09   02                  26632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и   спор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06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67  09   02  1005800         125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67  09   02  1005800  213    125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67  09   02  102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обще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167  09   02  1020000  214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портивной  подготовки  (сбор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анды)                                   167  09   02  4820000          1611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9   02  4820000  327     1611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ая   рабо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е мероприятия                     167  09   02  5120000           610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167  09   02  5120000  455      610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67  09   02  5220000         108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67  09   02  5220000  213    108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а                                   167  09   04                   8698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7  09   04  0010000           550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7  09   04  0010000  005      550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   груп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мотеки,      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167  09   04  4520000            20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67  09   04  4520000  327       20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е целевые программы          167  09   04  5220000          8127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67  09   04  5220000  213     81272,7</w:t>
      </w:r>
    </w:p>
    <w:p>
      <w:pPr>
        <w:pStyle w:val="ConsPlusCell"/>
        <w:rPr/>
      </w:pPr>
      <w:r>
        <w:rPr>
          <w:rFonts w:cs="Courier New" w:ascii="Courier New" w:hAnsi="Courier New"/>
          <w:sz w:val="16"/>
          <w:szCs w:val="16"/>
        </w:rPr>
        <w:t xml:space="preserve">(в ред. Законов ЧР от 14.04.2006 </w:t>
      </w:r>
      <w:hyperlink r:id="rId60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0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0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67  10                          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167  10   06                     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167  10   06  5140000            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по  государственному пенсио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доплаты    к    пен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материаль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167  10   06  5140000  703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ДЕЛАМ ГРАЖДАНСКОЙ 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ЧРЕЗВЫЧАЙНЫМ СИТУАЦИЯМ                   177                           145517,2</w:t>
      </w:r>
    </w:p>
    <w:p>
      <w:pPr>
        <w:pStyle w:val="ConsPlusCell"/>
        <w:rPr/>
      </w:pPr>
      <w:r>
        <w:rPr>
          <w:rFonts w:cs="Courier New" w:ascii="Courier New" w:hAnsi="Courier New"/>
          <w:sz w:val="16"/>
          <w:szCs w:val="16"/>
        </w:rPr>
        <w:t xml:space="preserve">(в ред. Законов ЧР от 14.04.2006 </w:t>
      </w:r>
      <w:hyperlink r:id="rId60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04">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0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77  03                       14401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ликвидация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и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гражданская оборона              177  03   09                   304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7  03   09  0010000           289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7  03   09  0010000  005      289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77  03   09  2020000          1682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й персонал                       177  03   09  2020000  240     1028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77  03   09  2020000  253      653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    аварийно-спас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177  03   09  3020000          107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77  03   09  3020000  327     107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тивопожарной безопасности   177  03   10                  1135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77  03   10  2020000         1135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177  03   10  2020000  220      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77  03   10  2020000  239     20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й персонал                       177  03   10  2020000  240     7370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77  03   10  2020000  253     18232,9</w:t>
      </w:r>
    </w:p>
    <w:p>
      <w:pPr>
        <w:pStyle w:val="ConsPlusCell"/>
        <w:rPr/>
      </w:pPr>
      <w:r>
        <w:rPr>
          <w:rFonts w:cs="Courier New" w:ascii="Courier New" w:hAnsi="Courier New"/>
          <w:sz w:val="16"/>
          <w:szCs w:val="16"/>
        </w:rPr>
        <w:t xml:space="preserve">(в ред. Законов ЧР от 14.04.2006 </w:t>
      </w:r>
      <w:hyperlink r:id="rId60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07">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08">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77  04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177  04   07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восстановление  и 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ов                                      177  04   07  2900000           14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шение лесных пожаров                     177  04   07  2900000  351      14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77  04   07  51900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шение лесных пожаров в лесном фонд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ях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77  04   07  5190000  619         0,1</w:t>
      </w:r>
    </w:p>
    <w:p>
      <w:pPr>
        <w:pStyle w:val="ConsPlusCell"/>
        <w:rPr/>
      </w:pPr>
      <w:r>
        <w:rPr>
          <w:rFonts w:cs="Courier New" w:ascii="Courier New" w:hAnsi="Courier New"/>
          <w:sz w:val="16"/>
          <w:szCs w:val="16"/>
        </w:rPr>
        <w:t xml:space="preserve">(в ред. Законов ЧР от 14.04.2006 </w:t>
      </w:r>
      <w:hyperlink r:id="rId609">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61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88                           393361,4</w:t>
      </w:r>
    </w:p>
    <w:p>
      <w:pPr>
        <w:pStyle w:val="ConsPlusCell"/>
        <w:rPr/>
      </w:pPr>
      <w:r>
        <w:rPr>
          <w:rFonts w:cs="Courier New" w:ascii="Courier New" w:hAnsi="Courier New"/>
          <w:sz w:val="16"/>
          <w:szCs w:val="16"/>
        </w:rPr>
        <w:t xml:space="preserve">(в ред. Законов ЧР от 14.04.2006 </w:t>
      </w:r>
      <w:hyperlink r:id="rId61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12">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39336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34536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34536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188  03   02  2020000  220      5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188  03   02  2020000  221     18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88  03   02  2020000  239    27548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й персонал                       188  03   02  2020000  240      906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02  2020000  253     3150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м   к   ним  лица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м из их числа                      188  03   02  2020000  472      585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членам   семей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8  03   02  2020000  473        4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188  03   13                   4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88  03   13  5220000          4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 отрасли    188  03   13  5220000  213     48000,0</w:t>
      </w:r>
    </w:p>
    <w:p>
      <w:pPr>
        <w:pStyle w:val="ConsPlusCell"/>
        <w:rPr/>
      </w:pPr>
      <w:r>
        <w:rPr>
          <w:rFonts w:cs="Courier New" w:ascii="Courier New" w:hAnsi="Courier New"/>
          <w:sz w:val="16"/>
          <w:szCs w:val="16"/>
        </w:rPr>
        <w:t xml:space="preserve">(в ред. Законов ЧР от 14.04.2006 </w:t>
      </w:r>
      <w:hyperlink r:id="rId61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14">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ГОСУДАРСТВЕННОЙ ИНСПЕК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ВНУТРЕННИХ  ДЕЛ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88                           195932,7</w:t>
      </w:r>
    </w:p>
    <w:p>
      <w:pPr>
        <w:pStyle w:val="ConsPlusCell"/>
        <w:rPr/>
      </w:pPr>
      <w:r>
        <w:rPr>
          <w:rFonts w:cs="Courier New" w:ascii="Courier New" w:hAnsi="Courier New"/>
          <w:sz w:val="16"/>
          <w:szCs w:val="16"/>
        </w:rPr>
        <w:t xml:space="preserve">(в ред. Законов ЧР от 14.04.2006 </w:t>
      </w:r>
      <w:hyperlink r:id="rId615">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16">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17">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1959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1959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1959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188  03   02  2020000  220      176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188  03   02  2020000  221      58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88  03   02  2020000  239     972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й персонал                       188  03   02  2020000  240      693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02  2020000  253     8242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м   к   ним  лица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м из их числа                      188  03   02  2020000  472      1617,7</w:t>
      </w:r>
    </w:p>
    <w:p>
      <w:pPr>
        <w:pStyle w:val="ConsPlusCell"/>
        <w:rPr/>
      </w:pPr>
      <w:r>
        <w:rPr>
          <w:rFonts w:cs="Courier New" w:ascii="Courier New" w:hAnsi="Courier New"/>
          <w:sz w:val="16"/>
          <w:szCs w:val="16"/>
        </w:rPr>
        <w:t xml:space="preserve">(в ред. Законов ЧР от 14.04.2006 </w:t>
      </w:r>
      <w:hyperlink r:id="rId61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1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2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ЛИНЕЙНЫЙ ОТДЕЛ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РАНСПОРТЕ                              188                             2929,1</w:t>
      </w:r>
    </w:p>
    <w:p>
      <w:pPr>
        <w:pStyle w:val="ConsPlusCell"/>
        <w:rPr/>
      </w:pPr>
      <w:r>
        <w:rPr>
          <w:rFonts w:cs="Courier New" w:ascii="Courier New" w:hAnsi="Courier New"/>
          <w:sz w:val="16"/>
          <w:szCs w:val="16"/>
        </w:rPr>
        <w:t xml:space="preserve">(в ред. </w:t>
      </w:r>
      <w:hyperlink r:id="rId62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292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292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292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188  03   02  2020000  22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188  03   02  2020000  221       1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и    сотруд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име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звания                         188  03   02  2020000  239      255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02  2020000  253       12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м   к   ним  лица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м из их числа                      188  03   02  2020000  472        35,0</w:t>
      </w:r>
    </w:p>
    <w:p>
      <w:pPr>
        <w:pStyle w:val="ConsPlusCell"/>
        <w:rPr/>
      </w:pPr>
      <w:r>
        <w:rPr>
          <w:rFonts w:cs="Courier New" w:ascii="Courier New" w:hAnsi="Courier New"/>
          <w:sz w:val="16"/>
          <w:szCs w:val="16"/>
        </w:rPr>
        <w:t xml:space="preserve">(в ред. </w:t>
      </w:r>
      <w:hyperlink r:id="rId6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303                            94359,2</w:t>
      </w:r>
    </w:p>
    <w:p>
      <w:pPr>
        <w:pStyle w:val="ConsPlusCell"/>
        <w:rPr/>
      </w:pPr>
      <w:r>
        <w:rPr>
          <w:rFonts w:cs="Courier New" w:ascii="Courier New" w:hAnsi="Courier New"/>
          <w:sz w:val="16"/>
          <w:szCs w:val="16"/>
        </w:rPr>
        <w:t xml:space="preserve">(в ред. Законов ЧР от 14.04.2006 </w:t>
      </w:r>
      <w:hyperlink r:id="rId62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24">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2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3  01                        917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303  01   04                   4728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04  0010000          4728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3  01   04  0010000  005     4728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 вопросов       303  01   14                     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303  01   14  0810000            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 искус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чатных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  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   особые   заслуги  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303  01   14  0810000  448       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03  01   15                   442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15  0010000           286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ы Совета Федерации и их помощники      303  01   15  0010000  021       57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утаты   Государственной   Думы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и                                  303  01   15  0010000  023      22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303  01   15  0920000            12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303  01   15  0920000  216       12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303  01   15  0930000          4128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303  01   15  0930000  327     41288,4</w:t>
      </w:r>
    </w:p>
    <w:p>
      <w:pPr>
        <w:pStyle w:val="ConsPlusCell"/>
        <w:rPr/>
      </w:pPr>
      <w:r>
        <w:rPr>
          <w:rFonts w:cs="Courier New" w:ascii="Courier New" w:hAnsi="Courier New"/>
          <w:sz w:val="16"/>
          <w:szCs w:val="16"/>
        </w:rPr>
        <w:t xml:space="preserve">(в ред. Законов ЧР от 14.04.2006 </w:t>
      </w:r>
      <w:hyperlink r:id="rId62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27">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28">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03  07                         264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303  07   09                    264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303  07   09  5220000           264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03  07   09  5220000  285      26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НОЕ  ПРЕДСТАВИТЕЛЬСТВО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РИ  ПРЕЗИДЕН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3                            11041,5</w:t>
      </w:r>
    </w:p>
    <w:p>
      <w:pPr>
        <w:pStyle w:val="ConsPlusCell"/>
        <w:rPr/>
      </w:pPr>
      <w:r>
        <w:rPr>
          <w:rFonts w:cs="Courier New" w:ascii="Courier New" w:hAnsi="Courier New"/>
          <w:sz w:val="16"/>
          <w:szCs w:val="16"/>
        </w:rPr>
        <w:t xml:space="preserve">(в ред. Законов ЧР от 25.07.2006 </w:t>
      </w:r>
      <w:hyperlink r:id="rId62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3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3  01                        1104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03  01   15                   1104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15  0010000          1104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3  01   15  0010000  005     11041,5</w:t>
      </w:r>
    </w:p>
    <w:p>
      <w:pPr>
        <w:pStyle w:val="ConsPlusCell"/>
        <w:rPr/>
      </w:pPr>
      <w:r>
        <w:rPr>
          <w:rFonts w:cs="Courier New" w:ascii="Courier New" w:hAnsi="Courier New"/>
          <w:sz w:val="16"/>
          <w:szCs w:val="16"/>
        </w:rPr>
        <w:t xml:space="preserve">(в ред. Законов ЧР от 25.07.2006 </w:t>
      </w:r>
      <w:hyperlink r:id="rId63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3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О ЧУВАШСКОЙ РЕСПУБЛИК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БАШКОРТОСТАН                    303                              358,9</w:t>
      </w:r>
    </w:p>
    <w:p>
      <w:pPr>
        <w:pStyle w:val="ConsPlusCell"/>
        <w:rPr/>
      </w:pPr>
      <w:r>
        <w:rPr>
          <w:rFonts w:cs="Courier New" w:ascii="Courier New" w:hAnsi="Courier New"/>
          <w:sz w:val="16"/>
          <w:szCs w:val="16"/>
        </w:rPr>
        <w:t xml:space="preserve">(в ред. </w:t>
      </w:r>
      <w:hyperlink r:id="rId6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7.2006 N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3  01                          35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03  01   15                     35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15  0010000            35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3  01   15  0010000  005       358,9</w:t>
      </w:r>
    </w:p>
    <w:p>
      <w:pPr>
        <w:pStyle w:val="ConsPlusCell"/>
        <w:rPr/>
      </w:pPr>
      <w:r>
        <w:rPr>
          <w:rFonts w:cs="Courier New" w:ascii="Courier New" w:hAnsi="Courier New"/>
          <w:sz w:val="16"/>
          <w:szCs w:val="16"/>
        </w:rPr>
        <w:t xml:space="preserve">(в ред. </w:t>
      </w:r>
      <w:hyperlink r:id="rId6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7.2006 N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СЛУЖБА ПО ТАРИФАМ          307                             3971,6</w:t>
      </w:r>
    </w:p>
    <w:p>
      <w:pPr>
        <w:pStyle w:val="ConsPlusCell"/>
        <w:rPr/>
      </w:pPr>
      <w:r>
        <w:rPr>
          <w:rFonts w:cs="Courier New" w:ascii="Courier New" w:hAnsi="Courier New"/>
          <w:sz w:val="16"/>
          <w:szCs w:val="16"/>
        </w:rPr>
        <w:t xml:space="preserve">(в ред. </w:t>
      </w:r>
      <w:hyperlink r:id="rId6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07  04                         39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307  04   01                    39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7  04   01  0010000           39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7  04   01  0010000  005      3971,6</w:t>
      </w:r>
    </w:p>
    <w:p>
      <w:pPr>
        <w:pStyle w:val="ConsPlusCell"/>
        <w:rPr/>
      </w:pPr>
      <w:r>
        <w:rPr>
          <w:rFonts w:cs="Courier New" w:ascii="Courier New" w:hAnsi="Courier New"/>
          <w:sz w:val="16"/>
          <w:szCs w:val="16"/>
        </w:rPr>
        <w:t xml:space="preserve">(в ред. </w:t>
      </w:r>
      <w:hyperlink r:id="rId6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АЯ    ИЗБИРАТЕЛЬНАЯ    КОМИСС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308                            30289,5</w:t>
      </w:r>
    </w:p>
    <w:p>
      <w:pPr>
        <w:pStyle w:val="ConsPlusCell"/>
        <w:rPr/>
      </w:pPr>
      <w:r>
        <w:rPr>
          <w:rFonts w:cs="Courier New" w:ascii="Courier New" w:hAnsi="Courier New"/>
          <w:sz w:val="16"/>
          <w:szCs w:val="16"/>
        </w:rPr>
        <w:t xml:space="preserve">(в ред. </w:t>
      </w:r>
      <w:hyperlink r:id="rId6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8  01                          2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вы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ерендумов                               308  01   07                     2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8  01   07  0010000           733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8  01   07  0010000  005      733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выборов и референдумов          308  01   07  0200000          2295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выборов  в  законод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е)     органы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308  01   07  0200000  095     22950,1</w:t>
      </w:r>
    </w:p>
    <w:p>
      <w:pPr>
        <w:pStyle w:val="ConsPlusCell"/>
        <w:rPr/>
      </w:pPr>
      <w:r>
        <w:rPr>
          <w:rFonts w:cs="Courier New" w:ascii="Courier New" w:hAnsi="Courier New"/>
          <w:sz w:val="16"/>
          <w:szCs w:val="16"/>
        </w:rPr>
        <w:t xml:space="preserve">(в ред. </w:t>
      </w:r>
      <w:hyperlink r:id="rId63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ЮСТИЦИ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318                            44928,7</w:t>
      </w:r>
    </w:p>
    <w:p>
      <w:pPr>
        <w:pStyle w:val="ConsPlusCell"/>
        <w:rPr/>
      </w:pPr>
      <w:r>
        <w:rPr>
          <w:rFonts w:cs="Courier New" w:ascii="Courier New" w:hAnsi="Courier New"/>
          <w:sz w:val="16"/>
          <w:szCs w:val="16"/>
        </w:rPr>
        <w:t xml:space="preserve">(в ред. Законов ЧР от 25.07.2006 </w:t>
      </w:r>
      <w:hyperlink r:id="rId63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4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18  01                        430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318  01   05                   344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18  01   05  0010000          344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аппаратов судов   318  01   05  0010000  068     344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18  01   15                    856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18  01   15  0010000           446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18  01   15  0010000  005      446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318  01   15  5190000           410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выполнение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гражданского состояния   318  01   15  5190000  518      4104,5</w:t>
      </w:r>
    </w:p>
    <w:p>
      <w:pPr>
        <w:pStyle w:val="ConsPlusCell"/>
        <w:rPr/>
      </w:pPr>
      <w:r>
        <w:rPr>
          <w:rFonts w:cs="Courier New" w:ascii="Courier New" w:hAnsi="Courier New"/>
          <w:sz w:val="16"/>
          <w:szCs w:val="16"/>
        </w:rPr>
        <w:t xml:space="preserve">(в ред. Законов ЧР от 25.07.2006 </w:t>
      </w:r>
      <w:hyperlink r:id="rId64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4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318  03                         18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исполнения наказаний               318  03   05                    18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318  03   05  5220000           18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318  03   05  5220000  253      1870,0</w:t>
      </w:r>
    </w:p>
    <w:p>
      <w:pPr>
        <w:pStyle w:val="ConsPlusCell"/>
        <w:rPr/>
      </w:pPr>
      <w:r>
        <w:rPr>
          <w:rFonts w:cs="Courier New" w:ascii="Courier New" w:hAnsi="Courier New"/>
          <w:sz w:val="16"/>
          <w:szCs w:val="16"/>
        </w:rPr>
        <w:t xml:space="preserve">(в ред. </w:t>
      </w:r>
      <w:hyperlink r:id="rId64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ОВ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330                            35404,7</w:t>
      </w:r>
    </w:p>
    <w:p>
      <w:pPr>
        <w:pStyle w:val="ConsPlusCell"/>
        <w:rPr/>
      </w:pPr>
      <w:r>
        <w:rPr>
          <w:rFonts w:cs="Courier New" w:ascii="Courier New" w:hAnsi="Courier New"/>
          <w:sz w:val="16"/>
          <w:szCs w:val="16"/>
        </w:rPr>
        <w:t xml:space="preserve">(в ред. </w:t>
      </w:r>
      <w:hyperlink r:id="rId6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30  01                        3540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30  01   03                   3540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30  01   03  0010000          3540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30  01   03  0010000  005     35404,7</w:t>
      </w:r>
    </w:p>
    <w:p>
      <w:pPr>
        <w:pStyle w:val="ConsPlusCell"/>
        <w:rPr/>
      </w:pPr>
      <w:r>
        <w:rPr>
          <w:rFonts w:cs="Courier New" w:ascii="Courier New" w:hAnsi="Courier New"/>
          <w:sz w:val="16"/>
          <w:szCs w:val="16"/>
        </w:rPr>
        <w:t xml:space="preserve">(в ред. </w:t>
      </w:r>
      <w:hyperlink r:id="rId6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11.2006 N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ЫХ НАУК                          589                             8932,6</w:t>
      </w:r>
    </w:p>
    <w:p>
      <w:pPr>
        <w:pStyle w:val="ConsPlusCell"/>
        <w:rPr/>
      </w:pPr>
      <w:r>
        <w:rPr>
          <w:rFonts w:cs="Courier New" w:ascii="Courier New" w:hAnsi="Courier New"/>
          <w:sz w:val="16"/>
          <w:szCs w:val="16"/>
        </w:rPr>
        <w:t xml:space="preserve">(в ред. Законов ЧР от 14.04.2006 </w:t>
      </w:r>
      <w:hyperlink r:id="rId64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47">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48">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89  07                         893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589  07   08                    893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589  07   08  0810000           893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589  07   08  0810000  327      8932,6</w:t>
      </w:r>
    </w:p>
    <w:p>
      <w:pPr>
        <w:pStyle w:val="ConsPlusCell"/>
        <w:rPr/>
      </w:pPr>
      <w:r>
        <w:rPr>
          <w:rFonts w:cs="Courier New" w:ascii="Courier New" w:hAnsi="Courier New"/>
          <w:sz w:val="16"/>
          <w:szCs w:val="16"/>
        </w:rPr>
        <w:t xml:space="preserve">(в ред. Законов ЧР от 14.04.2006 </w:t>
      </w:r>
      <w:hyperlink r:id="rId649">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650">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651">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исключено. - </w:t>
      </w:r>
      <w:hyperlink r:id="rId652">
        <w:r>
          <w:rPr>
            <w:rStyle w:val="InternetLink"/>
            <w:rFonts w:cs="Calibri"/>
            <w:color w:val="0000FF"/>
          </w:rPr>
          <w:t>Закон</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4377"/>
      <w:bookmarkEnd w:id="9"/>
      <w:r>
        <w:rPr>
          <w:rFonts w:cs="Calibri"/>
        </w:rPr>
        <w:t>РАСПРЕДЕЛЕНИЕ СРЕДСТ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06 ГОД НА ФИНАНСИРОВАНИЕ РЕСПУБЛИКАНСКИХ ЦЕЛЕВ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53">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программ,       │    Всего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одпрограмм и разделов        │            │капита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о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Республиканская   </w:t>
      </w:r>
      <w:hyperlink r:id="rId65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сельскому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годы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ября 2001 г. N 261)                        3000,0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еспубликанская   целевая    </w:t>
      </w:r>
      <w:hyperlink r:id="rId65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социаль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7  годы)"  (по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Министр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29 ноября 2004 г. N 298)      40971,0     10500,0</w:t>
      </w:r>
    </w:p>
    <w:p>
      <w:pPr>
        <w:pStyle w:val="ConsPlusCell"/>
        <w:rPr/>
      </w:pPr>
      <w:r>
        <w:rPr>
          <w:rFonts w:eastAsia="Courier New" w:cs="Courier New" w:ascii="Courier New" w:hAnsi="Courier New"/>
          <w:sz w:val="20"/>
          <w:szCs w:val="20"/>
        </w:rPr>
        <w:t xml:space="preserve">     </w:t>
      </w:r>
      <w:hyperlink r:id="rId65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туберкулезн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26140,0     10500,0</w:t>
      </w:r>
    </w:p>
    <w:p>
      <w:pPr>
        <w:pStyle w:val="ConsPlusCell"/>
        <w:rPr/>
      </w:pPr>
      <w:r>
        <w:rPr>
          <w:rFonts w:eastAsia="Courier New" w:cs="Courier New" w:ascii="Courier New" w:hAnsi="Courier New"/>
          <w:sz w:val="20"/>
          <w:szCs w:val="20"/>
        </w:rPr>
        <w:t xml:space="preserve">     </w:t>
      </w:r>
      <w:hyperlink r:id="rId65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      мер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дальней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я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х половым путем"                  2790,0</w:t>
      </w:r>
    </w:p>
    <w:p>
      <w:pPr>
        <w:pStyle w:val="ConsPlusCell"/>
        <w:rPr/>
      </w:pPr>
      <w:r>
        <w:rPr>
          <w:rFonts w:eastAsia="Courier New" w:cs="Courier New" w:ascii="Courier New" w:hAnsi="Courier New"/>
          <w:sz w:val="20"/>
          <w:szCs w:val="20"/>
        </w:rPr>
        <w:t xml:space="preserve">     </w:t>
      </w:r>
      <w:hyperlink r:id="rId65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Неотложные   мер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распростран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заболе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зываемого   вирусом   иммуно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Анти-ВИЧ/СПИД)"                   11981,0</w:t>
      </w:r>
    </w:p>
    <w:p>
      <w:pPr>
        <w:pStyle w:val="ConsPlusCell"/>
        <w:rPr/>
      </w:pPr>
      <w:r>
        <w:rPr>
          <w:rFonts w:eastAsia="Courier New" w:cs="Courier New" w:ascii="Courier New" w:hAnsi="Courier New"/>
          <w:sz w:val="20"/>
          <w:szCs w:val="20"/>
        </w:rPr>
        <w:t xml:space="preserve">     </w:t>
      </w:r>
      <w:hyperlink r:id="rId65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ахарный диабет на 2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07 годы"                                   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Республиканская    целевая   </w:t>
      </w:r>
      <w:hyperlink r:id="rId66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и  лечение артер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ертонии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08  годы"   (по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Министр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2 апреля 2002 г. N 88)          4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Республиканская    целевая   </w:t>
      </w:r>
      <w:hyperlink r:id="rId66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пециал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медицин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4 -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та 2004 г. N 64)                          4260,0</w:t>
      </w:r>
    </w:p>
    <w:p>
      <w:pPr>
        <w:pStyle w:val="ConsPlusCell"/>
        <w:rPr/>
      </w:pPr>
      <w:r>
        <w:rPr>
          <w:rFonts w:eastAsia="Courier New" w:cs="Courier New" w:ascii="Courier New" w:hAnsi="Courier New"/>
          <w:sz w:val="20"/>
          <w:szCs w:val="20"/>
        </w:rPr>
        <w:t xml:space="preserve">     </w:t>
      </w:r>
      <w:hyperlink r:id="rId66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к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4 -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717,0</w:t>
      </w:r>
    </w:p>
    <w:p>
      <w:pPr>
        <w:pStyle w:val="ConsPlusCell"/>
        <w:rPr/>
      </w:pPr>
      <w:r>
        <w:rPr>
          <w:rFonts w:eastAsia="Courier New" w:cs="Courier New" w:ascii="Courier New" w:hAnsi="Courier New"/>
          <w:sz w:val="20"/>
          <w:szCs w:val="20"/>
        </w:rPr>
        <w:t xml:space="preserve">     </w:t>
      </w:r>
      <w:hyperlink r:id="rId66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нефр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4 -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25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Республиканская    целевая   </w:t>
      </w:r>
      <w:hyperlink r:id="rId66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употреблению         нарко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и их незаконному оборо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варя 2005 г. N 15)                          4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 Республиканская      </w:t>
      </w:r>
      <w:hyperlink r:id="rId66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ию курения табак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07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1  февра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 N 33)                                  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Республиканская    целевая   </w:t>
      </w:r>
      <w:hyperlink r:id="rId66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4 июня 2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N 144)                                  115746,2     683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 Республиканская      </w:t>
      </w:r>
      <w:hyperlink r:id="rId66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Закон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языках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  2007 годы и на период до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6 декабря 2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N 314)                                    439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Республиканская    целевая   </w:t>
      </w:r>
      <w:hyperlink r:id="rId66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единой    образов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реды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4 июля 2005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68)                                       5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 Республиканская  </w:t>
      </w:r>
      <w:hyperlink r:id="rId66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7 годы и на период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7 мая 2005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29)                                        5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Республиканская    целевая   </w:t>
      </w:r>
      <w:hyperlink r:id="rId67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 вод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8 годы" (Указ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9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г. N 142)                             476260,0    4762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Республиканская    целевая   </w:t>
      </w:r>
      <w:hyperlink r:id="rId67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а,    государственного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ст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3  -  2007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1  окт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г. N 258)                              1401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pPr>
      <w:r>
        <w:rPr>
          <w:rFonts w:eastAsia="Courier New" w:cs="Courier New" w:ascii="Courier New" w:hAnsi="Courier New"/>
          <w:sz w:val="20"/>
          <w:szCs w:val="20"/>
        </w:rPr>
        <w:t xml:space="preserve">     </w:t>
      </w:r>
      <w:hyperlink r:id="rId67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зем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х  отношен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55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Республиканская    целевая   </w:t>
      </w:r>
      <w:hyperlink r:id="rId67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и проведение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ониторингу   земель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5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4  февра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 N 36)                                114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Республиканская  комплексная </w:t>
      </w:r>
      <w:hyperlink r:id="rId67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го  внедрения  во  все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стандартов  качест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10    годы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тября 2005 г. N 246)                        66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 Республиканская     </w:t>
      </w:r>
      <w:hyperlink r:id="rId67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ии"   на   2004   -   200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3 декабря 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N 298)                                   48683,0     14000,0</w:t>
      </w:r>
    </w:p>
    <w:p>
      <w:pPr>
        <w:pStyle w:val="ConsPlusCell"/>
        <w:rPr/>
      </w:pPr>
      <w:r>
        <w:rPr>
          <w:rFonts w:eastAsia="Courier New" w:cs="Courier New" w:ascii="Courier New" w:hAnsi="Courier New"/>
          <w:sz w:val="20"/>
          <w:szCs w:val="20"/>
        </w:rPr>
        <w:t xml:space="preserve">     </w:t>
      </w:r>
      <w:hyperlink r:id="rId67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ый ребенок"             25093,2     14000,0</w:t>
      </w:r>
    </w:p>
    <w:p>
      <w:pPr>
        <w:pStyle w:val="ConsPlusCell"/>
        <w:rPr/>
      </w:pPr>
      <w:r>
        <w:rPr>
          <w:rFonts w:eastAsia="Courier New" w:cs="Courier New" w:ascii="Courier New" w:hAnsi="Courier New"/>
          <w:sz w:val="20"/>
          <w:szCs w:val="20"/>
        </w:rPr>
        <w:t xml:space="preserve">     </w:t>
      </w:r>
      <w:hyperlink r:id="rId67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инвалиды"                 2720,7</w:t>
      </w:r>
    </w:p>
    <w:p>
      <w:pPr>
        <w:pStyle w:val="ConsPlusCell"/>
        <w:rPr/>
      </w:pPr>
      <w:r>
        <w:rPr>
          <w:rFonts w:eastAsia="Courier New" w:cs="Courier New" w:ascii="Courier New" w:hAnsi="Courier New"/>
          <w:sz w:val="20"/>
          <w:szCs w:val="20"/>
        </w:rPr>
        <w:t xml:space="preserve">     </w:t>
      </w:r>
      <w:hyperlink r:id="rId67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рофилакт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надзорности     и    правонару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10361,1</w:t>
      </w:r>
    </w:p>
    <w:p>
      <w:pPr>
        <w:pStyle w:val="ConsPlusCell"/>
        <w:rPr/>
      </w:pPr>
      <w:r>
        <w:rPr>
          <w:rFonts w:eastAsia="Courier New" w:cs="Courier New" w:ascii="Courier New" w:hAnsi="Courier New"/>
          <w:sz w:val="20"/>
          <w:szCs w:val="20"/>
        </w:rPr>
        <w:t xml:space="preserve">     </w:t>
      </w:r>
      <w:hyperlink r:id="rId67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даренные дети"                2198,0</w:t>
      </w:r>
    </w:p>
    <w:p>
      <w:pPr>
        <w:pStyle w:val="ConsPlusCell"/>
        <w:rPr/>
      </w:pPr>
      <w:r>
        <w:rPr>
          <w:rFonts w:eastAsia="Courier New" w:cs="Courier New" w:ascii="Courier New" w:hAnsi="Courier New"/>
          <w:sz w:val="20"/>
          <w:szCs w:val="20"/>
        </w:rPr>
        <w:t xml:space="preserve">     </w:t>
      </w:r>
      <w:hyperlink r:id="rId68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сироты"                   83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Республиканская    целевая   </w:t>
      </w:r>
      <w:hyperlink r:id="rId68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я"    на   2004   -   200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3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г. N 319)                              4916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Республиканская    целевая   </w:t>
      </w:r>
      <w:hyperlink r:id="rId68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е  поколение"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7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г. N 346)                               4500,0      2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Республиканская              </w:t>
      </w:r>
      <w:hyperlink r:id="rId68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потреб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в    кадрах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на 2003 - 2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10 года (Ук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  Республики от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густа 2003 г. N 81)                        17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управленческих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и    среднего   звен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планом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кадров для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хозяй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Республиканская              </w:t>
      </w:r>
      <w:hyperlink r:id="rId68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30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г. N 3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25195,0</w:t>
      </w:r>
    </w:p>
    <w:p>
      <w:pPr>
        <w:pStyle w:val="ConsPlusCell"/>
        <w:rPr/>
      </w:pPr>
      <w:r>
        <w:rPr>
          <w:rFonts w:eastAsia="Courier New" w:cs="Courier New" w:ascii="Courier New" w:hAnsi="Courier New"/>
          <w:sz w:val="20"/>
          <w:szCs w:val="20"/>
        </w:rPr>
        <w:t xml:space="preserve">     </w:t>
      </w:r>
      <w:hyperlink r:id="rId68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кредитной   кооп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5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Республиканская    целевая   </w:t>
      </w:r>
      <w:hyperlink r:id="rId68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нешне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варя 2005 г. N 8)                          374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Республиканская    целевая   </w:t>
      </w:r>
      <w:hyperlink r:id="rId68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 2006    годы"    (по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Министр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25  декабря  2002 г.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                                         2900,0      2900,0</w:t>
      </w:r>
    </w:p>
    <w:p>
      <w:pPr>
        <w:pStyle w:val="ConsPlusCell"/>
        <w:rPr/>
      </w:pPr>
      <w:r>
        <w:rPr>
          <w:rFonts w:eastAsia="Courier New" w:cs="Courier New" w:ascii="Courier New" w:hAnsi="Courier New"/>
          <w:sz w:val="20"/>
          <w:szCs w:val="20"/>
        </w:rPr>
        <w:t xml:space="preserve">     </w:t>
      </w:r>
      <w:hyperlink r:id="rId68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троительст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ледственных изоля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исполнения    на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 2006 годы"                            2900,0      2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Республиканская  комплексная </w:t>
      </w:r>
      <w:hyperlink r:id="rId68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илению борьбы с преступностью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   2006   годы  (по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Министр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24 июля 2003 г. N 183)        23720,0      9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Республиканская              </w:t>
      </w:r>
      <w:hyperlink r:id="rId69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в  решении жилищной проблем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10  годы"  (по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Министр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15  октября  2002 г.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                                       201600,0     9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Республиканская    целевая   </w:t>
      </w:r>
      <w:hyperlink r:id="rId69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ь Чувашской Республики: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2005 г. N 185)                          440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Республиканская  комплексная </w:t>
      </w:r>
      <w:hyperlink r:id="rId69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6  окт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г. N 250)                             370017,5    37001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ья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озмездных субсидий                     104000,0    10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ья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готного ипотечного кредитования          100000,0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Республиканская              </w:t>
      </w:r>
      <w:hyperlink r:id="rId69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яющих сельские населенные пун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втомобильными   дорогами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  2010 годы с прогнозом до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3 апреля 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N 85)                                   352000,0    25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pPr>
      <w:r>
        <w:rPr>
          <w:rFonts w:eastAsia="Courier New" w:cs="Courier New" w:ascii="Courier New" w:hAnsi="Courier New"/>
          <w:sz w:val="20"/>
          <w:szCs w:val="20"/>
        </w:rPr>
        <w:t xml:space="preserve">     </w:t>
      </w:r>
      <w:hyperlink r:id="rId69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троительст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ых доро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безопасности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ых  автобусов   на  2003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Республиканск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единяющих сельские населенные пун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втомобильными   дорогами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  2010 годы с прогнозом до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г. N 198)                             152040,0    12011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Республиканская    целевая   </w:t>
      </w:r>
      <w:hyperlink r:id="rId69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период  до  2010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5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г. N 335)                            2255095,6   12363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1180,0    2930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476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Республиканская    целевая   </w:t>
      </w:r>
      <w:hyperlink r:id="rId69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и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3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абря 2002 г. N 315)                     141650,0    1416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ект)                              58901,7     204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и  сохра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искус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27767,7     204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еализация   Конце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националь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архив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и и книгои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988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Республиканская  комплексная </w:t>
      </w:r>
      <w:hyperlink r:id="rId69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физической культуры,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ого   образа   жизн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3 -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5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г. N 338)                             147835,2     812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pPr>
      <w:r>
        <w:rPr>
          <w:rFonts w:eastAsia="Courier New" w:cs="Courier New" w:ascii="Courier New" w:hAnsi="Courier New"/>
          <w:sz w:val="20"/>
          <w:szCs w:val="20"/>
        </w:rPr>
        <w:t xml:space="preserve">     </w:t>
      </w:r>
      <w:hyperlink r:id="rId69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рганизация  работ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стками   и   молодежью  по  мес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на   2005  -  200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8  окт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г. N 251)                                 55,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ая     </w:t>
      </w:r>
      <w:hyperlink r:id="rId69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 спорта в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   -   2006  годы"  (по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Министр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18 ноября 2003 г. N 277)       1580,0</w:t>
      </w:r>
    </w:p>
    <w:p>
      <w:pPr>
        <w:pStyle w:val="ConsPlusCell"/>
        <w:rPr/>
      </w:pPr>
      <w:r>
        <w:rPr>
          <w:rFonts w:eastAsia="Courier New" w:cs="Courier New" w:ascii="Courier New" w:hAnsi="Courier New"/>
          <w:sz w:val="20"/>
          <w:szCs w:val="20"/>
        </w:rPr>
        <w:t xml:space="preserve">     </w:t>
      </w:r>
      <w:hyperlink r:id="rId70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х  комплек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период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ля 2005 г. N 171)                         78000,0     7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Республиканская    целевая   </w:t>
      </w:r>
      <w:hyperlink r:id="rId70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уризм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 (Ук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 Республики от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абря 2004 г. N 137)                        1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Республиканская    целевая   </w:t>
      </w:r>
      <w:hyperlink r:id="rId70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4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остановление     Каби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ов  Чувашской  Республики от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ября 2003 г. N 287)                      547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pPr>
      <w:r>
        <w:rPr>
          <w:rFonts w:eastAsia="Courier New" w:cs="Courier New" w:ascii="Courier New" w:hAnsi="Courier New"/>
          <w:sz w:val="20"/>
          <w:szCs w:val="20"/>
        </w:rPr>
        <w:t xml:space="preserve">     </w:t>
      </w:r>
      <w:hyperlink r:id="rId70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свино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2005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республиканск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1   -   2003  годы"  (по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инета      Министр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31 мая 2005 г. N 137)          88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3. Республиканская  </w:t>
      </w:r>
      <w:hyperlink r:id="rId70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народных   худож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ов   и  ремесел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Кабинета   Минис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  дека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 N 302)                               2200,0</w:t>
      </w:r>
    </w:p>
    <w:p>
      <w:pPr>
        <w:pStyle w:val="ConsPlusCell"/>
        <w:rPr/>
      </w:pPr>
      <w:r>
        <w:rPr>
          <w:rFonts w:cs="Courier New" w:ascii="Courier New" w:hAnsi="Courier New"/>
          <w:sz w:val="20"/>
          <w:szCs w:val="20"/>
        </w:rPr>
        <w:t xml:space="preserve">(позиция 33 введена </w:t>
      </w:r>
      <w:hyperlink r:id="rId7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4.04.2006 N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908255,4   27765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4179,8   18331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4764">
        <w:r>
          <w:rPr>
            <w:rStyle w:val="InternetLink"/>
            <w:rFonts w:cs="Courier New" w:ascii="Courier New" w:hAnsi="Courier New"/>
            <w:color w:val="0000FF"/>
            <w:sz w:val="20"/>
            <w:szCs w:val="20"/>
          </w:rPr>
          <w:t>&lt;*&gt;</w:t>
        </w:r>
      </w:hyperlink>
    </w:p>
    <w:p>
      <w:pPr>
        <w:pStyle w:val="ConsPlusCell"/>
        <w:rPr/>
      </w:pPr>
      <w:r>
        <w:rPr>
          <w:rFonts w:cs="Courier New" w:ascii="Courier New" w:hAnsi="Courier New"/>
          <w:sz w:val="20"/>
          <w:szCs w:val="20"/>
        </w:rPr>
        <w:t xml:space="preserve">(в ред. </w:t>
      </w:r>
      <w:hyperlink r:id="rId7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04.2006 N 1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0" w:name="Par4764"/>
      <w:bookmarkEnd w:id="10"/>
      <w:r>
        <w:rPr>
          <w:rFonts w:cs="Calibri"/>
        </w:rPr>
        <w:t>Примечание: &lt;*&gt;  без учета объемов финансирования объектов, входящих в несколько 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4775"/>
      <w:bookmarkEnd w:id="11"/>
      <w:r>
        <w:rPr>
          <w:rFonts w:cs="Calibri"/>
        </w:rPr>
        <w:t>РЕСПУБЛИКАНСКАЯ</w:t>
      </w:r>
    </w:p>
    <w:p>
      <w:pPr>
        <w:pStyle w:val="Normal"/>
        <w:widowControl w:val="false"/>
        <w:autoSpaceDE w:val="false"/>
        <w:spacing w:lineRule="auto" w:line="240" w:before="0" w:after="0"/>
        <w:jc w:val="center"/>
        <w:rPr>
          <w:rFonts w:cs="Calibri"/>
        </w:rPr>
      </w:pPr>
      <w:r>
        <w:rPr>
          <w:rFonts w:cs="Calibri"/>
        </w:rPr>
        <w:t>АДРЕСНАЯ ИНВЕСТИЦИОННАЯ ПРОГРАММА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4.04.2006 </w:t>
      </w:r>
      <w:hyperlink r:id="rId707">
        <w:r>
          <w:rPr>
            <w:rStyle w:val="InternetLink"/>
            <w:rFonts w:cs="Calibri"/>
            <w:color w:val="0000FF"/>
          </w:rPr>
          <w:t>N 11</w:t>
        </w:r>
      </w:hyperlink>
      <w:r>
        <w:rPr>
          <w:rFonts w:cs="Calibri"/>
        </w:rPr>
        <w:t xml:space="preserve">, от 25.07.2006 </w:t>
      </w:r>
      <w:hyperlink r:id="rId708">
        <w:r>
          <w:rPr>
            <w:rStyle w:val="InternetLink"/>
            <w:rFonts w:cs="Calibri"/>
            <w:color w:val="0000FF"/>
          </w:rPr>
          <w:t>N 40</w:t>
        </w:r>
      </w:hyperlink>
      <w:r>
        <w:rPr>
          <w:rFonts w:cs="Calibri"/>
        </w:rPr>
        <w:t xml:space="preserve">, от 24.11.2006 N </w:t>
      </w:r>
      <w:hyperlink r:id="rId709">
        <w:r>
          <w:rPr>
            <w:rStyle w:val="InternetLink"/>
            <w:rFonts w:cs="Calibri"/>
            <w:color w:val="0000FF"/>
          </w:rPr>
          <w:t>5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инвестиции                            184398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221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634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строительство                               6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10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28755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9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18947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26965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строительство                          51028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218840,0</w:t>
      </w:r>
    </w:p>
    <w:p>
      <w:pPr>
        <w:pStyle w:val="ConsPlusCell"/>
        <w:rPr/>
      </w:pPr>
      <w:r>
        <w:rPr>
          <w:rFonts w:cs="Courier New" w:ascii="Courier New" w:hAnsi="Courier New"/>
          <w:sz w:val="16"/>
          <w:szCs w:val="16"/>
        </w:rPr>
        <w:t xml:space="preserve">(в ред. Законов ЧР от 14.04.2006 </w:t>
      </w:r>
      <w:hyperlink r:id="rId710">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11">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712">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отраслей,         │Объемы      │Вводимая мощность│</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заказчиков       │финансиро-  │в соответствующ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ъектов                 │вания (тыс. │    единиц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лей)     │   измер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всего                1221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разования  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училище N 5, г. Цивиль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й  корпус)                                4306,2  360 уч.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густ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Циви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интернат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Цивильск (строительство пристроя)            12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1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науч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ых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проектно-сметной  докумен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конструкцию   здания     Чуваш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нститута   гуманит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Алатыр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п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майский                                     3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Алико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доба                                          10382,3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Батыре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N 1,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о                                        10000,0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Козло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N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озловка                                     42070,6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Мариинско-Поса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ктябрьское                                   64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орец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ецкое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ское                                      3000,0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Ядрин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ваново                                         10000,0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Янтико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тиково                                        16647,1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1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14">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71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всего                    63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культуры,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стей,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и  архивного  дел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г. Чебоксары                        4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    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ческий   драматический   театр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Иванова", г. Чебоксары                       3000,0  август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  национальный муз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8000,0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Кафедрального  Введе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ора, г. Чебоксары                             30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4417,7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 государственный теа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ы и балета"                                  29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ая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армония"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    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й музей"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Мариинско-Поса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Дома купца Соснина                 3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Чебоксар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  творчества  на  300  посещений,  п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е Атлашево                                   2000,0  август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1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17">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СТРОИТЕЛЬСТВО, всего            6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43000,0  3030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ий район                        2580,0   182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ий район                               3440,0   242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ий район                                  3440,0   242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6880,0   485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наш                                         7760,0   547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                                      18900,0  1332 кв. 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троительство и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руководящим кадрам, привлече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производственной сфере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1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w:t>
      </w:r>
      <w:hyperlink r:id="rId7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04.2006 N 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всего               10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населенных  пункт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0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ий район                                465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иковский район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ий район                                21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ий район                               126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ий район                                  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ский район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ий район                               7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армейский район                            14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четайский район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ий район                        61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ский район                                 4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ецкий район                                  143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марский район                                  6810,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ий район                                 2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ский район                                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ий район                                3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ий район                               1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ий район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ский район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тиковский район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наш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овочебоксарск                                 2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                                        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209,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19">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4.11.2006 </w:t>
      </w:r>
      <w:hyperlink r:id="rId72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всего             28755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восстановительного   леч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г. Чебоксары                             14000,0  июн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 санато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  мест  (первая  очередь),  с.  Чуварле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14080,0  август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ый       корпус    на    240    ко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психиатрической  больни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29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7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     травмат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и   и  эндопротезирования  на  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ек, г. Чебоксары                             13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перинатальный  центр,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кредиторская задолженность)           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Канаш</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хирургического  корпус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екционного      отделения     Кан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ой больницы (погашение 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 - 1700,0 тыс. рублей)              3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Мариинско-Поса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ая  районная  больница  (лечеб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ус), г. Мариинский Посад                    37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Шемуршин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корпуса  реанимацио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го  отделений  с  опера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ом  центральной  районной больниц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а                                          1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Ядрин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ая  районная  больница  (лечеб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ус), г. Ядрин                               419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2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22">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723">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всего             19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неврологический              интерн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о-спальный корпус, первая очеред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 Атрать Алатырского района                    75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ськасинский дом-интернат для престаре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валидов" (вторая очередь),  с. Юськ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ского района                              22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вотноводческих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гесьский  дом-интернат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арелых   и  инвалидов",  пгт.  Куге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ского района                              940,0  сен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ГУ  "Реабилитацион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етеранов и инвалидов", д. Вурманк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ского района                            12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котельной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Тарх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неврологический             интерн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ая  задолженность),  с. Тарх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ого района                               8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тделения     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граждан  пожилого  возрас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при офисе врача общей (семей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и, с. Карамышево Козловского района       1500,0  сен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24">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25">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всего        1894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дион "Олимпийский"                           45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ополните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пециализированная детско-юнош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    олимпийского    резерва   N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овочебоксарск                                 500,0  сен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ая детско-юношеск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ого  резерва  N  4  по  хоккею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айбой"  (реконструкция  ледового двор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овочебоксарск                                 500,0  сен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ый   лагерь   "Белые  кам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котельной),   Мариин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ский район                                  2272,7  май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физкультурно-оздоро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904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Кугеси Чебоксарского района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49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                                      1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ихазаны Канашского района                   4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26">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27">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всего                  26965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е        подвижн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ского       транспорта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30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ноуглубительные   и   берегоукреп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акватории Чебоксарского ре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та     и    строительство    набер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ских причалов, г. Чебоксары             200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елезнодорожного  вокз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405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ешеходного   переход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ому вокзалу, г. Алатырь            1506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елезнодорожного  вокз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Вурнары                                     3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  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  населенными пунктами, мост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инженерных  сооружений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   населенных   пунктов  в  границ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района,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  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тов   и  иных  транспортных  инжен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федерального и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1480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ий район                                 212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иковский район                                 54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ий район                               134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ий район                                 952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ий район                                601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ий район                                  40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ский район                                 182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ий район                             100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армейский район                            507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четайский район                            631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ий район                        734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ский район                               1083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ецкий район                                   334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марский район                                  55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ий район                                 48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ский район                              1253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ий район                               817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ий район                              1561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ий район                                  638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ский район                                 510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тиковский район                                44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и строительство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общего  пользования,  мост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инженерных   сооруж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ах     городского     округ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мостов  и  иных транспо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ых   сооружений   федер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дорог,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Вурна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подъездная   дорога   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ой школе)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дорог, находящихся в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г.    Мариинский   Пос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рическая часть)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28">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29">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730">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СТРОИТЕЛЬСТВО, всего       5102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и водоотведение                  39058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16024,8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но-монтажные работы                   37456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Иваньково-Ленино, 1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водонапорная  башня  (далее  -  ВН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арный резервуар (далее - ПР)                 149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ик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Атмалкасы,  Боль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таши, с. Большая Выла, 9,5 км, ВНБ, ПР        44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Пизипово,  Питиш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баши, 10 км, ВНБ, ПР                           51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Батырево   (стан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очистки)                                    12007,2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е  и  строительство групп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ов  (разработка проектно-см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ации)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Татмыш-Югелево, 0,2 км        4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е и строительство  групп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вода, водоснабжение, с. Сугуты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пгт. Вурнары, 5 км, ВНБ, ПР       72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пгт. Буинск, 5 км                 31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гт.  Ибреси,  1,5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тировка            проектно-см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ации - 3500,0 тыс. рублей)              12539,4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ов,  дер. Новые Шальтямы, Ста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альтямы, 3 км, ВНБ, ПР                          67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Малые  Кибечи, 1,5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Б, ПР                                           700,0  август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нализационных   очи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г.  Козловка,  2700  куб. 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тки        (погашение       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 - 478,0 тыс. рублей)               1500,0  переходящ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т. Тюрлема, 0,6 км               1600,0  сен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ветхих    теплотрасс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а, г. Козловка, 2,785 км               8500,0  переходящ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нализационной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кр. "И.Кабалин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онного    коллектора   от   мк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Кабалино"    до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Комсомольское             (кредитор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ь)                                   57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армей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Васнары,  1  ВНБ,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важина                                         17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Яншихово-Челлы, 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ВНБ, ПР                                      64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четай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Акчикасы,  Сосн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жекей, 7 км, ВНБ, ПР                            99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птажного    с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ью 30 куб. м в час, с. Шоршелы            45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Анаткасы,  ВНБ,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важина                                         14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мкр.   3,  г.  Марии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 1,8 км                                    40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г. Мариинский Посад, 0,3 км          75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блочных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ью 700 куб. м в час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онных сетей, с. Шоршелы                1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оргауши   с   доведением  мощности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 куб. м в сутки                               94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мар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и канализация в пг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мары                                           36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Большое Яниково, 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ВНБ, ПР                                      60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биологической очис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чных вод (первая очередь), г. Цивильск        5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пгт.  Кугеси,  45 куб. 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тки                                            35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Ишлеи, 3 км, ВНБ, ПР           35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Яныши, 0,8 км, ВНБ, ПР         1963,4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Синьял-Чурачики, ВНБ,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важина                                         17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ью  400  куб.  м  в  сутки  и с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первая очередь), с. Шемурша        2348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Байдеряково, 1 км            1550,1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Трехбалтаево, 1 км              446,2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Бичурга-Баишево, 1 км          15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Трехизб-Шемурша, 1 км          15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Шемурша, 2,5 км, ВНБ, ПР       40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Торханы, 5,5 км, ВН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                                               40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Ходары, с. Юманай, 7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Б, ПР                                          47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г.  Ядрин,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ных сетей, 3 км                        59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вода от с. Полянки до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а       (погашение       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                                   3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Лапракасы,  0,4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Б, скважина                                    10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г.  Ядрин  (первая  очеред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 емкостей)                                  5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и  канализац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и,  первый пусковой комплекс (пер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5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тик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Новое Буяново, 3 км          49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Турмыши, 4,2 км                8019,3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водопроводных сетей, 5 км         104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наш</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вода "Высоковка - Канаш"</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ая очередь), 14,5 км                       65000,0  окт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овочебоксарс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автоматическ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диспетчерского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м в г. Новочебоксарске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петчеризации     жилых     домо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чебоксарска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льный  водопровод,  4  км  (пер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4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истемы    водоснаб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лжья, 6 км                                    774,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и  реконструкция водопро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й и канализации (загородный коллектор)       60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онно-шахтный    коллектор   мк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ский-1", "Университетский-2"        100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тарное  предприятие   "Би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биологических    очи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для    гг.    Чебокса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чебоксарск    (разработка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тной документации)                           2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решеток и обв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а                                          2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иродных   рес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Чувашской Республики               1197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троительство и кольце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заборных скважин по результатам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онных  запасов  подземных  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ый этап                                      1453,4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хранилища на р. Б.Циви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урнарском районе                             19000,0  переходящ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хранилища на р. Кар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м районе                             35000,0  переходящ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заилению  водозабор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я                                          25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д     земель,     отведенных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хранилищ в Вурнарск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м районах                            44000,0  3 кв.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ные работы, всего            177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поисково-разведочных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а  эксплуатационных запасов подзе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 в гг. Козловка, Шумерля, с. Порецкое         50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проектно-сметной документации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ТЭО     по    использ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ского  месторождения подземных 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хозяйственно-питьевого водоснаб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275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31">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32">
        <w:r>
          <w:rPr>
            <w:rStyle w:val="InternetLink"/>
            <w:rFonts w:cs="Courier New" w:ascii="Courier New" w:hAnsi="Courier New"/>
            <w:color w:val="0000FF"/>
            <w:sz w:val="16"/>
            <w:szCs w:val="16"/>
          </w:rPr>
          <w:t>N 40</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всего                218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4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для размещения  УБОП</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МВД Чувашской Республики, г. Чебоксары </w:t>
      </w:r>
      <w:hyperlink w:anchor="Par55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300,0  дека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дминистративного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ого РОВД                                  6600,0  ноябрь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поликли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а (первая очередь - поликлиник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 Чебоксары </w:t>
      </w:r>
      <w:hyperlink w:anchor="Par55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12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й изолятор N 2, г. Цивильск           2900,0  2008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плекса зданий  Ядр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Д, г. Ядрин                                  27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кономического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Чувашской Республики                1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экономического  соревнования               ма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   районами   и   городами  Чувашской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9000,0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еспубликанского  конкурса на               ма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ую   организацию   труда   в  сельской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Чувашской Республики                  4000,0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УП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знес-центр"   по  пр.  Ленина,  12б,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11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459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конкурса        "Самый               ма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устроенный населенный пункт Чувашской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3000,0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е  здание   республика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14294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Законов ЧР от 14.04.2006 </w:t>
      </w:r>
      <w:hyperlink r:id="rId733">
        <w:r>
          <w:rPr>
            <w:rStyle w:val="InternetLink"/>
            <w:rFonts w:cs="Courier New" w:ascii="Courier New" w:hAnsi="Courier New"/>
            <w:color w:val="0000FF"/>
            <w:sz w:val="16"/>
            <w:szCs w:val="16"/>
          </w:rPr>
          <w:t>N 11</w:t>
        </w:r>
      </w:hyperlink>
      <w:r>
        <w:rPr>
          <w:rFonts w:cs="Courier New" w:ascii="Courier New" w:hAnsi="Courier New"/>
          <w:sz w:val="16"/>
          <w:szCs w:val="16"/>
        </w:rPr>
        <w:t xml:space="preserve">, от 25.07.2006 </w:t>
      </w:r>
      <w:hyperlink r:id="rId734">
        <w:r>
          <w:rPr>
            <w:rStyle w:val="InternetLink"/>
            <w:rFonts w:cs="Courier New" w:ascii="Courier New" w:hAnsi="Courier New"/>
            <w:color w:val="0000FF"/>
            <w:sz w:val="16"/>
            <w:szCs w:val="16"/>
          </w:rPr>
          <w:t>N 40</w:t>
        </w:r>
      </w:hyperlink>
      <w:r>
        <w:rPr>
          <w:rFonts w:cs="Courier New" w:ascii="Courier New" w:hAnsi="Courier New"/>
          <w:sz w:val="16"/>
          <w:szCs w:val="16"/>
        </w:rPr>
        <w:t xml:space="preserve">, от 24.11.2006 </w:t>
      </w:r>
      <w:hyperlink r:id="rId735">
        <w:r>
          <w:rPr>
            <w:rStyle w:val="InternetLink"/>
            <w:rFonts w:cs="Courier New" w:ascii="Courier New" w:hAnsi="Courier New"/>
            <w:color w:val="0000FF"/>
            <w:sz w:val="16"/>
            <w:szCs w:val="16"/>
          </w:rPr>
          <w:t>N 54</w:t>
        </w:r>
      </w:hyperlink>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bookmarkStart w:id="12" w:name="Par5576"/>
      <w:bookmarkEnd w:id="12"/>
      <w:r>
        <w:rPr>
          <w:rFonts w:cs="Calibri"/>
        </w:rPr>
        <w:t>Примечание: &lt;*&gt; объекты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5587"/>
      <w:bookmarkEnd w:id="13"/>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ПРЕДУСМОТРЕННЫХ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25.07.2006 </w:t>
      </w:r>
      <w:hyperlink r:id="rId736">
        <w:r>
          <w:rPr>
            <w:rStyle w:val="InternetLink"/>
            <w:rFonts w:cs="Calibri"/>
            <w:color w:val="0000FF"/>
          </w:rPr>
          <w:t>N 40</w:t>
        </w:r>
      </w:hyperlink>
      <w:r>
        <w:rPr>
          <w:rFonts w:cs="Calibri"/>
        </w:rPr>
        <w:t xml:space="preserve">, от 30.08.2006 </w:t>
      </w:r>
      <w:hyperlink r:id="rId737">
        <w:r>
          <w:rPr>
            <w:rStyle w:val="InternetLink"/>
            <w:rFonts w:cs="Calibri"/>
            <w:color w:val="0000FF"/>
          </w:rPr>
          <w:t>N 42</w:t>
        </w:r>
      </w:hyperlink>
      <w:r>
        <w:rPr>
          <w:rFonts w:cs="Calibri"/>
        </w:rPr>
        <w:t xml:space="preserve">, от 24.11.2006 </w:t>
      </w:r>
      <w:hyperlink r:id="rId738">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нутренние заимствования     │       Объем       │В том числ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заимствований   │покрытие деф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ечение 2006 года│цита респуб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бю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та Чуваш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юджетные креди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76200,0         76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о                            99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о                              23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едиты,   получе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94241,8         9424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о                           75445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о                             66021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осударственные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ирова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м  исполнения  в 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ительства (гарантии) МФК          1000000,0       10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о                          10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о,  в  том  числе МФ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ительства (гарантии)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доста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981875,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О "Булгар-Хмель"                       9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8,6 тыс. евр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потечная     корпо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6126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е     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176615,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П "ГУКС"                               1796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СКО-Ч"                            11766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О "СК "Центр"                          1998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Ипотечная      корпо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210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Чувашагролизинг"                    500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П "Чувашавтодор"                     500000,0              -</w:t>
      </w:r>
    </w:p>
    <w:p>
      <w:pPr>
        <w:pStyle w:val="ConsPlusCell"/>
        <w:rPr/>
      </w:pPr>
      <w:r>
        <w:rPr>
          <w:rFonts w:cs="Courier New" w:ascii="Courier New" w:hAnsi="Courier New"/>
          <w:sz w:val="20"/>
          <w:szCs w:val="20"/>
        </w:rPr>
        <w:t xml:space="preserve">(в ред. </w:t>
      </w:r>
      <w:hyperlink r:id="rId7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8.2006 N 4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сточниками финансирования дефицита республиканского бюджета Чувашской Республики являются также поступления от продажи акций и иных форм участия в капитале, находящихся в государственной собственности Чувашской Республики, объем которых, по прогнозным данным, составляет 85000,0 тыс. рублей, поступления от продажи земельных участков - 39000,0 тыс. рублей и остатки средств на счетах по учету средств республиканского бюджета Чувашской Республики - 136090,0 тыс. рублей. В 2006 году планируется приобретение акций и иных форм участия в капитале открытого акционерного общества "Ипотечная корпорация Чувашской Республики" в сумме 172000,0 тыс. рублей. Заимствований по соглашениям, заключенным в предыдущие годы, не планируется.</w:t>
      </w:r>
    </w:p>
    <w:p>
      <w:pPr>
        <w:pStyle w:val="Normal"/>
        <w:widowControl w:val="false"/>
        <w:autoSpaceDE w:val="false"/>
        <w:spacing w:lineRule="auto" w:line="240" w:before="0" w:after="0"/>
        <w:jc w:val="both"/>
        <w:rPr/>
      </w:pPr>
      <w:r>
        <w:rPr>
          <w:rFonts w:cs="Calibri"/>
        </w:rPr>
        <w:t xml:space="preserve">(в ред. </w:t>
      </w:r>
      <w:hyperlink r:id="rId740">
        <w:r>
          <w:rPr>
            <w:rStyle w:val="InternetLink"/>
            <w:rFonts w:cs="Calibri"/>
            <w:color w:val="0000FF"/>
          </w:rPr>
          <w:t>Закона</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5665"/>
      <w:bookmarkEnd w:id="14"/>
      <w:r>
        <w:rPr>
          <w:rFonts w:cs="Calibri"/>
        </w:rPr>
        <w:t>ПЕРЕЧЕНЬ</w:t>
      </w:r>
    </w:p>
    <w:p>
      <w:pPr>
        <w:pStyle w:val="Normal"/>
        <w:widowControl w:val="false"/>
        <w:autoSpaceDE w:val="false"/>
        <w:spacing w:lineRule="auto" w:line="240" w:before="0" w:after="0"/>
        <w:jc w:val="center"/>
        <w:rPr>
          <w:rFonts w:cs="Calibri"/>
        </w:rPr>
      </w:pPr>
      <w:r>
        <w:rPr>
          <w:rFonts w:cs="Calibri"/>
        </w:rPr>
        <w:t>ПРЕДОСТАВЛЯЕМЫХ ЮРИДИЧЕСКИМ ЛИЦАМ ГОСУДАРСТВЕННЫХ ГАРАНТИЙ</w:t>
      </w:r>
    </w:p>
    <w:p>
      <w:pPr>
        <w:pStyle w:val="Normal"/>
        <w:widowControl w:val="false"/>
        <w:autoSpaceDE w:val="false"/>
        <w:spacing w:lineRule="auto" w:line="240" w:before="0" w:after="0"/>
        <w:jc w:val="center"/>
        <w:rPr>
          <w:rFonts w:cs="Calibri"/>
        </w:rPr>
      </w:pPr>
      <w:r>
        <w:rPr>
          <w:rFonts w:cs="Calibri"/>
        </w:rPr>
        <w:t>ЧУВАШСКОЙ РЕСПУБЛИКИ ДЛЯ ОБЕСПЕЧЕНИЯ ИСПОЛНЕНИЯ ИХ ОБЯЗАТЕЛЬСТВ</w:t>
      </w:r>
    </w:p>
    <w:p>
      <w:pPr>
        <w:pStyle w:val="Normal"/>
        <w:widowControl w:val="false"/>
        <w:autoSpaceDE w:val="false"/>
        <w:spacing w:lineRule="auto" w:line="240" w:before="0" w:after="0"/>
        <w:jc w:val="center"/>
        <w:rPr>
          <w:rFonts w:cs="Calibri"/>
        </w:rPr>
      </w:pPr>
      <w:r>
        <w:rPr>
          <w:rFonts w:cs="Calibri"/>
        </w:rPr>
        <w:t>ПЕРЕД ТРЕТЬИМИ ЛИЦАМИ НА СУММУ, ПРЕВЫШАЮЩУЮ 0,01 ПРОЦЕНТА</w:t>
      </w:r>
    </w:p>
    <w:p>
      <w:pPr>
        <w:pStyle w:val="Normal"/>
        <w:widowControl w:val="false"/>
        <w:autoSpaceDE w:val="false"/>
        <w:spacing w:lineRule="auto" w:line="240" w:before="0" w:after="0"/>
        <w:jc w:val="center"/>
        <w:rPr>
          <w:rFonts w:cs="Calibri"/>
        </w:rPr>
      </w:pPr>
      <w:r>
        <w:rPr>
          <w:rFonts w:cs="Calibri"/>
        </w:rPr>
        <w:t>РАСХОДО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В 2006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25.07.2006 </w:t>
      </w:r>
      <w:hyperlink r:id="rId741">
        <w:r>
          <w:rPr>
            <w:rStyle w:val="InternetLink"/>
            <w:rFonts w:cs="Calibri"/>
            <w:color w:val="0000FF"/>
          </w:rPr>
          <w:t>N 40</w:t>
        </w:r>
      </w:hyperlink>
      <w:r>
        <w:rPr>
          <w:rFonts w:cs="Calibri"/>
        </w:rPr>
        <w:t xml:space="preserve">, от 30.08.2006 </w:t>
      </w:r>
      <w:hyperlink r:id="rId742">
        <w:r>
          <w:rPr>
            <w:rStyle w:val="InternetLink"/>
            <w:rFonts w:cs="Calibri"/>
            <w:color w:val="0000FF"/>
          </w:rPr>
          <w:t>N 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Получатели государственной│   Направления деятельности,  │     Сумм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гарантии          │  под которые предоставляются │государствен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е гарантии   │   гарант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АО "Булгар-Хмель"          для   обеспечения  исполнения      9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я о реструктуризации  (эквивален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                       259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евр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АО "Ипотечная  корпорация  для   обеспечения  исполнения     161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бязательств   по    догово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открытии  невозобновля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ой  линии  N  3255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ноября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Строительные организации и  для   оказания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коммунального  проектам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Чувашской  земельных            участ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оммунальной  инфраструкту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17661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П "ГУКС"                                                     1796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АО "ИСКО-Ч"                                                  11766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 "СК "Центр"                                                1998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АО "Ипотечная  корпо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2100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АО "Чувашагролизинг"       для обеспечения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   ОАО   "Росагролизи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остав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племенного    ск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е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а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УП "Чувашавтодор"          для обеспечения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ивлеченным креди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й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74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соединяющих  с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е             пун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автомобильными   доро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пользования, на 200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500000,0</w:t>
      </w:r>
    </w:p>
    <w:p>
      <w:pPr>
        <w:pStyle w:val="ConsPlusCell"/>
        <w:rPr/>
      </w:pPr>
      <w:r>
        <w:rPr>
          <w:rFonts w:cs="Courier New" w:ascii="Courier New" w:hAnsi="Courier New"/>
          <w:sz w:val="16"/>
          <w:szCs w:val="16"/>
        </w:rPr>
        <w:t xml:space="preserve">(позиция введена </w:t>
      </w:r>
      <w:hyperlink r:id="rId74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8.2006 N 42)</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5735"/>
      <w:bookmarkEnd w:id="15"/>
      <w:r>
        <w:rPr>
          <w:rFonts w:cs="Calibri"/>
        </w:rPr>
        <w:t>РАСПРЕДЕЛЕНИЕ</w:t>
      </w:r>
    </w:p>
    <w:p>
      <w:pPr>
        <w:pStyle w:val="Normal"/>
        <w:widowControl w:val="false"/>
        <w:autoSpaceDE w:val="false"/>
        <w:spacing w:lineRule="auto" w:line="240" w:before="0" w:after="0"/>
        <w:jc w:val="center"/>
        <w:rPr>
          <w:rFonts w:cs="Calibri"/>
        </w:rPr>
      </w:pPr>
      <w:r>
        <w:rPr>
          <w:rFonts w:cs="Calibri"/>
        </w:rPr>
        <w:t>ДОТАЦИЙ ИЗ РЕСПУБЛИКАНСКОГО ФОНДА ФИНАНСОВОЙ ПОДДЕРЖКИ</w:t>
      </w:r>
    </w:p>
    <w:p>
      <w:pPr>
        <w:pStyle w:val="Normal"/>
        <w:widowControl w:val="false"/>
        <w:autoSpaceDE w:val="false"/>
        <w:spacing w:lineRule="auto" w:line="240" w:before="0" w:after="0"/>
        <w:jc w:val="center"/>
        <w:rPr>
          <w:rFonts w:cs="Calibri"/>
        </w:rPr>
      </w:pPr>
      <w:r>
        <w:rPr>
          <w:rFonts w:cs="Calibri"/>
        </w:rPr>
        <w:t>МУНИЦИПАЛЬНЫХ РАЙОНОВ (ГОРОДСКИХ ОКРУГОВ)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ВЫРАВНИВАНИЕ БЮДЖЕТНОЙ ОБЕСПЕЧЕННОСТИ МУНИЦИПАЛЬНЫХ</w:t>
      </w:r>
    </w:p>
    <w:p>
      <w:pPr>
        <w:pStyle w:val="Normal"/>
        <w:widowControl w:val="false"/>
        <w:autoSpaceDE w:val="false"/>
        <w:spacing w:lineRule="auto" w:line="240" w:before="0" w:after="0"/>
        <w:jc w:val="center"/>
        <w:rPr>
          <w:rFonts w:cs="Calibri"/>
        </w:rPr>
      </w:pPr>
      <w:r>
        <w:rPr>
          <w:rFonts w:cs="Calibri"/>
        </w:rPr>
        <w:t>РАЙОНОВ (ГОРОДСКИХ ОКРУГОВ)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45">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712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80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9354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860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6438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984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114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092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786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03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568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836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262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591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7654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9474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630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657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313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545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23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621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39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4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604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457978,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5786"/>
      <w:bookmarkEnd w:id="16"/>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ГОСУДАРСТВЕННЫХ ПОЛНОМОЧИЙ РОССИЙСКОЙ ФЕДЕРАЦИИ</w:t>
      </w:r>
    </w:p>
    <w:p>
      <w:pPr>
        <w:pStyle w:val="Normal"/>
        <w:widowControl w:val="false"/>
        <w:autoSpaceDE w:val="false"/>
        <w:spacing w:lineRule="auto" w:line="240" w:before="0" w:after="0"/>
        <w:jc w:val="center"/>
        <w:rPr/>
      </w:pPr>
      <w:r>
        <w:rPr>
          <w:rFonts w:cs="Calibri"/>
        </w:rPr>
        <w:t xml:space="preserve">ПО РЕАЛИЗАЦИИ ФЕДЕРАЛЬНОГО </w:t>
      </w:r>
      <w:hyperlink r:id="rId746">
        <w:r>
          <w:rPr>
            <w:rStyle w:val="InternetLink"/>
            <w:rFonts w:cs="Calibri"/>
            <w:color w:val="0000FF"/>
          </w:rPr>
          <w:t>ЗАКОНА</w:t>
        </w:r>
      </w:hyperlink>
      <w:r>
        <w:rPr>
          <w:rFonts w:cs="Calibri"/>
        </w:rPr>
        <w:t xml:space="preserve"> "О ПРИСЯЖНЫХ ЗАСЕДАТЕЛЯХ</w:t>
      </w:r>
    </w:p>
    <w:p>
      <w:pPr>
        <w:pStyle w:val="Normal"/>
        <w:widowControl w:val="false"/>
        <w:autoSpaceDE w:val="false"/>
        <w:spacing w:lineRule="auto" w:line="240" w:before="0" w:after="0"/>
        <w:jc w:val="center"/>
        <w:rPr>
          <w:rFonts w:cs="Calibri"/>
        </w:rPr>
      </w:pPr>
      <w:r>
        <w:rPr>
          <w:rFonts w:cs="Calibri"/>
        </w:rPr>
        <w:t>ФЕДЕРАЛЬНЫХ СУДОВ ОБЩЕЙ ЮРИСДИКЦИИ В РОССИЙСКОЙ ФЕДЕРАЦИИ"</w:t>
      </w:r>
    </w:p>
    <w:p>
      <w:pPr>
        <w:pStyle w:val="Normal"/>
        <w:widowControl w:val="false"/>
        <w:autoSpaceDE w:val="false"/>
        <w:spacing w:lineRule="auto" w:line="240" w:before="0" w:after="0"/>
        <w:jc w:val="center"/>
        <w:rPr>
          <w:rFonts w:cs="Calibri"/>
        </w:rPr>
      </w:pPr>
      <w:r>
        <w:rPr>
          <w:rFonts w:cs="Calibri"/>
        </w:rPr>
        <w:t>В ЧАСТИ СОСТАВЛЕНИЯ (ИЗМЕНЕНИЯ, ДОПОЛНЕНИЯ) СПИСКА КАНДИДАТОВ</w:t>
      </w:r>
    </w:p>
    <w:p>
      <w:pPr>
        <w:pStyle w:val="Normal"/>
        <w:widowControl w:val="false"/>
        <w:autoSpaceDE w:val="false"/>
        <w:spacing w:lineRule="auto" w:line="240" w:before="0" w:after="0"/>
        <w:jc w:val="center"/>
        <w:rPr>
          <w:rFonts w:cs="Calibri"/>
        </w:rPr>
      </w:pPr>
      <w:r>
        <w:rPr>
          <w:rFonts w:cs="Calibri"/>
        </w:rPr>
        <w:t>В ПРИСЯЖНЫЕ ЗАСЕДАТЕЛИ ФЕДЕРАЛЬНЫХ СУДОВ ОБЩЕЙ ЮРИСДИКЦИИ</w:t>
      </w:r>
    </w:p>
    <w:p>
      <w:pPr>
        <w:pStyle w:val="Normal"/>
        <w:widowControl w:val="false"/>
        <w:autoSpaceDE w:val="false"/>
        <w:spacing w:lineRule="auto" w:line="240" w:before="0" w:after="0"/>
        <w:jc w:val="center"/>
        <w:rPr>
          <w:rFonts w:cs="Calibri"/>
        </w:rPr>
      </w:pPr>
      <w:r>
        <w:rPr>
          <w:rFonts w:cs="Calibri"/>
        </w:rPr>
        <w:t>В РОССИЙСКОЙ ФЕДЕРАЦИИ В 2006 ГОДУ</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5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13,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5838"/>
      <w:bookmarkEnd w:id="17"/>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ПО СОЗДАНИЮ И ОБЕСПЕЧЕНИЮ ДЕЯТЕЛЬНОСТИ АДМИНИСТРАТИВНЫХ КОМИССИЙ</w:t>
      </w:r>
    </w:p>
    <w:p>
      <w:pPr>
        <w:pStyle w:val="Normal"/>
        <w:widowControl w:val="false"/>
        <w:autoSpaceDE w:val="false"/>
        <w:spacing w:lineRule="auto" w:line="240" w:before="0" w:after="0"/>
        <w:jc w:val="center"/>
        <w:rPr>
          <w:rFonts w:cs="Calibri"/>
        </w:rPr>
      </w:pPr>
      <w:r>
        <w:rPr>
          <w:rFonts w:cs="Calibri"/>
        </w:rPr>
        <w:t>ДЛЯ РАССМОТРЕНИЯ ДЕЛ ОБ АДМИНИСТРАТИВНЫХ ПРАВОНАРУШЕНИЯХ</w:t>
      </w:r>
    </w:p>
    <w:p>
      <w:pPr>
        <w:pStyle w:val="Normal"/>
        <w:widowControl w:val="false"/>
        <w:autoSpaceDE w:val="false"/>
        <w:spacing w:lineRule="auto" w:line="240" w:before="0" w:after="0"/>
        <w:jc w:val="center"/>
        <w:rPr>
          <w:rFonts w:cs="Calibri"/>
        </w:rPr>
      </w:pPr>
      <w:r>
        <w:rPr>
          <w:rFonts w:cs="Calibri"/>
        </w:rPr>
        <w:t>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7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24,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5887"/>
      <w:bookmarkEnd w:id="18"/>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ПОЛНОМОЧИЙ ПО ГОСУДАРСТВЕННОЙ РЕГИСТРАЦИИ</w:t>
      </w:r>
    </w:p>
    <w:p>
      <w:pPr>
        <w:pStyle w:val="Normal"/>
        <w:widowControl w:val="false"/>
        <w:autoSpaceDE w:val="false"/>
        <w:spacing w:lineRule="auto" w:line="240" w:before="0" w:after="0"/>
        <w:jc w:val="center"/>
        <w:rPr>
          <w:rFonts w:cs="Calibri"/>
        </w:rPr>
      </w:pPr>
      <w:r>
        <w:rPr>
          <w:rFonts w:cs="Calibri"/>
        </w:rPr>
        <w:t>АКТОВ ГРАЖДАНСКОГО СОСТОЯНИЯ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2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41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88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2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8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8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93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31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7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57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3163,5</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5935"/>
      <w:bookmarkEnd w:id="19"/>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ПОДГОТОВКУ ПРОВЕДЕНИЯ СЕЛЬСКОХОЗЯЙСТВЕННОЙ ПЕРЕПИСИ В ЧАСТИ</w:t>
      </w:r>
    </w:p>
    <w:p>
      <w:pPr>
        <w:pStyle w:val="Normal"/>
        <w:widowControl w:val="false"/>
        <w:autoSpaceDE w:val="false"/>
        <w:spacing w:lineRule="auto" w:line="240" w:before="0" w:after="0"/>
        <w:jc w:val="center"/>
        <w:rPr>
          <w:rFonts w:cs="Calibri"/>
        </w:rPr>
      </w:pPr>
      <w:r>
        <w:rPr>
          <w:rFonts w:cs="Calibri"/>
        </w:rPr>
        <w:t>ПРЕДОСТАВЛЕНИЯ ПОМЕЩЕНИЙ, ОСНАЩЕННЫХ ТЕЛЕФОННОЙ СВЯЗЬЮ</w:t>
      </w:r>
    </w:p>
    <w:p>
      <w:pPr>
        <w:pStyle w:val="Normal"/>
        <w:widowControl w:val="false"/>
        <w:autoSpaceDE w:val="false"/>
        <w:spacing w:lineRule="auto" w:line="240" w:before="0" w:after="0"/>
        <w:jc w:val="center"/>
        <w:rPr>
          <w:rFonts w:cs="Calibri"/>
        </w:rPr>
      </w:pPr>
      <w:r>
        <w:rPr>
          <w:rFonts w:cs="Calibri"/>
        </w:rPr>
        <w:t>И МЕБЕЛЬЮ, ДЛЯ РАБОТЫ ЛИЦ, ОСУЩЕСТВЛЯЮЩИХ СБОР СВЕДЕНИЙ</w:t>
      </w:r>
    </w:p>
    <w:p>
      <w:pPr>
        <w:pStyle w:val="Normal"/>
        <w:widowControl w:val="false"/>
        <w:autoSpaceDE w:val="false"/>
        <w:spacing w:lineRule="auto" w:line="240" w:before="0" w:after="0"/>
        <w:jc w:val="center"/>
        <w:rPr>
          <w:rFonts w:cs="Calibri"/>
        </w:rPr>
      </w:pPr>
      <w:r>
        <w:rPr>
          <w:rFonts w:cs="Calibri"/>
        </w:rPr>
        <w:t>ОБ ОБЪЕКТАХ СЕЛЬСКОХОЗЯЙСТВЕННОЙ ПЕРЕПИСИ И ХРАНЕНИЯ</w:t>
      </w:r>
    </w:p>
    <w:p>
      <w:pPr>
        <w:pStyle w:val="Normal"/>
        <w:widowControl w:val="false"/>
        <w:autoSpaceDE w:val="false"/>
        <w:spacing w:lineRule="auto" w:line="240" w:before="0" w:after="0"/>
        <w:jc w:val="center"/>
        <w:rPr>
          <w:rFonts w:cs="Calibri"/>
        </w:rPr>
      </w:pPr>
      <w:r>
        <w:rPr>
          <w:rFonts w:cs="Calibri"/>
        </w:rPr>
        <w:t>ПЕРЕПИСНЫХ ЛИСТОВ И ИНЫХ ДОКУМЕНТОВ СЕЛЬСКОХОЗЯЙСТВЕННОЙ</w:t>
      </w:r>
    </w:p>
    <w:p>
      <w:pPr>
        <w:pStyle w:val="Normal"/>
        <w:widowControl w:val="false"/>
        <w:autoSpaceDE w:val="false"/>
        <w:spacing w:lineRule="auto" w:line="240" w:before="0" w:after="0"/>
        <w:jc w:val="center"/>
        <w:rPr>
          <w:rFonts w:cs="Calibri"/>
        </w:rPr>
      </w:pPr>
      <w:r>
        <w:rPr>
          <w:rFonts w:cs="Calibri"/>
        </w:rPr>
        <w:t>ПЕРЕПИСИ, А ТАКЖЕ ТРАНСПОРТНЫХ СРЕДСТВ, СОДЕЙСТВИЯ</w:t>
      </w:r>
    </w:p>
    <w:p>
      <w:pPr>
        <w:pStyle w:val="Normal"/>
        <w:widowControl w:val="false"/>
        <w:autoSpaceDE w:val="false"/>
        <w:spacing w:lineRule="auto" w:line="240" w:before="0" w:after="0"/>
        <w:jc w:val="center"/>
        <w:rPr>
          <w:rFonts w:cs="Calibri"/>
        </w:rPr>
      </w:pPr>
      <w:r>
        <w:rPr>
          <w:rFonts w:cs="Calibri"/>
        </w:rPr>
        <w:t>В ПРИВЛЕЧЕНИИ ГРАЖДАН, ПРОЖИВАЮЩИХ В СООТВЕТСТВУЮЩИХ</w:t>
      </w:r>
    </w:p>
    <w:p>
      <w:pPr>
        <w:pStyle w:val="Normal"/>
        <w:widowControl w:val="false"/>
        <w:autoSpaceDE w:val="false"/>
        <w:spacing w:lineRule="auto" w:line="240" w:before="0" w:after="0"/>
        <w:jc w:val="center"/>
        <w:rPr>
          <w:rFonts w:cs="Calibri"/>
        </w:rPr>
      </w:pPr>
      <w:r>
        <w:rPr>
          <w:rFonts w:cs="Calibri"/>
        </w:rPr>
        <w:t>АДМИНИСТРАТИВНО-ТЕРРИТОРИАЛЬНЫХ ОБРАЗОВАНИЯХ,</w:t>
      </w:r>
    </w:p>
    <w:p>
      <w:pPr>
        <w:pStyle w:val="Normal"/>
        <w:widowControl w:val="false"/>
        <w:autoSpaceDE w:val="false"/>
        <w:spacing w:lineRule="auto" w:line="240" w:before="0" w:after="0"/>
        <w:jc w:val="center"/>
        <w:rPr>
          <w:rFonts w:cs="Calibri"/>
        </w:rPr>
      </w:pPr>
      <w:r>
        <w:rPr>
          <w:rFonts w:cs="Calibri"/>
        </w:rPr>
        <w:t>К СБОРУ СВЕДЕНИЙ ОБ ОБЪЕКТАХ СЕЛЬСКОХОЗЯЙСТВЕННОЙ ПЕРЕПИСИ</w:t>
      </w:r>
    </w:p>
    <w:p>
      <w:pPr>
        <w:pStyle w:val="Normal"/>
        <w:widowControl w:val="false"/>
        <w:autoSpaceDE w:val="false"/>
        <w:spacing w:lineRule="auto" w:line="240" w:before="0" w:after="0"/>
        <w:jc w:val="center"/>
        <w:rPr>
          <w:rFonts w:cs="Calibri"/>
        </w:rPr>
      </w:pPr>
      <w:r>
        <w:rPr>
          <w:rFonts w:cs="Calibri"/>
        </w:rPr>
        <w:t>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4.04.2006 </w:t>
      </w:r>
      <w:hyperlink r:id="rId747">
        <w:r>
          <w:rPr>
            <w:rStyle w:val="InternetLink"/>
            <w:rFonts w:cs="Calibri"/>
            <w:color w:val="0000FF"/>
          </w:rPr>
          <w:t>N 11</w:t>
        </w:r>
      </w:hyperlink>
      <w:r>
        <w:rPr>
          <w:rFonts w:cs="Calibri"/>
        </w:rPr>
        <w:t xml:space="preserve">, от 24.11.2006 </w:t>
      </w:r>
      <w:hyperlink r:id="rId748">
        <w:r>
          <w:rPr>
            <w:rStyle w:val="InternetLink"/>
            <w:rFonts w:cs="Calibri"/>
            <w:color w:val="0000FF"/>
          </w:rPr>
          <w:t>N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4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2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1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4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2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3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4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4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9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5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8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8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244,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5994"/>
      <w:bookmarkEnd w:id="20"/>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НА ОСУЩЕСТВЛЕНИЕ ОТДЕЛЬНЫХ</w:t>
      </w:r>
    </w:p>
    <w:p>
      <w:pPr>
        <w:pStyle w:val="Normal"/>
        <w:widowControl w:val="false"/>
        <w:autoSpaceDE w:val="false"/>
        <w:spacing w:lineRule="auto" w:line="240" w:before="0" w:after="0"/>
        <w:jc w:val="center"/>
        <w:rPr>
          <w:rFonts w:cs="Calibri"/>
        </w:rPr>
      </w:pPr>
      <w:r>
        <w:rPr>
          <w:rFonts w:cs="Calibri"/>
        </w:rPr>
        <w:t>ГОСУДАРСТВЕННЫХ ПОЛНОМОЧИЙ ПО РАСЧЕТУ И ПРЕДОСТАВЛЕНИЮ ДОТАЦИЙ</w:t>
      </w:r>
    </w:p>
    <w:p>
      <w:pPr>
        <w:pStyle w:val="Normal"/>
        <w:widowControl w:val="false"/>
        <w:autoSpaceDE w:val="false"/>
        <w:spacing w:lineRule="auto" w:line="240" w:before="0" w:after="0"/>
        <w:jc w:val="center"/>
        <w:rPr>
          <w:rFonts w:cs="Calibri"/>
        </w:rPr>
      </w:pPr>
      <w:r>
        <w:rPr>
          <w:rFonts w:cs="Calibri"/>
        </w:rPr>
        <w:t>ПОСЕЛЕНИЯМ НА ВЫРАВНИВАНИЕ ФИНАНСОВЫХ ВОЗМОЖНОСТЕЙ ОРГАНОВ</w:t>
      </w:r>
    </w:p>
    <w:p>
      <w:pPr>
        <w:pStyle w:val="Normal"/>
        <w:widowControl w:val="false"/>
        <w:autoSpaceDE w:val="false"/>
        <w:spacing w:lineRule="auto" w:line="240" w:before="0" w:after="0"/>
        <w:jc w:val="center"/>
        <w:rPr>
          <w:rFonts w:cs="Calibri"/>
        </w:rPr>
      </w:pPr>
      <w:r>
        <w:rPr>
          <w:rFonts w:cs="Calibri"/>
        </w:rPr>
        <w:t>МЕСТНОГО САМОУПРАВЛЕНИЯ ПОСЕЛЕНИЙ ПО ОСУЩЕСТВЛЕНИЮ</w:t>
      </w:r>
    </w:p>
    <w:p>
      <w:pPr>
        <w:pStyle w:val="Normal"/>
        <w:widowControl w:val="false"/>
        <w:autoSpaceDE w:val="false"/>
        <w:spacing w:lineRule="auto" w:line="240" w:before="0" w:after="0"/>
        <w:jc w:val="center"/>
        <w:rPr>
          <w:rFonts w:cs="Calibri"/>
        </w:rPr>
      </w:pPr>
      <w:r>
        <w:rPr>
          <w:rFonts w:cs="Calibri"/>
        </w:rPr>
        <w:t>ИХ ПОЛНОМОЧИЙ ПО РЕШЕНИЮ ВОПРОСОВ МЕСТНОГО ЗНАЧЕНИЯ</w:t>
      </w:r>
    </w:p>
    <w:p>
      <w:pPr>
        <w:pStyle w:val="Normal"/>
        <w:widowControl w:val="false"/>
        <w:autoSpaceDE w:val="false"/>
        <w:spacing w:lineRule="auto" w:line="240" w:before="0" w:after="0"/>
        <w:jc w:val="center"/>
        <w:rPr>
          <w:rFonts w:cs="Calibri"/>
        </w:rPr>
      </w:pPr>
      <w:r>
        <w:rPr>
          <w:rFonts w:cs="Calibri"/>
        </w:rPr>
        <w:t>ПОСЕЛЕНИЙ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093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097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16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167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49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239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348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455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92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103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415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959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882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49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042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11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852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68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77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268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977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15522,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6040"/>
      <w:bookmarkEnd w:id="21"/>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ОТДЕЛЬНЫХ ГОСУДАРСТВЕННЫХ ПОЛНОМОЧИЙ</w:t>
      </w:r>
    </w:p>
    <w:p>
      <w:pPr>
        <w:pStyle w:val="Normal"/>
        <w:widowControl w:val="false"/>
        <w:autoSpaceDE w:val="false"/>
        <w:spacing w:lineRule="auto" w:line="240" w:before="0" w:after="0"/>
        <w:jc w:val="center"/>
        <w:rPr>
          <w:rFonts w:cs="Calibri"/>
        </w:rPr>
      </w:pPr>
      <w:r>
        <w:rPr>
          <w:rFonts w:cs="Calibri"/>
        </w:rPr>
        <w:t>ПО ФИНАНСОВОМУ ОБЕСПЕЧЕНИЮ ГОСУДАРСТВЕННЫХ ГАРАНТИЙ</w:t>
      </w:r>
    </w:p>
    <w:p>
      <w:pPr>
        <w:pStyle w:val="Normal"/>
        <w:widowControl w:val="false"/>
        <w:autoSpaceDE w:val="false"/>
        <w:spacing w:lineRule="auto" w:line="240" w:before="0" w:after="0"/>
        <w:jc w:val="center"/>
        <w:rPr>
          <w:rFonts w:cs="Calibri"/>
        </w:rPr>
      </w:pPr>
      <w:r>
        <w:rPr>
          <w:rFonts w:cs="Calibri"/>
        </w:rPr>
        <w:t>ПРАВ ГРАЖДАН НА ПОЛУЧЕНИЕ ОБЩЕДОСТУПНОГО И БЕСПЛАТНОГО</w:t>
      </w:r>
    </w:p>
    <w:p>
      <w:pPr>
        <w:pStyle w:val="Normal"/>
        <w:widowControl w:val="false"/>
        <w:autoSpaceDE w:val="false"/>
        <w:spacing w:lineRule="auto" w:line="240" w:before="0" w:after="0"/>
        <w:jc w:val="center"/>
        <w:rPr>
          <w:rFonts w:cs="Calibri"/>
        </w:rPr>
      </w:pPr>
      <w:r>
        <w:rPr>
          <w:rFonts w:cs="Calibri"/>
        </w:rPr>
        <w:t>НАЧАЛЬНОГО ОБЩЕГО, ОСНОВНОГО ОБЩЕГО, СРЕДНЕГО (ПОЛНОГО)</w:t>
      </w:r>
    </w:p>
    <w:p>
      <w:pPr>
        <w:pStyle w:val="Normal"/>
        <w:widowControl w:val="false"/>
        <w:autoSpaceDE w:val="false"/>
        <w:spacing w:lineRule="auto" w:line="240" w:before="0" w:after="0"/>
        <w:jc w:val="center"/>
        <w:rPr>
          <w:rFonts w:cs="Calibri"/>
        </w:rPr>
      </w:pPr>
      <w:r>
        <w:rPr>
          <w:rFonts w:cs="Calibri"/>
        </w:rPr>
        <w:t>ОБЩЕГО ОБРАЗОВАНИЯ, А ТАКЖЕ ДОПОЛНИТЕЛЬНОГО ОБРАЗОВАНИЯ</w:t>
      </w:r>
    </w:p>
    <w:p>
      <w:pPr>
        <w:pStyle w:val="Normal"/>
        <w:widowControl w:val="false"/>
        <w:autoSpaceDE w:val="false"/>
        <w:spacing w:lineRule="auto" w:line="240" w:before="0" w:after="0"/>
        <w:jc w:val="center"/>
        <w:rPr>
          <w:rFonts w:cs="Calibri"/>
        </w:rPr>
      </w:pPr>
      <w:r>
        <w:rPr>
          <w:rFonts w:cs="Calibri"/>
        </w:rPr>
        <w:t>В ОБЩЕОБРАЗОВАТЕЛЬНЫХ УЧРЕЖДЕНИЯХ ДЛЯ РЕАЛИЗАЦИИ ОСНОВНЫХ</w:t>
      </w:r>
    </w:p>
    <w:p>
      <w:pPr>
        <w:pStyle w:val="Normal"/>
        <w:widowControl w:val="false"/>
        <w:autoSpaceDE w:val="false"/>
        <w:spacing w:lineRule="auto" w:line="240" w:before="0" w:after="0"/>
        <w:jc w:val="center"/>
        <w:rPr>
          <w:rFonts w:cs="Calibri"/>
        </w:rPr>
      </w:pPr>
      <w:r>
        <w:rPr>
          <w:rFonts w:cs="Calibri"/>
        </w:rPr>
        <w:t>ОБЩЕОБРАЗОВАТЕЛЬНЫХ ПРОГРАММ В ЧАСТИ ФИНАНСИРОВАНИЯ РАСХОДОВ</w:t>
      </w:r>
    </w:p>
    <w:p>
      <w:pPr>
        <w:pStyle w:val="Normal"/>
        <w:widowControl w:val="false"/>
        <w:autoSpaceDE w:val="false"/>
        <w:spacing w:lineRule="auto" w:line="240" w:before="0" w:after="0"/>
        <w:jc w:val="center"/>
        <w:rPr>
          <w:rFonts w:cs="Calibri"/>
        </w:rPr>
      </w:pPr>
      <w:r>
        <w:rPr>
          <w:rFonts w:cs="Calibri"/>
        </w:rPr>
        <w:t>НА ОПЛАТУ ТРУДА РАБОТНИКОВ ОБЩЕОБРАЗОВАТЕЛЬНЫХ УЧРЕЖДЕНИЙ,</w:t>
      </w:r>
    </w:p>
    <w:p>
      <w:pPr>
        <w:pStyle w:val="Normal"/>
        <w:widowControl w:val="false"/>
        <w:autoSpaceDE w:val="false"/>
        <w:spacing w:lineRule="auto" w:line="240" w:before="0" w:after="0"/>
        <w:jc w:val="center"/>
        <w:rPr>
          <w:rFonts w:cs="Calibri"/>
        </w:rPr>
      </w:pPr>
      <w:r>
        <w:rPr>
          <w:rFonts w:cs="Calibri"/>
        </w:rPr>
        <w:t>РАСХОДОВ НА УЧЕБНЫЕ ПОСОБИЯ, ТЕХНИЧЕСКИЕ СРЕДСТВА ОБУЧЕНИЯ,</w:t>
      </w:r>
    </w:p>
    <w:p>
      <w:pPr>
        <w:pStyle w:val="Normal"/>
        <w:widowControl w:val="false"/>
        <w:autoSpaceDE w:val="false"/>
        <w:spacing w:lineRule="auto" w:line="240" w:before="0" w:after="0"/>
        <w:jc w:val="center"/>
        <w:rPr>
          <w:rFonts w:cs="Calibri"/>
        </w:rPr>
      </w:pPr>
      <w:r>
        <w:rPr>
          <w:rFonts w:cs="Calibri"/>
        </w:rPr>
        <w:t>РАСХОДНЫЕ МАТЕРИАЛЫ И ХОЗЯЙСТВЕННЫЕ НУЖДЫ (ЗА ИСКЛЮЧЕНИЕМ</w:t>
      </w:r>
    </w:p>
    <w:p>
      <w:pPr>
        <w:pStyle w:val="Normal"/>
        <w:widowControl w:val="false"/>
        <w:autoSpaceDE w:val="false"/>
        <w:spacing w:lineRule="auto" w:line="240" w:before="0" w:after="0"/>
        <w:jc w:val="center"/>
        <w:rPr>
          <w:rFonts w:cs="Calibri"/>
        </w:rPr>
      </w:pPr>
      <w:r>
        <w:rPr>
          <w:rFonts w:cs="Calibri"/>
        </w:rPr>
        <w:t>РАСХОДОВ НА СОДЕРЖАНИЕ ЗДАНИЙ И КОММУНАЛЬНЫХ РАСХОДОВ,</w:t>
      </w:r>
    </w:p>
    <w:p>
      <w:pPr>
        <w:pStyle w:val="Normal"/>
        <w:widowControl w:val="false"/>
        <w:autoSpaceDE w:val="false"/>
        <w:spacing w:lineRule="auto" w:line="240" w:before="0" w:after="0"/>
        <w:jc w:val="center"/>
        <w:rPr>
          <w:rFonts w:cs="Calibri"/>
        </w:rPr>
      </w:pPr>
      <w:r>
        <w:rPr>
          <w:rFonts w:cs="Calibri"/>
        </w:rPr>
        <w:t>ОСУЩЕСТВЛЯЕМЫХ ИЗ МЕСТНЫХ БЮДЖЕТОВ)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4.04.2006 </w:t>
      </w:r>
      <w:hyperlink r:id="rId749">
        <w:r>
          <w:rPr>
            <w:rStyle w:val="InternetLink"/>
            <w:rFonts w:cs="Calibri"/>
            <w:color w:val="0000FF"/>
          </w:rPr>
          <w:t>N 11</w:t>
        </w:r>
      </w:hyperlink>
      <w:r>
        <w:rPr>
          <w:rFonts w:cs="Calibri"/>
        </w:rPr>
        <w:t xml:space="preserve">, от 24.11.2006 </w:t>
      </w:r>
      <w:hyperlink r:id="rId750">
        <w:r>
          <w:rPr>
            <w:rStyle w:val="InternetLink"/>
            <w:rFonts w:cs="Calibri"/>
            <w:color w:val="0000FF"/>
          </w:rPr>
          <w:t>N 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440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270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6189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6115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461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258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30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109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627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735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72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364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043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004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117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8548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59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728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108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59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838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173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4822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078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905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923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471054,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6102"/>
      <w:bookmarkEnd w:id="22"/>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НА ВЫПЛАТУ СУБСИДИЙ НАСЕЛЕНИЮ НА ОПЛАТУ ЖИЛОГО ПОМЕЩЕНИЯ</w:t>
      </w:r>
    </w:p>
    <w:p>
      <w:pPr>
        <w:pStyle w:val="Normal"/>
        <w:widowControl w:val="false"/>
        <w:autoSpaceDE w:val="false"/>
        <w:spacing w:lineRule="auto" w:line="240" w:before="0" w:after="0"/>
        <w:jc w:val="center"/>
        <w:rPr>
          <w:rFonts w:cs="Calibri"/>
        </w:rPr>
      </w:pPr>
      <w:r>
        <w:rPr>
          <w:rFonts w:cs="Calibri"/>
        </w:rPr>
        <w:t xml:space="preserve">И КОММУНАЛЬНЫХ УСЛУГ В СООТВЕТСТВИИ СО </w:t>
      </w:r>
      <w:hyperlink r:id="rId751">
        <w:r>
          <w:rPr>
            <w:rStyle w:val="InternetLink"/>
            <w:rFonts w:cs="Calibri"/>
            <w:color w:val="0000FF"/>
          </w:rPr>
          <w:t>СТАТЬЕЙ 159</w:t>
        </w:r>
      </w:hyperlink>
    </w:p>
    <w:p>
      <w:pPr>
        <w:pStyle w:val="Normal"/>
        <w:widowControl w:val="false"/>
        <w:autoSpaceDE w:val="false"/>
        <w:spacing w:lineRule="auto" w:line="240" w:before="0" w:after="0"/>
        <w:jc w:val="center"/>
        <w:rPr>
          <w:rFonts w:cs="Calibri"/>
        </w:rPr>
      </w:pPr>
      <w:r>
        <w:rPr>
          <w:rFonts w:cs="Calibri"/>
        </w:rPr>
        <w:t>ЖИЛИЩНОГО КОДЕКСА РОССИЙСКОЙ ФЕДЕРАЦИИ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25.07.2006 </w:t>
      </w:r>
      <w:hyperlink r:id="rId752">
        <w:r>
          <w:rPr>
            <w:rStyle w:val="InternetLink"/>
            <w:rFonts w:cs="Calibri"/>
            <w:color w:val="0000FF"/>
          </w:rPr>
          <w:t>N 40</w:t>
        </w:r>
      </w:hyperlink>
      <w:r>
        <w:rPr>
          <w:rFonts w:cs="Calibri"/>
        </w:rPr>
        <w:t xml:space="preserve">, от 24.11.2006 </w:t>
      </w:r>
      <w:hyperlink r:id="rId753">
        <w:r>
          <w:rPr>
            <w:rStyle w:val="InternetLink"/>
            <w:rFonts w:cs="Calibri"/>
            <w:color w:val="0000FF"/>
          </w:rPr>
          <w:t>N 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8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9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41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76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27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2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6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36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7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17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1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34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57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9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93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8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74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0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05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909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21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03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03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9718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31808,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6153"/>
      <w:bookmarkEnd w:id="23"/>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НА ПОКРЫТИЕ УБЫТКОВ ОТ ПЕРЕВОЗКИ ПАССАЖИРОВ</w:t>
      </w:r>
    </w:p>
    <w:p>
      <w:pPr>
        <w:pStyle w:val="Normal"/>
        <w:widowControl w:val="false"/>
        <w:autoSpaceDE w:val="false"/>
        <w:spacing w:lineRule="auto" w:line="240" w:before="0" w:after="0"/>
        <w:jc w:val="center"/>
        <w:rPr>
          <w:rFonts w:cs="Calibri"/>
        </w:rPr>
      </w:pPr>
      <w:r>
        <w:rPr>
          <w:rFonts w:cs="Calibri"/>
        </w:rPr>
        <w:t>ГОРОДСКИМ ЭЛЕКТРИЧЕСКИМ ТРАНСПОРТОМ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ородов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Новочебоксарск                                    71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146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18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6175"/>
      <w:bookmarkEnd w:id="24"/>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ИЗ РЕСПУБЛИКАНСКОГО ФОНДА СБАЛАНСИРОВАННОСТИ</w:t>
      </w:r>
    </w:p>
    <w:p>
      <w:pPr>
        <w:pStyle w:val="Normal"/>
        <w:widowControl w:val="false"/>
        <w:autoSpaceDE w:val="false"/>
        <w:spacing w:lineRule="auto" w:line="240" w:before="0" w:after="0"/>
        <w:jc w:val="center"/>
        <w:rPr>
          <w:rFonts w:cs="Calibri"/>
        </w:rPr>
      </w:pPr>
      <w:r>
        <w:rPr>
          <w:rFonts w:cs="Calibri"/>
        </w:rPr>
        <w:t>БЮДЖЕТОВ МУНИЦИПАЛЬНЫХ РАЙОНОВ И ГОРОДСКИХ ОКРУГОВ</w:t>
      </w:r>
    </w:p>
    <w:p>
      <w:pPr>
        <w:pStyle w:val="Normal"/>
        <w:widowControl w:val="false"/>
        <w:autoSpaceDE w:val="false"/>
        <w:spacing w:lineRule="auto" w:line="240" w:before="0" w:after="0"/>
        <w:jc w:val="center"/>
        <w:rPr>
          <w:rFonts w:cs="Calibri"/>
        </w:rPr>
      </w:pPr>
      <w:r>
        <w:rPr>
          <w:rFonts w:cs="Calibri"/>
        </w:rPr>
        <w:t>БЮДЖЕТАМ МУНИЦИПАЛЬНЫХ РАЙОНОВ НА ОБЕСПЕЧЕНИЕ ФИНАНСОВЫХ</w:t>
      </w:r>
    </w:p>
    <w:p>
      <w:pPr>
        <w:pStyle w:val="Normal"/>
        <w:widowControl w:val="false"/>
        <w:autoSpaceDE w:val="false"/>
        <w:spacing w:lineRule="auto" w:line="240" w:before="0" w:after="0"/>
        <w:jc w:val="center"/>
        <w:rPr>
          <w:rFonts w:cs="Calibri"/>
        </w:rPr>
      </w:pPr>
      <w:r>
        <w:rPr>
          <w:rFonts w:cs="Calibri"/>
        </w:rPr>
        <w:t>ВОЗМОЖНОСТЕЙ ПО ОСУЩЕСТВЛЕНИЮ СВОИХ ПОЛНОМОЧИЙ ПО РЕШЕНИЮ</w:t>
      </w:r>
    </w:p>
    <w:p>
      <w:pPr>
        <w:pStyle w:val="Normal"/>
        <w:widowControl w:val="false"/>
        <w:autoSpaceDE w:val="false"/>
        <w:spacing w:lineRule="auto" w:line="240" w:before="0" w:after="0"/>
        <w:jc w:val="center"/>
        <w:rPr>
          <w:rFonts w:cs="Calibri"/>
        </w:rPr>
      </w:pPr>
      <w:r>
        <w:rPr>
          <w:rFonts w:cs="Calibri"/>
        </w:rPr>
        <w:t>ВОПРОСОВ МЕСТНОГО ЗНАЧЕНИЯ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54">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71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908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338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35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99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34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61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999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720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34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739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85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56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91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82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26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809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616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06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848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736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91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 w:name="Par6222"/>
      <w:bookmarkEnd w:id="25"/>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ИПОТЕЧНОЕ ЖИЛИЩНОЕ КРЕДИТОВАНИЕ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55">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76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816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4923,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6271"/>
      <w:bookmarkEnd w:id="26"/>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И БЮДЖЕТАХ ГОРОДСКИХ ОКРУГОВ НА КАПИТАЛЬНЫЙ РЕМОНТ</w:t>
      </w:r>
    </w:p>
    <w:p>
      <w:pPr>
        <w:pStyle w:val="Normal"/>
        <w:widowControl w:val="false"/>
        <w:autoSpaceDE w:val="false"/>
        <w:spacing w:lineRule="auto" w:line="240" w:before="0" w:after="0"/>
        <w:jc w:val="center"/>
        <w:rPr>
          <w:rFonts w:cs="Calibri"/>
        </w:rPr>
      </w:pPr>
      <w:r>
        <w:rPr>
          <w:rFonts w:cs="Calibri"/>
        </w:rPr>
        <w:t>МУНИЦИПАЛЬНОГО ЖИЛИЩНОГО ФОНДА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8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0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6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33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1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3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20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2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9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07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9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8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78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83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1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6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3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7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9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84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653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755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82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549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4001,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6318"/>
      <w:bookmarkEnd w:id="27"/>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НА СОДЕРЖАНИЕ И СТРОИТЕЛЬСТВО АВТОМОБИЛЬНЫХ ДОРОГ ОБЩЕГО</w:t>
      </w:r>
    </w:p>
    <w:p>
      <w:pPr>
        <w:pStyle w:val="Normal"/>
        <w:widowControl w:val="false"/>
        <w:autoSpaceDE w:val="false"/>
        <w:spacing w:lineRule="auto" w:line="240" w:before="0" w:after="0"/>
        <w:jc w:val="center"/>
        <w:rPr>
          <w:rFonts w:cs="Calibri"/>
        </w:rPr>
      </w:pPr>
      <w:r>
        <w:rPr>
          <w:rFonts w:cs="Calibri"/>
        </w:rPr>
        <w:t>ПОЛЬЗОВАНИЯ МЕЖДУ НАСЕЛЕННЫМИ ПУНКТАМИ, МОСТОВ И ИНЫХ</w:t>
      </w:r>
    </w:p>
    <w:p>
      <w:pPr>
        <w:pStyle w:val="Normal"/>
        <w:widowControl w:val="false"/>
        <w:autoSpaceDE w:val="false"/>
        <w:spacing w:lineRule="auto" w:line="240" w:before="0" w:after="0"/>
        <w:jc w:val="center"/>
        <w:rPr>
          <w:rFonts w:cs="Calibri"/>
        </w:rPr>
      </w:pPr>
      <w:r>
        <w:rPr>
          <w:rFonts w:cs="Calibri"/>
        </w:rPr>
        <w:t>ТРАНСПОРТНЫХ ИНЖЕНЕРНЫХ СООРУЖЕНИЙ ВНЕ ГРАНИЦ НАСЕЛЕННЫХ</w:t>
      </w:r>
    </w:p>
    <w:p>
      <w:pPr>
        <w:pStyle w:val="Normal"/>
        <w:widowControl w:val="false"/>
        <w:autoSpaceDE w:val="false"/>
        <w:spacing w:lineRule="auto" w:line="240" w:before="0" w:after="0"/>
        <w:jc w:val="center"/>
        <w:rPr>
          <w:rFonts w:cs="Calibri"/>
        </w:rPr>
      </w:pPr>
      <w:r>
        <w:rPr>
          <w:rFonts w:cs="Calibri"/>
        </w:rPr>
        <w:t>ПУНКТОВ В ГРАНИЦАХ МУНИЦИПАЛЬНОГО РАЙОНА И ПОСЕЛЕНИЙ,</w:t>
      </w:r>
    </w:p>
    <w:p>
      <w:pPr>
        <w:pStyle w:val="Normal"/>
        <w:widowControl w:val="false"/>
        <w:autoSpaceDE w:val="false"/>
        <w:spacing w:lineRule="auto" w:line="240" w:before="0" w:after="0"/>
        <w:jc w:val="center"/>
        <w:rPr>
          <w:rFonts w:cs="Calibri"/>
        </w:rPr>
      </w:pPr>
      <w:r>
        <w:rPr>
          <w:rFonts w:cs="Calibri"/>
        </w:rPr>
        <w:t>ЗА ИСКЛЮЧЕНИЕМ АВТОМОБИЛЬНЫХ ДОРОГ ОБЩЕГО ПОЛЬЗОВАНИЯ,</w:t>
      </w:r>
    </w:p>
    <w:p>
      <w:pPr>
        <w:pStyle w:val="Normal"/>
        <w:widowControl w:val="false"/>
        <w:autoSpaceDE w:val="false"/>
        <w:spacing w:lineRule="auto" w:line="240" w:before="0" w:after="0"/>
        <w:jc w:val="center"/>
        <w:rPr>
          <w:rFonts w:cs="Calibri"/>
        </w:rPr>
      </w:pPr>
      <w:r>
        <w:rPr>
          <w:rFonts w:cs="Calibri"/>
        </w:rPr>
        <w:t>МОСТОВ И ИНЫХ ТРАНСПОРТНЫХ ИНЖЕНЕРНЫХ СООРУЖЕНИЙ</w:t>
      </w:r>
    </w:p>
    <w:p>
      <w:pPr>
        <w:pStyle w:val="Normal"/>
        <w:widowControl w:val="false"/>
        <w:autoSpaceDE w:val="false"/>
        <w:spacing w:lineRule="auto" w:line="240" w:before="0" w:after="0"/>
        <w:jc w:val="center"/>
        <w:rPr>
          <w:rFonts w:cs="Calibri"/>
        </w:rPr>
      </w:pPr>
      <w:r>
        <w:rPr>
          <w:rFonts w:cs="Calibri"/>
        </w:rPr>
        <w:t>ФЕДЕРАЛЬНОГО И РЕСПУБЛИКАНСКОГО ЗНАЧЕНИЯ,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153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30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26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252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97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381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488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92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903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133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676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76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74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91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700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618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857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472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44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535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997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15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6365"/>
      <w:bookmarkEnd w:id="28"/>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w:t>
      </w:r>
    </w:p>
    <w:p>
      <w:pPr>
        <w:pStyle w:val="Normal"/>
        <w:widowControl w:val="false"/>
        <w:autoSpaceDE w:val="false"/>
        <w:spacing w:lineRule="auto" w:line="240" w:before="0" w:after="0"/>
        <w:jc w:val="center"/>
        <w:rPr>
          <w:rFonts w:cs="Calibri"/>
        </w:rPr>
      </w:pPr>
      <w:r>
        <w:rPr>
          <w:rFonts w:cs="Calibri"/>
        </w:rPr>
        <w:t>РАЙОНОВ И БЮДЖЕТАХ ГОРОДСКИХ ОКРУГОВ НА ПРЕДОСТАВЛЕНИЕ</w:t>
      </w:r>
    </w:p>
    <w:p>
      <w:pPr>
        <w:pStyle w:val="Normal"/>
        <w:widowControl w:val="false"/>
        <w:autoSpaceDE w:val="false"/>
        <w:spacing w:lineRule="auto" w:line="240" w:before="0" w:after="0"/>
        <w:jc w:val="center"/>
        <w:rPr>
          <w:rFonts w:cs="Calibri"/>
        </w:rPr>
      </w:pPr>
      <w:r>
        <w:rPr>
          <w:rFonts w:cs="Calibri"/>
        </w:rPr>
        <w:t>БЕЗВОЗМЕЗДНОЙ СУБСИДИИ НА СТРОИТЕЛЬСТВО ИЛИ ПРИОБРЕТЕНИЕ ЖИЛЬЯ</w:t>
      </w:r>
    </w:p>
    <w:p>
      <w:pPr>
        <w:pStyle w:val="Normal"/>
        <w:widowControl w:val="false"/>
        <w:autoSpaceDE w:val="false"/>
        <w:spacing w:lineRule="auto" w:line="240" w:before="0" w:after="0"/>
        <w:jc w:val="center"/>
        <w:rPr>
          <w:rFonts w:cs="Calibri"/>
        </w:rPr>
      </w:pPr>
      <w:r>
        <w:rPr>
          <w:rFonts w:cs="Calibri"/>
        </w:rPr>
        <w:t>ДЛЯ ГРАЖДАН, НУЖДАЮЩИХСЯ В ЖИЛЫХ ПОМЕЩЕНИЯХ,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56">
        <w:r>
          <w:rPr>
            <w:rStyle w:val="InternetLink"/>
            <w:rFonts w:cs="Calibri"/>
            <w:color w:val="0000FF"/>
          </w:rPr>
          <w:t>Закона</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6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64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2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25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24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36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0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18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38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65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12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9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2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23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06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67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28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03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66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90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46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41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92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006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8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636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4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Средства, учтенные в консолидированных бюджетах муниципальных районов на предоставление безвозмездной субсидии на строительство или приобретение жилья для граждан, нуждающихся в жилых помещениях, на 2006 год в сумме 47408,5 тыс. рублей направляются в том числе на предоставление безвозмездных субсидий на строительство или приобретение жилья для молодых семей, молодых специалистов (работников агропромышленного комплекса и социальной сферы), проживающих и работающих на селе.</w:t>
      </w:r>
    </w:p>
    <w:p>
      <w:pPr>
        <w:pStyle w:val="Normal"/>
        <w:widowControl w:val="false"/>
        <w:autoSpaceDE w:val="false"/>
        <w:spacing w:lineRule="auto" w:line="240" w:before="0" w:after="0"/>
        <w:jc w:val="both"/>
        <w:rPr/>
      </w:pPr>
      <w:r>
        <w:rPr>
          <w:rFonts w:cs="Calibri"/>
        </w:rPr>
        <w:t xml:space="preserve">(примечание введено </w:t>
      </w:r>
      <w:hyperlink r:id="rId757">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6419"/>
      <w:bookmarkEnd w:id="29"/>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w:t>
      </w:r>
    </w:p>
    <w:p>
      <w:pPr>
        <w:pStyle w:val="Normal"/>
        <w:widowControl w:val="false"/>
        <w:autoSpaceDE w:val="false"/>
        <w:spacing w:lineRule="auto" w:line="240" w:before="0" w:after="0"/>
        <w:jc w:val="center"/>
        <w:rPr>
          <w:rFonts w:cs="Calibri"/>
        </w:rPr>
      </w:pPr>
      <w:r>
        <w:rPr>
          <w:rFonts w:cs="Calibri"/>
        </w:rPr>
        <w:t xml:space="preserve">РАЙОНОВ И БЮДЖЕТАХ ГОРОДСКИХ ОКРУГОВ НА РЕАЛИЗАЦИЮ </w:t>
      </w:r>
      <w:hyperlink r:id="rId758">
        <w:r>
          <w:rPr>
            <w:rStyle w:val="InternetLink"/>
            <w:rFonts w:cs="Calibri"/>
            <w:color w:val="0000FF"/>
          </w:rPr>
          <w:t>ЗАКОНА</w:t>
        </w:r>
      </w:hyperlink>
    </w:p>
    <w:p>
      <w:pPr>
        <w:pStyle w:val="Normal"/>
        <w:widowControl w:val="false"/>
        <w:autoSpaceDE w:val="false"/>
        <w:spacing w:lineRule="auto" w:line="240" w:before="0" w:after="0"/>
        <w:jc w:val="center"/>
        <w:rPr>
          <w:rFonts w:cs="Calibri"/>
        </w:rPr>
      </w:pPr>
      <w:r>
        <w:rPr>
          <w:rFonts w:cs="Calibri"/>
        </w:rPr>
        <w:t>ЧУВАШСКОЙ РЕСПУБЛИКИ "ОБ ОБРАЗОВАНИИ" В ЧАСТИ ФИНАНСИРОВАНИЯ</w:t>
      </w:r>
    </w:p>
    <w:p>
      <w:pPr>
        <w:pStyle w:val="Normal"/>
        <w:widowControl w:val="false"/>
        <w:autoSpaceDE w:val="false"/>
        <w:spacing w:lineRule="auto" w:line="240" w:before="0" w:after="0"/>
        <w:jc w:val="center"/>
        <w:rPr>
          <w:rFonts w:cs="Calibri"/>
        </w:rPr>
      </w:pPr>
      <w:r>
        <w:rPr>
          <w:rFonts w:cs="Calibri"/>
        </w:rPr>
        <w:t>РАСХОДОВ ПО ВЫПЛАТЕ ЕЖЕМЕСЯЧНОЙ ДЕНЕЖНОЙ КОМПЕНСАЦИИ</w:t>
      </w:r>
    </w:p>
    <w:p>
      <w:pPr>
        <w:pStyle w:val="Normal"/>
        <w:widowControl w:val="false"/>
        <w:autoSpaceDE w:val="false"/>
        <w:spacing w:lineRule="auto" w:line="240" w:before="0" w:after="0"/>
        <w:jc w:val="center"/>
        <w:rPr>
          <w:rFonts w:cs="Calibri"/>
        </w:rPr>
      </w:pPr>
      <w:r>
        <w:rPr>
          <w:rFonts w:cs="Calibri"/>
        </w:rPr>
        <w:t>ПЕДАГОГИЧЕСКИМ РАБОТНИКАМ ОБРАЗОВАТЕЛЬНЫХ УЧРЕЖДЕНИЙ</w:t>
      </w:r>
    </w:p>
    <w:p>
      <w:pPr>
        <w:pStyle w:val="Normal"/>
        <w:widowControl w:val="false"/>
        <w:autoSpaceDE w:val="false"/>
        <w:spacing w:lineRule="auto" w:line="240" w:before="0" w:after="0"/>
        <w:jc w:val="center"/>
        <w:rPr>
          <w:rFonts w:cs="Calibri"/>
        </w:rPr>
      </w:pPr>
      <w:r>
        <w:rPr>
          <w:rFonts w:cs="Calibri"/>
        </w:rPr>
        <w:t>НА ПРИОБРЕТЕНИЕ КНИГОИЗДАТЕЛЬСКОЙ ПРОДУКЦИИ</w:t>
      </w:r>
    </w:p>
    <w:p>
      <w:pPr>
        <w:pStyle w:val="Normal"/>
        <w:widowControl w:val="false"/>
        <w:autoSpaceDE w:val="false"/>
        <w:spacing w:lineRule="auto" w:line="240" w:before="0" w:after="0"/>
        <w:jc w:val="center"/>
        <w:rPr>
          <w:rFonts w:cs="Calibri"/>
        </w:rPr>
      </w:pPr>
      <w:r>
        <w:rPr>
          <w:rFonts w:cs="Calibri"/>
        </w:rPr>
        <w:t>И ПЕРИОДИЧЕСКИХ ИЗДАНИЙ,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5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4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1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9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71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97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6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7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8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9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2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7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78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86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2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5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8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6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9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77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90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62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976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9713,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 w:name="Par6470"/>
      <w:bookmarkEnd w:id="30"/>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ВЕДЕНИЮ</w:t>
      </w:r>
    </w:p>
    <w:p>
      <w:pPr>
        <w:pStyle w:val="Normal"/>
        <w:widowControl w:val="false"/>
        <w:autoSpaceDE w:val="false"/>
        <w:spacing w:lineRule="auto" w:line="240" w:before="0" w:after="0"/>
        <w:jc w:val="center"/>
        <w:rPr>
          <w:rFonts w:cs="Calibri"/>
        </w:rPr>
      </w:pPr>
      <w:r>
        <w:rPr>
          <w:rFonts w:cs="Calibri"/>
        </w:rPr>
        <w:t>УЧЕТА ГРАЖДАН, НУЖДАЮЩИХСЯ В ЖИЛЫХ ПОМЕЩЕНИЯХ И ИМЕЮЩИХ ПРАВО</w:t>
      </w:r>
    </w:p>
    <w:p>
      <w:pPr>
        <w:pStyle w:val="Normal"/>
        <w:widowControl w:val="false"/>
        <w:autoSpaceDE w:val="false"/>
        <w:spacing w:lineRule="auto" w:line="240" w:before="0" w:after="0"/>
        <w:jc w:val="center"/>
        <w:rPr>
          <w:rFonts w:cs="Calibri"/>
        </w:rPr>
      </w:pPr>
      <w:r>
        <w:rPr>
          <w:rFonts w:cs="Calibri"/>
        </w:rPr>
        <w:t>НА ГОСУДАРСТВЕННУЮ ПОДДЕРЖКУ НА СТРОИТЕЛЬСТВО (ПРИОБРЕТЕНИЕ)</w:t>
      </w:r>
    </w:p>
    <w:p>
      <w:pPr>
        <w:pStyle w:val="Normal"/>
        <w:widowControl w:val="false"/>
        <w:autoSpaceDE w:val="false"/>
        <w:spacing w:lineRule="auto" w:line="240" w:before="0" w:after="0"/>
        <w:jc w:val="center"/>
        <w:rPr>
          <w:rFonts w:cs="Calibri"/>
        </w:rPr>
      </w:pPr>
      <w:r>
        <w:rPr>
          <w:rFonts w:cs="Calibri"/>
        </w:rPr>
        <w:t>ЖИЛЫХ ПОМЕЩЕНИЙ, НА 2006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8,0</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СТРОИТЕЛЬСТВО И ПРИОБРЕТЕНИЕ ЖИЛЬЯ МОЛОДЫМ СЕМЬЯМ</w:t>
      </w:r>
    </w:p>
    <w:p>
      <w:pPr>
        <w:pStyle w:val="Normal"/>
        <w:widowControl w:val="false"/>
        <w:autoSpaceDE w:val="false"/>
        <w:spacing w:lineRule="auto" w:line="240" w:before="0" w:after="0"/>
        <w:jc w:val="center"/>
        <w:rPr>
          <w:rFonts w:cs="Calibri"/>
        </w:rPr>
      </w:pPr>
      <w:r>
        <w:rPr>
          <w:rFonts w:cs="Calibri"/>
        </w:rPr>
        <w:t>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59">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тыс. рублей)│   сем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364,0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519,0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132,0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087,0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480,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477,0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13,0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506,0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564,0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879,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845,0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487,0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858,0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400,0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8293,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432,0         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554,0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770,0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034,0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652,0         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9770,0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9555,0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6560,0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4335,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2281,0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13853,0        4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40000,0       113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6568"/>
      <w:bookmarkEnd w:id="31"/>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СТРОИТЕЛЬСТВО ЖИЛЬЯ ДЛЯ ПРЕДОСТАВЛЕНИЯ ЖИЛЫХ ПОМЕЩЕНИЙ</w:t>
      </w:r>
    </w:p>
    <w:p>
      <w:pPr>
        <w:pStyle w:val="Normal"/>
        <w:widowControl w:val="false"/>
        <w:autoSpaceDE w:val="false"/>
        <w:spacing w:lineRule="auto" w:line="240" w:before="0" w:after="0"/>
        <w:jc w:val="center"/>
        <w:rPr>
          <w:rFonts w:cs="Calibri"/>
        </w:rPr>
      </w:pPr>
      <w:r>
        <w:rPr>
          <w:rFonts w:cs="Calibri"/>
        </w:rPr>
        <w:t>ПО ДОГОВОРАМ СОЦИАЛЬНОГО НАЙМА ИНЫМ КАТЕГОРИЯМ ГРАЖДАН,</w:t>
      </w:r>
    </w:p>
    <w:p>
      <w:pPr>
        <w:pStyle w:val="Normal"/>
        <w:widowControl w:val="false"/>
        <w:autoSpaceDE w:val="false"/>
        <w:spacing w:lineRule="auto" w:line="240" w:before="0" w:after="0"/>
        <w:jc w:val="center"/>
        <w:rPr/>
      </w:pPr>
      <w:r>
        <w:rPr>
          <w:rFonts w:cs="Calibri"/>
        </w:rPr>
        <w:t xml:space="preserve">УКАЗАННЫМ В ЧАСТИ 1 </w:t>
      </w:r>
      <w:hyperlink r:id="rId760">
        <w:r>
          <w:rPr>
            <w:rStyle w:val="InternetLink"/>
            <w:rFonts w:cs="Calibri"/>
            <w:color w:val="0000FF"/>
          </w:rPr>
          <w:t>СТАТЬИ 11</w:t>
        </w:r>
      </w:hyperlink>
      <w:r>
        <w:rPr>
          <w:rFonts w:cs="Calibri"/>
        </w:rPr>
        <w:t xml:space="preserve"> ЗАКОНА ЧУВАШСКОЙ РЕСПУБЛИКИ</w:t>
      </w:r>
    </w:p>
    <w:p>
      <w:pPr>
        <w:pStyle w:val="Normal"/>
        <w:widowControl w:val="false"/>
        <w:autoSpaceDE w:val="false"/>
        <w:spacing w:lineRule="auto" w:line="240" w:before="0" w:after="0"/>
        <w:jc w:val="center"/>
        <w:rPr>
          <w:rFonts w:cs="Calibri"/>
        </w:rPr>
      </w:pPr>
      <w:r>
        <w:rPr>
          <w:rFonts w:cs="Calibri"/>
        </w:rPr>
        <w:t>"О РЕГУЛИРОВАНИИ ЖИЛИЩНЫХ ОТНОШЕНИЙ",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1">
        <w:r>
          <w:rPr>
            <w:rStyle w:val="InternetLink"/>
            <w:rFonts w:cs="Calibri"/>
            <w:color w:val="0000FF"/>
          </w:rPr>
          <w:t>Законом</w:t>
        </w:r>
      </w:hyperlink>
      <w:r>
        <w:rPr>
          <w:rFonts w:cs="Calibri"/>
        </w:rPr>
        <w:t xml:space="preserve"> ЧР от 14.04.2006 N 11)</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6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6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4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4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1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943,8</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6619"/>
      <w:bookmarkEnd w:id="32"/>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ГОСУДАРСТВЕННЫХ ПОЛНОМОЧИЙ ЧУВАШСКОЙ</w:t>
      </w:r>
    </w:p>
    <w:p>
      <w:pPr>
        <w:pStyle w:val="Normal"/>
        <w:widowControl w:val="false"/>
        <w:autoSpaceDE w:val="false"/>
        <w:spacing w:lineRule="auto" w:line="240" w:before="0" w:after="0"/>
        <w:jc w:val="center"/>
        <w:rPr>
          <w:rFonts w:cs="Calibri"/>
        </w:rPr>
      </w:pPr>
      <w:r>
        <w:rPr>
          <w:rFonts w:cs="Calibri"/>
        </w:rPr>
        <w:t>РЕСПУБЛИКИ ПО СОЗДАНИЮ КОМИССИЙ ПО ДЕЛАМ НЕСОВЕРШЕННОЛЕТНИХ</w:t>
      </w:r>
    </w:p>
    <w:p>
      <w:pPr>
        <w:pStyle w:val="Normal"/>
        <w:widowControl w:val="false"/>
        <w:autoSpaceDE w:val="false"/>
        <w:spacing w:lineRule="auto" w:line="240" w:before="0" w:after="0"/>
        <w:jc w:val="center"/>
        <w:rPr>
          <w:rFonts w:cs="Calibri"/>
        </w:rPr>
      </w:pPr>
      <w:r>
        <w:rPr>
          <w:rFonts w:cs="Calibri"/>
        </w:rPr>
        <w:t>И ЗАЩИТЕ ИХ ПРАВ И ОРГАНИЗАЦИИ ДЕЯТЕЛЬНОСТИ ТАКИХ КОМИССИЙ</w:t>
      </w:r>
    </w:p>
    <w:p>
      <w:pPr>
        <w:pStyle w:val="Normal"/>
        <w:widowControl w:val="false"/>
        <w:autoSpaceDE w:val="false"/>
        <w:spacing w:lineRule="auto" w:line="240" w:before="0" w:after="0"/>
        <w:jc w:val="center"/>
        <w:rPr>
          <w:rFonts w:cs="Calibri"/>
        </w:rPr>
      </w:pPr>
      <w:r>
        <w:rPr>
          <w:rFonts w:cs="Calibri"/>
        </w:rPr>
        <w:t>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2">
        <w:r>
          <w:rPr>
            <w:rStyle w:val="InternetLink"/>
            <w:rFonts w:cs="Calibri"/>
            <w:color w:val="0000FF"/>
          </w:rPr>
          <w:t>Законом</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2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454,3</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6671"/>
      <w:bookmarkEnd w:id="33"/>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ПОДЛЕЖАЩИХ ПЕРЕДАЧЕ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НА ПОГАШЕНИЕ ЗАДОЛЖЕННОСТИ,</w:t>
      </w:r>
    </w:p>
    <w:p>
      <w:pPr>
        <w:pStyle w:val="Normal"/>
        <w:widowControl w:val="false"/>
        <w:autoSpaceDE w:val="false"/>
        <w:spacing w:lineRule="auto" w:line="240" w:before="0" w:after="0"/>
        <w:jc w:val="center"/>
        <w:rPr>
          <w:rFonts w:cs="Calibri"/>
        </w:rPr>
      </w:pPr>
      <w:r>
        <w:rPr>
          <w:rFonts w:cs="Calibri"/>
        </w:rPr>
        <w:t>СЛОЖИВШЕЙСЯ ПО СОСТОЯНИЮ НА 1 ЯНВАРЯ 2005 ГОДА, ПО</w:t>
      </w:r>
    </w:p>
    <w:p>
      <w:pPr>
        <w:pStyle w:val="Normal"/>
        <w:widowControl w:val="false"/>
        <w:autoSpaceDE w:val="false"/>
        <w:spacing w:lineRule="auto" w:line="240" w:before="0" w:after="0"/>
        <w:jc w:val="center"/>
        <w:rPr/>
      </w:pPr>
      <w:r>
        <w:rPr>
          <w:rFonts w:cs="Calibri"/>
        </w:rPr>
        <w:t xml:space="preserve">РЕАЛИЗАЦИИ </w:t>
      </w:r>
      <w:hyperlink r:id="rId763">
        <w:r>
          <w:rPr>
            <w:rStyle w:val="InternetLink"/>
            <w:rFonts w:cs="Calibri"/>
            <w:color w:val="0000FF"/>
          </w:rPr>
          <w:t>ЗАКОНА</w:t>
        </w:r>
      </w:hyperlink>
      <w:r>
        <w:rPr>
          <w:rFonts w:cs="Calibri"/>
        </w:rPr>
        <w:t xml:space="preserve"> РОССИЙСКОЙ ФЕДЕРАЦИИ "О ДОНОРСТВЕ</w:t>
      </w:r>
    </w:p>
    <w:p>
      <w:pPr>
        <w:pStyle w:val="Normal"/>
        <w:widowControl w:val="false"/>
        <w:autoSpaceDE w:val="false"/>
        <w:spacing w:lineRule="auto" w:line="240" w:before="0" w:after="0"/>
        <w:jc w:val="center"/>
        <w:rPr>
          <w:rFonts w:cs="Calibri"/>
        </w:rPr>
      </w:pPr>
      <w:r>
        <w:rPr>
          <w:rFonts w:cs="Calibri"/>
        </w:rPr>
        <w:t>КРОВИ И ЕЕ КОМПОНЕНТОВ",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4">
        <w:r>
          <w:rPr>
            <w:rStyle w:val="InternetLink"/>
            <w:rFonts w:cs="Calibri"/>
            <w:color w:val="0000FF"/>
          </w:rPr>
          <w:t>Законом</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атырев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урнар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анаш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зловский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асночетай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Мариинско-Посад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оргауш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орец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Урмар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Цивильский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Чебоксар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Ядринский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Яльчикский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Янтиковский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г. Алатырь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г. Канаш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г. Новочебоксарск                                  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г. Шумерля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г. Чебоксары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6716"/>
      <w:bookmarkEnd w:id="34"/>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ПОДЛЕЖАЩИХ ПЕРЕДАЧЕ БЮДЖЕТАМ МУНИЦИПАЛЬНЫХ РАЙОНОВ</w:t>
      </w:r>
    </w:p>
    <w:p>
      <w:pPr>
        <w:pStyle w:val="Normal"/>
        <w:widowControl w:val="false"/>
        <w:autoSpaceDE w:val="false"/>
        <w:spacing w:lineRule="auto" w:line="240" w:before="0" w:after="0"/>
        <w:jc w:val="center"/>
        <w:rPr>
          <w:rFonts w:cs="Calibri"/>
        </w:rPr>
      </w:pPr>
      <w:r>
        <w:rPr>
          <w:rFonts w:cs="Calibri"/>
        </w:rPr>
        <w:t>НА ПОКРЫТИЕ ВЫПАДАЮЩИХ ДОХОДОВ, СВЯЗАННЫХ</w:t>
      </w:r>
    </w:p>
    <w:p>
      <w:pPr>
        <w:pStyle w:val="Normal"/>
        <w:widowControl w:val="false"/>
        <w:autoSpaceDE w:val="false"/>
        <w:spacing w:lineRule="auto" w:line="240" w:before="0" w:after="0"/>
        <w:jc w:val="center"/>
        <w:rPr>
          <w:rFonts w:cs="Calibri"/>
        </w:rPr>
      </w:pPr>
      <w:r>
        <w:rPr>
          <w:rFonts w:cs="Calibri"/>
        </w:rPr>
        <w:t>С ПЕРЕРЕГИСТРАЦИЕЙ НАЛОГОПЛАТЕЛЬЩИКОВ,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5">
        <w:r>
          <w:rPr>
            <w:rStyle w:val="InternetLink"/>
            <w:rFonts w:cs="Calibri"/>
            <w:color w:val="0000FF"/>
          </w:rPr>
          <w:t>Законом</w:t>
        </w:r>
      </w:hyperlink>
      <w:r>
        <w:rPr>
          <w:rFonts w:cs="Calibri"/>
        </w:rPr>
        <w:t xml:space="preserve"> ЧР от 25.07.2006 N 40)</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2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нашский                                       344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Шумерлинский                                    17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635,5</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5" w:name="Par6743"/>
      <w:bookmarkEnd w:id="35"/>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ЕЖЕМЕСЯЧНОЕ ДЕНЕЖНОЕ ВОЗНАГРАЖДЕНИЕ ЗА КЛАССНОЕ РУКОВОДСТВО</w:t>
      </w:r>
    </w:p>
    <w:p>
      <w:pPr>
        <w:pStyle w:val="Normal"/>
        <w:widowControl w:val="false"/>
        <w:autoSpaceDE w:val="false"/>
        <w:spacing w:lineRule="auto" w:line="240" w:before="0" w:after="0"/>
        <w:jc w:val="center"/>
        <w:rPr>
          <w:rFonts w:cs="Calibri"/>
        </w:rPr>
      </w:pPr>
      <w:r>
        <w:rPr>
          <w:rFonts w:cs="Calibri"/>
        </w:rPr>
        <w:t>В МУНИЦИПАЛЬНЫХ ОБЩЕОБРАЗОВАТЕЛЬНЫХ ШКОЛАХ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6">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98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57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5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94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6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24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43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14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13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3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42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55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94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04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7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8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2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50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1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15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36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47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755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00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770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5926,7</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 w:name="Par6795"/>
      <w:bookmarkEnd w:id="36"/>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ДЕНЕЖНЫЕ ВЫПЛАТЫ МЕДИЦИНСКОМУ ПЕРСОНАЛУ</w:t>
      </w:r>
    </w:p>
    <w:p>
      <w:pPr>
        <w:pStyle w:val="Normal"/>
        <w:widowControl w:val="false"/>
        <w:autoSpaceDE w:val="false"/>
        <w:spacing w:lineRule="auto" w:line="240" w:before="0" w:after="0"/>
        <w:jc w:val="center"/>
        <w:rPr>
          <w:rFonts w:cs="Calibri"/>
        </w:rPr>
      </w:pPr>
      <w:r>
        <w:rPr>
          <w:rFonts w:cs="Calibri"/>
        </w:rPr>
        <w:t>ФЕЛЬДШЕРСКО-АКУШЕРСКИХ ПУНКТОВ, ВРАЧАМ, ФЕЛЬДШЕРАМ</w:t>
      </w:r>
    </w:p>
    <w:p>
      <w:pPr>
        <w:pStyle w:val="Normal"/>
        <w:widowControl w:val="false"/>
        <w:autoSpaceDE w:val="false"/>
        <w:spacing w:lineRule="auto" w:line="240" w:before="0" w:after="0"/>
        <w:jc w:val="center"/>
        <w:rPr>
          <w:rFonts w:cs="Calibri"/>
        </w:rPr>
      </w:pPr>
      <w:r>
        <w:rPr>
          <w:rFonts w:cs="Calibri"/>
        </w:rPr>
        <w:t>И МЕДИЦИНСКИМ СЕСТРАМ "СКОРОЙ МЕДИЦИНСКОЙ ПОМОЩИ"</w:t>
      </w:r>
    </w:p>
    <w:p>
      <w:pPr>
        <w:pStyle w:val="Normal"/>
        <w:widowControl w:val="false"/>
        <w:autoSpaceDE w:val="false"/>
        <w:spacing w:lineRule="auto" w:line="240" w:before="0" w:after="0"/>
        <w:jc w:val="center"/>
        <w:rPr>
          <w:rFonts w:cs="Calibri"/>
        </w:rPr>
      </w:pPr>
      <w:r>
        <w:rPr>
          <w:rFonts w:cs="Calibri"/>
        </w:rPr>
        <w:t>В ЧУВАШСКОЙ РЕСПУБЛИКЕ В 2006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7">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83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36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12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75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6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4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08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2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80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74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3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6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88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54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8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35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87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6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71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22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87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9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0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73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89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09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5992,5</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7" w:name="Par6849"/>
      <w:bookmarkEnd w:id="37"/>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ВНЕДРЕНИЕ ИННОВАЦИОННЫХ ОБРАЗОВАТЕЛЬНЫХ</w:t>
      </w:r>
    </w:p>
    <w:p>
      <w:pPr>
        <w:pStyle w:val="Normal"/>
        <w:widowControl w:val="false"/>
        <w:autoSpaceDE w:val="false"/>
        <w:spacing w:lineRule="auto" w:line="240" w:before="0" w:after="0"/>
        <w:jc w:val="center"/>
        <w:rPr>
          <w:rFonts w:cs="Calibri"/>
        </w:rPr>
      </w:pPr>
      <w:r>
        <w:rPr>
          <w:rFonts w:cs="Calibri"/>
        </w:rPr>
        <w:t>ПРОГРАММ В МУНИЦИПАЛЬНЫХ ОБЩЕОБРАЗОВАТЕЛЬНЫХ ШКОЛАХ</w:t>
      </w:r>
    </w:p>
    <w:p>
      <w:pPr>
        <w:pStyle w:val="Normal"/>
        <w:widowControl w:val="false"/>
        <w:autoSpaceDE w:val="false"/>
        <w:spacing w:lineRule="auto" w:line="240" w:before="0" w:after="0"/>
        <w:jc w:val="center"/>
        <w:rPr>
          <w:rFonts w:cs="Calibri"/>
        </w:rPr>
      </w:pPr>
      <w:r>
        <w:rPr>
          <w:rFonts w:cs="Calibri"/>
        </w:rPr>
        <w:t>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8">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атыревский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урнар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мсомоль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асноармейский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Моргауш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рец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Цивиль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Чебоксар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Шемуршин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Ядринский                                      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Яльчикский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Янтиков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г. Новочебоксарск                              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г. Шумерля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г. Чебоксары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2000,0</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8" w:name="Par6889"/>
      <w:bookmarkEnd w:id="38"/>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ВЫПЛАТУ ДЕНЕЖНОГО ПООЩРЕНИЯ</w:t>
      </w:r>
    </w:p>
    <w:p>
      <w:pPr>
        <w:pStyle w:val="Normal"/>
        <w:widowControl w:val="false"/>
        <w:autoSpaceDE w:val="false"/>
        <w:spacing w:lineRule="auto" w:line="240" w:before="0" w:after="0"/>
        <w:jc w:val="center"/>
        <w:rPr>
          <w:rFonts w:cs="Calibri"/>
        </w:rPr>
      </w:pPr>
      <w:r>
        <w:rPr>
          <w:rFonts w:cs="Calibri"/>
        </w:rPr>
        <w:t>ЛУЧШИМ УЧИТЕЛЯМ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69">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4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700,0</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6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9" w:name="Par6938"/>
      <w:bookmarkEnd w:id="39"/>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БЮДЖЕТАМ ГОРОДСКИХ ОКРУГОВ</w:t>
      </w:r>
    </w:p>
    <w:p>
      <w:pPr>
        <w:pStyle w:val="Normal"/>
        <w:widowControl w:val="false"/>
        <w:autoSpaceDE w:val="false"/>
        <w:spacing w:lineRule="auto" w:line="240" w:before="0" w:after="0"/>
        <w:jc w:val="center"/>
        <w:rPr>
          <w:rFonts w:cs="Calibri"/>
        </w:rPr>
      </w:pPr>
      <w:r>
        <w:rPr>
          <w:rFonts w:cs="Calibri"/>
        </w:rPr>
        <w:t>НА КОМПЕНСАЦИЮ ЗАТРАТ, СВЯЗАННЫХ С ИЗМЕНЕНИЕМ СТОИМОСТИ</w:t>
      </w:r>
    </w:p>
    <w:p>
      <w:pPr>
        <w:pStyle w:val="Normal"/>
        <w:widowControl w:val="false"/>
        <w:autoSpaceDE w:val="false"/>
        <w:spacing w:lineRule="auto" w:line="240" w:before="0" w:after="0"/>
        <w:jc w:val="center"/>
        <w:rPr>
          <w:rFonts w:cs="Calibri"/>
        </w:rPr>
      </w:pPr>
      <w:r>
        <w:rPr>
          <w:rFonts w:cs="Calibri"/>
        </w:rPr>
        <w:t>ЖИДКОГО ТОПЛИВА В 2006 ГОДУ ПО СРАВНЕНИЮ С 2005 ГОДОМ</w:t>
      </w:r>
    </w:p>
    <w:p>
      <w:pPr>
        <w:pStyle w:val="Normal"/>
        <w:widowControl w:val="false"/>
        <w:autoSpaceDE w:val="false"/>
        <w:spacing w:lineRule="auto" w:line="240" w:before="0" w:after="0"/>
        <w:jc w:val="center"/>
        <w:rPr>
          <w:rFonts w:cs="Calibri"/>
        </w:rPr>
      </w:pPr>
      <w:r>
        <w:rPr>
          <w:rFonts w:cs="Calibri"/>
        </w:rPr>
        <w:t>И ПОТРЕБНОСТЕЙ ОРГАНИЗАЦИЙ КОММУНАЛЬНОГО КОМПЛЕКСА,</w:t>
      </w:r>
    </w:p>
    <w:p>
      <w:pPr>
        <w:pStyle w:val="Normal"/>
        <w:widowControl w:val="false"/>
        <w:autoSpaceDE w:val="false"/>
        <w:spacing w:lineRule="auto" w:line="240" w:before="0" w:after="0"/>
        <w:jc w:val="center"/>
        <w:rPr>
          <w:rFonts w:cs="Calibri"/>
        </w:rPr>
      </w:pPr>
      <w:r>
        <w:rPr>
          <w:rFonts w:cs="Calibri"/>
        </w:rPr>
        <w:t>ПРЕДОСТАВЛЯЮЩИХ КОММУНАЛЬНЫЕ УСЛУГИ, В ЗАПАСАХ</w:t>
      </w:r>
    </w:p>
    <w:p>
      <w:pPr>
        <w:pStyle w:val="Normal"/>
        <w:widowControl w:val="false"/>
        <w:autoSpaceDE w:val="false"/>
        <w:spacing w:lineRule="auto" w:line="240" w:before="0" w:after="0"/>
        <w:jc w:val="center"/>
        <w:rPr>
          <w:rFonts w:cs="Calibri"/>
        </w:rPr>
      </w:pPr>
      <w:r>
        <w:rPr>
          <w:rFonts w:cs="Calibri"/>
        </w:rPr>
        <w:t>ЖИДКОГО ТОПЛИВА НА ВЕСЬ ОТОПИТЕЛЬНЫЙ ПЕРИОД 2006/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770">
        <w:r>
          <w:rPr>
            <w:rStyle w:val="InternetLink"/>
            <w:rFonts w:cs="Calibri"/>
            <w:color w:val="0000FF"/>
          </w:rPr>
          <w:t>Законом</w:t>
        </w:r>
      </w:hyperlink>
      <w:r>
        <w:rPr>
          <w:rFonts w:cs="Calibri"/>
        </w:rPr>
        <w:t xml:space="preserve"> ЧР от 24.11.2006 N 54)</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 Канаш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 Шумерля                                     414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147,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6C9DC21FF84077AC5A2763EAD6B4714FA4402232DD7DA03406632C6BCCCFBF2011A6FDC9ED898EE6FCCm037M" TargetMode="External"/><Relationship Id="rId3" Type="http://schemas.openxmlformats.org/officeDocument/2006/relationships/hyperlink" Target="consultantplus://offline/ref=9F16C9DC21FF84077AC5A2763EAD6B4714FA4402232CD7DE02406632C6BCCCFBF2011A6FDC9ED898EE6FCCm037M" TargetMode="External"/><Relationship Id="rId4" Type="http://schemas.openxmlformats.org/officeDocument/2006/relationships/hyperlink" Target="consultantplus://offline/ref=9F16C9DC21FF84077AC5A2763EAD6B4714FA44022025D0D603406632C6BCCCFBF2011A6FDC9ED898EE6FCCm037M" TargetMode="External"/><Relationship Id="rId5" Type="http://schemas.openxmlformats.org/officeDocument/2006/relationships/hyperlink" Target="consultantplus://offline/ref=9F16C9DC21FF84077AC5A2763EAD6B4714FA44022024D0D905406632C6BCCCFBF2011A6FDC9ED898EE6FCCm037M" TargetMode="External"/><Relationship Id="rId6" Type="http://schemas.openxmlformats.org/officeDocument/2006/relationships/hyperlink" Target="consultantplus://offline/ref=9F16C9DC21FF84077AC5A2763EAD6B4714FA44022024D0D905406632C6BCCCFBF2011A6FDC9ED898EE6FCCm036M" TargetMode="External"/><Relationship Id="rId7" Type="http://schemas.openxmlformats.org/officeDocument/2006/relationships/hyperlink" Target="consultantplus://offline/ref=9F16C9DC21FF84077AC5A2763EAD6B4714FA4402232DD7DA03406632C6BCCCFBF2011A6FDC9ED898EE6FCDm03BM" TargetMode="External"/><Relationship Id="rId8" Type="http://schemas.openxmlformats.org/officeDocument/2006/relationships/hyperlink" Target="consultantplus://offline/ref=9F16C9DC21FF84077AC5A2763EAD6B4714FA4402232CD7DE02406632C6BCCCFBF2011A6FDC9ED898EE6FCDm03BM" TargetMode="External"/><Relationship Id="rId9" Type="http://schemas.openxmlformats.org/officeDocument/2006/relationships/hyperlink" Target="consultantplus://offline/ref=9F16C9DC21FF84077AC5A2763EAD6B4714FA44022025D0D603406632C6BCCCFBF2011A6FDC9ED898EE6FCDm03BM" TargetMode="External"/><Relationship Id="rId10" Type="http://schemas.openxmlformats.org/officeDocument/2006/relationships/hyperlink" Target="consultantplus://offline/ref=9F16C9DC21FF84077AC5A2763EAD6B4714FA44022024D0D905406632C6BCCCFBF2011A6FDC9ED898EE6FCDm03BM" TargetMode="External"/><Relationship Id="rId11" Type="http://schemas.openxmlformats.org/officeDocument/2006/relationships/hyperlink" Target="consultantplus://offline/ref=9F16C9DC21FF84077AC5A2763EAD6B4714FA4402232DD7DA03406632C6BCCCFBF2011A6FDC9ED898EE6FCDm03AM" TargetMode="External"/><Relationship Id="rId12" Type="http://schemas.openxmlformats.org/officeDocument/2006/relationships/hyperlink" Target="consultantplus://offline/ref=9F16C9DC21FF84077AC5A2763EAD6B4714FA4402232CD7DE02406632C6BCCCFBF2011A6FDC9ED898EE6FCDm03AM" TargetMode="External"/><Relationship Id="rId13" Type="http://schemas.openxmlformats.org/officeDocument/2006/relationships/hyperlink" Target="consultantplus://offline/ref=9F16C9DC21FF84077AC5A2763EAD6B4714FA44022025D0D603406632C6BCCCFBF2011A6FDC9ED898EE6FCDm03AM" TargetMode="External"/><Relationship Id="rId14" Type="http://schemas.openxmlformats.org/officeDocument/2006/relationships/hyperlink" Target="consultantplus://offline/ref=9F16C9DC21FF84077AC5A2763EAD6B4714FA44022024D0D905406632C6BCCCFBF2011A6FDC9ED898EE6FCDm03AM" TargetMode="External"/><Relationship Id="rId15" Type="http://schemas.openxmlformats.org/officeDocument/2006/relationships/hyperlink" Target="consultantplus://offline/ref=9F16C9DC21FF84077AC5A2763EAD6B4714FA4402232DD7DA03406632C6BCCCFBF2011A6FDC9ED898EE6FCDm039M" TargetMode="External"/><Relationship Id="rId16" Type="http://schemas.openxmlformats.org/officeDocument/2006/relationships/hyperlink" Target="consultantplus://offline/ref=9F16C9DC21FF84077AC5A2763EAD6B4714FA44022025D0D603406632C6BCCCFBF2011A6FDC9ED898EE6FCDm039M" TargetMode="External"/><Relationship Id="rId17" Type="http://schemas.openxmlformats.org/officeDocument/2006/relationships/hyperlink" Target="consultantplus://offline/ref=9F16C9DC21FF84077AC5A2763EAD6B4714FA4402232DD7DA03406632C6BCCCFBF2011A6FDC9ED898EE6FCDm038M" TargetMode="External"/><Relationship Id="rId18" Type="http://schemas.openxmlformats.org/officeDocument/2006/relationships/hyperlink" Target="consultantplus://offline/ref=9F16C9DC21FF84077AC5A2763EAD6B4714FA4402232CD7DE02406632C6BCCCFBF2011A6FDC9ED898EE6FCDm039M" TargetMode="External"/><Relationship Id="rId19" Type="http://schemas.openxmlformats.org/officeDocument/2006/relationships/hyperlink" Target="consultantplus://offline/ref=9F16C9DC21FF84077AC5A2763EAD6B4714FA44022025D0D603406632C6BCCCFBF2011A6FDC9ED898EE6FCDm038M" TargetMode="External"/><Relationship Id="rId20" Type="http://schemas.openxmlformats.org/officeDocument/2006/relationships/hyperlink" Target="consultantplus://offline/ref=9F16C9DC21FF84077AC5A2763EAD6B4714FA4402232CD7DE02406632C6BCCCFBF2011A6FDC9ED898EE6FCDm038M" TargetMode="External"/><Relationship Id="rId21" Type="http://schemas.openxmlformats.org/officeDocument/2006/relationships/hyperlink" Target="consultantplus://offline/ref=9F16C9DC21FF84077AC5A2763EAD6B4714FA4402232DD7DA03406632C6BCCCFBF2011A6FDC9ED898EE6FCDm037M" TargetMode="External"/><Relationship Id="rId22" Type="http://schemas.openxmlformats.org/officeDocument/2006/relationships/hyperlink" Target="consultantplus://offline/ref=9F16C9DC21FF84077AC5A2763EAD6B4714FA4402232CD7DE02406632C6BCCCFBF2011A6FDC9ED898EE6FCDm037M" TargetMode="External"/><Relationship Id="rId23" Type="http://schemas.openxmlformats.org/officeDocument/2006/relationships/hyperlink" Target="consultantplus://offline/ref=9F16C9DC21FF84077AC5A2763EAD6B4714FA44022025D0D603406632C6BCCCFBF2011A6FDC9ED898EE6FCDm037M" TargetMode="External"/><Relationship Id="rId24" Type="http://schemas.openxmlformats.org/officeDocument/2006/relationships/hyperlink" Target="consultantplus://offline/ref=9F16C9DC21FF84077AC5BC7B28C135431DF2190C2226DB885D1F3D6F91B5C6ACB54E432D9893DA9DmE3EM" TargetMode="External"/><Relationship Id="rId25" Type="http://schemas.openxmlformats.org/officeDocument/2006/relationships/hyperlink" Target="consultantplus://offline/ref=9F16C9DC21FF84077AC5A2763EAD6B4714FA4402232DD7DE09406632C6BCCCFBF2011A6FDC9ED898EE68CBm037M" TargetMode="External"/><Relationship Id="rId26" Type="http://schemas.openxmlformats.org/officeDocument/2006/relationships/hyperlink" Target="consultantplus://offline/ref=9F16C9DC21FF84077AC5BC7B28C135431DF2190C2226DB885D1F3D6F91B5C6ACB54E432D9893DA9EmE3FM" TargetMode="External"/><Relationship Id="rId27" Type="http://schemas.openxmlformats.org/officeDocument/2006/relationships/hyperlink" Target="consultantplus://offline/ref=9F16C9DC21FF84077AC5BC7B28C135431AF51F0C262E86825546316D96BA99BBB2074F2C9893DDm93DM" TargetMode="External"/><Relationship Id="rId28" Type="http://schemas.openxmlformats.org/officeDocument/2006/relationships/hyperlink" Target="consultantplus://offline/ref=9F16C9DC21FF84077AC5BC7B28C135431DF2180F2427DB885D1F3D6F91B5C6ACB54E432D9892D89DmE36M" TargetMode="External"/><Relationship Id="rId29" Type="http://schemas.openxmlformats.org/officeDocument/2006/relationships/hyperlink" Target="consultantplus://offline/ref=9F16C9DC21FF84077AC5BC7B28C135431DF2180F2427DB885D1F3D6F91B5C6ACB54E432D9892D89EmE3DM" TargetMode="External"/><Relationship Id="rId30" Type="http://schemas.openxmlformats.org/officeDocument/2006/relationships/hyperlink" Target="consultantplus://offline/ref=9F16C9DC21FF84077AC5BC7B28C135431DF2180F2427DB885D1F3D6F91B5C6ACB54E432D9892D89EmE36M" TargetMode="External"/><Relationship Id="rId31" Type="http://schemas.openxmlformats.org/officeDocument/2006/relationships/hyperlink" Target="consultantplus://offline/ref=9F16C9DC21FF84077AC5BC7B28C135431DF2180F2427DB885D1F3D6F91B5C6ACB54E432D9892D89FmE37M" TargetMode="External"/><Relationship Id="rId32" Type="http://schemas.openxmlformats.org/officeDocument/2006/relationships/hyperlink" Target="consultantplus://offline/ref=9F16C9DC21FF84077AC5BC7B28C135431DF2180F2427DB885D1F3D6F91B5C6ACB54E432D9892D890mE3FM" TargetMode="External"/><Relationship Id="rId33" Type="http://schemas.openxmlformats.org/officeDocument/2006/relationships/hyperlink" Target="consultantplus://offline/ref=9F16C9DC21FF84077AC5BC7B28C135431DF2180F2427DB885D1F3D6F91B5C6ACB54E432D9892D891mE37M" TargetMode="External"/><Relationship Id="rId34" Type="http://schemas.openxmlformats.org/officeDocument/2006/relationships/hyperlink" Target="consultantplus://offline/ref=9F16C9DC21FF84077AC5BC7B28C135431DF2180F2427DB885D1F3D6F91B5C6ACB54E432D9892DB98mE3CM" TargetMode="External"/><Relationship Id="rId35" Type="http://schemas.openxmlformats.org/officeDocument/2006/relationships/hyperlink" Target="consultantplus://offline/ref=9F16C9DC21FF84077AC5BC7B28C135431DF2180F2427DB885D1F3D6F91B5C6ACB54E432D9892DB98mE37M" TargetMode="External"/><Relationship Id="rId36" Type="http://schemas.openxmlformats.org/officeDocument/2006/relationships/hyperlink" Target="consultantplus://offline/ref=9F16C9DC21FF84077AC5BC7B28C135431DF2180F2427DB885D1F3D6F91B5C6ACB54E432D9892DB99mE3AM" TargetMode="External"/><Relationship Id="rId37" Type="http://schemas.openxmlformats.org/officeDocument/2006/relationships/hyperlink" Target="consultantplus://offline/ref=9F16C9DC21FF84077AC5BC7B28C135431DF2180F2427DB885D1F3D6F91B5C6ACB54E432D9892DB99mE37M" TargetMode="External"/><Relationship Id="rId38" Type="http://schemas.openxmlformats.org/officeDocument/2006/relationships/hyperlink" Target="consultantplus://offline/ref=9F16C9DC21FF84077AC5BC7B28C135431DF2180F2427DB885D1F3D6F91B5C6ACB54E432D9892DB9BmE36M" TargetMode="External"/><Relationship Id="rId39" Type="http://schemas.openxmlformats.org/officeDocument/2006/relationships/hyperlink" Target="consultantplus://offline/ref=9F16C9DC21FF84077AC5BC7B28C135431DF2180F2427DB885D1F3D6F91B5C6ACB54E432D9892DB9CmE3AM" TargetMode="External"/><Relationship Id="rId40" Type="http://schemas.openxmlformats.org/officeDocument/2006/relationships/hyperlink" Target="consultantplus://offline/ref=9F16C9DC21FF84077AC5BC7B28C135431DF2180F2427DB885D1F3D6F91B5C6ACB54E432D9892DB9CmE36M" TargetMode="External"/><Relationship Id="rId41" Type="http://schemas.openxmlformats.org/officeDocument/2006/relationships/hyperlink" Target="consultantplus://offline/ref=9F16C9DC21FF84077AC5BC7B28C135431DF2180F2427DB885D1F3D6F91B5C6ACB54E432D9892DB9DmE3FM" TargetMode="External"/><Relationship Id="rId42" Type="http://schemas.openxmlformats.org/officeDocument/2006/relationships/hyperlink" Target="consultantplus://offline/ref=9F16C9DC21FF84077AC5BC7B28C135431DF2180F2427DB885D1F3D6F91B5C6ACB54E432D9892DB9DmE39M" TargetMode="External"/><Relationship Id="rId43" Type="http://schemas.openxmlformats.org/officeDocument/2006/relationships/hyperlink" Target="consultantplus://offline/ref=9F16C9DC21FF84077AC5BC7B28C135431DF2180E2121DB885D1F3D6F91B5C6ACB54E432D9897DA99mE3EM" TargetMode="External"/><Relationship Id="rId44" Type="http://schemas.openxmlformats.org/officeDocument/2006/relationships/hyperlink" Target="consultantplus://offline/ref=9F16C9DC21FF84077AC5BC7B28C135431DF21B0C2520DB885D1F3D6F91B5C6ACB54E432D9892DA98mE3DM" TargetMode="External"/><Relationship Id="rId45" Type="http://schemas.openxmlformats.org/officeDocument/2006/relationships/hyperlink" Target="consultantplus://offline/ref=9F16C9DC21FF84077AC5A2763EAD6B4714FA4402232DD7DA03406632C6BCCCFBF2011A6FDC9ED898EE6FCDm036M" TargetMode="External"/><Relationship Id="rId46" Type="http://schemas.openxmlformats.org/officeDocument/2006/relationships/hyperlink" Target="consultantplus://offline/ref=9F16C9DC21FF84077AC5A2763EAD6B4714FA44022024D0D905406632C6BCCCFBF2011A6FDC9ED898EE6FCDm039M" TargetMode="External"/><Relationship Id="rId47" Type="http://schemas.openxmlformats.org/officeDocument/2006/relationships/hyperlink" Target="consultantplus://offline/ref=9F16C9DC21FF84077AC5BC7B28C135431DF2190C2226DB885D1F3D6F91B5C6ACB54E432E9Am937M" TargetMode="External"/><Relationship Id="rId48" Type="http://schemas.openxmlformats.org/officeDocument/2006/relationships/hyperlink" Target="consultantplus://offline/ref=9F16C9DC21FF84077AC5BC7B28C135431AF51F0C262E86825546316D96BA99BBB2074F2C9893D1m93AM" TargetMode="External"/><Relationship Id="rId49" Type="http://schemas.openxmlformats.org/officeDocument/2006/relationships/hyperlink" Target="consultantplus://offline/ref=9F16C9DC21FF84077AC5BC7B28C135431DF2190C2226DB885D1F3D6F91B5C6ACB54E432E9Am936M" TargetMode="External"/><Relationship Id="rId50" Type="http://schemas.openxmlformats.org/officeDocument/2006/relationships/hyperlink" Target="consultantplus://offline/ref=9F16C9DC21FF84077AC5BC7B28C135431AF51F0C262E86825546316D96BA99BBB2074F2C9893D1m93FM" TargetMode="External"/><Relationship Id="rId51" Type="http://schemas.openxmlformats.org/officeDocument/2006/relationships/hyperlink" Target="consultantplus://offline/ref=9F16C9DC21FF84077AC5A2763EAD6B4714FA44022024D0D905406632C6BCCCFBF2011A6FDC9ED898EE6FCDm038M" TargetMode="External"/><Relationship Id="rId52" Type="http://schemas.openxmlformats.org/officeDocument/2006/relationships/hyperlink" Target="consultantplus://offline/ref=9F16C9DC21FF84077AC5A2763EAD6B4714FA4402232DD7DA03406632C6BCCCFBF2011A6FDC9ED898EE6FCEm03FM" TargetMode="External"/><Relationship Id="rId53" Type="http://schemas.openxmlformats.org/officeDocument/2006/relationships/hyperlink" Target="consultantplus://offline/ref=9F16C9DC21FF84077AC5A2763EAD6B4714FA4402232DD7DA03406632C6BCCCFBF2011A6FDC9ED898EE6FCEm03FM" TargetMode="External"/><Relationship Id="rId54" Type="http://schemas.openxmlformats.org/officeDocument/2006/relationships/hyperlink" Target="consultantplus://offline/ref=9F16C9DC21FF84077AC5A2763EAD6B4714FA44022620D8D809406632C6BCCCFBF2011A6FDC9ED898EE6FC8m036M" TargetMode="External"/><Relationship Id="rId55" Type="http://schemas.openxmlformats.org/officeDocument/2006/relationships/hyperlink" Target="consultantplus://offline/ref=9F16C9DC21FF84077AC5BC7B28C135431AF5120F272E86825546316Dm936M" TargetMode="External"/><Relationship Id="rId56" Type="http://schemas.openxmlformats.org/officeDocument/2006/relationships/hyperlink" Target="consultantplus://offline/ref=9F16C9DC21FF84077AC5A2763EAD6B4714FA4402232DD7DA03406632C6BCCCFBF2011A6FDC9ED898EE6FCEm03EM" TargetMode="External"/><Relationship Id="rId57" Type="http://schemas.openxmlformats.org/officeDocument/2006/relationships/hyperlink" Target="consultantplus://offline/ref=9F16C9DC21FF84077AC5A2763EAD6B4714FA4402232CD7DE02406632C6BCCCFBF2011A6FDC9ED898EE6FCDm036M" TargetMode="External"/><Relationship Id="rId58" Type="http://schemas.openxmlformats.org/officeDocument/2006/relationships/hyperlink" Target="consultantplus://offline/ref=9F16C9DC21FF84077AC5A2763EAD6B4714FA4402232DD7DE09406632C6BCCCFBF2011A6FDC9ED898EE6DCBm039M" TargetMode="External"/><Relationship Id="rId59" Type="http://schemas.openxmlformats.org/officeDocument/2006/relationships/hyperlink" Target="consultantplus://offline/ref=9F16C9DC21FF84077AC5A2763EAD6B4714FA4402232DD7DE09406632C6BCCCFBF2011A6FDC9ED898EE69C8m03FM" TargetMode="External"/><Relationship Id="rId60" Type="http://schemas.openxmlformats.org/officeDocument/2006/relationships/hyperlink" Target="consultantplus://offline/ref=9F16C9DC21FF84077AC5A2763EAD6B4714FA44022320D1D606406632C6BCCCFBF2011A6FDC9ED898EE6FCCm038M" TargetMode="External"/><Relationship Id="rId61" Type="http://schemas.openxmlformats.org/officeDocument/2006/relationships/hyperlink" Target="consultantplus://offline/ref=9F16C9DC21FF84077AC5A2763EAD6B4714FA4402232DD7DA03406632C6BCCCFBF2011A6FDC9ED898EE6FCEm03DM" TargetMode="External"/><Relationship Id="rId62" Type="http://schemas.openxmlformats.org/officeDocument/2006/relationships/hyperlink" Target="consultantplus://offline/ref=9F16C9DC21FF84077AC5A2763EAD6B4714FA4402232DD7DA03406632C6BCCCFBF2011A6FDC9ED898EE6FCEm038M" TargetMode="External"/><Relationship Id="rId63" Type="http://schemas.openxmlformats.org/officeDocument/2006/relationships/hyperlink" Target="consultantplus://offline/ref=9F16C9DC21FF84077AC5A2763EAD6B4714FA4402232DD7DE09406632C6BCCCFBF2011A6FDC9ED898EE67CDm03AM" TargetMode="External"/><Relationship Id="rId64" Type="http://schemas.openxmlformats.org/officeDocument/2006/relationships/hyperlink" Target="consultantplus://offline/ref=9F16C9DC21FF84077AC5A2763EAD6B4714FA4402232DD7DA03406632C6BCCCFBF2011A6FDC9ED898EE6FCEm036M" TargetMode="External"/><Relationship Id="rId65" Type="http://schemas.openxmlformats.org/officeDocument/2006/relationships/hyperlink" Target="consultantplus://offline/ref=9F16C9DC21FF84077AC5A2763EAD6B4714FA4402232CD7DE02406632C6BCCCFBF2011A6FDC9ED898EE6FCEm03EM" TargetMode="External"/><Relationship Id="rId66" Type="http://schemas.openxmlformats.org/officeDocument/2006/relationships/hyperlink" Target="consultantplus://offline/ref=9F16C9DC21FF84077AC5A2763EAD6B4714FA44022024D0D905406632C6BCCCFBF2011A6FDC9ED898EE6FCDm036M" TargetMode="External"/><Relationship Id="rId67" Type="http://schemas.openxmlformats.org/officeDocument/2006/relationships/hyperlink" Target="consultantplus://offline/ref=9F16C9DC21FF84077AC5BC7B28C1354315F4130D232E86825546316D96BA99BBB2074F2C9893DBm931M" TargetMode="External"/><Relationship Id="rId68" Type="http://schemas.openxmlformats.org/officeDocument/2006/relationships/hyperlink" Target="consultantplus://offline/ref=9F16C9DC21FF84077AC5A2763EAD6B4714FA4402232CD1D804406632C6BCCCFBmF32M" TargetMode="External"/><Relationship Id="rId69" Type="http://schemas.openxmlformats.org/officeDocument/2006/relationships/hyperlink" Target="consultantplus://offline/ref=9F16C9DC21FF84077AC5A2763EAD6B4714FA4402232DD7DA03406632C6BCCCFBF2011A6FDC9ED898EE6FCFm03FM" TargetMode="External"/><Relationship Id="rId70" Type="http://schemas.openxmlformats.org/officeDocument/2006/relationships/hyperlink" Target="consultantplus://offline/ref=9F16C9DC21FF84077AC5A2763EAD6B4714FA44022025D1DC04406632C6BCCCFBF2011A6FDC9ED898EE6EC9m03EM" TargetMode="External"/><Relationship Id="rId71" Type="http://schemas.openxmlformats.org/officeDocument/2006/relationships/hyperlink" Target="consultantplus://offline/ref=9F16C9DC21FF84077AC5A2763EAD6B4714FA4402232DD7DA03406632C6BCCCFBF2011A6FDC9ED898EE6FCFm03EM" TargetMode="External"/><Relationship Id="rId72" Type="http://schemas.openxmlformats.org/officeDocument/2006/relationships/hyperlink" Target="consultantplus://offline/ref=9F16C9DC21FF84077AC5A2763EAD6B4714FA4402232CD7DE02406632C6BCCCFBF2011A6FDC9ED898EE6FCEm03DM" TargetMode="External"/><Relationship Id="rId73" Type="http://schemas.openxmlformats.org/officeDocument/2006/relationships/hyperlink" Target="consultantplus://offline/ref=9F16C9DC21FF84077AC5BC7B28C135431DF11D072423DB885D1F3D6F91B5C6ACB54E432D9Fm934M" TargetMode="External"/><Relationship Id="rId74" Type="http://schemas.openxmlformats.org/officeDocument/2006/relationships/hyperlink" Target="consultantplus://offline/ref=9F16C9DC21FF84077AC5BC7B28C135431DF218062A24DB885D1F3D6F91B5C6ACB54E432D9893DA9AmE36M" TargetMode="External"/><Relationship Id="rId75" Type="http://schemas.openxmlformats.org/officeDocument/2006/relationships/hyperlink" Target="consultantplus://offline/ref=9F16C9DC21FF84077AC5A2763EAD6B4714FA4402232DD7DA03406632C6BCCCFBF2011A6FDC9ED898EE6FCFm03DM" TargetMode="External"/><Relationship Id="rId76" Type="http://schemas.openxmlformats.org/officeDocument/2006/relationships/hyperlink" Target="consultantplus://offline/ref=9F16C9DC21FF84077AC5A2763EAD6B4714FA4402232CD7DE02406632C6BCCCFBF2011A6FDC9ED898EE6FCEm03CM" TargetMode="External"/><Relationship Id="rId77" Type="http://schemas.openxmlformats.org/officeDocument/2006/relationships/hyperlink" Target="consultantplus://offline/ref=9F16C9DC21FF84077AC5A2763EAD6B4714FA4402232DD7DA03406632C6BCCCFBF2011A6FDC9ED898EE6FCFm03CM" TargetMode="External"/><Relationship Id="rId78" Type="http://schemas.openxmlformats.org/officeDocument/2006/relationships/hyperlink" Target="consultantplus://offline/ref=9F16C9DC21FF84077AC5A2763EAD6B4714FA44022024D0D905406632C6BCCCFBF2011A6FDC9ED898EE6FCEm03EM" TargetMode="External"/><Relationship Id="rId79" Type="http://schemas.openxmlformats.org/officeDocument/2006/relationships/hyperlink" Target="consultantplus://offline/ref=9F16C9DC21FF84077AC5BC7B28C135431DF21B062520DB885D1F3D6F91B5C6ACB54E432D9893D09CmE38M" TargetMode="External"/><Relationship Id="rId80" Type="http://schemas.openxmlformats.org/officeDocument/2006/relationships/hyperlink" Target="consultantplus://offline/ref=9F16C9DC21FF84077AC5A2763EAD6B4714FA44022024D0D905406632C6BCCCFBF2011A6FDC9ED898EE6FCEm03DM" TargetMode="External"/><Relationship Id="rId81" Type="http://schemas.openxmlformats.org/officeDocument/2006/relationships/hyperlink" Target="consultantplus://offline/ref=9F16C9DC21FF84077AC5A2763EAD6B4714FA44022024D0D905406632C6BCCCFBF2011A6FDC9ED898EE6FCEm03BM" TargetMode="External"/><Relationship Id="rId82" Type="http://schemas.openxmlformats.org/officeDocument/2006/relationships/hyperlink" Target="consultantplus://offline/ref=9F16C9DC21FF84077AC5A2763EAD6B4714FA44022024D0D905406632C6BCCCFBF2011A6FDC9ED898EE6FCEm03AM" TargetMode="External"/><Relationship Id="rId83" Type="http://schemas.openxmlformats.org/officeDocument/2006/relationships/hyperlink" Target="consultantplus://offline/ref=9F16C9DC21FF84077AC5A2763EAD6B4714FA4402232DD7DA03406632C6BCCCFBF2011A6FDC9ED898EE6FCFm03BM" TargetMode="External"/><Relationship Id="rId84" Type="http://schemas.openxmlformats.org/officeDocument/2006/relationships/hyperlink" Target="consultantplus://offline/ref=9F16C9DC21FF84077AC5A2763EAD6B4714FA4402232CD7DE02406632C6BCCCFBF2011A6FDC9ED898EE6FCEm03AM" TargetMode="External"/><Relationship Id="rId85" Type="http://schemas.openxmlformats.org/officeDocument/2006/relationships/hyperlink" Target="consultantplus://offline/ref=9F16C9DC21FF84077AC5A2763EAD6B4714FA44022024D0D905406632C6BCCCFBF2011A6FDC9ED898EE6FCEm039M" TargetMode="External"/><Relationship Id="rId86" Type="http://schemas.openxmlformats.org/officeDocument/2006/relationships/hyperlink" Target="consultantplus://offline/ref=9F16C9DC21FF84077AC5A2763EAD6B4714FA44022024D0D905406632C6BCCCFBF2011A6FDC9ED898EE6FCEm038M" TargetMode="External"/><Relationship Id="rId87" Type="http://schemas.openxmlformats.org/officeDocument/2006/relationships/hyperlink" Target="consultantplus://offline/ref=9F16C9DC21FF84077AC5A2763EAD6B4714FA4402232CD7DE02406632C6BCCCFBF2011A6FDC9ED898EE6FCEm038M" TargetMode="External"/><Relationship Id="rId88" Type="http://schemas.openxmlformats.org/officeDocument/2006/relationships/hyperlink" Target="consultantplus://offline/ref=9F16C9DC21FF84077AC5A2763EAD6B4714FA4402232CD7DE02406632C6BCCCFBF2011A6FDC9ED898EE6FCEm037M" TargetMode="External"/><Relationship Id="rId89" Type="http://schemas.openxmlformats.org/officeDocument/2006/relationships/hyperlink" Target="consultantplus://offline/ref=9F16C9DC21FF84077AC5BC7B28C1354315F11A0F202E86825546316Dm936M" TargetMode="External"/><Relationship Id="rId90" Type="http://schemas.openxmlformats.org/officeDocument/2006/relationships/hyperlink" Target="consultantplus://offline/ref=9F16C9DC21FF84077AC5A2763EAD6B4714FA4402232CD7DE02406632C6BCCCFBF2011A6FDC9ED898EE6FCEm036M" TargetMode="External"/><Relationship Id="rId91" Type="http://schemas.openxmlformats.org/officeDocument/2006/relationships/hyperlink" Target="consultantplus://offline/ref=9F16C9DC21FF84077AC5A2763EAD6B4714FA4402232CD7DE02406632C6BCCCFBF2011A6FDC9ED898EE6FCFm03FM" TargetMode="External"/><Relationship Id="rId92" Type="http://schemas.openxmlformats.org/officeDocument/2006/relationships/hyperlink" Target="consultantplus://offline/ref=9F16C9DC21FF84077AC5A2763EAD6B4714FA44022323D4DA03406632C6BCCCFBmF32M" TargetMode="External"/><Relationship Id="rId93" Type="http://schemas.openxmlformats.org/officeDocument/2006/relationships/hyperlink" Target="consultantplus://offline/ref=9F16C9DC21FF84077AC5A2763EAD6B4714FA44022024D0D905406632C6BCCCFBF2011A6FDC9ED898EE6FCFm03BM" TargetMode="External"/><Relationship Id="rId94" Type="http://schemas.openxmlformats.org/officeDocument/2006/relationships/hyperlink" Target="consultantplus://offline/ref=9F16C9DC21FF84077AC5A2763EAD6B4714FA44022323D4DA00406632C6BCCCFBmF32M" TargetMode="External"/><Relationship Id="rId95" Type="http://schemas.openxmlformats.org/officeDocument/2006/relationships/hyperlink" Target="consultantplus://offline/ref=9F16C9DC21FF84077AC5A2763EAD6B4714FA44022024D0D905406632C6BCCCFBF2011A6FDC9ED898EE6FCFm03AM" TargetMode="External"/><Relationship Id="rId96" Type="http://schemas.openxmlformats.org/officeDocument/2006/relationships/hyperlink" Target="consultantplus://offline/ref=9F16C9DC21FF84077AC5A2763EAD6B4714FA44022322D0DD06406632C6BCCCFBmF32M" TargetMode="External"/><Relationship Id="rId97" Type="http://schemas.openxmlformats.org/officeDocument/2006/relationships/hyperlink" Target="consultantplus://offline/ref=9F16C9DC21FF84077AC5A2763EAD6B4714FA44022024D0D905406632C6BCCCFBF2011A6FDC9ED898EE6FCFm039M" TargetMode="External"/><Relationship Id="rId98" Type="http://schemas.openxmlformats.org/officeDocument/2006/relationships/hyperlink" Target="consultantplus://offline/ref=9F16C9DC21FF84077AC5BC7B28C1354315F11A0F202E86825546316Dm936M" TargetMode="External"/><Relationship Id="rId99" Type="http://schemas.openxmlformats.org/officeDocument/2006/relationships/hyperlink" Target="consultantplus://offline/ref=9F16C9DC21FF84077AC5A2763EAD6B4714FA44022024D0D905406632C6BCCCFBF2011A6FDC9ED898EE6FCFm038M" TargetMode="External"/><Relationship Id="rId100" Type="http://schemas.openxmlformats.org/officeDocument/2006/relationships/hyperlink" Target="consultantplus://offline/ref=9F16C9DC21FF84077AC5BC7B28C135431DF218062A24DB885D1F3D6F91B5C6ACB54E432D9893DA9AmE36M" TargetMode="External"/><Relationship Id="rId101" Type="http://schemas.openxmlformats.org/officeDocument/2006/relationships/hyperlink" Target="consultantplus://offline/ref=9F16C9DC21FF84077AC5A2763EAD6B4714FA44022024D0D905406632C6BCCCFBF2011A6FDC9ED898EE6FCFm037M" TargetMode="External"/><Relationship Id="rId102" Type="http://schemas.openxmlformats.org/officeDocument/2006/relationships/hyperlink" Target="consultantplus://offline/ref=9F16C9DC21FF84077AC5BC7B28C135431DF11D072423DB885D1F3D6F91B5C6ACB54E432Em930M" TargetMode="External"/><Relationship Id="rId103" Type="http://schemas.openxmlformats.org/officeDocument/2006/relationships/hyperlink" Target="consultantplus://offline/ref=9F16C9DC21FF84077AC5BC7B28C135431DF11D072423DB885D1F3D6F91B5C6ACB54E432D98m931M" TargetMode="External"/><Relationship Id="rId104" Type="http://schemas.openxmlformats.org/officeDocument/2006/relationships/hyperlink" Target="consultantplus://offline/ref=9F16C9DC21FF84077AC5BC7B28C135431DF11D072423DB885D1F3D6F91B5C6ACB54E432D99m937M" TargetMode="External"/><Relationship Id="rId105" Type="http://schemas.openxmlformats.org/officeDocument/2006/relationships/hyperlink" Target="consultantplus://offline/ref=9F16C9DC21FF84077AC5A2763EAD6B4714FA44022024D0D905406632C6BCCCFBF2011A6FDC9ED898EE6FCFm036M" TargetMode="External"/><Relationship Id="rId106" Type="http://schemas.openxmlformats.org/officeDocument/2006/relationships/hyperlink" Target="consultantplus://offline/ref=9F16C9DC21FF84077AC5BC7B28C135431DF21B092722DB885D1F3D6F91B5C6ACB54E432Em93DM" TargetMode="External"/><Relationship Id="rId107" Type="http://schemas.openxmlformats.org/officeDocument/2006/relationships/hyperlink" Target="consultantplus://offline/ref=9F16C9DC21FF84077AC5BC7B28C135431DF112092A26DB885D1F3D6F91mB35M" TargetMode="External"/><Relationship Id="rId108" Type="http://schemas.openxmlformats.org/officeDocument/2006/relationships/hyperlink" Target="consultantplus://offline/ref=9F16C9DC21FF84077AC5BC7B28C1354315F11A0D212E86825546316D96BA99BBB2074Fm238M" TargetMode="External"/><Relationship Id="rId109" Type="http://schemas.openxmlformats.org/officeDocument/2006/relationships/hyperlink" Target="consultantplus://offline/ref=9F16C9DC21FF84077AC5A2763EAD6B4714FA44022024D0D905406632C6BCCCFBF2011A6FDC9ED898EE6FC8m03FM" TargetMode="External"/><Relationship Id="rId110" Type="http://schemas.openxmlformats.org/officeDocument/2006/relationships/hyperlink" Target="consultantplus://offline/ref=9F16C9DC21FF84077AC5BC7B28C135431DF2190C2523DB885D1F3D6F91B5C6ACB54E432D9893D99CmE3FM" TargetMode="External"/><Relationship Id="rId111" Type="http://schemas.openxmlformats.org/officeDocument/2006/relationships/hyperlink" Target="consultantplus://offline/ref=9F16C9DC21FF84077AC5A2763EAD6B4714FA4402232DD7DA03406632C6BCCCFBF2011A6FDC9ED898EE6FCFm037M" TargetMode="External"/><Relationship Id="rId112" Type="http://schemas.openxmlformats.org/officeDocument/2006/relationships/hyperlink" Target="consultantplus://offline/ref=9F16C9DC21FF84077AC5A2763EAD6B4714FA44022024D0D905406632C6BCCCFBF2011A6FDC9ED898EE6FC8m03EM" TargetMode="External"/><Relationship Id="rId113" Type="http://schemas.openxmlformats.org/officeDocument/2006/relationships/hyperlink" Target="consultantplus://offline/ref=9F16C9DC21FF84077AC5BC7B28C135431DF2190B2527DB885D1F3D6F91mB35M" TargetMode="External"/><Relationship Id="rId114" Type="http://schemas.openxmlformats.org/officeDocument/2006/relationships/hyperlink" Target="consultantplus://offline/ref=9F16C9DC21FF84077AC5BC7B28C135431DF01A0D2120DB885D1F3D6F91B5C6ACB54E4324m93EM" TargetMode="External"/><Relationship Id="rId115" Type="http://schemas.openxmlformats.org/officeDocument/2006/relationships/hyperlink" Target="consultantplus://offline/ref=9F16C9DC21FF84077AC5A2763EAD6B4714FA4402232DD7DA03406632C6BCCCFBF2011A6FDC9ED898EE6FCFm036M" TargetMode="External"/><Relationship Id="rId116" Type="http://schemas.openxmlformats.org/officeDocument/2006/relationships/hyperlink" Target="consultantplus://offline/ref=9F16C9DC21FF84077AC5BC7B28C135431DF31B082B25DB885D1F3D6F91mB35M" TargetMode="External"/><Relationship Id="rId117" Type="http://schemas.openxmlformats.org/officeDocument/2006/relationships/hyperlink" Target="consultantplus://offline/ref=9F16C9DC21FF84077AC5BC7B28C135431DF11D082222DB885D1F3D6F91mB35M" TargetMode="External"/><Relationship Id="rId118" Type="http://schemas.openxmlformats.org/officeDocument/2006/relationships/hyperlink" Target="consultantplus://offline/ref=9F16C9DC21FF84077AC5A2763EAD6B4714FA44022321D2DD08406632C6BCCCFBmF32M" TargetMode="External"/><Relationship Id="rId119" Type="http://schemas.openxmlformats.org/officeDocument/2006/relationships/hyperlink" Target="consultantplus://offline/ref=9F16C9DC21FF84077AC5A2763EAD6B4714FA44022321D3DD06406632C6BCCCFBmF32M" TargetMode="External"/><Relationship Id="rId120" Type="http://schemas.openxmlformats.org/officeDocument/2006/relationships/hyperlink" Target="consultantplus://offline/ref=9F16C9DC21FF84077AC5BC7B28C135431DF2190C2B20DB885D1F3D6F91B5C6ACB54E432D9893D99EmE3CM" TargetMode="External"/><Relationship Id="rId121" Type="http://schemas.openxmlformats.org/officeDocument/2006/relationships/hyperlink" Target="consultantplus://offline/ref=9F16C9DC21FF84077AC5A2763EAD6B4714FA44022321D5DF04406632C6BCCCFBmF32M" TargetMode="External"/><Relationship Id="rId122" Type="http://schemas.openxmlformats.org/officeDocument/2006/relationships/hyperlink" Target="consultantplus://offline/ref=9F16C9DC21FF84077AC5BC7B28C1354314F8130A252E86825546316Dm936M" TargetMode="External"/><Relationship Id="rId123" Type="http://schemas.openxmlformats.org/officeDocument/2006/relationships/hyperlink" Target="consultantplus://offline/ref=242BD3802A66AF75DF4F6FA908BB5E25D32F1C3AC4315B09D0AC6DFEFB5C8D402CF83657374E1B898E0ED2n138M" TargetMode="External"/><Relationship Id="rId124" Type="http://schemas.openxmlformats.org/officeDocument/2006/relationships/hyperlink" Target="consultantplus://offline/ref=242BD3802A66AF75DF4F6FA908BB5E25D32F1C3AC7385C0AD6AC6DFEFB5C8D402CF83657374E1B898E0ED2n13CM" TargetMode="External"/><Relationship Id="rId125" Type="http://schemas.openxmlformats.org/officeDocument/2006/relationships/hyperlink" Target="consultantplus://offline/ref=242BD3802A66AF75DF4F6FA908BB5E25D32F1C3AC7385C0AD6AC6DFEFB5C8D402CF83657374E1B898E0ED2n13DM" TargetMode="External"/><Relationship Id="rId126" Type="http://schemas.openxmlformats.org/officeDocument/2006/relationships/hyperlink" Target="consultantplus://offline/ref=242BD3802A66AF75DF4F6FA908BB5E25D32F1C3AC7385C0AD6AC6DFEFB5C8D402CF83657374E1B898E0ED2n13EM" TargetMode="External"/><Relationship Id="rId127" Type="http://schemas.openxmlformats.org/officeDocument/2006/relationships/hyperlink" Target="consultantplus://offline/ref=242BD3802A66AF75DF4F6FA908BB5E25D32F1C3AC7385C0AD6AC6DFEFB5C8D402CF83657374E1B898E0ED2n13FM" TargetMode="External"/><Relationship Id="rId128" Type="http://schemas.openxmlformats.org/officeDocument/2006/relationships/hyperlink" Target="consultantplus://offline/ref=242BD3802A66AF75DF4F6FA908BB5E25D32F1C3AC4305E05D7AC6DFEFB5C8D402CF83657374E1B898E0BD4n130M" TargetMode="External"/><Relationship Id="rId129" Type="http://schemas.openxmlformats.org/officeDocument/2006/relationships/hyperlink" Target="consultantplus://offline/ref=242BD3802A66AF75DF4F6FA908BB5E25D32F1C3AC4315B09D0AC6DFEFB5C8D402CF83657374E1B898E0ED2n13FM" TargetMode="External"/><Relationship Id="rId130" Type="http://schemas.openxmlformats.org/officeDocument/2006/relationships/hyperlink" Target="consultantplus://offline/ref=242BD3802A66AF75DF4F6FA908BB5E25D32F1C3AC4315B09D0AC6DFEFB5C8D402CF83657374E1B898E0ED2n13FM" TargetMode="External"/><Relationship Id="rId131" Type="http://schemas.openxmlformats.org/officeDocument/2006/relationships/hyperlink" Target="consultantplus://offline/ref=242BD3802A66AF75DF4F6FA908BB5E25D32F1C3AC4305B0DD1AC6DFEFB5C8D402CF83657374E1B898E0ED5n139M" TargetMode="External"/><Relationship Id="rId132" Type="http://schemas.openxmlformats.org/officeDocument/2006/relationships/hyperlink" Target="consultantplus://offline/ref=242BD3802A66AF75DF4F6FA908BB5E25D32F1C3AC4315B0DDAAC6DFEFB5C8D402CF83657374E1B898E07D3n13AM" TargetMode="External"/><Relationship Id="rId133" Type="http://schemas.openxmlformats.org/officeDocument/2006/relationships/hyperlink" Target="consultantplus://offline/ref=242BD3802A66AF75DF4F71A41ED70021DA27403EC730575B8EF336A3ACn535M" TargetMode="External"/><Relationship Id="rId134" Type="http://schemas.openxmlformats.org/officeDocument/2006/relationships/hyperlink" Target="consultantplus://offline/ref=242BD3802A66AF75DF4F6FA908BB5E25D32F1C3AC43A5E0FD7AC6DFEFB5C8D402CF83657374E1B898E0ED7n13CM" TargetMode="External"/><Relationship Id="rId135" Type="http://schemas.openxmlformats.org/officeDocument/2006/relationships/hyperlink" Target="consultantplus://offline/ref=242BD3802A66AF75DF4F6FA908BB5E25D32F1C3AC7395C05D0AC6DFEFB5C8D402CF83657374E1B898E0ED7n131M" TargetMode="External"/><Relationship Id="rId136" Type="http://schemas.openxmlformats.org/officeDocument/2006/relationships/hyperlink" Target="consultantplus://offline/ref=242BD3802A66AF75DF4F6FA908BB5E25D32F1C3AC4315B0DDAAC6DFEFB5C8D402CF83657374E1B898E0CD4n138M" TargetMode="External"/><Relationship Id="rId137" Type="http://schemas.openxmlformats.org/officeDocument/2006/relationships/hyperlink" Target="consultantplus://offline/ref=242BD3802A66AF75DF4F6FA908BB5E25D32F1C3AC4315B0DDAAC6DFEFB5C8D402CF83657374E1B898E0CD5n13DM" TargetMode="External"/><Relationship Id="rId138" Type="http://schemas.openxmlformats.org/officeDocument/2006/relationships/hyperlink" Target="consultantplus://offline/ref=242BD3802A66AF75DF4F6FA908BB5E25D32F1C3AC43A5509D6AC6DFEFB5C8D40n23CM" TargetMode="External"/><Relationship Id="rId139" Type="http://schemas.openxmlformats.org/officeDocument/2006/relationships/hyperlink" Target="consultantplus://offline/ref=242BD3802A66AF75DF4F71A41ED70021DA264632C6320A5186AA3AA1nA3BM" TargetMode="External"/><Relationship Id="rId140" Type="http://schemas.openxmlformats.org/officeDocument/2006/relationships/hyperlink" Target="consultantplus://offline/ref=242BD3802A66AF75DF4F71A41ED70021DA264632C6320A5186AA3AA1nA3BM" TargetMode="External"/><Relationship Id="rId141" Type="http://schemas.openxmlformats.org/officeDocument/2006/relationships/hyperlink" Target="consultantplus://offline/ref=242BD3802A66AF75DF4F71A41ED70021DA264632C6320A5186AA3AA1nA3BM" TargetMode="External"/><Relationship Id="rId142" Type="http://schemas.openxmlformats.org/officeDocument/2006/relationships/hyperlink" Target="consultantplus://offline/ref=242BD3802A66AF75DF4F6FA908BB5E25D32F1C3AC4385D0DD5AC6DFEFB5C8D40n23CM" TargetMode="External"/><Relationship Id="rId143" Type="http://schemas.openxmlformats.org/officeDocument/2006/relationships/hyperlink" Target="consultantplus://offline/ref=242BD3802A66AF75DF4F6FA908BB5E25D32F1C3AC7395C05D0AC6DFEFB5C8D402CF83657374E1B898E0ED4n13AM" TargetMode="External"/><Relationship Id="rId144" Type="http://schemas.openxmlformats.org/officeDocument/2006/relationships/hyperlink" Target="consultantplus://offline/ref=242BD3802A66AF75DF4F71A41ED70021DD204734C1320A5186AA3AA1AB5AD8006CFE6314734018n838M" TargetMode="External"/><Relationship Id="rId145" Type="http://schemas.openxmlformats.org/officeDocument/2006/relationships/hyperlink" Target="consultantplus://offline/ref=242BD3802A66AF75DF4F6FA908BB5E25D32F1C3AC4315B0DDAAC6DFEFB5C8D402CF83657374E1B898E0CD1n139M" TargetMode="External"/><Relationship Id="rId146" Type="http://schemas.openxmlformats.org/officeDocument/2006/relationships/hyperlink" Target="consultantplus://offline/ref=242BD3802A66AF75DF4F6FA908BB5E25D32F1C3AC43A5509D6AC6DFEFB5C8D402CF83657374E1B898E0EDEn13FM" TargetMode="External"/><Relationship Id="rId147" Type="http://schemas.openxmlformats.org/officeDocument/2006/relationships/hyperlink" Target="consultantplus://offline/ref=242BD3802A66AF75DF4F6FA908BB5E25D32F1C3AC7385C0AD6AC6DFEFB5C8D402CF83657374E1B898E0ED2n130M" TargetMode="External"/><Relationship Id="rId148" Type="http://schemas.openxmlformats.org/officeDocument/2006/relationships/hyperlink" Target="consultantplus://offline/ref=242BD3802A66AF75DF4F6FA908BB5E25D32F1C3AC4315B09D0AC6DFEFB5C8D402CF83657374E1B898E0ED3n13EM" TargetMode="External"/><Relationship Id="rId149" Type="http://schemas.openxmlformats.org/officeDocument/2006/relationships/hyperlink" Target="consultantplus://offline/ref=242BD3802A66AF75DF4F6FA908BB5E25D32F1C3AC4315B09D0AC6DFEFB5C8D402CF83657374E1B898E0ED3n13FM" TargetMode="External"/><Relationship Id="rId150" Type="http://schemas.openxmlformats.org/officeDocument/2006/relationships/hyperlink" Target="consultantplus://offline/ref=242BD3802A66AF75DF4F71A41ED70021DA244B37C53C575B8EF336A3AC5587176BB76F1573421B81n83FM" TargetMode="External"/><Relationship Id="rId151" Type="http://schemas.openxmlformats.org/officeDocument/2006/relationships/hyperlink" Target="consultantplus://offline/ref=242BD3802A66AF75DF4F6FA908BB5E25D32F1C3AC4315B09D0AC6DFEFB5C8D402CF83657374E1B898E0ED0n138M" TargetMode="External"/><Relationship Id="rId152" Type="http://schemas.openxmlformats.org/officeDocument/2006/relationships/hyperlink" Target="consultantplus://offline/ref=242BD3802A66AF75DF4F6FA908BB5E25D32F1C3AC4315B09D0AC6DFEFB5C8D402CF83657374E1B898E0ED0n13AM" TargetMode="External"/><Relationship Id="rId153" Type="http://schemas.openxmlformats.org/officeDocument/2006/relationships/hyperlink" Target="consultantplus://offline/ref=242BD3802A66AF75DF4F6FA908BB5E25D32F1C3AC4315B09D0AC6DFEFB5C8D402CF83657374E1B898E0ED0n13AM" TargetMode="External"/><Relationship Id="rId154" Type="http://schemas.openxmlformats.org/officeDocument/2006/relationships/hyperlink" Target="consultantplus://offline/ref=242BD3802A66AF75DF4F6FA908BB5E25D32F1C3AC4305B0DD1AC6DFEFB5C8D402CF83657374E1B898E0ED5n13CM" TargetMode="External"/><Relationship Id="rId155" Type="http://schemas.openxmlformats.org/officeDocument/2006/relationships/hyperlink" Target="consultantplus://offline/ref=242BD3802A66AF75DF4F6FA908BB5E25D32F1C3AC4385D0DD5AC6DFEFB5C8D40n23CM" TargetMode="External"/><Relationship Id="rId156" Type="http://schemas.openxmlformats.org/officeDocument/2006/relationships/hyperlink" Target="consultantplus://offline/ref=242BD3802A66AF75DF4F6FA908BB5E25D32F1C3AC4315B09D0AC6DFEFB5C8D402CF83657374E1B898E0ED0n13BM" TargetMode="External"/><Relationship Id="rId157" Type="http://schemas.openxmlformats.org/officeDocument/2006/relationships/hyperlink" Target="consultantplus://offline/ref=242BD3802A66AF75DF4F6FA908BB5E25D32F1C3AC4305B0DD1AC6DFEFB5C8D402CF83657374E1B898E0ED5n13EM" TargetMode="External"/><Relationship Id="rId158" Type="http://schemas.openxmlformats.org/officeDocument/2006/relationships/hyperlink" Target="consultantplus://offline/ref=242BD3802A66AF75DF4F6FA908BB5E25D32F1C3AC4385D0DD5AC6DFEFB5C8D40n23CM" TargetMode="External"/><Relationship Id="rId159" Type="http://schemas.openxmlformats.org/officeDocument/2006/relationships/hyperlink" Target="consultantplus://offline/ref=242BD3802A66AF75DF4F6FA908BB5E25D32F1C3AC43B5F0ED4AC6DFEFB5C8D40n23CM" TargetMode="External"/><Relationship Id="rId160" Type="http://schemas.openxmlformats.org/officeDocument/2006/relationships/hyperlink" Target="consultantplus://offline/ref=242BD3802A66AF75DF4F6FA908BB5E25D32F1C3AC4315B09D0AC6DFEFB5C8D402CF83657374E1B898E0ED0n13CM" TargetMode="External"/><Relationship Id="rId161" Type="http://schemas.openxmlformats.org/officeDocument/2006/relationships/hyperlink" Target="consultantplus://offline/ref=242BD3802A66AF75DF4F6FA908BB5E25D32F1C3AC4315B09D0AC6DFEFB5C8D402CF83657374E1B898E0ED0n13FM" TargetMode="External"/><Relationship Id="rId162" Type="http://schemas.openxmlformats.org/officeDocument/2006/relationships/hyperlink" Target="consultantplus://offline/ref=242BD3802A66AF75DF4F71A41ED70021DD204A37C0320A5186AA3AA1AB5AD8006CFE6316734419n83FM" TargetMode="External"/><Relationship Id="rId163" Type="http://schemas.openxmlformats.org/officeDocument/2006/relationships/hyperlink" Target="consultantplus://offline/ref=242BD3802A66AF75DF4F71A41ED70021DD204A37C0320A5186AA3AA1AB5AD8006CFE631672421Fn839M" TargetMode="External"/><Relationship Id="rId164" Type="http://schemas.openxmlformats.org/officeDocument/2006/relationships/hyperlink" Target="consultantplus://offline/ref=242BD3802A66AF75DF4F6FA908BB5E25D32F1C3AC4315B09D0AC6DFEFB5C8D402CF83657374E1B898E0ED0n131M" TargetMode="External"/><Relationship Id="rId165" Type="http://schemas.openxmlformats.org/officeDocument/2006/relationships/hyperlink" Target="consultantplus://offline/ref=242BD3802A66AF75DF4F71A41ED70021DA274134C53A575B8EF336A3AC5587176BB76F1573421A8Cn83CM" TargetMode="External"/><Relationship Id="rId166" Type="http://schemas.openxmlformats.org/officeDocument/2006/relationships/hyperlink" Target="consultantplus://offline/ref=242BD3802A66AF75DF4F6FA908BB5E25D32F1C3AC4315B09D0AC6DFEFB5C8D402CF83657374E1B898E0ED1n139M" TargetMode="External"/><Relationship Id="rId167" Type="http://schemas.openxmlformats.org/officeDocument/2006/relationships/hyperlink" Target="consultantplus://offline/ref=242BD3802A66AF75DF4F6FA908BB5E25D32F1C3AC4315B09D0AC6DFEFB5C8D402CF83657374E1B898E0ED1n13BM" TargetMode="External"/><Relationship Id="rId168" Type="http://schemas.openxmlformats.org/officeDocument/2006/relationships/hyperlink" Target="consultantplus://offline/ref=242BD3802A66AF75DF4F6FA908BB5E25D32F1C3AC4315B09D0AC6DFEFB5C8D402CF83657374E1B898E0ED1n130M" TargetMode="External"/><Relationship Id="rId169" Type="http://schemas.openxmlformats.org/officeDocument/2006/relationships/hyperlink" Target="consultantplus://offline/ref=242BD3802A66AF75DF4F6FA908BB5E25D32F1C3AC4315B0DDAAC6DFEFB5C8D402CF83657374E1B898E0BDFn13EM" TargetMode="External"/><Relationship Id="rId170" Type="http://schemas.openxmlformats.org/officeDocument/2006/relationships/hyperlink" Target="consultantplus://offline/ref=242BD3802A66AF75DF4F6FA908BB5E25D32F1C3AC4315B09D0AC6DFEFB5C8D402CF83657374E1B898E0EDEn139M" TargetMode="External"/><Relationship Id="rId171" Type="http://schemas.openxmlformats.org/officeDocument/2006/relationships/hyperlink" Target="consultantplus://offline/ref=242BD3802A66AF75DF4F6FA908BB5E25D32F1C3AC4395E04D3AC6DFEFB5C8D40n23CM" TargetMode="External"/><Relationship Id="rId172" Type="http://schemas.openxmlformats.org/officeDocument/2006/relationships/hyperlink" Target="consultantplus://offline/ref=242BD3802A66AF75DF4F6FA908BB5E25D32F1C3AC4315B09D0AC6DFEFB5C8D402CF83657374E1B898E0EDEn13AM" TargetMode="External"/><Relationship Id="rId173" Type="http://schemas.openxmlformats.org/officeDocument/2006/relationships/hyperlink" Target="consultantplus://offline/ref=242BD3802A66AF75DF4F71A41ED70021DD204A37C0320A5186AA3AA1AB5AD8006CFE6316734419n831M" TargetMode="External"/><Relationship Id="rId174" Type="http://schemas.openxmlformats.org/officeDocument/2006/relationships/hyperlink" Target="consultantplus://offline/ref=242BD3802A66AF75DF4F71A41ED70021DD204A37C0320A5186AA3AA1AB5AD8006CFE631673441Fn83AM" TargetMode="External"/><Relationship Id="rId175" Type="http://schemas.openxmlformats.org/officeDocument/2006/relationships/hyperlink" Target="consultantplus://offline/ref=242BD3802A66AF75DF4F71A41ED70021DD204A37C0320A5186AA3AA1AB5AD8006CFE6316734419n83FM" TargetMode="External"/><Relationship Id="rId176" Type="http://schemas.openxmlformats.org/officeDocument/2006/relationships/hyperlink" Target="consultantplus://offline/ref=242BD3802A66AF75DF4F6FA908BB5E25D32F1C3AC4315B0DDAAC6DFEFB5C8D402CF83657374E1B898F0ED3n13DM" TargetMode="External"/><Relationship Id="rId177" Type="http://schemas.openxmlformats.org/officeDocument/2006/relationships/hyperlink" Target="consultantplus://offline/ref=242BD3802A66AF75DF4F71A41ED70021DA264632C6320A5186AA3AA1nA3BM" TargetMode="External"/><Relationship Id="rId178" Type="http://schemas.openxmlformats.org/officeDocument/2006/relationships/hyperlink" Target="consultantplus://offline/ref=242BD3802A66AF75DF4F6FA908BB5E25D32F1C3AC4315B09D0AC6DFEFB5C8D402CF83657374E1B898E0EDEn13CM" TargetMode="External"/><Relationship Id="rId179" Type="http://schemas.openxmlformats.org/officeDocument/2006/relationships/hyperlink" Target="consultantplus://offline/ref=242BD3802A66AF75DF4F6FA908BB5E25D32F1C3AC73F5F0EDAAC6DFEFB5C8D402CF83657374E1B898E0CD1n13BM" TargetMode="External"/><Relationship Id="rId180" Type="http://schemas.openxmlformats.org/officeDocument/2006/relationships/hyperlink" Target="consultantplus://offline/ref=242BD3802A66AF75DF4F6FA908BB5E25D32F1C3AC4305D0BD7AC6DFEFB5C8D40n23CM" TargetMode="External"/><Relationship Id="rId181" Type="http://schemas.openxmlformats.org/officeDocument/2006/relationships/hyperlink" Target="consultantplus://offline/ref=242BD3802A66AF75DF4F6FA908BB5E25D32F1C3AC4305D0BD7AC6DFEFB5C8D402CF83657374E1B898E0ED6n13FM" TargetMode="External"/><Relationship Id="rId182" Type="http://schemas.openxmlformats.org/officeDocument/2006/relationships/hyperlink" Target="consultantplus://offline/ref=242BD3802A66AF75DF4F6FA908BB5E25D32F1C3AC4305D0BD7AC6DFEFB5C8D402CF83657374E1B898E0FDEn130M" TargetMode="External"/><Relationship Id="rId183" Type="http://schemas.openxmlformats.org/officeDocument/2006/relationships/hyperlink" Target="consultantplus://offline/ref=242BD3802A66AF75DF4F6FA908BB5E25D32F1C3AC4305B0DD1AC6DFEFB5C8D402CF83657374E1B898E0ED5n13DM" TargetMode="External"/><Relationship Id="rId184" Type="http://schemas.openxmlformats.org/officeDocument/2006/relationships/hyperlink" Target="consultantplus://offline/ref=242BD3802A66AF75DF4F6FA908BB5E25D32F1C3AC4315B09D0AC6DFEFB5C8D402CF83657374E1B898E0FDEn138M" TargetMode="External"/><Relationship Id="rId185" Type="http://schemas.openxmlformats.org/officeDocument/2006/relationships/hyperlink" Target="consultantplus://offline/ref=242BD3802A66AF75DF4F6FA908BB5E25D32F1C3AC4305B0DD1AC6DFEFB5C8D402CF83657374E1B898E0FD2n13AM" TargetMode="External"/><Relationship Id="rId186" Type="http://schemas.openxmlformats.org/officeDocument/2006/relationships/hyperlink" Target="consultantplus://offline/ref=242BD3802A66AF75DF4F6FA908BB5E25D32F1C3AC7395C05D0AC6DFEFB5C8D402CF83657374E1B898E0ED4n13DM" TargetMode="External"/><Relationship Id="rId187" Type="http://schemas.openxmlformats.org/officeDocument/2006/relationships/hyperlink" Target="consultantplus://offline/ref=242BD3802A66AF75DF4F6FA908BB5E25D32F1C3AC7385C0AD6AC6DFEFB5C8D402CF83657374E1B898E0ED2n131M" TargetMode="External"/><Relationship Id="rId188" Type="http://schemas.openxmlformats.org/officeDocument/2006/relationships/hyperlink" Target="consultantplus://offline/ref=242BD3802A66AF75DF4F6FA908BB5E25D32F1C3AC4315B09D0AC6DFEFB5C8D402CF83657374E1B898E0FDEn139M" TargetMode="External"/><Relationship Id="rId189" Type="http://schemas.openxmlformats.org/officeDocument/2006/relationships/hyperlink" Target="consultantplus://offline/ref=242BD3802A66AF75DF4F6FA908BB5E25D32F1C3AC4305B0DD1AC6DFEFB5C8D402CF83657374E1B898E0FD2n13BM" TargetMode="External"/><Relationship Id="rId190" Type="http://schemas.openxmlformats.org/officeDocument/2006/relationships/hyperlink" Target="consultantplus://offline/ref=242BD3802A66AF75DF4F6FA908BB5E25D32F1C3AC7395C05D0AC6DFEFB5C8D402CF83657374E1B898E0ED4n13EM" TargetMode="External"/><Relationship Id="rId191" Type="http://schemas.openxmlformats.org/officeDocument/2006/relationships/hyperlink" Target="consultantplus://offline/ref=242BD3802A66AF75DF4F6FA908BB5E25D32F1C3AC7385C0AD6AC6DFEFB5C8D402CF83657374E1B898E0ED3n138M" TargetMode="External"/><Relationship Id="rId192" Type="http://schemas.openxmlformats.org/officeDocument/2006/relationships/hyperlink" Target="consultantplus://offline/ref=242BD3802A66AF75DF4F6FA908BB5E25D32F1C3AC4305B0DD1AC6DFEFB5C8D402CF83657374E1B898E0FD2n13CM" TargetMode="External"/><Relationship Id="rId193" Type="http://schemas.openxmlformats.org/officeDocument/2006/relationships/hyperlink" Target="consultantplus://offline/ref=242BD3802A66AF75DF4F6FA908BB5E25D32F1C3AC7395C05D0AC6DFEFB5C8D402CF83657374E1B898E0ED4n13FM" TargetMode="External"/><Relationship Id="rId194" Type="http://schemas.openxmlformats.org/officeDocument/2006/relationships/hyperlink" Target="consultantplus://offline/ref=242BD3802A66AF75DF4F6FA908BB5E25D32F1C3AC7385C0AD6AC6DFEFB5C8D402CF83657374E1B898E0ED3n139M" TargetMode="External"/><Relationship Id="rId195" Type="http://schemas.openxmlformats.org/officeDocument/2006/relationships/hyperlink" Target="consultantplus://offline/ref=242BD3802A66AF75DF4F6FA908BB5E25D32F1C3AC4305B0DD1AC6DFEFB5C8D402CF83657374E1B898E0FD2n13DM" TargetMode="External"/><Relationship Id="rId196" Type="http://schemas.openxmlformats.org/officeDocument/2006/relationships/hyperlink" Target="consultantplus://offline/ref=242BD3802A66AF75DF4F6FA908BB5E25D32F1C3AC7395C05D0AC6DFEFB5C8D402CF83657374E1B898E0ED4n130M" TargetMode="External"/><Relationship Id="rId197" Type="http://schemas.openxmlformats.org/officeDocument/2006/relationships/hyperlink" Target="consultantplus://offline/ref=242BD3802A66AF75DF4F6FA908BB5E25D32F1C3AC7385C0AD6AC6DFEFB5C8D402CF83657374E1B898E0ED3n13AM" TargetMode="External"/><Relationship Id="rId198" Type="http://schemas.openxmlformats.org/officeDocument/2006/relationships/hyperlink" Target="consultantplus://offline/ref=242BD3802A66AF75DF4F6FA908BB5E25D32F1C3AC4315B09D0AC6DFEFB5C8D402CF83657374E1B898E0FDEn13AM" TargetMode="External"/><Relationship Id="rId199" Type="http://schemas.openxmlformats.org/officeDocument/2006/relationships/hyperlink" Target="consultantplus://offline/ref=242BD3802A66AF75DF4F6FA908BB5E25D32F1C3AC4315B09D0AC6DFEFB5C8D402CF83657374E1B898E0FDEn13BM" TargetMode="External"/><Relationship Id="rId200" Type="http://schemas.openxmlformats.org/officeDocument/2006/relationships/hyperlink" Target="consultantplus://offline/ref=242BD3802A66AF75DF4F6FA908BB5E25D32F1C3AC7385C0AD6AC6DFEFB5C8D402CF83657374E1B898E0ED3n13BM" TargetMode="External"/><Relationship Id="rId201" Type="http://schemas.openxmlformats.org/officeDocument/2006/relationships/hyperlink" Target="consultantplus://offline/ref=242BD3802A66AF75DF4F6FA908BB5E25D32F1C3AC7385C0AD6AC6DFEFB5C8D402CF83657374E1B898E0ED3n13CM" TargetMode="External"/><Relationship Id="rId202" Type="http://schemas.openxmlformats.org/officeDocument/2006/relationships/hyperlink" Target="consultantplus://offline/ref=242BD3802A66AF75DF4F6FA908BB5E25D32F1C3AC7385C0AD6AC6DFEFB5C8D402CF83657374E1B898E0ED3n13DM" TargetMode="External"/><Relationship Id="rId203" Type="http://schemas.openxmlformats.org/officeDocument/2006/relationships/hyperlink" Target="consultantplus://offline/ref=242BD3802A66AF75DF4F6FA908BB5E25D32F1C3AC7385C0AD6AC6DFEFB5C8D402CF83657374E1B898E0ED3n13EM" TargetMode="External"/><Relationship Id="rId204" Type="http://schemas.openxmlformats.org/officeDocument/2006/relationships/hyperlink" Target="consultantplus://offline/ref=242BD3802A66AF75DF4F6FA908BB5E25D32F1C3AC7385C0AD6AC6DFEFB5C8D402CF83657374E1B898E0ED3n13FM" TargetMode="External"/><Relationship Id="rId205" Type="http://schemas.openxmlformats.org/officeDocument/2006/relationships/hyperlink" Target="consultantplus://offline/ref=242BD3802A66AF75DF4F6FA908BB5E25D32F1C3AC4315B09D0AC6DFEFB5C8D402CF83657374E1B898E0FDEn13CM" TargetMode="External"/><Relationship Id="rId206" Type="http://schemas.openxmlformats.org/officeDocument/2006/relationships/hyperlink" Target="consultantplus://offline/ref=242BD3802A66AF75DF4F6FA908BB5E25D32F1C3AC4305B0DD1AC6DFEFB5C8D402CF83657374E1B898E0FD2n13EM" TargetMode="External"/><Relationship Id="rId207" Type="http://schemas.openxmlformats.org/officeDocument/2006/relationships/hyperlink" Target="consultantplus://offline/ref=242BD3802A66AF75DF4F6FA908BB5E25D32F1C3AC7385C0AD6AC6DFEFB5C8D402CF83657374E1B898E0ED3n130M" TargetMode="External"/><Relationship Id="rId208" Type="http://schemas.openxmlformats.org/officeDocument/2006/relationships/hyperlink" Target="consultantplus://offline/ref=242BD3802A66AF75DF4F6FA908BB5E25D32F1C3AC4315B09D0AC6DFEFB5C8D402CF83657374E1B898E0FDEn13DM" TargetMode="External"/><Relationship Id="rId209" Type="http://schemas.openxmlformats.org/officeDocument/2006/relationships/hyperlink" Target="consultantplus://offline/ref=242BD3802A66AF75DF4F6FA908BB5E25D32F1C3AC4305B0DD1AC6DFEFB5C8D402CF83657374E1B898E0FD2n13FM" TargetMode="External"/><Relationship Id="rId210" Type="http://schemas.openxmlformats.org/officeDocument/2006/relationships/hyperlink" Target="consultantplus://offline/ref=242BD3802A66AF75DF4F6FA908BB5E25D32F1C3AC7385C0AD6AC6DFEFB5C8D402CF83657374E1B898E0ED3n131M" TargetMode="External"/><Relationship Id="rId211" Type="http://schemas.openxmlformats.org/officeDocument/2006/relationships/hyperlink" Target="consultantplus://offline/ref=242BD3802A66AF75DF4F6FA908BB5E25D32F1C3AC4315B09D0AC6DFEFB5C8D402CF83657374E1B898E0FDEn13EM" TargetMode="External"/><Relationship Id="rId212" Type="http://schemas.openxmlformats.org/officeDocument/2006/relationships/hyperlink" Target="consultantplus://offline/ref=242BD3802A66AF75DF4F6FA908BB5E25D32F1C3AC4305B0DD1AC6DFEFB5C8D402CF83657374E1B898E0FD2n130M" TargetMode="External"/><Relationship Id="rId213" Type="http://schemas.openxmlformats.org/officeDocument/2006/relationships/hyperlink" Target="consultantplus://offline/ref=242BD3802A66AF75DF4F6FA908BB5E25D32F1C3AC7385C0AD6AC6DFEFB5C8D402CF83657374E1B898E0ED0n138M" TargetMode="External"/><Relationship Id="rId214" Type="http://schemas.openxmlformats.org/officeDocument/2006/relationships/hyperlink" Target="consultantplus://offline/ref=242BD3802A66AF75DF4F6FA908BB5E25D32F1C3AC4315B09D0AC6DFEFB5C8D402CF83657374E1B898E0FDEn13FM" TargetMode="External"/><Relationship Id="rId215" Type="http://schemas.openxmlformats.org/officeDocument/2006/relationships/hyperlink" Target="consultantplus://offline/ref=242BD3802A66AF75DF4F6FA908BB5E25D32F1C3AC4305B0DD1AC6DFEFB5C8D402CF83657374E1B898E0FD2n131M" TargetMode="External"/><Relationship Id="rId216" Type="http://schemas.openxmlformats.org/officeDocument/2006/relationships/hyperlink" Target="consultantplus://offline/ref=242BD3802A66AF75DF4F6FA908BB5E25D32F1C3AC7385C0AD6AC6DFEFB5C8D402CF83657374E1B898E0ED0n139M" TargetMode="External"/><Relationship Id="rId217" Type="http://schemas.openxmlformats.org/officeDocument/2006/relationships/hyperlink" Target="consultantplus://offline/ref=242BD3802A66AF75DF4F6FA908BB5E25D32F1C3AC4315B09D0AC6DFEFB5C8D402CF83657374E1B898E0FDEn130M" TargetMode="External"/><Relationship Id="rId218" Type="http://schemas.openxmlformats.org/officeDocument/2006/relationships/hyperlink" Target="consultantplus://offline/ref=242BD3802A66AF75DF4F6FA908BB5E25D32F1C3AC4305B0DD1AC6DFEFB5C8D402CF83657374E1B898E0FD3n138M" TargetMode="External"/><Relationship Id="rId219" Type="http://schemas.openxmlformats.org/officeDocument/2006/relationships/hyperlink" Target="consultantplus://offline/ref=242BD3802A66AF75DF4F6FA908BB5E25D32F1C3AC7385C0AD6AC6DFEFB5C8D402CF83657374E1B898E0ED0n13AM" TargetMode="External"/><Relationship Id="rId220" Type="http://schemas.openxmlformats.org/officeDocument/2006/relationships/hyperlink" Target="consultantplus://offline/ref=242BD3802A66AF75DF4F6FA908BB5E25D32F1C3AC4315B09D0AC6DFEFB5C8D402CF83657374E1B898E0FDEn131M" TargetMode="External"/><Relationship Id="rId221" Type="http://schemas.openxmlformats.org/officeDocument/2006/relationships/hyperlink" Target="consultantplus://offline/ref=242BD3802A66AF75DF4F6FA908BB5E25D32F1C3AC7385C0AD6AC6DFEFB5C8D402CF83657374E1B898E0ED0n13BM" TargetMode="External"/><Relationship Id="rId222" Type="http://schemas.openxmlformats.org/officeDocument/2006/relationships/hyperlink" Target="consultantplus://offline/ref=242BD3802A66AF75DF4F6FA908BB5E25D32F1C3AC7385C0AD6AC6DFEFB5C8D402CF83657374E1B898E0ED0n13CM" TargetMode="External"/><Relationship Id="rId223" Type="http://schemas.openxmlformats.org/officeDocument/2006/relationships/hyperlink" Target="consultantplus://offline/ref=242BD3802A66AF75DF4F6FA908BB5E25D32F1C3AC7385C0AD6AC6DFEFB5C8D402CF83657374E1B898E0ED0n13DM" TargetMode="External"/><Relationship Id="rId224" Type="http://schemas.openxmlformats.org/officeDocument/2006/relationships/hyperlink" Target="consultantplus://offline/ref=242BD3802A66AF75DF4F6FA908BB5E25D32F1C3AC4315B09D0AC6DFEFB5C8D402CF83657374E1B898E0FDFn138M" TargetMode="External"/><Relationship Id="rId225" Type="http://schemas.openxmlformats.org/officeDocument/2006/relationships/hyperlink" Target="consultantplus://offline/ref=242BD3802A66AF75DF4F6FA908BB5E25D32F1C3AC4315B09D0AC6DFEFB5C8D402CF83657374E1B898E0FDFn139M" TargetMode="External"/><Relationship Id="rId226" Type="http://schemas.openxmlformats.org/officeDocument/2006/relationships/hyperlink" Target="consultantplus://offline/ref=242BD3802A66AF75DF4F6FA908BB5E25D32F1C3AC7385C0AD6AC6DFEFB5C8D402CF83657374E1B898E0ED0n13EM" TargetMode="External"/><Relationship Id="rId227" Type="http://schemas.openxmlformats.org/officeDocument/2006/relationships/hyperlink" Target="consultantplus://offline/ref=242BD3802A66AF75DF4F6FA908BB5E25D32F1C3AC7385C0AD6AC6DFEFB5C8D402CF83657374E1B898E0ED0n13FM" TargetMode="External"/><Relationship Id="rId228" Type="http://schemas.openxmlformats.org/officeDocument/2006/relationships/hyperlink" Target="consultantplus://offline/ref=242BD3802A66AF75DF4F6FA908BB5E25D32F1C3AC4315B09D0AC6DFEFB5C8D402CF83657374E1B898E0FDFn13AM" TargetMode="External"/><Relationship Id="rId229" Type="http://schemas.openxmlformats.org/officeDocument/2006/relationships/hyperlink" Target="consultantplus://offline/ref=242BD3802A66AF75DF4F6FA908BB5E25D32F1C3AC4315B09D0AC6DFEFB5C8D402CF83657374E1B898E0FDFn13BM" TargetMode="External"/><Relationship Id="rId230" Type="http://schemas.openxmlformats.org/officeDocument/2006/relationships/hyperlink" Target="consultantplus://offline/ref=242BD3802A66AF75DF4F6FA908BB5E25D32F1C3AC4315B09D0AC6DFEFB5C8D402CF83657374E1B898E0FDFn13CM" TargetMode="External"/><Relationship Id="rId231" Type="http://schemas.openxmlformats.org/officeDocument/2006/relationships/hyperlink" Target="consultantplus://offline/ref=242BD3802A66AF75DF4F6FA908BB5E25D32F1C3AC4315B09D0AC6DFEFB5C8D402CF83657374E1B898E0FDFn13DM" TargetMode="External"/><Relationship Id="rId232" Type="http://schemas.openxmlformats.org/officeDocument/2006/relationships/hyperlink" Target="consultantplus://offline/ref=242BD3802A66AF75DF4F6FA908BB5E25D32F1C3AC4315B09D0AC6DFEFB5C8D402CF83657374E1B898E0FDFn13EM" TargetMode="External"/><Relationship Id="rId233" Type="http://schemas.openxmlformats.org/officeDocument/2006/relationships/hyperlink" Target="consultantplus://offline/ref=242BD3802A66AF75DF4F6FA908BB5E25D32F1C3AC4315B09D0AC6DFEFB5C8D402CF83657374E1B898E0FDFn13FM" TargetMode="External"/><Relationship Id="rId234" Type="http://schemas.openxmlformats.org/officeDocument/2006/relationships/hyperlink" Target="consultantplus://offline/ref=242BD3802A66AF75DF4F6FA908BB5E25D32F1C3AC4315B09D0AC6DFEFB5C8D402CF83657374E1B898E0FDFn130M" TargetMode="External"/><Relationship Id="rId235" Type="http://schemas.openxmlformats.org/officeDocument/2006/relationships/hyperlink" Target="consultantplus://offline/ref=242BD3802A66AF75DF4F6FA908BB5E25D32F1C3AC4315B09D0AC6DFEFB5C8D402CF83657374E1B898E0FDFn131M" TargetMode="External"/><Relationship Id="rId236" Type="http://schemas.openxmlformats.org/officeDocument/2006/relationships/hyperlink" Target="consultantplus://offline/ref=242BD3802A66AF75DF4F6FA908BB5E25D32F1C3AC4315B09D0AC6DFEFB5C8D402CF83657374E1B898E0CD6n138M" TargetMode="External"/><Relationship Id="rId237" Type="http://schemas.openxmlformats.org/officeDocument/2006/relationships/hyperlink" Target="consultantplus://offline/ref=242BD3802A66AF75DF4F6FA908BB5E25D32F1C3AC4315B09D0AC6DFEFB5C8D402CF83657374E1B898E0CD6n139M" TargetMode="External"/><Relationship Id="rId238" Type="http://schemas.openxmlformats.org/officeDocument/2006/relationships/hyperlink" Target="consultantplus://offline/ref=242BD3802A66AF75DF4F6FA908BB5E25D32F1C3AC4315B09D0AC6DFEFB5C8D402CF83657374E1B898E0CD6n13AM" TargetMode="External"/><Relationship Id="rId239" Type="http://schemas.openxmlformats.org/officeDocument/2006/relationships/hyperlink" Target="consultantplus://offline/ref=242BD3802A66AF75DF4F6FA908BB5E25D32F1C3AC7385C0AD6AC6DFEFB5C8D402CF83657374E1B898E0ED0n130M" TargetMode="External"/><Relationship Id="rId240" Type="http://schemas.openxmlformats.org/officeDocument/2006/relationships/hyperlink" Target="consultantplus://offline/ref=242BD3802A66AF75DF4F6FA908BB5E25D32F1C3AC4315B09D0AC6DFEFB5C8D402CF83657374E1B898E0CD6n13BM" TargetMode="External"/><Relationship Id="rId241" Type="http://schemas.openxmlformats.org/officeDocument/2006/relationships/hyperlink" Target="consultantplus://offline/ref=242BD3802A66AF75DF4F6FA908BB5E25D32F1C3AC4315B09D0AC6DFEFB5C8D402CF83657374E1B898E0CD6n13CM" TargetMode="External"/><Relationship Id="rId242" Type="http://schemas.openxmlformats.org/officeDocument/2006/relationships/hyperlink" Target="consultantplus://offline/ref=242BD3802A66AF75DF4F6FA908BB5E25D32F1C3AC4315B09D0AC6DFEFB5C8D402CF83657374E1B898E0CD6n13DM" TargetMode="External"/><Relationship Id="rId243" Type="http://schemas.openxmlformats.org/officeDocument/2006/relationships/hyperlink" Target="consultantplus://offline/ref=242BD3802A66AF75DF4F6FA908BB5E25D32F1C3AC4315B09D0AC6DFEFB5C8D402CF83657374E1B898E0CD6n13EM" TargetMode="External"/><Relationship Id="rId244" Type="http://schemas.openxmlformats.org/officeDocument/2006/relationships/hyperlink" Target="consultantplus://offline/ref=242BD3802A66AF75DF4F6FA908BB5E25D32F1C3AC4315B09D0AC6DFEFB5C8D402CF83657374E1B898E0CD6n13FM" TargetMode="External"/><Relationship Id="rId245" Type="http://schemas.openxmlformats.org/officeDocument/2006/relationships/hyperlink" Target="consultantplus://offline/ref=242BD3802A66AF75DF4F6FA908BB5E25D32F1C3AC4305B0DD1AC6DFEFB5C8D402CF83657374E1B898E0FD3n139M" TargetMode="External"/><Relationship Id="rId246" Type="http://schemas.openxmlformats.org/officeDocument/2006/relationships/hyperlink" Target="consultantplus://offline/ref=242BD3802A66AF75DF4F6FA908BB5E25D32F1C3AC4315B09D0AC6DFEFB5C8D402CF83657374E1B898E0CD6n130M" TargetMode="External"/><Relationship Id="rId247" Type="http://schemas.openxmlformats.org/officeDocument/2006/relationships/hyperlink" Target="consultantplus://offline/ref=242BD3802A66AF75DF4F6FA908BB5E25D32F1C3AC4305B0DD1AC6DFEFB5C8D402CF83657374E1B898E0FD3n13AM" TargetMode="External"/><Relationship Id="rId248" Type="http://schemas.openxmlformats.org/officeDocument/2006/relationships/hyperlink" Target="consultantplus://offline/ref=242BD3802A66AF75DF4F6FA908BB5E25D32F1C3AC4315B09D0AC6DFEFB5C8D402CF83657374E1B898E0CD6n131M" TargetMode="External"/><Relationship Id="rId249" Type="http://schemas.openxmlformats.org/officeDocument/2006/relationships/hyperlink" Target="consultantplus://offline/ref=242BD3802A66AF75DF4F6FA908BB5E25D32F1C3AC4305B0DD1AC6DFEFB5C8D402CF83657374E1B898E0FD3n13BM" TargetMode="External"/><Relationship Id="rId250" Type="http://schemas.openxmlformats.org/officeDocument/2006/relationships/hyperlink" Target="consultantplus://offline/ref=242BD3802A66AF75DF4F6FA908BB5E25D32F1C3AC7385C0AD6AC6DFEFB5C8D402CF83657374E1B898E0ED0n131M" TargetMode="External"/><Relationship Id="rId251" Type="http://schemas.openxmlformats.org/officeDocument/2006/relationships/hyperlink" Target="consultantplus://offline/ref=242BD3802A66AF75DF4F6FA908BB5E25D32F1C3AC4315B09D0AC6DFEFB5C8D402CF83657374E1B898E0CD7n138M" TargetMode="External"/><Relationship Id="rId252" Type="http://schemas.openxmlformats.org/officeDocument/2006/relationships/hyperlink" Target="consultantplus://offline/ref=242BD3802A66AF75DF4F6FA908BB5E25D32F1C3AC4315B09D0AC6DFEFB5C8D402CF83657374E1B898E0CD7n139M" TargetMode="External"/><Relationship Id="rId253" Type="http://schemas.openxmlformats.org/officeDocument/2006/relationships/hyperlink" Target="consultantplus://offline/ref=242BD3802A66AF75DF4F6FA908BB5E25D32F1C3AC4315B09D0AC6DFEFB5C8D402CF83657374E1B898E0CD7n13AM" TargetMode="External"/><Relationship Id="rId254" Type="http://schemas.openxmlformats.org/officeDocument/2006/relationships/hyperlink" Target="consultantplus://offline/ref=242BD3802A66AF75DF4F6FA908BB5E25D32F1C3AC4315B09D0AC6DFEFB5C8D402CF83657374E1B898E0CD7n13BM" TargetMode="External"/><Relationship Id="rId255" Type="http://schemas.openxmlformats.org/officeDocument/2006/relationships/hyperlink" Target="consultantplus://offline/ref=242BD3802A66AF75DF4F6FA908BB5E25D32F1C3AC4315B09D0AC6DFEFB5C8D402CF83657374E1B898E0CD7n13CM" TargetMode="External"/><Relationship Id="rId256" Type="http://schemas.openxmlformats.org/officeDocument/2006/relationships/hyperlink" Target="consultantplus://offline/ref=242BD3802A66AF75DF4F6FA908BB5E25D32F1C3AC4315B09D0AC6DFEFB5C8D402CF83657374E1B898E0CD7n13DM" TargetMode="External"/><Relationship Id="rId257" Type="http://schemas.openxmlformats.org/officeDocument/2006/relationships/hyperlink" Target="consultantplus://offline/ref=242BD3802A66AF75DF4F6FA908BB5E25D32F1C3AC4315B09D0AC6DFEFB5C8D402CF83657374E1B898E0CD7n13EM" TargetMode="External"/><Relationship Id="rId258" Type="http://schemas.openxmlformats.org/officeDocument/2006/relationships/hyperlink" Target="consultantplus://offline/ref=242BD3802A66AF75DF4F6FA908BB5E25D32F1C3AC4315B09D0AC6DFEFB5C8D402CF83657374E1B898E0CD7n13FM" TargetMode="External"/><Relationship Id="rId259" Type="http://schemas.openxmlformats.org/officeDocument/2006/relationships/hyperlink" Target="consultantplus://offline/ref=242BD3802A66AF75DF4F6FA908BB5E25D32F1C3AC4315B09D0AC6DFEFB5C8D402CF83657374E1B898E0CD7n130M" TargetMode="External"/><Relationship Id="rId260" Type="http://schemas.openxmlformats.org/officeDocument/2006/relationships/hyperlink" Target="consultantplus://offline/ref=242BD3802A66AF75DF4F6FA908BB5E25D32F1C3AC4315B09D0AC6DFEFB5C8D402CF83657374E1B898E0CD7n131M" TargetMode="External"/><Relationship Id="rId261" Type="http://schemas.openxmlformats.org/officeDocument/2006/relationships/hyperlink" Target="consultantplus://offline/ref=242BD3802A66AF75DF4F6FA908BB5E25D32F1C3AC4315B09D0AC6DFEFB5C8D402CF83657374E1B898E0CD4n138M" TargetMode="External"/><Relationship Id="rId262" Type="http://schemas.openxmlformats.org/officeDocument/2006/relationships/hyperlink" Target="consultantplus://offline/ref=242BD3802A66AF75DF4F6FA908BB5E25D32F1C3AC4315B09D0AC6DFEFB5C8D402CF83657374E1B898E0CD4n139M" TargetMode="External"/><Relationship Id="rId263" Type="http://schemas.openxmlformats.org/officeDocument/2006/relationships/hyperlink" Target="consultantplus://offline/ref=242BD3802A66AF75DF4F6FA908BB5E25D32F1C3AC7385C0AD6AC6DFEFB5C8D402CF83657374E1B898E0ED1n138M" TargetMode="External"/><Relationship Id="rId264" Type="http://schemas.openxmlformats.org/officeDocument/2006/relationships/hyperlink" Target="consultantplus://offline/ref=242BD3802A66AF75DF4F6FA908BB5E25D32F1C3AC4315B09D0AC6DFEFB5C8D402CF83657374E1B898E0CD4n13AM" TargetMode="External"/><Relationship Id="rId265" Type="http://schemas.openxmlformats.org/officeDocument/2006/relationships/hyperlink" Target="consultantplus://offline/ref=242BD3802A66AF75DF4F6FA908BB5E25D32F1C3AC4305B0DD1AC6DFEFB5C8D402CF83657374E1B898E0FD3n13CM" TargetMode="External"/><Relationship Id="rId266" Type="http://schemas.openxmlformats.org/officeDocument/2006/relationships/hyperlink" Target="consultantplus://offline/ref=242BD3802A66AF75DF4F6FA908BB5E25D32F1C3AC4315B09D0AC6DFEFB5C8D402CF83657374E1B898E0CD4n13BM" TargetMode="External"/><Relationship Id="rId267" Type="http://schemas.openxmlformats.org/officeDocument/2006/relationships/hyperlink" Target="consultantplus://offline/ref=242BD3802A66AF75DF4F6FA908BB5E25D32F1C3AC4305B0DD1AC6DFEFB5C8D402CF83657374E1B898E0FD3n13DM" TargetMode="External"/><Relationship Id="rId268" Type="http://schemas.openxmlformats.org/officeDocument/2006/relationships/hyperlink" Target="consultantplus://offline/ref=242BD3802A66AF75DF4F6FA908BB5E25D32F1C3AC4315B09D0AC6DFEFB5C8D402CF83657374E1B898E0CD4n13CM" TargetMode="External"/><Relationship Id="rId269" Type="http://schemas.openxmlformats.org/officeDocument/2006/relationships/hyperlink" Target="consultantplus://offline/ref=242BD3802A66AF75DF4F6FA908BB5E25D32F1C3AC4315B09D0AC6DFEFB5C8D402CF83657374E1B898E0CD4n13DM" TargetMode="External"/><Relationship Id="rId270" Type="http://schemas.openxmlformats.org/officeDocument/2006/relationships/hyperlink" Target="consultantplus://offline/ref=242BD3802A66AF75DF4F6FA908BB5E25D32F1C3AC4315B09D0AC6DFEFB5C8D402CF83657374E1B898E0CD4n13EM" TargetMode="External"/><Relationship Id="rId271" Type="http://schemas.openxmlformats.org/officeDocument/2006/relationships/hyperlink" Target="consultantplus://offline/ref=242BD3802A66AF75DF4F6FA908BB5E25D32F1C3AC4305B0DD1AC6DFEFB5C8D402CF83657374E1B898E0FD3n13EM" TargetMode="External"/><Relationship Id="rId272" Type="http://schemas.openxmlformats.org/officeDocument/2006/relationships/hyperlink" Target="consultantplus://offline/ref=242BD3802A66AF75DF4F6FA908BB5E25D32F1C3AC7385C0AD6AC6DFEFB5C8D402CF83657374E1B898E0ED1n139M" TargetMode="External"/><Relationship Id="rId273" Type="http://schemas.openxmlformats.org/officeDocument/2006/relationships/hyperlink" Target="consultantplus://offline/ref=242BD3802A66AF75DF4F6FA908BB5E25D32F1C3AC4315B09D0AC6DFEFB5C8D402CF83657374E1B898E0CD4n13FM" TargetMode="External"/><Relationship Id="rId274" Type="http://schemas.openxmlformats.org/officeDocument/2006/relationships/hyperlink" Target="consultantplus://offline/ref=242BD3802A66AF75DF4F6FA908BB5E25D32F1C3AC4305B0DD1AC6DFEFB5C8D402CF83657374E1B898E0FD3n13FM" TargetMode="External"/><Relationship Id="rId275" Type="http://schemas.openxmlformats.org/officeDocument/2006/relationships/hyperlink" Target="consultantplus://offline/ref=242BD3802A66AF75DF4F6FA908BB5E25D32F1C3AC7395C05D0AC6DFEFB5C8D402CF83657374E1B898E0ED4n131M" TargetMode="External"/><Relationship Id="rId276" Type="http://schemas.openxmlformats.org/officeDocument/2006/relationships/hyperlink" Target="consultantplus://offline/ref=242BD3802A66AF75DF4F6FA908BB5E25D32F1C3AC7385C0AD6AC6DFEFB5C8D402CF83657374E1B898E0ED1n13AM" TargetMode="External"/><Relationship Id="rId277" Type="http://schemas.openxmlformats.org/officeDocument/2006/relationships/hyperlink" Target="consultantplus://offline/ref=242BD3802A66AF75DF4F6FA908BB5E25D32F1C3AC4315B09D0AC6DFEFB5C8D402CF83657374E1B898E0CD4n131M" TargetMode="External"/><Relationship Id="rId278" Type="http://schemas.openxmlformats.org/officeDocument/2006/relationships/hyperlink" Target="consultantplus://offline/ref=242BD3802A66AF75DF4F6FA908BB5E25D32F1C3AC4305B0DD1AC6DFEFB5C8D402CF83657374E1B898E0FD3n130M" TargetMode="External"/><Relationship Id="rId279" Type="http://schemas.openxmlformats.org/officeDocument/2006/relationships/hyperlink" Target="consultantplus://offline/ref=242BD3802A66AF75DF4F6FA908BB5E25D32F1C3AC7395C05D0AC6DFEFB5C8D402CF83657374E1B898E0ED5n138M" TargetMode="External"/><Relationship Id="rId280" Type="http://schemas.openxmlformats.org/officeDocument/2006/relationships/hyperlink" Target="consultantplus://offline/ref=242BD3802A66AF75DF4F6FA908BB5E25D32F1C3AC7385C0AD6AC6DFEFB5C8D402CF83657374E1B898E0ED1n13BM" TargetMode="External"/><Relationship Id="rId281" Type="http://schemas.openxmlformats.org/officeDocument/2006/relationships/hyperlink" Target="consultantplus://offline/ref=242BD3802A66AF75DF4F6FA908BB5E25D32F1C3AC4315B09D0AC6DFEFB5C8D402CF83657374E1B898E0CD5n13BM" TargetMode="External"/><Relationship Id="rId282" Type="http://schemas.openxmlformats.org/officeDocument/2006/relationships/hyperlink" Target="consultantplus://offline/ref=242BD3802A66AF75DF4F6FA908BB5E25D32F1C3AC4305B0DD1AC6DFEFB5C8D402CF83657374E1B898E0FD0n13BM" TargetMode="External"/><Relationship Id="rId283" Type="http://schemas.openxmlformats.org/officeDocument/2006/relationships/hyperlink" Target="consultantplus://offline/ref=242BD3802A66AF75DF4F6FA908BB5E25D32F1C3AC7385C0AD6AC6DFEFB5C8D402CF83657374E1B898E0EDEn138M" TargetMode="External"/><Relationship Id="rId284" Type="http://schemas.openxmlformats.org/officeDocument/2006/relationships/hyperlink" Target="consultantplus://offline/ref=242BD3802A66AF75DF4F6FA908BB5E25D32F1C3AC4315B09D0AC6DFEFB5C8D402CF83657374E1B898E0CD5n13FM" TargetMode="External"/><Relationship Id="rId285" Type="http://schemas.openxmlformats.org/officeDocument/2006/relationships/hyperlink" Target="consultantplus://offline/ref=242BD3802A66AF75DF4F6FA908BB5E25D32F1C3AC4305B0DD1AC6DFEFB5C8D402CF83657374E1B898E0FD1n138M" TargetMode="External"/><Relationship Id="rId286" Type="http://schemas.openxmlformats.org/officeDocument/2006/relationships/hyperlink" Target="consultantplus://offline/ref=242BD3802A66AF75DF4F6FA908BB5E25D32F1C3AC7395C05D0AC6DFEFB5C8D402CF83657374E1B898E0ED5n13AM" TargetMode="External"/><Relationship Id="rId287" Type="http://schemas.openxmlformats.org/officeDocument/2006/relationships/hyperlink" Target="consultantplus://offline/ref=242BD3802A66AF75DF4F6FA908BB5E25D32F1C3AC7385C0AD6AC6DFEFB5C8D402CF83657374E1B898E0EDEn13DM" TargetMode="External"/><Relationship Id="rId288" Type="http://schemas.openxmlformats.org/officeDocument/2006/relationships/hyperlink" Target="consultantplus://offline/ref=242BD3802A66AF75DF4F6FA908BB5E25D32F1C3AC4315B09D0AC6DFEFB5C8D402CF83657374E1B898E0CD2n13BM" TargetMode="External"/><Relationship Id="rId289" Type="http://schemas.openxmlformats.org/officeDocument/2006/relationships/hyperlink" Target="consultantplus://offline/ref=242BD3802A66AF75DF4F6FA908BB5E25D32F1C3AC4305B0DD1AC6DFEFB5C8D402CF83657374E1B898E0FD1n13CM" TargetMode="External"/><Relationship Id="rId290" Type="http://schemas.openxmlformats.org/officeDocument/2006/relationships/hyperlink" Target="consultantplus://offline/ref=242BD3802A66AF75DF4F6FA908BB5E25D32F1C3AC7385C0AD6AC6DFEFB5C8D402CF83657374E1B898E0EDFn139M" TargetMode="External"/><Relationship Id="rId291" Type="http://schemas.openxmlformats.org/officeDocument/2006/relationships/hyperlink" Target="consultantplus://offline/ref=242BD3802A66AF75DF4F6FA908BB5E25D32F1C3AC4315B09D0AC6DFEFB5C8D402CF83657374E1B898E0CD2n13FM" TargetMode="External"/><Relationship Id="rId292" Type="http://schemas.openxmlformats.org/officeDocument/2006/relationships/hyperlink" Target="consultantplus://offline/ref=242BD3802A66AF75DF4F6FA908BB5E25D32F1C3AC7385C0AD6AC6DFEFB5C8D402CF83657374E1B898E0EDFn13CM" TargetMode="External"/><Relationship Id="rId293" Type="http://schemas.openxmlformats.org/officeDocument/2006/relationships/hyperlink" Target="consultantplus://offline/ref=242BD3802A66AF75DF4F6FA908BB5E25D32F1C3AC4315B09D0AC6DFEFB5C8D402CF83657374E1B898E0CD3n138M" TargetMode="External"/><Relationship Id="rId294" Type="http://schemas.openxmlformats.org/officeDocument/2006/relationships/hyperlink" Target="consultantplus://offline/ref=242BD3802A66AF75DF4F6FA908BB5E25D32F1C3AC4305B0DD1AC6DFEFB5C8D402CF83657374E1B898E0FD1n130M" TargetMode="External"/><Relationship Id="rId295" Type="http://schemas.openxmlformats.org/officeDocument/2006/relationships/hyperlink" Target="consultantplus://offline/ref=242BD3802A66AF75DF4F6FA908BB5E25D32F1C3AC7385C0AD6AC6DFEFB5C8D402CF83657374E1B898E0EDFn13EM" TargetMode="External"/><Relationship Id="rId296" Type="http://schemas.openxmlformats.org/officeDocument/2006/relationships/hyperlink" Target="consultantplus://offline/ref=242BD3802A66AF75DF4F6FA908BB5E25D32F1C3AC4315B09D0AC6DFEFB5C8D402CF83657374E1B898E0CD3n131M" TargetMode="External"/><Relationship Id="rId297" Type="http://schemas.openxmlformats.org/officeDocument/2006/relationships/hyperlink" Target="consultantplus://offline/ref=242BD3802A66AF75DF4F6FA908BB5E25D32F1C3AC4305B0DD1AC6DFEFB5C8D402CF83657374E1B898E0FDEn13FM" TargetMode="External"/><Relationship Id="rId298" Type="http://schemas.openxmlformats.org/officeDocument/2006/relationships/hyperlink" Target="consultantplus://offline/ref=242BD3802A66AF75DF4F6FA908BB5E25D32F1C3AC7385C0AD6AC6DFEFB5C8D402CF83657374E1B898E0FD6n13EM" TargetMode="External"/><Relationship Id="rId299" Type="http://schemas.openxmlformats.org/officeDocument/2006/relationships/hyperlink" Target="consultantplus://offline/ref=242BD3802A66AF75DF4F6FA908BB5E25D32F1C3AC4315B09D0AC6DFEFB5C8D402CF83657374E1B898E0CD0n13CM" TargetMode="External"/><Relationship Id="rId300" Type="http://schemas.openxmlformats.org/officeDocument/2006/relationships/hyperlink" Target="consultantplus://offline/ref=242BD3802A66AF75DF4F6FA908BB5E25D32F1C3AC4305B0DD1AC6DFEFB5C8D402CF83657374E1B898E0FDEn131M" TargetMode="External"/><Relationship Id="rId301" Type="http://schemas.openxmlformats.org/officeDocument/2006/relationships/hyperlink" Target="consultantplus://offline/ref=242BD3802A66AF75DF4F6FA908BB5E25D32F1C3AC7385C0AD6AC6DFEFB5C8D402CF83657374E1B898E0FD6n131M" TargetMode="External"/><Relationship Id="rId302" Type="http://schemas.openxmlformats.org/officeDocument/2006/relationships/hyperlink" Target="consultantplus://offline/ref=242BD3802A66AF75DF4F6FA908BB5E25D32F1C3AC4315B09D0AC6DFEFB5C8D402CF83657374E1B898E0CD0n130M" TargetMode="External"/><Relationship Id="rId303" Type="http://schemas.openxmlformats.org/officeDocument/2006/relationships/hyperlink" Target="consultantplus://offline/ref=242BD3802A66AF75DF4F6FA908BB5E25D32F1C3AC4305B0DD1AC6DFEFB5C8D402CF83657374E1B898E0FDFn13BM" TargetMode="External"/><Relationship Id="rId304" Type="http://schemas.openxmlformats.org/officeDocument/2006/relationships/hyperlink" Target="consultantplus://offline/ref=242BD3802A66AF75DF4F6FA908BB5E25D32F1C3AC7395C05D0AC6DFEFB5C8D402CF83657374E1B898E0ED5n13EM" TargetMode="External"/><Relationship Id="rId305" Type="http://schemas.openxmlformats.org/officeDocument/2006/relationships/hyperlink" Target="consultantplus://offline/ref=242BD3802A66AF75DF4F6FA908BB5E25D32F1C3AC7385C0AD6AC6DFEFB5C8D402CF83657374E1B898E0FD7n13BM" TargetMode="External"/><Relationship Id="rId306" Type="http://schemas.openxmlformats.org/officeDocument/2006/relationships/hyperlink" Target="consultantplus://offline/ref=242BD3802A66AF75DF4F6FA908BB5E25D32F1C3AC4315B09D0AC6DFEFB5C8D402CF83657374E1B898E0CD1n13BM" TargetMode="External"/><Relationship Id="rId307" Type="http://schemas.openxmlformats.org/officeDocument/2006/relationships/hyperlink" Target="consultantplus://offline/ref=242BD3802A66AF75DF4F6FA908BB5E25D32F1C3AC4305B0DD1AC6DFEFB5C8D402CF83657374E1B898E0FDFn13DM" TargetMode="External"/><Relationship Id="rId308" Type="http://schemas.openxmlformats.org/officeDocument/2006/relationships/hyperlink" Target="consultantplus://offline/ref=242BD3802A66AF75DF4F6FA908BB5E25D32F1C3AC7385C0AD6AC6DFEFB5C8D402CF83657374E1B898E0FD7n130M" TargetMode="External"/><Relationship Id="rId309" Type="http://schemas.openxmlformats.org/officeDocument/2006/relationships/hyperlink" Target="consultantplus://offline/ref=242BD3802A66AF75DF4F6FA908BB5E25D32F1C3AC4315B09D0AC6DFEFB5C8D402CF83657374E1B898E0CD1n13EM" TargetMode="External"/><Relationship Id="rId310" Type="http://schemas.openxmlformats.org/officeDocument/2006/relationships/hyperlink" Target="consultantplus://offline/ref=242BD3802A66AF75DF4F6FA908BB5E25D32F1C3AC4305B0DD1AC6DFEFB5C8D402CF83657374E1B898E0FDFn130M" TargetMode="External"/><Relationship Id="rId311" Type="http://schemas.openxmlformats.org/officeDocument/2006/relationships/hyperlink" Target="consultantplus://offline/ref=242BD3802A66AF75DF4F6FA908BB5E25D32F1C3AC7395C05D0AC6DFEFB5C8D402CF83657374E1B898E0ED5n130M" TargetMode="External"/><Relationship Id="rId312" Type="http://schemas.openxmlformats.org/officeDocument/2006/relationships/hyperlink" Target="consultantplus://offline/ref=242BD3802A66AF75DF4F6FA908BB5E25D32F1C3AC7385C0AD6AC6DFEFB5C8D402CF83657374E1B898E0FD4n139M" TargetMode="External"/><Relationship Id="rId313" Type="http://schemas.openxmlformats.org/officeDocument/2006/relationships/hyperlink" Target="consultantplus://offline/ref=242BD3802A66AF75DF4F6FA908BB5E25D32F1C3AC4315B09D0AC6DFEFB5C8D402CF83657374E1B898E0CD1n13FM" TargetMode="External"/><Relationship Id="rId314" Type="http://schemas.openxmlformats.org/officeDocument/2006/relationships/hyperlink" Target="consultantplus://offline/ref=242BD3802A66AF75DF4F6FA908BB5E25D32F1C3AC4305B0DD1AC6DFEFB5C8D402CF83657374E1B898E0FDFn131M" TargetMode="External"/><Relationship Id="rId315" Type="http://schemas.openxmlformats.org/officeDocument/2006/relationships/hyperlink" Target="consultantplus://offline/ref=242BD3802A66AF75DF4F6FA908BB5E25D32F1C3AC7395C05D0AC6DFEFB5C8D402CF83657374E1B898E0ED5n131M" TargetMode="External"/><Relationship Id="rId316" Type="http://schemas.openxmlformats.org/officeDocument/2006/relationships/hyperlink" Target="consultantplus://offline/ref=242BD3802A66AF75DF4F6FA908BB5E25D32F1C3AC7385C0AD6AC6DFEFB5C8D402CF83657374E1B898E0FD4n13AM" TargetMode="External"/><Relationship Id="rId317" Type="http://schemas.openxmlformats.org/officeDocument/2006/relationships/hyperlink" Target="consultantplus://offline/ref=242BD3802A66AF75DF4F6FA908BB5E25D32F1C3AC7385C0AD6AC6DFEFB5C8D402CF83657374E1B898E0FD4n13BM" TargetMode="External"/><Relationship Id="rId318" Type="http://schemas.openxmlformats.org/officeDocument/2006/relationships/hyperlink" Target="consultantplus://offline/ref=242BD3802A66AF75DF4F6FA908BB5E25D32F1C3AC4305B0DD1AC6DFEFB5C8D402CF83657374E1B898E0CD6n138M" TargetMode="External"/><Relationship Id="rId319" Type="http://schemas.openxmlformats.org/officeDocument/2006/relationships/hyperlink" Target="consultantplus://offline/ref=242BD3802A66AF75DF4F6FA908BB5E25D32F1C3AC7385C0AD6AC6DFEFB5C8D402CF83657374E1B898E0FD4n13CM" TargetMode="External"/><Relationship Id="rId320" Type="http://schemas.openxmlformats.org/officeDocument/2006/relationships/hyperlink" Target="consultantplus://offline/ref=242BD3802A66AF75DF4F6FA908BB5E25D32F1C3AC4305B0DD1AC6DFEFB5C8D402CF83657374E1B898E0CD6n13BM" TargetMode="External"/><Relationship Id="rId321" Type="http://schemas.openxmlformats.org/officeDocument/2006/relationships/hyperlink" Target="consultantplus://offline/ref=242BD3802A66AF75DF4F6FA908BB5E25D32F1C3AC7385C0AD6AC6DFEFB5C8D402CF83657374E1B898E0FD4n13DM" TargetMode="External"/><Relationship Id="rId322" Type="http://schemas.openxmlformats.org/officeDocument/2006/relationships/hyperlink" Target="consultantplus://offline/ref=242BD3802A66AF75DF4F6FA908BB5E25D32F1C3AC4315B09D0AC6DFEFB5C8D402CF83657374E1B898E0CD1n130M" TargetMode="External"/><Relationship Id="rId323" Type="http://schemas.openxmlformats.org/officeDocument/2006/relationships/hyperlink" Target="consultantplus://offline/ref=242BD3802A66AF75DF4F6FA908BB5E25D32F1C3AC4305B0DD1AC6DFEFB5C8D402CF83657374E1B898E0CD6n13EM" TargetMode="External"/><Relationship Id="rId324" Type="http://schemas.openxmlformats.org/officeDocument/2006/relationships/hyperlink" Target="consultantplus://offline/ref=242BD3802A66AF75DF4F6FA908BB5E25D32F1C3AC7385C0AD6AC6DFEFB5C8D402CF83657374E1B898E0FD4n13EM" TargetMode="External"/><Relationship Id="rId325" Type="http://schemas.openxmlformats.org/officeDocument/2006/relationships/hyperlink" Target="consultantplus://offline/ref=242BD3802A66AF75DF4F6FA908BB5E25D32F1C3AC7385C0AD6AC6DFEFB5C8D402CF83657374E1B898E0FD4n13FM" TargetMode="External"/><Relationship Id="rId326" Type="http://schemas.openxmlformats.org/officeDocument/2006/relationships/hyperlink" Target="consultantplus://offline/ref=242BD3802A66AF75DF4F6FA908BB5E25D32F1C3AC4315B09D0AC6DFEFB5C8D402CF83657374E1B898E0CDEn13AM" TargetMode="External"/><Relationship Id="rId327" Type="http://schemas.openxmlformats.org/officeDocument/2006/relationships/hyperlink" Target="consultantplus://offline/ref=242BD3802A66AF75DF4F6FA908BB5E25D32F1C3AC4315B09D0AC6DFEFB5C8D402CF83657374E1B898E0CDEn13EM" TargetMode="External"/><Relationship Id="rId328" Type="http://schemas.openxmlformats.org/officeDocument/2006/relationships/hyperlink" Target="consultantplus://offline/ref=242BD3802A66AF75DF4F6FA908BB5E25D32F1C3AC4305B0DD1AC6DFEFB5C8D402CF83657374E1B898E0CD6n131M" TargetMode="External"/><Relationship Id="rId329" Type="http://schemas.openxmlformats.org/officeDocument/2006/relationships/hyperlink" Target="consultantplus://offline/ref=242BD3802A66AF75DF4F6FA908BB5E25D32F1C3AC7395C05D0AC6DFEFB5C8D402CF83657374E1B898E0ED2n138M" TargetMode="External"/><Relationship Id="rId330" Type="http://schemas.openxmlformats.org/officeDocument/2006/relationships/hyperlink" Target="consultantplus://offline/ref=242BD3802A66AF75DF4F6FA908BB5E25D32F1C3AC7385C0AD6AC6DFEFB5C8D402CF83657374E1B898E0FD4n130M" TargetMode="External"/><Relationship Id="rId331" Type="http://schemas.openxmlformats.org/officeDocument/2006/relationships/hyperlink" Target="consultantplus://offline/ref=242BD3802A66AF75DF4F6FA908BB5E25D32F1C3AC4315B09D0AC6DFEFB5C8D402CF83657374E1B898E0CDFn13FM" TargetMode="External"/><Relationship Id="rId332" Type="http://schemas.openxmlformats.org/officeDocument/2006/relationships/hyperlink" Target="consultantplus://offline/ref=242BD3802A66AF75DF4F6FA908BB5E25D32F1C3AC4305B0DD1AC6DFEFB5C8D402CF83657374E1B898E0CD4n13DM" TargetMode="External"/><Relationship Id="rId333" Type="http://schemas.openxmlformats.org/officeDocument/2006/relationships/hyperlink" Target="consultantplus://offline/ref=242BD3802A66AF75DF4F6FA908BB5E25D32F1C3AC7385C0AD6AC6DFEFB5C8D402CF83657374E1B898E0FD5n138M" TargetMode="External"/><Relationship Id="rId334" Type="http://schemas.openxmlformats.org/officeDocument/2006/relationships/hyperlink" Target="consultantplus://offline/ref=242BD3802A66AF75DF4F6FA908BB5E25D32F1C3AC4315B09D0AC6DFEFB5C8D402CF83657374E1B898E0CDFn130M" TargetMode="External"/><Relationship Id="rId335" Type="http://schemas.openxmlformats.org/officeDocument/2006/relationships/hyperlink" Target="consultantplus://offline/ref=242BD3802A66AF75DF4F6FA908BB5E25D32F1C3AC4305B0DD1AC6DFEFB5C8D402CF83657374E1B898E0CD4n13EM" TargetMode="External"/><Relationship Id="rId336" Type="http://schemas.openxmlformats.org/officeDocument/2006/relationships/hyperlink" Target="consultantplus://offline/ref=242BD3802A66AF75DF4F6FA908BB5E25D32F1C3AC7385C0AD6AC6DFEFB5C8D402CF83657374E1B898E0FD5n139M" TargetMode="External"/><Relationship Id="rId337" Type="http://schemas.openxmlformats.org/officeDocument/2006/relationships/hyperlink" Target="consultantplus://offline/ref=242BD3802A66AF75DF4F6FA908BB5E25D32F1C3AC7385C0AD6AC6DFEFB5C8D402CF83657374E1B898E0FD5n13AM" TargetMode="External"/><Relationship Id="rId338" Type="http://schemas.openxmlformats.org/officeDocument/2006/relationships/hyperlink" Target="consultantplus://offline/ref=242BD3802A66AF75DF4F6FA908BB5E25D32F1C3AC4315B09D0AC6DFEFB5C8D402CF83657374E1B898E0DD6n13BM" TargetMode="External"/><Relationship Id="rId339" Type="http://schemas.openxmlformats.org/officeDocument/2006/relationships/hyperlink" Target="consultantplus://offline/ref=242BD3802A66AF75DF4F6FA908BB5E25D32F1C3AC4305B0DD1AC6DFEFB5C8D402CF83657374E1B898E0CD4n131M" TargetMode="External"/><Relationship Id="rId340" Type="http://schemas.openxmlformats.org/officeDocument/2006/relationships/hyperlink" Target="consultantplus://offline/ref=242BD3802A66AF75DF4F6FA908BB5E25D32F1C3AC7385C0AD6AC6DFEFB5C8D402CF83657374E1B898E0FD5n13BM" TargetMode="External"/><Relationship Id="rId341" Type="http://schemas.openxmlformats.org/officeDocument/2006/relationships/hyperlink" Target="consultantplus://offline/ref=242BD3802A66AF75DF4F6FA908BB5E25D32F1C3AC4315B09D0AC6DFEFB5C8D402CF83657374E1B898E0DD6n130M" TargetMode="External"/><Relationship Id="rId342" Type="http://schemas.openxmlformats.org/officeDocument/2006/relationships/hyperlink" Target="consultantplus://offline/ref=242BD3802A66AF75DF4F6FA908BB5E25D32F1C3AC4305B0DD1AC6DFEFB5C8D402CF83657374E1B898E0CD5n13DM" TargetMode="External"/><Relationship Id="rId343" Type="http://schemas.openxmlformats.org/officeDocument/2006/relationships/hyperlink" Target="consultantplus://offline/ref=242BD3802A66AF75DF4F6FA908BB5E25D32F1C3AC7385C0AD6AC6DFEFB5C8D402CF83657374E1B898E0FD5n13CM" TargetMode="External"/><Relationship Id="rId344" Type="http://schemas.openxmlformats.org/officeDocument/2006/relationships/hyperlink" Target="consultantplus://offline/ref=242BD3802A66AF75DF4F6FA908BB5E25D32F1C3AC4305B0DD1AC6DFEFB5C8D402CF83657374E1B898E0CD5n130M" TargetMode="External"/><Relationship Id="rId345" Type="http://schemas.openxmlformats.org/officeDocument/2006/relationships/hyperlink" Target="consultantplus://offline/ref=242BD3802A66AF75DF4F6FA908BB5E25D32F1C3AC4315B09D0AC6DFEFB5C8D402CF83657374E1B898E0DD7n13BM" TargetMode="External"/><Relationship Id="rId346" Type="http://schemas.openxmlformats.org/officeDocument/2006/relationships/hyperlink" Target="consultantplus://offline/ref=242BD3802A66AF75DF4F6FA908BB5E25D32F1C3AC4305B0DD1AC6DFEFB5C8D402CF83657374E1B898E0CD2n139M" TargetMode="External"/><Relationship Id="rId347" Type="http://schemas.openxmlformats.org/officeDocument/2006/relationships/hyperlink" Target="consultantplus://offline/ref=242BD3802A66AF75DF4F6FA908BB5E25D32F1C3AC7395C05D0AC6DFEFB5C8D402CF83657374E1B898E0ED2n13BM" TargetMode="External"/><Relationship Id="rId348" Type="http://schemas.openxmlformats.org/officeDocument/2006/relationships/hyperlink" Target="consultantplus://offline/ref=242BD3802A66AF75DF4F6FA908BB5E25D32F1C3AC7385C0AD6AC6DFEFB5C8D402CF83657374E1B898E0FD5n13DM" TargetMode="External"/><Relationship Id="rId349" Type="http://schemas.openxmlformats.org/officeDocument/2006/relationships/hyperlink" Target="consultantplus://offline/ref=242BD3802A66AF75DF4F6FA908BB5E25D32F1C3AC7385C0AD6AC6DFEFB5C8D402CF83657374E1B898E0FD5n13EM" TargetMode="External"/><Relationship Id="rId350" Type="http://schemas.openxmlformats.org/officeDocument/2006/relationships/hyperlink" Target="consultantplus://offline/ref=242BD3802A66AF75DF4F6FA908BB5E25D32F1C3AC4315B09D0AC6DFEFB5C8D402CF83657374E1B898E0DD7n13CM" TargetMode="External"/><Relationship Id="rId351" Type="http://schemas.openxmlformats.org/officeDocument/2006/relationships/hyperlink" Target="consultantplus://offline/ref=242BD3802A66AF75DF4F6FA908BB5E25D32F1C3AC4305B0DD1AC6DFEFB5C8D402CF83657374E1B898E0CD2n13AM" TargetMode="External"/><Relationship Id="rId352" Type="http://schemas.openxmlformats.org/officeDocument/2006/relationships/hyperlink" Target="consultantplus://offline/ref=242BD3802A66AF75DF4F6FA908BB5E25D32F1C3AC7385C0AD6AC6DFEFB5C8D402CF83657374E1B898E0FD5n13FM" TargetMode="External"/><Relationship Id="rId353" Type="http://schemas.openxmlformats.org/officeDocument/2006/relationships/hyperlink" Target="consultantplus://offline/ref=242BD3802A66AF75DF4F6FA908BB5E25D32F1C3AC4315B09D0AC6DFEFB5C8D402CF83657374E1B898E0DD5n139M" TargetMode="External"/><Relationship Id="rId354" Type="http://schemas.openxmlformats.org/officeDocument/2006/relationships/hyperlink" Target="consultantplus://offline/ref=242BD3802A66AF75DF4F6FA908BB5E25D32F1C3AC4315B09D0AC6DFEFB5C8D402CF83657374E1B898E0DD5n13CM" TargetMode="External"/><Relationship Id="rId355" Type="http://schemas.openxmlformats.org/officeDocument/2006/relationships/hyperlink" Target="consultantplus://offline/ref=242BD3802A66AF75DF4F6FA908BB5E25D32F1C3AC7385C0AD6AC6DFEFB5C8D402CF83657374E1B898E0FD5n131M" TargetMode="External"/><Relationship Id="rId356" Type="http://schemas.openxmlformats.org/officeDocument/2006/relationships/hyperlink" Target="consultantplus://offline/ref=242BD3802A66AF75DF4F6FA908BB5E25D32F1C3AC4315B09D0AC6DFEFB5C8D402CF83657374E1B898E0DD5n131M" TargetMode="External"/><Relationship Id="rId357" Type="http://schemas.openxmlformats.org/officeDocument/2006/relationships/hyperlink" Target="consultantplus://offline/ref=242BD3802A66AF75DF4F6FA908BB5E25D32F1C3AC4305B0DD1AC6DFEFB5C8D402CF83657374E1B898E0CD3n13DM" TargetMode="External"/><Relationship Id="rId358" Type="http://schemas.openxmlformats.org/officeDocument/2006/relationships/hyperlink" Target="consultantplus://offline/ref=242BD3802A66AF75DF4F6FA908BB5E25D32F1C3AC7395C05D0AC6DFEFB5C8D402CF83657374E1B898E0ED2n13CM" TargetMode="External"/><Relationship Id="rId359" Type="http://schemas.openxmlformats.org/officeDocument/2006/relationships/hyperlink" Target="consultantplus://offline/ref=242BD3802A66AF75DF4F6FA908BB5E25D32F1C3AC7385C0AD6AC6DFEFB5C8D402CF83657374E1B898E0FD2n138M" TargetMode="External"/><Relationship Id="rId360" Type="http://schemas.openxmlformats.org/officeDocument/2006/relationships/hyperlink" Target="consultantplus://offline/ref=242BD3802A66AF75DF4F6FA908BB5E25D32F1C3AC7395C05D0AC6DFEFB5C8D402CF83657374E1B898E0ED2n13FM" TargetMode="External"/><Relationship Id="rId361" Type="http://schemas.openxmlformats.org/officeDocument/2006/relationships/hyperlink" Target="consultantplus://offline/ref=242BD3802A66AF75DF4F6FA908BB5E25D32F1C3AC4315B09D0AC6DFEFB5C8D402CF83657374E1B898E0DD2n130M" TargetMode="External"/><Relationship Id="rId362" Type="http://schemas.openxmlformats.org/officeDocument/2006/relationships/hyperlink" Target="consultantplus://offline/ref=242BD3802A66AF75DF4F6FA908BB5E25D32F1C3AC4305B0DD1AC6DFEFB5C8D402CF83657374E1B898E0CD3n130M" TargetMode="External"/><Relationship Id="rId363" Type="http://schemas.openxmlformats.org/officeDocument/2006/relationships/hyperlink" Target="consultantplus://offline/ref=242BD3802A66AF75DF4F6FA908BB5E25D32F1C3AC7395C05D0AC6DFEFB5C8D402CF83657374E1B898E0ED3n138M" TargetMode="External"/><Relationship Id="rId364" Type="http://schemas.openxmlformats.org/officeDocument/2006/relationships/hyperlink" Target="consultantplus://offline/ref=242BD3802A66AF75DF4F6FA908BB5E25D32F1C3AC7385C0AD6AC6DFEFB5C8D402CF83657374E1B898E0FD2n13AM" TargetMode="External"/><Relationship Id="rId365" Type="http://schemas.openxmlformats.org/officeDocument/2006/relationships/hyperlink" Target="consultantplus://offline/ref=242BD3802A66AF75DF4F6FA908BB5E25D32F1C3AC4315B09D0AC6DFEFB5C8D402CF83657374E1B898E0DD0n138M" TargetMode="External"/><Relationship Id="rId366" Type="http://schemas.openxmlformats.org/officeDocument/2006/relationships/hyperlink" Target="consultantplus://offline/ref=242BD3802A66AF75DF4F6FA908BB5E25D32F1C3AC4305B0DD1AC6DFEFB5C8D402CF83657374E1B898E0CD0n13EM" TargetMode="External"/><Relationship Id="rId367" Type="http://schemas.openxmlformats.org/officeDocument/2006/relationships/hyperlink" Target="consultantplus://offline/ref=242BD3802A66AF75DF4F6FA908BB5E25D32F1C3AC7385C0AD6AC6DFEFB5C8D402CF83657374E1B898E0FD2n13BM" TargetMode="External"/><Relationship Id="rId368" Type="http://schemas.openxmlformats.org/officeDocument/2006/relationships/hyperlink" Target="consultantplus://offline/ref=242BD3802A66AF75DF4F71A41ED70021D8204330C5320A5186AA3AA1AB5AD8006CFE631473431Bn83AM" TargetMode="External"/><Relationship Id="rId369" Type="http://schemas.openxmlformats.org/officeDocument/2006/relationships/hyperlink" Target="consultantplus://offline/ref=242BD3802A66AF75DF4F71A41ED70021DF26403FCD320A5186AA3AA1AB5AD8006CFE631473431An830M" TargetMode="External"/><Relationship Id="rId370" Type="http://schemas.openxmlformats.org/officeDocument/2006/relationships/hyperlink" Target="consultantplus://offline/ref=242BD3802A66AF75DF4F6FA908BB5E25D32F1C3AC4315B09D0AC6DFEFB5C8D402CF83657374E1B898E0DD0n139M" TargetMode="External"/><Relationship Id="rId371" Type="http://schemas.openxmlformats.org/officeDocument/2006/relationships/hyperlink" Target="consultantplus://offline/ref=242BD3802A66AF75DF4F6FA908BB5E25D32F1C3AC4305B0DD1AC6DFEFB5C8D402CF83657374E1B898E0CD0n13FM" TargetMode="External"/><Relationship Id="rId372" Type="http://schemas.openxmlformats.org/officeDocument/2006/relationships/hyperlink" Target="consultantplus://offline/ref=242BD3802A66AF75DF4F6FA908BB5E25D32F1C3AC4315B09D0AC6DFEFB5C8D402CF83657374E1B898E0DD0n130M" TargetMode="External"/><Relationship Id="rId373" Type="http://schemas.openxmlformats.org/officeDocument/2006/relationships/hyperlink" Target="consultantplus://offline/ref=242BD3802A66AF75DF4F6FA908BB5E25D32F1C3AC4305B0DD1AC6DFEFB5C8D402CF83657374E1B898E0CD1n138M" TargetMode="External"/><Relationship Id="rId374" Type="http://schemas.openxmlformats.org/officeDocument/2006/relationships/hyperlink" Target="consultantplus://offline/ref=242BD3802A66AF75DF4F6FA908BB5E25D32F1C3AC7385C0AD6AC6DFEFB5C8D402CF83657374E1B898E0FD2n13CM" TargetMode="External"/><Relationship Id="rId375" Type="http://schemas.openxmlformats.org/officeDocument/2006/relationships/hyperlink" Target="consultantplus://offline/ref=242BD3802A66AF75DF4F71A41ED70021DF26403FCD320A5186AA3AA1AB5AD8006CFE631473431An830M" TargetMode="External"/><Relationship Id="rId376" Type="http://schemas.openxmlformats.org/officeDocument/2006/relationships/hyperlink" Target="consultantplus://offline/ref=242BD3802A66AF75DF4F71A41ED70021D82D4135C6320A5186AA3AA1nA3BM" TargetMode="External"/><Relationship Id="rId377" Type="http://schemas.openxmlformats.org/officeDocument/2006/relationships/hyperlink" Target="consultantplus://offline/ref=242BD3802A66AF75DF4F6FA908BB5E25D32F1C3AC4315B09D0AC6DFEFB5C8D402CF83657374E1B898E0DD1n139M" TargetMode="External"/><Relationship Id="rId378" Type="http://schemas.openxmlformats.org/officeDocument/2006/relationships/hyperlink" Target="consultantplus://offline/ref=242BD3802A66AF75DF4F6FA908BB5E25D32F1C3AC4305B0DD1AC6DFEFB5C8D402CF83657374E1B898E0CD1n13BM" TargetMode="External"/><Relationship Id="rId379" Type="http://schemas.openxmlformats.org/officeDocument/2006/relationships/hyperlink" Target="consultantplus://offline/ref=242BD3802A66AF75DF4F6FA908BB5E25D32F1C3AC7385C0AD6AC6DFEFB5C8D402CF83657374E1B898E0FD2n13DM" TargetMode="External"/><Relationship Id="rId380" Type="http://schemas.openxmlformats.org/officeDocument/2006/relationships/hyperlink" Target="consultantplus://offline/ref=242BD3802A66AF75DF4F6FA908BB5E25D32F1C3AC4315B09D0AC6DFEFB5C8D402CF83657374E1B898E0DD1n131M" TargetMode="External"/><Relationship Id="rId381" Type="http://schemas.openxmlformats.org/officeDocument/2006/relationships/hyperlink" Target="consultantplus://offline/ref=242BD3802A66AF75DF4F6FA908BB5E25D32F1C3AC7385C0AD6AC6DFEFB5C8D402CF83657374E1B898E0FD2n13EM" TargetMode="External"/><Relationship Id="rId382" Type="http://schemas.openxmlformats.org/officeDocument/2006/relationships/hyperlink" Target="consultantplus://offline/ref=242BD3802A66AF75DF4F6FA908BB5E25D32F1C3AC4315B09D0AC6DFEFB5C8D402CF83657374E1B898E0DDEn138M" TargetMode="External"/><Relationship Id="rId383" Type="http://schemas.openxmlformats.org/officeDocument/2006/relationships/hyperlink" Target="consultantplus://offline/ref=242BD3802A66AF75DF4F6FA908BB5E25D32F1C3AC7385C0AD6AC6DFEFB5C8D402CF83657374E1B898E0FD2n13FM" TargetMode="External"/><Relationship Id="rId384" Type="http://schemas.openxmlformats.org/officeDocument/2006/relationships/hyperlink" Target="consultantplus://offline/ref=242BD3802A66AF75DF4F6FA908BB5E25D32F1C3AC4315B09D0AC6DFEFB5C8D402CF83657374E1B898E0DDEn13BM" TargetMode="External"/><Relationship Id="rId385" Type="http://schemas.openxmlformats.org/officeDocument/2006/relationships/hyperlink" Target="consultantplus://offline/ref=242BD3802A66AF75DF4F6FA908BB5E25D32F1C3AC4315B09D0AC6DFEFB5C8D402CF83657374E1B898E0DDFn138M" TargetMode="External"/><Relationship Id="rId386" Type="http://schemas.openxmlformats.org/officeDocument/2006/relationships/hyperlink" Target="consultantplus://offline/ref=242BD3802A66AF75DF4F6FA908BB5E25D32F1C3AC4305B0DD1AC6DFEFB5C8D402CF83657374E1B898E0CD1n13EM" TargetMode="External"/><Relationship Id="rId387" Type="http://schemas.openxmlformats.org/officeDocument/2006/relationships/hyperlink" Target="consultantplus://offline/ref=242BD3802A66AF75DF4F6FA908BB5E25D32F1C3AC7385C0AD6AC6DFEFB5C8D402CF83657374E1B898E0FD2n130M" TargetMode="External"/><Relationship Id="rId388" Type="http://schemas.openxmlformats.org/officeDocument/2006/relationships/hyperlink" Target="consultantplus://offline/ref=242BD3802A66AF75DF4F6FA908BB5E25D32F1C3AC4315B09D0AC6DFEFB5C8D402CF83657374E1B898E0DDFn139M" TargetMode="External"/><Relationship Id="rId389" Type="http://schemas.openxmlformats.org/officeDocument/2006/relationships/hyperlink" Target="consultantplus://offline/ref=242BD3802A66AF75DF4F6FA908BB5E25D32F1C3AC4305B0DD1AC6DFEFB5C8D402CF83657374E1B898E0CD1n13FM" TargetMode="External"/><Relationship Id="rId390" Type="http://schemas.openxmlformats.org/officeDocument/2006/relationships/hyperlink" Target="consultantplus://offline/ref=242BD3802A66AF75DF4F6FA908BB5E25D32F1C3AC7385C0AD6AC6DFEFB5C8D402CF83657374E1B898E0FD2n131M" TargetMode="External"/><Relationship Id="rId391" Type="http://schemas.openxmlformats.org/officeDocument/2006/relationships/hyperlink" Target="consultantplus://offline/ref=242BD3802A66AF75DF4F6FA908BB5E25D32F1C3AC4315B09D0AC6DFEFB5C8D402CF83657374E1B898E0AD6n138M" TargetMode="External"/><Relationship Id="rId392" Type="http://schemas.openxmlformats.org/officeDocument/2006/relationships/hyperlink" Target="consultantplus://offline/ref=242BD3802A66AF75DF4F6FA908BB5E25D32F1C3AC4305B0DD1AC6DFEFB5C8D402CF83657374E1B898E0CDEn13CM" TargetMode="External"/><Relationship Id="rId393" Type="http://schemas.openxmlformats.org/officeDocument/2006/relationships/hyperlink" Target="consultantplus://offline/ref=242BD3802A66AF75DF4F6FA908BB5E25D32F1C3AC7385C0AD6AC6DFEFB5C8D402CF83657374E1B898E0FD3n138M" TargetMode="External"/><Relationship Id="rId394" Type="http://schemas.openxmlformats.org/officeDocument/2006/relationships/hyperlink" Target="consultantplus://offline/ref=242BD3802A66AF75DF4F6FA908BB5E25D32F1C3AC4315B09D0AC6DFEFB5C8D402CF83657374E1B898E0AD6n13BM" TargetMode="External"/><Relationship Id="rId395" Type="http://schemas.openxmlformats.org/officeDocument/2006/relationships/hyperlink" Target="consultantplus://offline/ref=242BD3802A66AF75DF4F6FA908BB5E25D32F1C3AC4305B0DD1AC6DFEFB5C8D402CF83657374E1B898E0CDEn13FM" TargetMode="External"/><Relationship Id="rId396" Type="http://schemas.openxmlformats.org/officeDocument/2006/relationships/hyperlink" Target="consultantplus://offline/ref=242BD3802A66AF75DF4F6FA908BB5E25D32F1C3AC7385C0AD6AC6DFEFB5C8D402CF83657374E1B898E0FD3n13AM" TargetMode="External"/><Relationship Id="rId397" Type="http://schemas.openxmlformats.org/officeDocument/2006/relationships/hyperlink" Target="consultantplus://offline/ref=242BD3802A66AF75DF4F6FA908BB5E25D32F1C3AC4315B09D0AC6DFEFB5C8D402CF83657374E1B898E0AD6n13EM" TargetMode="External"/><Relationship Id="rId398" Type="http://schemas.openxmlformats.org/officeDocument/2006/relationships/hyperlink" Target="consultantplus://offline/ref=242BD3802A66AF75DF4F6FA908BB5E25D32F1C3AC4305B0DD1AC6DFEFB5C8D402CF83657374E1B898E0CDFn138M" TargetMode="External"/><Relationship Id="rId399" Type="http://schemas.openxmlformats.org/officeDocument/2006/relationships/hyperlink" Target="consultantplus://offline/ref=242BD3802A66AF75DF4F6FA908BB5E25D32F1C3AC7385C0AD6AC6DFEFB5C8D402CF83657374E1B898E0FD3n13BM" TargetMode="External"/><Relationship Id="rId400" Type="http://schemas.openxmlformats.org/officeDocument/2006/relationships/hyperlink" Target="consultantplus://offline/ref=242BD3802A66AF75DF4F6FA908BB5E25D32F1C3AC4315B09D0AC6DFEFB5C8D402CF83657374E1B898E0AD6n131M" TargetMode="External"/><Relationship Id="rId401" Type="http://schemas.openxmlformats.org/officeDocument/2006/relationships/hyperlink" Target="consultantplus://offline/ref=242BD3802A66AF75DF4F6FA908BB5E25D32F1C3AC4305B0DD1AC6DFEFB5C8D402CF83657374E1B898E0CDFn13BM" TargetMode="External"/><Relationship Id="rId402" Type="http://schemas.openxmlformats.org/officeDocument/2006/relationships/hyperlink" Target="consultantplus://offline/ref=242BD3802A66AF75DF4F6FA908BB5E25D32F1C3AC7385C0AD6AC6DFEFB5C8D402CF83657374E1B898E0FD3n13CM" TargetMode="External"/><Relationship Id="rId403" Type="http://schemas.openxmlformats.org/officeDocument/2006/relationships/hyperlink" Target="consultantplus://offline/ref=242BD3802A66AF75DF4F6FA908BB5E25D32F1C3AC4315B09D0AC6DFEFB5C8D402CF83657374E1B898E0AD7n13AM" TargetMode="External"/><Relationship Id="rId404" Type="http://schemas.openxmlformats.org/officeDocument/2006/relationships/hyperlink" Target="consultantplus://offline/ref=242BD3802A66AF75DF4F6FA908BB5E25D32F1C3AC4305B0DD1AC6DFEFB5C8D402CF83657374E1B898E0CDFn13EM" TargetMode="External"/><Relationship Id="rId405" Type="http://schemas.openxmlformats.org/officeDocument/2006/relationships/hyperlink" Target="consultantplus://offline/ref=242BD3802A66AF75DF4F6FA908BB5E25D32F1C3AC7385C0AD6AC6DFEFB5C8D402CF83657374E1B898E0FD3n13EM" TargetMode="External"/><Relationship Id="rId406" Type="http://schemas.openxmlformats.org/officeDocument/2006/relationships/hyperlink" Target="consultantplus://offline/ref=242BD3802A66AF75DF4F6FA908BB5E25D32F1C3AC4315B09D0AC6DFEFB5C8D402CF83657374E1B898E0AD7n13DM" TargetMode="External"/><Relationship Id="rId407" Type="http://schemas.openxmlformats.org/officeDocument/2006/relationships/hyperlink" Target="consultantplus://offline/ref=242BD3802A66AF75DF4F6FA908BB5E25D32F1C3AC4305B0DD1AC6DFEFB5C8D402CF83657374E1B898E0CDFn131M" TargetMode="External"/><Relationship Id="rId408" Type="http://schemas.openxmlformats.org/officeDocument/2006/relationships/hyperlink" Target="consultantplus://offline/ref=242BD3802A66AF75DF4F6FA908BB5E25D32F1C3AC7385C0AD6AC6DFEFB5C8D402CF83657374E1B898E0FD3n13FM" TargetMode="External"/><Relationship Id="rId409" Type="http://schemas.openxmlformats.org/officeDocument/2006/relationships/hyperlink" Target="consultantplus://offline/ref=242BD3802A66AF75DF4F6FA908BB5E25D32F1C3AC4315B09D0AC6DFEFB5C8D402CF83657374E1B898E0AD7n130M" TargetMode="External"/><Relationship Id="rId410" Type="http://schemas.openxmlformats.org/officeDocument/2006/relationships/hyperlink" Target="consultantplus://offline/ref=242BD3802A66AF75DF4F6FA908BB5E25D32F1C3AC4305B0DD1AC6DFEFB5C8D402CF83657374E1B898E0DD6n139M" TargetMode="External"/><Relationship Id="rId411" Type="http://schemas.openxmlformats.org/officeDocument/2006/relationships/hyperlink" Target="consultantplus://offline/ref=242BD3802A66AF75DF4F6FA908BB5E25D32F1C3AC7385C0AD6AC6DFEFB5C8D402CF83657374E1B898E0FD3n130M" TargetMode="External"/><Relationship Id="rId412" Type="http://schemas.openxmlformats.org/officeDocument/2006/relationships/hyperlink" Target="consultantplus://offline/ref=242BD3802A66AF75DF4F6FA908BB5E25D32F1C3AC4315B09D0AC6DFEFB5C8D402CF83657374E1B898E0AD4n13FM" TargetMode="External"/><Relationship Id="rId413" Type="http://schemas.openxmlformats.org/officeDocument/2006/relationships/hyperlink" Target="consultantplus://offline/ref=242BD3802A66AF75DF4F6FA908BB5E25D32F1C3AC4305B0DD1AC6DFEFB5C8D402CF83657374E1B898E0DD6n130M" TargetMode="External"/><Relationship Id="rId414" Type="http://schemas.openxmlformats.org/officeDocument/2006/relationships/hyperlink" Target="consultantplus://offline/ref=242BD3802A66AF75DF4F6FA908BB5E25D32F1C3AC7385C0AD6AC6DFEFB5C8D402CF83657374E1B898E0FD3n131M" TargetMode="External"/><Relationship Id="rId415" Type="http://schemas.openxmlformats.org/officeDocument/2006/relationships/hyperlink" Target="consultantplus://offline/ref=242BD3802A66AF75DF4F6FA908BB5E25D32F1C3AC4315B09D0AC6DFEFB5C8D402CF83657374E1B898E0AD4n130M" TargetMode="External"/><Relationship Id="rId416" Type="http://schemas.openxmlformats.org/officeDocument/2006/relationships/hyperlink" Target="consultantplus://offline/ref=242BD3802A66AF75DF4F6FA908BB5E25D32F1C3AC4305B0DD1AC6DFEFB5C8D402CF83657374E1B898E0DD6n131M" TargetMode="External"/><Relationship Id="rId417" Type="http://schemas.openxmlformats.org/officeDocument/2006/relationships/hyperlink" Target="consultantplus://offline/ref=242BD3802A66AF75DF4F6FA908BB5E25D32F1C3AC7385C0AD6AC6DFEFB5C8D402CF83657374E1B898E0FD0n138M" TargetMode="External"/><Relationship Id="rId418" Type="http://schemas.openxmlformats.org/officeDocument/2006/relationships/hyperlink" Target="consultantplus://offline/ref=242BD3802A66AF75DF4F6FA908BB5E25D32F1C3AC4315B09D0AC6DFEFB5C8D402CF83657374E1B898E0AD5n131M" TargetMode="External"/><Relationship Id="rId419" Type="http://schemas.openxmlformats.org/officeDocument/2006/relationships/hyperlink" Target="consultantplus://offline/ref=242BD3802A66AF75DF4F6FA908BB5E25D32F1C3AC4315B09D0AC6DFEFB5C8D402CF83657374E1B898E0AD2n13AM" TargetMode="External"/><Relationship Id="rId420" Type="http://schemas.openxmlformats.org/officeDocument/2006/relationships/hyperlink" Target="consultantplus://offline/ref=242BD3802A66AF75DF4F6FA908BB5E25D32F1C3AC4315B09D0AC6DFEFB5C8D402CF83657374E1B898E0AD2n13DM" TargetMode="External"/><Relationship Id="rId421" Type="http://schemas.openxmlformats.org/officeDocument/2006/relationships/hyperlink" Target="consultantplus://offline/ref=242BD3802A66AF75DF4F6FA908BB5E25D32F1C3AC7385C0AD6AC6DFEFB5C8D402CF83657374E1B898E0FD0n139M" TargetMode="External"/><Relationship Id="rId422" Type="http://schemas.openxmlformats.org/officeDocument/2006/relationships/hyperlink" Target="consultantplus://offline/ref=242BD3802A66AF75DF4F6FA908BB5E25D32F1C3AC4315B09D0AC6DFEFB5C8D402CF83657374E1B898E0AD2n130M" TargetMode="External"/><Relationship Id="rId423" Type="http://schemas.openxmlformats.org/officeDocument/2006/relationships/hyperlink" Target="consultantplus://offline/ref=242BD3802A66AF75DF4F6FA908BB5E25D32F1C3AC4305B0DD1AC6DFEFB5C8D402CF83657374E1B898E0DD4n138M" TargetMode="External"/><Relationship Id="rId424" Type="http://schemas.openxmlformats.org/officeDocument/2006/relationships/hyperlink" Target="consultantplus://offline/ref=242BD3802A66AF75DF4F6FA908BB5E25D32F1C3AC7385C0AD6AC6DFEFB5C8D402CF83657374E1B898E0FD0n13AM" TargetMode="External"/><Relationship Id="rId425" Type="http://schemas.openxmlformats.org/officeDocument/2006/relationships/hyperlink" Target="consultantplus://offline/ref=242BD3802A66AF75DF4F6FA908BB5E25D32F1C3AC4315B09D0AC6DFEFB5C8D402CF83657374E1B898E0AD2n131M" TargetMode="External"/><Relationship Id="rId426" Type="http://schemas.openxmlformats.org/officeDocument/2006/relationships/hyperlink" Target="consultantplus://offline/ref=242BD3802A66AF75DF4F6FA908BB5E25D32F1C3AC4305B0DD1AC6DFEFB5C8D402CF83657374E1B898E0DD4n139M" TargetMode="External"/><Relationship Id="rId427" Type="http://schemas.openxmlformats.org/officeDocument/2006/relationships/hyperlink" Target="consultantplus://offline/ref=242BD3802A66AF75DF4F6FA908BB5E25D32F1C3AC7385C0AD6AC6DFEFB5C8D402CF83657374E1B898E0FD0n13BM" TargetMode="External"/><Relationship Id="rId428" Type="http://schemas.openxmlformats.org/officeDocument/2006/relationships/hyperlink" Target="consultantplus://offline/ref=242BD3802A66AF75DF4F6FA908BB5E25D32F1C3AC4315B09D0AC6DFEFB5C8D402CF83657374E1B898E0AD1n138M" TargetMode="External"/><Relationship Id="rId429" Type="http://schemas.openxmlformats.org/officeDocument/2006/relationships/hyperlink" Target="consultantplus://offline/ref=242BD3802A66AF75DF4F6FA908BB5E25D32F1C3AC4305B0DD1AC6DFEFB5C8D402CF83657374E1B898E0DD5n131M" TargetMode="External"/><Relationship Id="rId430" Type="http://schemas.openxmlformats.org/officeDocument/2006/relationships/hyperlink" Target="consultantplus://offline/ref=242BD3802A66AF75DF4F6FA908BB5E25D32F1C3AC7385C0AD6AC6DFEFB5C8D402CF83657374E1B898E0FD0n13CM" TargetMode="External"/><Relationship Id="rId431" Type="http://schemas.openxmlformats.org/officeDocument/2006/relationships/hyperlink" Target="consultantplus://offline/ref=242BD3802A66AF75DF4F6FA908BB5E25D32F1C3AC4315B09D0AC6DFEFB5C8D402CF83657374E1B898E0ADEn139M" TargetMode="External"/><Relationship Id="rId432" Type="http://schemas.openxmlformats.org/officeDocument/2006/relationships/hyperlink" Target="consultantplus://offline/ref=242BD3802A66AF75DF4F6FA908BB5E25D32F1C3AC4305B0DD1AC6DFEFB5C8D402CF83657374E1B898E0DD2n13CM" TargetMode="External"/><Relationship Id="rId433" Type="http://schemas.openxmlformats.org/officeDocument/2006/relationships/hyperlink" Target="consultantplus://offline/ref=242BD3802A66AF75DF4F6FA908BB5E25D32F1C3AC7385C0AD6AC6DFEFB5C8D402CF83657374E1B898E0FD0n13CM" TargetMode="External"/><Relationship Id="rId434" Type="http://schemas.openxmlformats.org/officeDocument/2006/relationships/hyperlink" Target="consultantplus://offline/ref=242BD3802A66AF75DF4F6FA908BB5E25D32F1C3AC4315B09D0AC6DFEFB5C8D402CF83657374E1B898E0ADEn13FM" TargetMode="External"/><Relationship Id="rId435" Type="http://schemas.openxmlformats.org/officeDocument/2006/relationships/hyperlink" Target="consultantplus://offline/ref=242BD3802A66AF75DF4F6FA908BB5E25D32F1C3AC4305B0DD1AC6DFEFB5C8D402CF83657374E1B898E0DD2n13FM" TargetMode="External"/><Relationship Id="rId436" Type="http://schemas.openxmlformats.org/officeDocument/2006/relationships/hyperlink" Target="consultantplus://offline/ref=242BD3802A66AF75DF4F6FA908BB5E25D32F1C3AC7395C05D0AC6DFEFB5C8D402CF83657374E1B898E0ED3n13DM" TargetMode="External"/><Relationship Id="rId437" Type="http://schemas.openxmlformats.org/officeDocument/2006/relationships/hyperlink" Target="consultantplus://offline/ref=242BD3802A66AF75DF4F6FA908BB5E25D32F1C3AC7385C0AD6AC6DFEFB5C8D402CF83657374E1B898E0FD0n13EM" TargetMode="External"/><Relationship Id="rId438" Type="http://schemas.openxmlformats.org/officeDocument/2006/relationships/hyperlink" Target="consultantplus://offline/ref=242BD3802A66AF75DF4F6FA908BB5E25D32F1C3AC7385C0AD6AC6DFEFB5C8D402CF83657374E1B898E0FD0n13FM" TargetMode="External"/><Relationship Id="rId439" Type="http://schemas.openxmlformats.org/officeDocument/2006/relationships/hyperlink" Target="consultantplus://offline/ref=242BD3802A66AF75DF4F6FA908BB5E25D32F1C3AC4315B09D0AC6DFEFB5C8D402CF83657374E1B898E0ADEn130M" TargetMode="External"/><Relationship Id="rId440" Type="http://schemas.openxmlformats.org/officeDocument/2006/relationships/hyperlink" Target="consultantplus://offline/ref=242BD3802A66AF75DF4F6FA908BB5E25D32F1C3AC4305B0DD1AC6DFEFB5C8D402CF83657374E1B898E0DD2n130M" TargetMode="External"/><Relationship Id="rId441" Type="http://schemas.openxmlformats.org/officeDocument/2006/relationships/hyperlink" Target="consultantplus://offline/ref=242BD3802A66AF75DF4F6FA908BB5E25D32F1C3AC7385C0AD6AC6DFEFB5C8D402CF83657374E1B898E0FD0n130M" TargetMode="External"/><Relationship Id="rId442" Type="http://schemas.openxmlformats.org/officeDocument/2006/relationships/hyperlink" Target="consultantplus://offline/ref=242BD3802A66AF75DF4F6FA908BB5E25D32F1C3AC4315B09D0AC6DFEFB5C8D402CF83657374E1B898E0ADFn13BM" TargetMode="External"/><Relationship Id="rId443" Type="http://schemas.openxmlformats.org/officeDocument/2006/relationships/hyperlink" Target="consultantplus://offline/ref=242BD3802A66AF75DF4F6FA908BB5E25D32F1C3AC7385C0AD6AC6DFEFB5C8D402CF83657374E1B898E0FD0n131M" TargetMode="External"/><Relationship Id="rId444" Type="http://schemas.openxmlformats.org/officeDocument/2006/relationships/hyperlink" Target="consultantplus://offline/ref=242BD3802A66AF75DF4F6FA908BB5E25D32F1C3AC4315B09D0AC6DFEFB5C8D402CF83657374E1B898E0ADFn13FM" TargetMode="External"/><Relationship Id="rId445" Type="http://schemas.openxmlformats.org/officeDocument/2006/relationships/hyperlink" Target="consultantplus://offline/ref=242BD3802A66AF75DF4F6FA908BB5E25D32F1C3AC4315B09D0AC6DFEFB5C8D402CF83657374E1B898E0BD6n138M" TargetMode="External"/><Relationship Id="rId446" Type="http://schemas.openxmlformats.org/officeDocument/2006/relationships/hyperlink" Target="consultantplus://offline/ref=242BD3802A66AF75DF4F6FA908BB5E25D32F1C3AC4305B0DD1AC6DFEFB5C8D402CF83657374E1B898E0DD3n13BM" TargetMode="External"/><Relationship Id="rId447" Type="http://schemas.openxmlformats.org/officeDocument/2006/relationships/hyperlink" Target="consultantplus://offline/ref=242BD3802A66AF75DF4F6FA908BB5E25D32F1C3AC7395C05D0AC6DFEFB5C8D402CF83657374E1B898E0ED3n13EM" TargetMode="External"/><Relationship Id="rId448" Type="http://schemas.openxmlformats.org/officeDocument/2006/relationships/hyperlink" Target="consultantplus://offline/ref=242BD3802A66AF75DF4F6FA908BB5E25D32F1C3AC7385C0AD6AC6DFEFB5C8D402CF83657374E1B898E0FD1n138M" TargetMode="External"/><Relationship Id="rId449" Type="http://schemas.openxmlformats.org/officeDocument/2006/relationships/hyperlink" Target="consultantplus://offline/ref=242BD3802A66AF75DF4F6FA908BB5E25D32F1C3AC4315B09D0AC6DFEFB5C8D402CF83657374E1B898E0BD6n13BM" TargetMode="External"/><Relationship Id="rId450" Type="http://schemas.openxmlformats.org/officeDocument/2006/relationships/hyperlink" Target="consultantplus://offline/ref=242BD3802A66AF75DF4F6FA908BB5E25D32F1C3AC4305B0DD1AC6DFEFB5C8D402CF83657374E1B898E0DD3n13EM" TargetMode="External"/><Relationship Id="rId451" Type="http://schemas.openxmlformats.org/officeDocument/2006/relationships/hyperlink" Target="consultantplus://offline/ref=242BD3802A66AF75DF4F6FA908BB5E25D32F1C3AC7385C0AD6AC6DFEFB5C8D402CF83657374E1B898E0FD1n139M" TargetMode="External"/><Relationship Id="rId452" Type="http://schemas.openxmlformats.org/officeDocument/2006/relationships/hyperlink" Target="consultantplus://offline/ref=242BD3802A66AF75DF4F6FA908BB5E25D32F1C3AC4315B09D0AC6DFEFB5C8D402CF83657374E1B898E0BD6n13CM" TargetMode="External"/><Relationship Id="rId453" Type="http://schemas.openxmlformats.org/officeDocument/2006/relationships/hyperlink" Target="consultantplus://offline/ref=242BD3802A66AF75DF4F6FA908BB5E25D32F1C3AC4305B0DD1AC6DFEFB5C8D402CF83657374E1B898E0DD3n13FM" TargetMode="External"/><Relationship Id="rId454" Type="http://schemas.openxmlformats.org/officeDocument/2006/relationships/hyperlink" Target="consultantplus://offline/ref=242BD3802A66AF75DF4F6FA908BB5E25D32F1C3AC7385C0AD6AC6DFEFB5C8D402CF83657374E1B898E0FD1n13AM" TargetMode="External"/><Relationship Id="rId455" Type="http://schemas.openxmlformats.org/officeDocument/2006/relationships/hyperlink" Target="consultantplus://offline/ref=242BD3802A66AF75DF4F6FA908BB5E25D32F1C3AC7395D0FD7AC6DFEFB5C8D402CF83657374E1B898E0FD3n139M" TargetMode="External"/><Relationship Id="rId456" Type="http://schemas.openxmlformats.org/officeDocument/2006/relationships/hyperlink" Target="consultantplus://offline/ref=242BD3802A66AF75DF4F6FA908BB5E25D32F1C3AC4315B09D0AC6DFEFB5C8D402CF83657374E1B898E0BD4n138M" TargetMode="External"/><Relationship Id="rId457" Type="http://schemas.openxmlformats.org/officeDocument/2006/relationships/hyperlink" Target="consultantplus://offline/ref=242BD3802A66AF75DF4F6FA908BB5E25D32F1C3AC4305B0DD1AC6DFEFB5C8D402CF83657374E1B898E0DD0n13CM" TargetMode="External"/><Relationship Id="rId458" Type="http://schemas.openxmlformats.org/officeDocument/2006/relationships/hyperlink" Target="consultantplus://offline/ref=242BD3802A66AF75DF4F6FA908BB5E25D32F1C3AC7385C0AD6AC6DFEFB5C8D402CF83657374E1B898E0FD1n13BM" TargetMode="External"/><Relationship Id="rId459" Type="http://schemas.openxmlformats.org/officeDocument/2006/relationships/hyperlink" Target="consultantplus://offline/ref=242BD3802A66AF75DF4F6FA908BB5E25D32F1C3AC4315B09D0AC6DFEFB5C8D402CF83657374E1B898E0BD4n130M" TargetMode="External"/><Relationship Id="rId460" Type="http://schemas.openxmlformats.org/officeDocument/2006/relationships/hyperlink" Target="consultantplus://offline/ref=242BD3802A66AF75DF4F6FA908BB5E25D32F1C3AC4305B0DD1AC6DFEFB5C8D402CF83657374E1B898E0DD0n131M" TargetMode="External"/><Relationship Id="rId461" Type="http://schemas.openxmlformats.org/officeDocument/2006/relationships/hyperlink" Target="consultantplus://offline/ref=242BD3802A66AF75DF4F6FA908BB5E25D32F1C3AC7395C05D0AC6DFEFB5C8D402CF83657374E1B898E0ED3n131M" TargetMode="External"/><Relationship Id="rId462" Type="http://schemas.openxmlformats.org/officeDocument/2006/relationships/hyperlink" Target="consultantplus://offline/ref=242BD3802A66AF75DF4F6FA908BB5E25D32F1C3AC7385C0AD6AC6DFEFB5C8D402CF83657374E1B898E0FD1n13CM" TargetMode="External"/><Relationship Id="rId463" Type="http://schemas.openxmlformats.org/officeDocument/2006/relationships/hyperlink" Target="consultantplus://offline/ref=242BD3802A66AF75DF4F6FA908BB5E25D32F1C3AC7395C05D0AC6DFEFB5C8D402CF83657374E1B898E0ED0n138M" TargetMode="External"/><Relationship Id="rId464" Type="http://schemas.openxmlformats.org/officeDocument/2006/relationships/hyperlink" Target="consultantplus://offline/ref=242BD3802A66AF75DF4F6FA908BB5E25D32F1C3AC7385C0AD6AC6DFEFB5C8D402CF83657374E1B898E0FD1n13DM" TargetMode="External"/><Relationship Id="rId465" Type="http://schemas.openxmlformats.org/officeDocument/2006/relationships/hyperlink" Target="consultantplus://offline/ref=242BD3802A66AF75DF4F6FA908BB5E25D32F1C3AC7395C05D0AC6DFEFB5C8D402CF83657374E1B898E0ED0n139M" TargetMode="External"/><Relationship Id="rId466" Type="http://schemas.openxmlformats.org/officeDocument/2006/relationships/hyperlink" Target="consultantplus://offline/ref=242BD3802A66AF75DF4F6FA908BB5E25D32F1C3AC7385C0AD6AC6DFEFB5C8D402CF83657374E1B898E0FD1n13EM" TargetMode="External"/><Relationship Id="rId467" Type="http://schemas.openxmlformats.org/officeDocument/2006/relationships/hyperlink" Target="consultantplus://offline/ref=242BD3802A66AF75DF4F6FA908BB5E25D32F1C3AC4315B09D0AC6DFEFB5C8D402CF83657374E1B898E0BD4n131M" TargetMode="External"/><Relationship Id="rId468" Type="http://schemas.openxmlformats.org/officeDocument/2006/relationships/hyperlink" Target="consultantplus://offline/ref=242BD3802A66AF75DF4F6FA908BB5E25D32F1C3AC4305B0DD1AC6DFEFB5C8D402CF83657374E1B898E0DD1n138M" TargetMode="External"/><Relationship Id="rId469" Type="http://schemas.openxmlformats.org/officeDocument/2006/relationships/hyperlink" Target="consultantplus://offline/ref=242BD3802A66AF75DF4F6FA908BB5E25D32F1C3AC7385C0AD6AC6DFEFB5C8D402CF83657374E1B898E0FD1n131M" TargetMode="External"/><Relationship Id="rId470" Type="http://schemas.openxmlformats.org/officeDocument/2006/relationships/hyperlink" Target="consultantplus://offline/ref=242BD3802A66AF75DF4F6FA908BB5E25D32F1C3AC4315B09D0AC6DFEFB5C8D402CF83657374E1B898E0BD5n138M" TargetMode="External"/><Relationship Id="rId471" Type="http://schemas.openxmlformats.org/officeDocument/2006/relationships/hyperlink" Target="consultantplus://offline/ref=242BD3802A66AF75DF4F6FA908BB5E25D32F1C3AC4305B0DD1AC6DFEFB5C8D402CF83657374E1B898E0DD1n139M" TargetMode="External"/><Relationship Id="rId472" Type="http://schemas.openxmlformats.org/officeDocument/2006/relationships/hyperlink" Target="consultantplus://offline/ref=242BD3802A66AF75DF4F6FA908BB5E25D32F1C3AC7385C0AD6AC6DFEFB5C8D402CF83657374E1B898E0FDEn138M" TargetMode="External"/><Relationship Id="rId473" Type="http://schemas.openxmlformats.org/officeDocument/2006/relationships/hyperlink" Target="consultantplus://offline/ref=242BD3802A66AF75DF4F6FA908BB5E25D32F1C3AC4315B09D0AC6DFEFB5C8D402CF83657374E1B898E0BD5n131M" TargetMode="External"/><Relationship Id="rId474" Type="http://schemas.openxmlformats.org/officeDocument/2006/relationships/hyperlink" Target="consultantplus://offline/ref=242BD3802A66AF75DF4F6FA908BB5E25D32F1C3AC4315B09D0AC6DFEFB5C8D402CF83657374E1B898E0BD2n13BM" TargetMode="External"/><Relationship Id="rId475" Type="http://schemas.openxmlformats.org/officeDocument/2006/relationships/hyperlink" Target="consultantplus://offline/ref=242BD3802A66AF75DF4F6FA908BB5E25D32F1C3AC7385C0AD6AC6DFEFB5C8D402CF83657374E1B898E0FDEn13AM" TargetMode="External"/><Relationship Id="rId476" Type="http://schemas.openxmlformats.org/officeDocument/2006/relationships/hyperlink" Target="consultantplus://offline/ref=242BD3802A66AF75DF4F6FA908BB5E25D32F1C3AC4315B09D0AC6DFEFB5C8D402CF83657374E1B898E0BD3n13CM" TargetMode="External"/><Relationship Id="rId477" Type="http://schemas.openxmlformats.org/officeDocument/2006/relationships/hyperlink" Target="consultantplus://offline/ref=242BD3802A66AF75DF4F6FA908BB5E25D32F1C3AC4305B0DD1AC6DFEFB5C8D402CF83657374E1B898E0DD1n13AM" TargetMode="External"/><Relationship Id="rId478" Type="http://schemas.openxmlformats.org/officeDocument/2006/relationships/hyperlink" Target="consultantplus://offline/ref=242BD3802A66AF75DF4F6FA908BB5E25D32F1C3AC7395C05D0AC6DFEFB5C8D402CF83657374E1B898E0ED0n131M" TargetMode="External"/><Relationship Id="rId479" Type="http://schemas.openxmlformats.org/officeDocument/2006/relationships/hyperlink" Target="consultantplus://offline/ref=242BD3802A66AF75DF4F6FA908BB5E25D32F1C3AC7385C0AD6AC6DFEFB5C8D402CF83657374E1B898E0FDEn13BM" TargetMode="External"/><Relationship Id="rId480" Type="http://schemas.openxmlformats.org/officeDocument/2006/relationships/hyperlink" Target="consultantplus://offline/ref=242BD3802A66AF75DF4F6FA908BB5E25D32F1C3AC4315B09D0AC6DFEFB5C8D402CF83657374E1B898E0BD3n13DM" TargetMode="External"/><Relationship Id="rId481" Type="http://schemas.openxmlformats.org/officeDocument/2006/relationships/hyperlink" Target="consultantplus://offline/ref=242BD3802A66AF75DF4F6FA908BB5E25D32F1C3AC4305B0DD1AC6DFEFB5C8D402CF83657374E1B898E0DD1n13BM" TargetMode="External"/><Relationship Id="rId482" Type="http://schemas.openxmlformats.org/officeDocument/2006/relationships/hyperlink" Target="consultantplus://offline/ref=242BD3802A66AF75DF4F6FA908BB5E25D32F1C3AC7385C0AD6AC6DFEFB5C8D402CF83657374E1B898E0FDEn13CM" TargetMode="External"/><Relationship Id="rId483" Type="http://schemas.openxmlformats.org/officeDocument/2006/relationships/hyperlink" Target="consultantplus://offline/ref=242BD3802A66AF75DF4F6FA908BB5E25D32F1C3AC4315B09D0AC6DFEFB5C8D402CF83657374E1B898E0BD0n13DM" TargetMode="External"/><Relationship Id="rId484" Type="http://schemas.openxmlformats.org/officeDocument/2006/relationships/hyperlink" Target="consultantplus://offline/ref=242BD3802A66AF75DF4F6FA908BB5E25D32F1C3AC4305B0DD1AC6DFEFB5C8D402CF83657374E1B898E0DD1n13EM" TargetMode="External"/><Relationship Id="rId485" Type="http://schemas.openxmlformats.org/officeDocument/2006/relationships/hyperlink" Target="consultantplus://offline/ref=242BD3802A66AF75DF4F6FA908BB5E25D32F1C3AC7385C0AD6AC6DFEFB5C8D402CF83657374E1B898E0FDEn130M" TargetMode="External"/><Relationship Id="rId486" Type="http://schemas.openxmlformats.org/officeDocument/2006/relationships/hyperlink" Target="consultantplus://offline/ref=242BD3802A66AF75DF4F6FA908BB5E25D32F1C3AC4315B09D0AC6DFEFB5C8D402CF83657374E1B898E0BDFn13BM" TargetMode="External"/><Relationship Id="rId487" Type="http://schemas.openxmlformats.org/officeDocument/2006/relationships/hyperlink" Target="consultantplus://offline/ref=242BD3802A66AF75DF4F6FA908BB5E25D32F1C3AC4305B0DD1AC6DFEFB5C8D402CF83657374E1B898E0DD1n130M" TargetMode="External"/><Relationship Id="rId488" Type="http://schemas.openxmlformats.org/officeDocument/2006/relationships/hyperlink" Target="consultantplus://offline/ref=242BD3802A66AF75DF4F6FA908BB5E25D32F1C3AC7395C05D0AC6DFEFB5C8D402CF83657374E1B898E0ED1n138M" TargetMode="External"/><Relationship Id="rId489" Type="http://schemas.openxmlformats.org/officeDocument/2006/relationships/hyperlink" Target="consultantplus://offline/ref=242BD3802A66AF75DF4F6FA908BB5E25D32F1C3AC7385C0AD6AC6DFEFB5C8D402CF83657374E1B898E0FDFn139M" TargetMode="External"/><Relationship Id="rId490" Type="http://schemas.openxmlformats.org/officeDocument/2006/relationships/hyperlink" Target="consultantplus://offline/ref=242BD3802A66AF75DF4F6FA908BB5E25D32F1C3AC4315B09D0AC6DFEFB5C8D402CF83657374E1B898E08D6n130M" TargetMode="External"/><Relationship Id="rId491" Type="http://schemas.openxmlformats.org/officeDocument/2006/relationships/hyperlink" Target="consultantplus://offline/ref=242BD3802A66AF75DF4F6FA908BB5E25D32F1C3AC7385C0AD6AC6DFEFB5C8D402CF83657374E1B898E0FDFn13DM" TargetMode="External"/><Relationship Id="rId492" Type="http://schemas.openxmlformats.org/officeDocument/2006/relationships/hyperlink" Target="consultantplus://offline/ref=242BD3802A66AF75DF4F6FA908BB5E25D32F1C3AC4315B09D0AC6DFEFB5C8D402CF83657374E1B898E08D7n13AM" TargetMode="External"/><Relationship Id="rId493" Type="http://schemas.openxmlformats.org/officeDocument/2006/relationships/hyperlink" Target="consultantplus://offline/ref=242BD3802A66AF75DF4F6FA908BB5E25D32F1C3AC4305B0DD1AC6DFEFB5C8D402CF83657374E1B898E0DDEn139M" TargetMode="External"/><Relationship Id="rId494" Type="http://schemas.openxmlformats.org/officeDocument/2006/relationships/hyperlink" Target="consultantplus://offline/ref=242BD3802A66AF75DF4F6FA908BB5E25D32F1C3AC7385C0AD6AC6DFEFB5C8D402CF83657374E1B898E0FDFn130M" TargetMode="External"/><Relationship Id="rId495" Type="http://schemas.openxmlformats.org/officeDocument/2006/relationships/hyperlink" Target="consultantplus://offline/ref=242BD3802A66AF75DF4F6FA908BB5E25D32F1C3AC4315B09D0AC6DFEFB5C8D402CF83657374E1B898E08D7n13BM" TargetMode="External"/><Relationship Id="rId496" Type="http://schemas.openxmlformats.org/officeDocument/2006/relationships/hyperlink" Target="consultantplus://offline/ref=242BD3802A66AF75DF4F6FA908BB5E25D32F1C3AC4305B0DD1AC6DFEFB5C8D402CF83657374E1B898E0DDEn13AM" TargetMode="External"/><Relationship Id="rId497" Type="http://schemas.openxmlformats.org/officeDocument/2006/relationships/hyperlink" Target="consultantplus://offline/ref=242BD3802A66AF75DF4F6FA908BB5E25D32F1C3AC7385C0AD6AC6DFEFB5C8D402CF83657374E1B898E0FDFn131M" TargetMode="External"/><Relationship Id="rId498" Type="http://schemas.openxmlformats.org/officeDocument/2006/relationships/hyperlink" Target="consultantplus://offline/ref=242BD3802A66AF75DF4F6FA908BB5E25D32F1C3AC4315B09D0AC6DFEFB5C8D402CF83657374E1B898E08D7n13FM" TargetMode="External"/><Relationship Id="rId499" Type="http://schemas.openxmlformats.org/officeDocument/2006/relationships/hyperlink" Target="consultantplus://offline/ref=242BD3802A66AF75DF4F6FA908BB5E25D32F1C3AC4305B0DD1AC6DFEFB5C8D402CF83657374E1B898E0DDEn13CM" TargetMode="External"/><Relationship Id="rId500" Type="http://schemas.openxmlformats.org/officeDocument/2006/relationships/hyperlink" Target="consultantplus://offline/ref=242BD3802A66AF75DF4F6FA908BB5E25D32F1C3AC7385C0AD6AC6DFEFB5C8D402CF83657374E1B898E0CD6n139M" TargetMode="External"/><Relationship Id="rId501" Type="http://schemas.openxmlformats.org/officeDocument/2006/relationships/hyperlink" Target="consultantplus://offline/ref=242BD3802A66AF75DF4F6FA908BB5E25D32F1C3AC4315B09D0AC6DFEFB5C8D402CF83657374E1B898E08D4n13FM" TargetMode="External"/><Relationship Id="rId502" Type="http://schemas.openxmlformats.org/officeDocument/2006/relationships/hyperlink" Target="consultantplus://offline/ref=242BD3802A66AF75DF4F6FA908BB5E25D32F1C3AC4305B0DD1AC6DFEFB5C8D402CF83657374E1B898E0DDEn130M" TargetMode="External"/><Relationship Id="rId503" Type="http://schemas.openxmlformats.org/officeDocument/2006/relationships/hyperlink" Target="consultantplus://offline/ref=242BD3802A66AF75DF4F6FA908BB5E25D32F1C3AC7385C0AD6AC6DFEFB5C8D402CF83657374E1B898E0CD6n13CM" TargetMode="External"/><Relationship Id="rId504" Type="http://schemas.openxmlformats.org/officeDocument/2006/relationships/hyperlink" Target="consultantplus://offline/ref=242BD3802A66AF75DF4F6FA908BB5E25D32F1C3AC4315B09D0AC6DFEFB5C8D402CF83657374E1B898E08D2n13FM" TargetMode="External"/><Relationship Id="rId505" Type="http://schemas.openxmlformats.org/officeDocument/2006/relationships/hyperlink" Target="consultantplus://offline/ref=242BD3802A66AF75DF4F6FA908BB5E25D32F1C3AC4305B0DD1AC6DFEFB5C8D402CF83657374E1B898E0DDFn139M" TargetMode="External"/><Relationship Id="rId506" Type="http://schemas.openxmlformats.org/officeDocument/2006/relationships/hyperlink" Target="consultantplus://offline/ref=242BD3802A66AF75DF4F6FA908BB5E25D32F1C3AC7395C05D0AC6DFEFB5C8D402CF83657374E1B898E0ED1n13CM" TargetMode="External"/><Relationship Id="rId507" Type="http://schemas.openxmlformats.org/officeDocument/2006/relationships/hyperlink" Target="consultantplus://offline/ref=242BD3802A66AF75DF4F6FA908BB5E25D32F1C3AC7385C0AD6AC6DFEFB5C8D402CF83657374E1B898E0CD6n13FM" TargetMode="External"/><Relationship Id="rId508" Type="http://schemas.openxmlformats.org/officeDocument/2006/relationships/hyperlink" Target="consultantplus://offline/ref=242BD3802A66AF75DF4F6FA908BB5E25D32F1C3AC4315B09D0AC6DFEFB5C8D402CF83657374E1B898E08D2n130M" TargetMode="External"/><Relationship Id="rId509" Type="http://schemas.openxmlformats.org/officeDocument/2006/relationships/hyperlink" Target="consultantplus://offline/ref=242BD3802A66AF75DF4F6FA908BB5E25D32F1C3AC4305B0DD1AC6DFEFB5C8D402CF83657374E1B898E0DDFn13AM" TargetMode="External"/><Relationship Id="rId510" Type="http://schemas.openxmlformats.org/officeDocument/2006/relationships/hyperlink" Target="consultantplus://offline/ref=242BD3802A66AF75DF4F6FA908BB5E25D32F1C3AC7395C05D0AC6DFEFB5C8D402CF83657374E1B898E0ED1n13DM" TargetMode="External"/><Relationship Id="rId511" Type="http://schemas.openxmlformats.org/officeDocument/2006/relationships/hyperlink" Target="consultantplus://offline/ref=242BD3802A66AF75DF4F6FA908BB5E25D32F1C3AC7385C0AD6AC6DFEFB5C8D402CF83657374E1B898E0CD6n130M" TargetMode="External"/><Relationship Id="rId512" Type="http://schemas.openxmlformats.org/officeDocument/2006/relationships/hyperlink" Target="consultantplus://offline/ref=242BD3802A66AF75DF4F6FA908BB5E25D32F1C3AC4315B09D0AC6DFEFB5C8D402CF83657374E1B898E08D3n13AM" TargetMode="External"/><Relationship Id="rId513" Type="http://schemas.openxmlformats.org/officeDocument/2006/relationships/hyperlink" Target="consultantplus://offline/ref=242BD3802A66AF75DF4F6FA908BB5E25D32F1C3AC7395C05D0AC6DFEFB5C8D402CF83657374E1B898E0ED1n131M" TargetMode="External"/><Relationship Id="rId514" Type="http://schemas.openxmlformats.org/officeDocument/2006/relationships/hyperlink" Target="consultantplus://offline/ref=242BD3802A66AF75DF4F6FA908BB5E25D32F1C3AC7385C0AD6AC6DFEFB5C8D402CF83657374E1B898E0CD7n138M" TargetMode="External"/><Relationship Id="rId515" Type="http://schemas.openxmlformats.org/officeDocument/2006/relationships/hyperlink" Target="consultantplus://offline/ref=242BD3802A66AF75DF4F6FA908BB5E25D32F1C3AC4315B09D0AC6DFEFB5C8D402CF83657374E1B898E08D3n13EM" TargetMode="External"/><Relationship Id="rId516" Type="http://schemas.openxmlformats.org/officeDocument/2006/relationships/hyperlink" Target="consultantplus://offline/ref=242BD3802A66AF75DF4F6FA908BB5E25D32F1C3AC4305B0DD1AC6DFEFB5C8D402CF83657374E1B898E0DDFn13CM" TargetMode="External"/><Relationship Id="rId517" Type="http://schemas.openxmlformats.org/officeDocument/2006/relationships/hyperlink" Target="consultantplus://offline/ref=242BD3802A66AF75DF4F6FA908BB5E25D32F1C3AC7385C0AD6AC6DFEFB5C8D402CF83657374E1B898E0CD7n13BM" TargetMode="External"/><Relationship Id="rId518" Type="http://schemas.openxmlformats.org/officeDocument/2006/relationships/hyperlink" Target="consultantplus://offline/ref=242BD3802A66AF75DF4F6FA908BB5E25D32F1C3AC4315B09D0AC6DFEFB5C8D402CF83657374E1B898E08D3n13FM" TargetMode="External"/><Relationship Id="rId519" Type="http://schemas.openxmlformats.org/officeDocument/2006/relationships/hyperlink" Target="consultantplus://offline/ref=242BD3802A66AF75DF4F6FA908BB5E25D32F1C3AC4305B0DD1AC6DFEFB5C8D402CF83657374E1B898E0DDFn13DM" TargetMode="External"/><Relationship Id="rId520" Type="http://schemas.openxmlformats.org/officeDocument/2006/relationships/hyperlink" Target="consultantplus://offline/ref=242BD3802A66AF75DF4F6FA908BB5E25D32F1C3AC7385C0AD6AC6DFEFB5C8D402CF83657374E1B898E0CD7n13CM" TargetMode="External"/><Relationship Id="rId521" Type="http://schemas.openxmlformats.org/officeDocument/2006/relationships/hyperlink" Target="consultantplus://offline/ref=242BD3802A66AF75DF4F6FA908BB5E25D32F1C3AC4315B09D0AC6DFEFB5C8D402CF83657374E1B898E08DEn13CM" TargetMode="External"/><Relationship Id="rId522" Type="http://schemas.openxmlformats.org/officeDocument/2006/relationships/hyperlink" Target="consultantplus://offline/ref=242BD3802A66AF75DF4F6FA908BB5E25D32F1C3AC7385C0AD6AC6DFEFB5C8D402CF83657374E1B898E0CD4n139M" TargetMode="External"/><Relationship Id="rId523" Type="http://schemas.openxmlformats.org/officeDocument/2006/relationships/hyperlink" Target="consultantplus://offline/ref=242BD3802A66AF75DF4F6FA908BB5E25D32F1C3AC4315B09D0AC6DFEFB5C8D402CF83657374E1B898E08DEn131M" TargetMode="External"/><Relationship Id="rId524" Type="http://schemas.openxmlformats.org/officeDocument/2006/relationships/hyperlink" Target="consultantplus://offline/ref=242BD3802A66AF75DF4F6FA908BB5E25D32F1C3AC7385C0AD6AC6DFEFB5C8D402CF83657374E1B898E0CD4n13CM" TargetMode="External"/><Relationship Id="rId525" Type="http://schemas.openxmlformats.org/officeDocument/2006/relationships/hyperlink" Target="consultantplus://offline/ref=242BD3802A66AF75DF4F6FA908BB5E25D32F1C3AC4315B09D0AC6DFEFB5C8D402CF83657374E1B898E08DFn138M" TargetMode="External"/><Relationship Id="rId526" Type="http://schemas.openxmlformats.org/officeDocument/2006/relationships/hyperlink" Target="consultantplus://offline/ref=242BD3802A66AF75DF4F6FA908BB5E25D32F1C3AC7385C0AD6AC6DFEFB5C8D402CF83657374E1B898E0CD4n13DM" TargetMode="External"/><Relationship Id="rId527" Type="http://schemas.openxmlformats.org/officeDocument/2006/relationships/hyperlink" Target="consultantplus://offline/ref=242BD3802A66AF75DF4F6FA908BB5E25D32F1C3AC4315B09D0AC6DFEFB5C8D402CF83657374E1B898E08DFn13CM" TargetMode="External"/><Relationship Id="rId528" Type="http://schemas.openxmlformats.org/officeDocument/2006/relationships/hyperlink" Target="consultantplus://offline/ref=242BD3802A66AF75DF4F6FA908BB5E25D32F1C3AC4305B0DD1AC6DFEFB5C8D402CF83657374E1B898E0AD6n139M" TargetMode="External"/><Relationship Id="rId529" Type="http://schemas.openxmlformats.org/officeDocument/2006/relationships/hyperlink" Target="consultantplus://offline/ref=242BD3802A66AF75DF4F6FA908BB5E25D32F1C3AC7385C0AD6AC6DFEFB5C8D402CF83657374E1B898E0CD4n13FM" TargetMode="External"/><Relationship Id="rId530" Type="http://schemas.openxmlformats.org/officeDocument/2006/relationships/hyperlink" Target="consultantplus://offline/ref=242BD3802A66AF75DF4F6FA908BB5E25D32F1C3AC4315B09D0AC6DFEFB5C8D402CF83657374E1B898E08DFn13DM" TargetMode="External"/><Relationship Id="rId531" Type="http://schemas.openxmlformats.org/officeDocument/2006/relationships/hyperlink" Target="consultantplus://offline/ref=242BD3802A66AF75DF4F6FA908BB5E25D32F1C3AC4305B0DD1AC6DFEFB5C8D402CF83657374E1B898E0AD6n13AM" TargetMode="External"/><Relationship Id="rId532" Type="http://schemas.openxmlformats.org/officeDocument/2006/relationships/hyperlink" Target="consultantplus://offline/ref=242BD3802A66AF75DF4F6FA908BB5E25D32F1C3AC7385C0AD6AC6DFEFB5C8D402CF83657374E1B898E0CD4n130M" TargetMode="External"/><Relationship Id="rId533" Type="http://schemas.openxmlformats.org/officeDocument/2006/relationships/hyperlink" Target="consultantplus://offline/ref=242BD3802A66AF75DF4F6FA908BB5E25D32F1C3AC4315B09D0AC6DFEFB5C8D402CF83657374E1B898E09D6n131M" TargetMode="External"/><Relationship Id="rId534" Type="http://schemas.openxmlformats.org/officeDocument/2006/relationships/hyperlink" Target="consultantplus://offline/ref=242BD3802A66AF75DF4F6FA908BB5E25D32F1C3AC7385C0AD6AC6DFEFB5C8D402CF83657374E1B898E0CD5n138M" TargetMode="External"/><Relationship Id="rId535" Type="http://schemas.openxmlformats.org/officeDocument/2006/relationships/hyperlink" Target="consultantplus://offline/ref=242BD3802A66AF75DF4F6FA908BB5E25D32F1C3AC4305B0DD1AC6DFEFB5C8D402CF83657374E1B898E0AD6n13DM" TargetMode="External"/><Relationship Id="rId536" Type="http://schemas.openxmlformats.org/officeDocument/2006/relationships/hyperlink" Target="consultantplus://offline/ref=242BD3802A66AF75DF4F6FA908BB5E25D32F1C3AC4305B0DD1AC6DFEFB5C8D402CF83657374E1B898E0AD6n13FM" TargetMode="External"/><Relationship Id="rId537" Type="http://schemas.openxmlformats.org/officeDocument/2006/relationships/hyperlink" Target="consultantplus://offline/ref=242BD3802A66AF75DF4F6FA908BB5E25D32F1C3AC7385C0AD6AC6DFEFB5C8D402CF83657374E1B898E0CD5n13AM" TargetMode="External"/><Relationship Id="rId538" Type="http://schemas.openxmlformats.org/officeDocument/2006/relationships/hyperlink" Target="consultantplus://offline/ref=242BD3802A66AF75DF4F6FA908BB5E25D32F1C3AC4305B0DD1AC6DFEFB5C8D402CF83657374E1B898E0AD6n130M" TargetMode="External"/><Relationship Id="rId539" Type="http://schemas.openxmlformats.org/officeDocument/2006/relationships/hyperlink" Target="consultantplus://offline/ref=242BD3802A66AF75DF4F6FA908BB5E25D32F1C3AC7385C0AD6AC6DFEFB5C8D402CF83657374E1B898E0CD5n13BM" TargetMode="External"/><Relationship Id="rId540" Type="http://schemas.openxmlformats.org/officeDocument/2006/relationships/hyperlink" Target="consultantplus://offline/ref=242BD3802A66AF75DF4F6FA908BB5E25D32F1C3AC4315B09D0AC6DFEFB5C8D402CF83657374E1B898E09D7n13BM" TargetMode="External"/><Relationship Id="rId541" Type="http://schemas.openxmlformats.org/officeDocument/2006/relationships/hyperlink" Target="consultantplus://offline/ref=242BD3802A66AF75DF4F6FA908BB5E25D32F1C3AC4305B0DD1AC6DFEFB5C8D402CF83657374E1B898E0AD7n138M" TargetMode="External"/><Relationship Id="rId542" Type="http://schemas.openxmlformats.org/officeDocument/2006/relationships/hyperlink" Target="consultantplus://offline/ref=242BD3802A66AF75DF4F6FA908BB5E25D32F1C3AC7395C05D0AC6DFEFB5C8D402CF83657374E1B898E0EDEn13BM" TargetMode="External"/><Relationship Id="rId543" Type="http://schemas.openxmlformats.org/officeDocument/2006/relationships/hyperlink" Target="consultantplus://offline/ref=242BD3802A66AF75DF4F6FA908BB5E25D32F1C3AC7385C0AD6AC6DFEFB5C8D402CF83657374E1B898E0CD5n13DM" TargetMode="External"/><Relationship Id="rId544" Type="http://schemas.openxmlformats.org/officeDocument/2006/relationships/hyperlink" Target="consultantplus://offline/ref=242BD3802A66AF75DF4F6FA908BB5E25D32F1C3AC4315B09D0AC6DFEFB5C8D402CF83657374E1B898E09D7n13CM" TargetMode="External"/><Relationship Id="rId545" Type="http://schemas.openxmlformats.org/officeDocument/2006/relationships/hyperlink" Target="consultantplus://offline/ref=242BD3802A66AF75DF4F6FA908BB5E25D32F1C3AC4305B0DD1AC6DFEFB5C8D402CF83657374E1B898E0AD7n139M" TargetMode="External"/><Relationship Id="rId546" Type="http://schemas.openxmlformats.org/officeDocument/2006/relationships/hyperlink" Target="consultantplus://offline/ref=242BD3802A66AF75DF4F6FA908BB5E25D32F1C3AC7385C0AD6AC6DFEFB5C8D402CF83657374E1B898E0CD5n13EM" TargetMode="External"/><Relationship Id="rId547" Type="http://schemas.openxmlformats.org/officeDocument/2006/relationships/hyperlink" Target="consultantplus://offline/ref=242BD3802A66AF75DF4F6FA908BB5E25D32F1C3AC4315B09D0AC6DFEFB5C8D402CF83657374E1B898E09D4n13EM" TargetMode="External"/><Relationship Id="rId548" Type="http://schemas.openxmlformats.org/officeDocument/2006/relationships/hyperlink" Target="consultantplus://offline/ref=242BD3802A66AF75DF4F6FA908BB5E25D32F1C3AC4305B0DD1AC6DFEFB5C8D402CF83657374E1B898E0AD7n13CM" TargetMode="External"/><Relationship Id="rId549" Type="http://schemas.openxmlformats.org/officeDocument/2006/relationships/hyperlink" Target="consultantplus://offline/ref=242BD3802A66AF75DF4F6FA908BB5E25D32F1C3AC7395C05D0AC6DFEFB5C8D402CF83657374E1B898E0EDEn13CM" TargetMode="External"/><Relationship Id="rId550" Type="http://schemas.openxmlformats.org/officeDocument/2006/relationships/hyperlink" Target="consultantplus://offline/ref=242BD3802A66AF75DF4F6FA908BB5E25D32F1C3AC7395D0FD7AC6DFEFB5C8D402CF83657374E1B898E0FD3n139M" TargetMode="External"/><Relationship Id="rId551" Type="http://schemas.openxmlformats.org/officeDocument/2006/relationships/hyperlink" Target="consultantplus://offline/ref=242BD3802A66AF75DF4F6FA908BB5E25D32F1C3AC4315B09D0AC6DFEFB5C8D402CF83657374E1B898E09D5n138M" TargetMode="External"/><Relationship Id="rId552" Type="http://schemas.openxmlformats.org/officeDocument/2006/relationships/hyperlink" Target="consultantplus://offline/ref=242BD3802A66AF75DF4F6FA908BB5E25D32F1C3AC4305B0DD1AC6DFEFB5C8D402CF83657374E1B898E0AD7n13EM" TargetMode="External"/><Relationship Id="rId553" Type="http://schemas.openxmlformats.org/officeDocument/2006/relationships/hyperlink" Target="consultantplus://offline/ref=242BD3802A66AF75DF4F6FA908BB5E25D32F1C3AC7385C0AD6AC6DFEFB5C8D402CF83657374E1B898E0CD5n130M" TargetMode="External"/><Relationship Id="rId554" Type="http://schemas.openxmlformats.org/officeDocument/2006/relationships/hyperlink" Target="consultantplus://offline/ref=242BD3802A66AF75DF4F6FA908BB5E25D32F1C3AC4315B09D0AC6DFEFB5C8D402CF83657374E1B898E09D3n139M" TargetMode="External"/><Relationship Id="rId555" Type="http://schemas.openxmlformats.org/officeDocument/2006/relationships/hyperlink" Target="consultantplus://offline/ref=242BD3802A66AF75DF4F6FA908BB5E25D32F1C3AC4305B0DD1AC6DFEFB5C8D402CF83657374E1B898E0AD7n131M" TargetMode="External"/><Relationship Id="rId556" Type="http://schemas.openxmlformats.org/officeDocument/2006/relationships/hyperlink" Target="consultantplus://offline/ref=242BD3802A66AF75DF4F6FA908BB5E25D32F1C3AC7395C05D0AC6DFEFB5C8D402CF83657374E1B898E0EDEn130M" TargetMode="External"/><Relationship Id="rId557" Type="http://schemas.openxmlformats.org/officeDocument/2006/relationships/hyperlink" Target="consultantplus://offline/ref=242BD3802A66AF75DF4F6FA908BB5E25D32F1C3AC7385C0AD6AC6DFEFB5C8D402CF83657374E1B898E0CD2n139M" TargetMode="External"/><Relationship Id="rId558" Type="http://schemas.openxmlformats.org/officeDocument/2006/relationships/hyperlink" Target="consultantplus://offline/ref=242BD3802A66AF75DF4F6FA908BB5E25D32F1C3AC4315B09D0AC6DFEFB5C8D402CF83657374E1B898E09D3n13AM" TargetMode="External"/><Relationship Id="rId559" Type="http://schemas.openxmlformats.org/officeDocument/2006/relationships/hyperlink" Target="consultantplus://offline/ref=242BD3802A66AF75DF4F6FA908BB5E25D32F1C3AC4305B0DD1AC6DFEFB5C8D402CF83657374E1B898E0AD4n138M" TargetMode="External"/><Relationship Id="rId560" Type="http://schemas.openxmlformats.org/officeDocument/2006/relationships/hyperlink" Target="consultantplus://offline/ref=242BD3802A66AF75DF4F6FA908BB5E25D32F1C3AC7385C0AD6AC6DFEFB5C8D402CF83657374E1B898E0CD2n13AM" TargetMode="External"/><Relationship Id="rId561" Type="http://schemas.openxmlformats.org/officeDocument/2006/relationships/hyperlink" Target="consultantplus://offline/ref=242BD3802A66AF75DF4F6FA908BB5E25D32F1C3AC4315B09D0AC6DFEFB5C8D402CF83657374E1B898E09D3n13EM" TargetMode="External"/><Relationship Id="rId562" Type="http://schemas.openxmlformats.org/officeDocument/2006/relationships/hyperlink" Target="consultantplus://offline/ref=242BD3802A66AF75DF4F6FA908BB5E25D32F1C3AC4305B0DD1AC6DFEFB5C8D402CF83657374E1B898E0AD4n13AM" TargetMode="External"/><Relationship Id="rId563" Type="http://schemas.openxmlformats.org/officeDocument/2006/relationships/hyperlink" Target="consultantplus://offline/ref=242BD3802A66AF75DF4F6FA908BB5E25D32F1C3AC7395C05D0AC6DFEFB5C8D402CF83657374E1B898E0EDEn131M" TargetMode="External"/><Relationship Id="rId564" Type="http://schemas.openxmlformats.org/officeDocument/2006/relationships/hyperlink" Target="consultantplus://offline/ref=242BD3802A66AF75DF4F6FA908BB5E25D32F1C3AC7385C0AD6AC6DFEFB5C8D402CF83657374E1B898E0CD2n13CM" TargetMode="External"/><Relationship Id="rId565" Type="http://schemas.openxmlformats.org/officeDocument/2006/relationships/hyperlink" Target="consultantplus://offline/ref=242BD3802A66AF75DF4F71A41ED70021D8204330C5320A5186AA3AA1AB5AD8006CFE631473431Bn83AM" TargetMode="External"/><Relationship Id="rId566" Type="http://schemas.openxmlformats.org/officeDocument/2006/relationships/hyperlink" Target="consultantplus://offline/ref=242BD3802A66AF75DF4F71A41ED70021DA244B37C53C575B8EF336A3AC5587176BB76F1573411988n836M" TargetMode="External"/><Relationship Id="rId567" Type="http://schemas.openxmlformats.org/officeDocument/2006/relationships/hyperlink" Target="consultantplus://offline/ref=242BD3802A66AF75DF4F71A41ED70021DF26403FCD320A5186AA3AA1AB5AD8006CFE631473431An830M" TargetMode="External"/><Relationship Id="rId568" Type="http://schemas.openxmlformats.org/officeDocument/2006/relationships/hyperlink" Target="consultantplus://offline/ref=242BD3802A66AF75DF4F71A41ED70021D82D4135C6320A5186AA3AA1nA3BM" TargetMode="External"/><Relationship Id="rId569" Type="http://schemas.openxmlformats.org/officeDocument/2006/relationships/hyperlink" Target="consultantplus://offline/ref=242BD3802A66AF75DF4F6FA908BB5E25D32F1C3AC4315B09D0AC6DFEFB5C8D402CF83657374E1B898E09D0n131M" TargetMode="External"/><Relationship Id="rId570" Type="http://schemas.openxmlformats.org/officeDocument/2006/relationships/hyperlink" Target="consultantplus://offline/ref=242BD3802A66AF75DF4F6FA908BB5E25D32F1C3AC4305B0DD1AC6DFEFB5C8D402CF83657374E1B898E0AD4n13EM" TargetMode="External"/><Relationship Id="rId571" Type="http://schemas.openxmlformats.org/officeDocument/2006/relationships/hyperlink" Target="consultantplus://offline/ref=242BD3802A66AF75DF4F6FA908BB5E25D32F1C3AC7385C0AD6AC6DFEFB5C8D402CF83657374E1B898E0CD2n13FM" TargetMode="External"/><Relationship Id="rId572" Type="http://schemas.openxmlformats.org/officeDocument/2006/relationships/hyperlink" Target="consultantplus://offline/ref=242BD3802A66AF75DF4F6FA908BB5E25D32F1C3AC4315B09D0AC6DFEFB5C8D402CF83657374E1B898E09DEn13FM" TargetMode="External"/><Relationship Id="rId573" Type="http://schemas.openxmlformats.org/officeDocument/2006/relationships/hyperlink" Target="consultantplus://offline/ref=242BD3802A66AF75DF4F6FA908BB5E25D32F1C3AC4315B09D0AC6DFEFB5C8D402CF83657374E1B898E09DFn139M" TargetMode="External"/><Relationship Id="rId574" Type="http://schemas.openxmlformats.org/officeDocument/2006/relationships/hyperlink" Target="consultantplus://offline/ref=242BD3802A66AF75DF4F6FA908BB5E25D32F1C3AC7385C0AD6AC6DFEFB5C8D402CF83657374E1B898E0CD3n138M" TargetMode="External"/><Relationship Id="rId575" Type="http://schemas.openxmlformats.org/officeDocument/2006/relationships/hyperlink" Target="consultantplus://offline/ref=242BD3802A66AF75DF4F6FA908BB5E25D32F1C3AC4315B09D0AC6DFEFB5C8D402CF83657374E1B898E09DFn13AM" TargetMode="External"/><Relationship Id="rId576" Type="http://schemas.openxmlformats.org/officeDocument/2006/relationships/hyperlink" Target="consultantplus://offline/ref=242BD3802A66AF75DF4F6FA908BB5E25D32F1C3AC7385C0AD6AC6DFEFB5C8D402CF83657374E1B898E0CD3n139M" TargetMode="External"/><Relationship Id="rId577" Type="http://schemas.openxmlformats.org/officeDocument/2006/relationships/hyperlink" Target="consultantplus://offline/ref=242BD3802A66AF75DF4F6FA908BB5E25D32F1C3AC4315B09D0AC6DFEFB5C8D402CF83657374E1B898E09DFn13EM" TargetMode="External"/><Relationship Id="rId578" Type="http://schemas.openxmlformats.org/officeDocument/2006/relationships/hyperlink" Target="consultantplus://offline/ref=242BD3802A66AF75DF4F6FA908BB5E25D32F1C3AC4305B0DD1AC6DFEFB5C8D402CF83657374E1B898E0AD5n138M" TargetMode="External"/><Relationship Id="rId579" Type="http://schemas.openxmlformats.org/officeDocument/2006/relationships/hyperlink" Target="consultantplus://offline/ref=242BD3802A66AF75DF4F6FA908BB5E25D32F1C3AC7385C0AD6AC6DFEFB5C8D402CF83657374E1B898E0CD3n13BM" TargetMode="External"/><Relationship Id="rId580" Type="http://schemas.openxmlformats.org/officeDocument/2006/relationships/hyperlink" Target="consultantplus://offline/ref=242BD3802A66AF75DF4F6FA908BB5E25D32F1C3AC7385C0AD6AC6DFEFB5C8D402CF83657374E1B898E0CD3n13CM" TargetMode="External"/><Relationship Id="rId581" Type="http://schemas.openxmlformats.org/officeDocument/2006/relationships/hyperlink" Target="consultantplus://offline/ref=242BD3802A66AF75DF4F6FA908BB5E25D32F1C3AC4315B09D0AC6DFEFB5C8D402CF83657374E1B898E09DFn13FM" TargetMode="External"/><Relationship Id="rId582" Type="http://schemas.openxmlformats.org/officeDocument/2006/relationships/hyperlink" Target="consultantplus://offline/ref=242BD3802A66AF75DF4F6FA908BB5E25D32F1C3AC4305B0DD1AC6DFEFB5C8D402CF83657374E1B898E0AD5n139M" TargetMode="External"/><Relationship Id="rId583" Type="http://schemas.openxmlformats.org/officeDocument/2006/relationships/hyperlink" Target="consultantplus://offline/ref=242BD3802A66AF75DF4F6FA908BB5E25D32F1C3AC7385C0AD6AC6DFEFB5C8D402CF83657374E1B898E0CD3n13EM" TargetMode="External"/><Relationship Id="rId584" Type="http://schemas.openxmlformats.org/officeDocument/2006/relationships/hyperlink" Target="consultantplus://offline/ref=242BD3802A66AF75DF4F6FA908BB5E25D32F1C3AC4315B09D0AC6DFEFB5C8D402CF83657374E1B898E06D6n131M" TargetMode="External"/><Relationship Id="rId585" Type="http://schemas.openxmlformats.org/officeDocument/2006/relationships/hyperlink" Target="consultantplus://offline/ref=242BD3802A66AF75DF4F6FA908BB5E25D32F1C3AC4305B0DD1AC6DFEFB5C8D402CF83657374E1B898E0AD5n13BM" TargetMode="External"/><Relationship Id="rId586" Type="http://schemas.openxmlformats.org/officeDocument/2006/relationships/hyperlink" Target="consultantplus://offline/ref=242BD3802A66AF75DF4F6FA908BB5E25D32F1C3AC7385C0AD6AC6DFEFB5C8D402CF83657374E1B898E0CD3n130M" TargetMode="External"/><Relationship Id="rId587" Type="http://schemas.openxmlformats.org/officeDocument/2006/relationships/hyperlink" Target="consultantplus://offline/ref=242BD3802A66AF75DF4F6FA908BB5E25D32F1C3AC4315B09D0AC6DFEFB5C8D402CF83657374E1B898E06D7n138M" TargetMode="External"/><Relationship Id="rId588" Type="http://schemas.openxmlformats.org/officeDocument/2006/relationships/hyperlink" Target="consultantplus://offline/ref=242BD3802A66AF75DF4F6FA908BB5E25D32F1C3AC4305B0DD1AC6DFEFB5C8D402CF83657374E1B898E0AD5n13CM" TargetMode="External"/><Relationship Id="rId589" Type="http://schemas.openxmlformats.org/officeDocument/2006/relationships/hyperlink" Target="consultantplus://offline/ref=242BD3802A66AF75DF4F6FA908BB5E25D32F1C3AC7385C0AD6AC6DFEFB5C8D402CF83657374E1B898E0CD3n131M" TargetMode="External"/><Relationship Id="rId590" Type="http://schemas.openxmlformats.org/officeDocument/2006/relationships/hyperlink" Target="consultantplus://offline/ref=242BD3802A66AF75DF4F6FA908BB5E25D32F1C3AC4305B0DD1AC6DFEFB5C8D402CF83657374E1B898E0AD5n13EM" TargetMode="External"/><Relationship Id="rId591" Type="http://schemas.openxmlformats.org/officeDocument/2006/relationships/hyperlink" Target="consultantplus://offline/ref=242BD3802A66AF75DF4F6FA908BB5E25D32F1C3AC7385C0AD6AC6DFEFB5C8D402CF83657374E1B898E0CD0n139M" TargetMode="External"/><Relationship Id="rId592" Type="http://schemas.openxmlformats.org/officeDocument/2006/relationships/hyperlink" Target="consultantplus://offline/ref=242BD3802A66AF75DF4F6FA908BB5E25D32F1C3AC4305B0DD1AC6DFEFB5C8D402CF83657374E1B898E0AD5n13FM" TargetMode="External"/><Relationship Id="rId593" Type="http://schemas.openxmlformats.org/officeDocument/2006/relationships/hyperlink" Target="consultantplus://offline/ref=242BD3802A66AF75DF4F6FA908BB5E25D32F1C3AC7385C0AD6AC6DFEFB5C8D402CF83657374E1B898E0CD0n13AM" TargetMode="External"/><Relationship Id="rId594" Type="http://schemas.openxmlformats.org/officeDocument/2006/relationships/hyperlink" Target="consultantplus://offline/ref=242BD3802A66AF75DF4F6FA908BB5E25D32F1C3AC4315B09D0AC6DFEFB5C8D402CF83657374E1B898E06D7n13CM" TargetMode="External"/><Relationship Id="rId595" Type="http://schemas.openxmlformats.org/officeDocument/2006/relationships/hyperlink" Target="consultantplus://offline/ref=242BD3802A66AF75DF4F6FA908BB5E25D32F1C3AC4305B0DD1AC6DFEFB5C8D402CF83657374E1B898E0AD5n131M" TargetMode="External"/><Relationship Id="rId596" Type="http://schemas.openxmlformats.org/officeDocument/2006/relationships/hyperlink" Target="consultantplus://offline/ref=242BD3802A66AF75DF4F6FA908BB5E25D32F1C3AC7385C0AD6AC6DFEFB5C8D402CF83657374E1B898E0CD0n13CM" TargetMode="External"/><Relationship Id="rId597" Type="http://schemas.openxmlformats.org/officeDocument/2006/relationships/hyperlink" Target="consultantplus://offline/ref=242BD3802A66AF75DF4F6FA908BB5E25D32F1C3AC4315B09D0AC6DFEFB5C8D402CF83657374E1B898E06D7n13DM" TargetMode="External"/><Relationship Id="rId598" Type="http://schemas.openxmlformats.org/officeDocument/2006/relationships/hyperlink" Target="consultantplus://offline/ref=242BD3802A66AF75DF4F6FA908BB5E25D32F1C3AC4305B0DD1AC6DFEFB5C8D402CF83657374E1B898E0AD2n138M" TargetMode="External"/><Relationship Id="rId599" Type="http://schemas.openxmlformats.org/officeDocument/2006/relationships/hyperlink" Target="consultantplus://offline/ref=242BD3802A66AF75DF4F6FA908BB5E25D32F1C3AC7385C0AD6AC6DFEFB5C8D402CF83657374E1B898E0CD0n13DM" TargetMode="External"/><Relationship Id="rId600" Type="http://schemas.openxmlformats.org/officeDocument/2006/relationships/hyperlink" Target="consultantplus://offline/ref=242BD3802A66AF75DF4F6FA908BB5E25D32F1C3AC4315B09D0AC6DFEFB5C8D402CF83657374E1B898E06D4n13DM" TargetMode="External"/><Relationship Id="rId601" Type="http://schemas.openxmlformats.org/officeDocument/2006/relationships/hyperlink" Target="consultantplus://offline/ref=242BD3802A66AF75DF4F6FA908BB5E25D32F1C3AC4305B0DD1AC6DFEFB5C8D402CF83657374E1B898E0AD2n13CM" TargetMode="External"/><Relationship Id="rId602" Type="http://schemas.openxmlformats.org/officeDocument/2006/relationships/hyperlink" Target="consultantplus://offline/ref=242BD3802A66AF75DF4F6FA908BB5E25D32F1C3AC7385C0AD6AC6DFEFB5C8D402CF83657374E1B898E0CD0n131M" TargetMode="External"/><Relationship Id="rId603" Type="http://schemas.openxmlformats.org/officeDocument/2006/relationships/hyperlink" Target="consultantplus://offline/ref=242BD3802A66AF75DF4F6FA908BB5E25D32F1C3AC4315B09D0AC6DFEFB5C8D402CF83657374E1B898E06D5n13DM" TargetMode="External"/><Relationship Id="rId604" Type="http://schemas.openxmlformats.org/officeDocument/2006/relationships/hyperlink" Target="consultantplus://offline/ref=242BD3802A66AF75DF4F6FA908BB5E25D32F1C3AC4305B0DD1AC6DFEFB5C8D402CF83657374E1B898E0AD2n13FM" TargetMode="External"/><Relationship Id="rId605" Type="http://schemas.openxmlformats.org/officeDocument/2006/relationships/hyperlink" Target="consultantplus://offline/ref=242BD3802A66AF75DF4F6FA908BB5E25D32F1C3AC7385C0AD6AC6DFEFB5C8D402CF83657374E1B898E0CD1n13AM" TargetMode="External"/><Relationship Id="rId606" Type="http://schemas.openxmlformats.org/officeDocument/2006/relationships/hyperlink" Target="consultantplus://offline/ref=242BD3802A66AF75DF4F6FA908BB5E25D32F1C3AC4315B09D0AC6DFEFB5C8D402CF83657374E1B898E06D5n13EM" TargetMode="External"/><Relationship Id="rId607" Type="http://schemas.openxmlformats.org/officeDocument/2006/relationships/hyperlink" Target="consultantplus://offline/ref=242BD3802A66AF75DF4F6FA908BB5E25D32F1C3AC4305B0DD1AC6DFEFB5C8D402CF83657374E1B898E0AD2n130M" TargetMode="External"/><Relationship Id="rId608" Type="http://schemas.openxmlformats.org/officeDocument/2006/relationships/hyperlink" Target="consultantplus://offline/ref=242BD3802A66AF75DF4F6FA908BB5E25D32F1C3AC7385C0AD6AC6DFEFB5C8D402CF83657374E1B898E0CD1n13BM" TargetMode="External"/><Relationship Id="rId609" Type="http://schemas.openxmlformats.org/officeDocument/2006/relationships/hyperlink" Target="consultantplus://offline/ref=242BD3802A66AF75DF4F6FA908BB5E25D32F1C3AC4315B09D0AC6DFEFB5C8D402CF83657374E1B898E06D2n138M" TargetMode="External"/><Relationship Id="rId610" Type="http://schemas.openxmlformats.org/officeDocument/2006/relationships/hyperlink" Target="consultantplus://offline/ref=242BD3802A66AF75DF4F6FA908BB5E25D32F1C3AC7385C0AD6AC6DFEFB5C8D402CF83657374E1B898E0CD1n13EM" TargetMode="External"/><Relationship Id="rId611" Type="http://schemas.openxmlformats.org/officeDocument/2006/relationships/hyperlink" Target="consultantplus://offline/ref=242BD3802A66AF75DF4F6FA908BB5E25D32F1C3AC4315B09D0AC6DFEFB5C8D402CF83657374E1B898E06D2n13CM" TargetMode="External"/><Relationship Id="rId612" Type="http://schemas.openxmlformats.org/officeDocument/2006/relationships/hyperlink" Target="consultantplus://offline/ref=242BD3802A66AF75DF4F6FA908BB5E25D32F1C3AC4305B0DD1AC6DFEFB5C8D402CF83657374E1B898E0AD3n139M" TargetMode="External"/><Relationship Id="rId613" Type="http://schemas.openxmlformats.org/officeDocument/2006/relationships/hyperlink" Target="consultantplus://offline/ref=242BD3802A66AF75DF4F6FA908BB5E25D32F1C3AC4315B09D0AC6DFEFB5C8D402CF83657374E1B898E06D2n13DM" TargetMode="External"/><Relationship Id="rId614" Type="http://schemas.openxmlformats.org/officeDocument/2006/relationships/hyperlink" Target="consultantplus://offline/ref=242BD3802A66AF75DF4F6FA908BB5E25D32F1C3AC4305B0DD1AC6DFEFB5C8D402CF83657374E1B898E0AD3n13AM" TargetMode="External"/><Relationship Id="rId615" Type="http://schemas.openxmlformats.org/officeDocument/2006/relationships/hyperlink" Target="consultantplus://offline/ref=242BD3802A66AF75DF4F6FA908BB5E25D32F1C3AC4315B09D0AC6DFEFB5C8D402CF83657374E1B898E06D3n138M" TargetMode="External"/><Relationship Id="rId616" Type="http://schemas.openxmlformats.org/officeDocument/2006/relationships/hyperlink" Target="consultantplus://offline/ref=242BD3802A66AF75DF4F6FA908BB5E25D32F1C3AC4305B0DD1AC6DFEFB5C8D402CF83657374E1B898E0AD3n13DM" TargetMode="External"/><Relationship Id="rId617" Type="http://schemas.openxmlformats.org/officeDocument/2006/relationships/hyperlink" Target="consultantplus://offline/ref=242BD3802A66AF75DF4F6FA908BB5E25D32F1C3AC7385C0AD6AC6DFEFB5C8D402CF83657374E1B898E0CD1n130M" TargetMode="External"/><Relationship Id="rId618" Type="http://schemas.openxmlformats.org/officeDocument/2006/relationships/hyperlink" Target="consultantplus://offline/ref=242BD3802A66AF75DF4F6FA908BB5E25D32F1C3AC4315B09D0AC6DFEFB5C8D402CF83657374E1B898E06D3n139M" TargetMode="External"/><Relationship Id="rId619" Type="http://schemas.openxmlformats.org/officeDocument/2006/relationships/hyperlink" Target="consultantplus://offline/ref=242BD3802A66AF75DF4F6FA908BB5E25D32F1C3AC4305B0DD1AC6DFEFB5C8D402CF83657374E1B898E0AD3n13EM" TargetMode="External"/><Relationship Id="rId620" Type="http://schemas.openxmlformats.org/officeDocument/2006/relationships/hyperlink" Target="consultantplus://offline/ref=242BD3802A66AF75DF4F6FA908BB5E25D32F1C3AC7385C0AD6AC6DFEFB5C8D402CF83657374E1B898E0CD1n131M" TargetMode="External"/><Relationship Id="rId621" Type="http://schemas.openxmlformats.org/officeDocument/2006/relationships/hyperlink" Target="consultantplus://offline/ref=242BD3802A66AF75DF4F6FA908BB5E25D32F1C3AC4315B09D0AC6DFEFB5C8D402CF83657374E1B898E06D3n13EM" TargetMode="External"/><Relationship Id="rId622" Type="http://schemas.openxmlformats.org/officeDocument/2006/relationships/hyperlink" Target="consultantplus://offline/ref=242BD3802A66AF75DF4F6FA908BB5E25D32F1C3AC4315B09D0AC6DFEFB5C8D402CF83657374E1B898E06D3n13FM" TargetMode="External"/><Relationship Id="rId623" Type="http://schemas.openxmlformats.org/officeDocument/2006/relationships/hyperlink" Target="consultantplus://offline/ref=242BD3802A66AF75DF4F6FA908BB5E25D32F1C3AC4315B09D0AC6DFEFB5C8D402CF83657374E1B898E06D0n139M" TargetMode="External"/><Relationship Id="rId624" Type="http://schemas.openxmlformats.org/officeDocument/2006/relationships/hyperlink" Target="consultantplus://offline/ref=242BD3802A66AF75DF4F6FA908BB5E25D32F1C3AC4305B0DD1AC6DFEFB5C8D402CF83657374E1B898E0AD3n130M" TargetMode="External"/><Relationship Id="rId625" Type="http://schemas.openxmlformats.org/officeDocument/2006/relationships/hyperlink" Target="consultantplus://offline/ref=242BD3802A66AF75DF4F6FA908BB5E25D32F1C3AC7385C0AD6AC6DFEFB5C8D402CF83657374E1B898E0CDEn13AM" TargetMode="External"/><Relationship Id="rId626" Type="http://schemas.openxmlformats.org/officeDocument/2006/relationships/hyperlink" Target="consultantplus://offline/ref=242BD3802A66AF75DF4F6FA908BB5E25D32F1C3AC4315B09D0AC6DFEFB5C8D402CF83657374E1B898E06D0n13AM" TargetMode="External"/><Relationship Id="rId627" Type="http://schemas.openxmlformats.org/officeDocument/2006/relationships/hyperlink" Target="consultantplus://offline/ref=242BD3802A66AF75DF4F6FA908BB5E25D32F1C3AC4305B0DD1AC6DFEFB5C8D402CF83657374E1B898E0AD3n131M" TargetMode="External"/><Relationship Id="rId628" Type="http://schemas.openxmlformats.org/officeDocument/2006/relationships/hyperlink" Target="consultantplus://offline/ref=242BD3802A66AF75DF4F6FA908BB5E25D32F1C3AC7385C0AD6AC6DFEFB5C8D402CF83657374E1B898E0CDEn139M" TargetMode="External"/><Relationship Id="rId629" Type="http://schemas.openxmlformats.org/officeDocument/2006/relationships/hyperlink" Target="consultantplus://offline/ref=242BD3802A66AF75DF4F6FA908BB5E25D32F1C3AC4305B0DD1AC6DFEFB5C8D402CF83657374E1B898E0AD0n13AM" TargetMode="External"/><Relationship Id="rId630" Type="http://schemas.openxmlformats.org/officeDocument/2006/relationships/hyperlink" Target="consultantplus://offline/ref=242BD3802A66AF75DF4F6FA908BB5E25D32F1C3AC7385C0AD6AC6DFEFB5C8D402CF83657374E1B898E0CDEn13DM" TargetMode="External"/><Relationship Id="rId631" Type="http://schemas.openxmlformats.org/officeDocument/2006/relationships/hyperlink" Target="consultantplus://offline/ref=242BD3802A66AF75DF4F6FA908BB5E25D32F1C3AC4305B0DD1AC6DFEFB5C8D402CF83657374E1B898E0AD0n13BM" TargetMode="External"/><Relationship Id="rId632" Type="http://schemas.openxmlformats.org/officeDocument/2006/relationships/hyperlink" Target="consultantplus://offline/ref=242BD3802A66AF75DF4F6FA908BB5E25D32F1C3AC7385C0AD6AC6DFEFB5C8D402CF83657374E1B898E0CDEn13EM" TargetMode="External"/><Relationship Id="rId633" Type="http://schemas.openxmlformats.org/officeDocument/2006/relationships/hyperlink" Target="consultantplus://offline/ref=242BD3802A66AF75DF4F6FA908BB5E25D32F1C3AC4305B0DD1AC6DFEFB5C8D402CF83657374E1B898E0AD0n13DM" TargetMode="External"/><Relationship Id="rId634" Type="http://schemas.openxmlformats.org/officeDocument/2006/relationships/hyperlink" Target="consultantplus://offline/ref=242BD3802A66AF75DF4F6FA908BB5E25D32F1C3AC4305B0DD1AC6DFEFB5C8D402CF83657374E1B898E0AD0n13EM" TargetMode="External"/><Relationship Id="rId635" Type="http://schemas.openxmlformats.org/officeDocument/2006/relationships/hyperlink" Target="consultantplus://offline/ref=242BD3802A66AF75DF4F6FA908BB5E25D32F1C3AC7385C0AD6AC6DFEFB5C8D402CF83657374E1B898E0CDEn130M" TargetMode="External"/><Relationship Id="rId636" Type="http://schemas.openxmlformats.org/officeDocument/2006/relationships/hyperlink" Target="consultantplus://offline/ref=242BD3802A66AF75DF4F6FA908BB5E25D32F1C3AC7385C0AD6AC6DFEFB5C8D402CF83657374E1B898E0CDEn131M" TargetMode="External"/><Relationship Id="rId637" Type="http://schemas.openxmlformats.org/officeDocument/2006/relationships/hyperlink" Target="consultantplus://offline/ref=242BD3802A66AF75DF4F6FA908BB5E25D32F1C3AC7385C0AD6AC6DFEFB5C8D402CF83657374E1B898E0CDFn139M" TargetMode="External"/><Relationship Id="rId638" Type="http://schemas.openxmlformats.org/officeDocument/2006/relationships/hyperlink" Target="consultantplus://offline/ref=242BD3802A66AF75DF4F6FA908BB5E25D32F1C3AC7385C0AD6AC6DFEFB5C8D402CF83657374E1B898E0CDFn13AM" TargetMode="External"/><Relationship Id="rId639" Type="http://schemas.openxmlformats.org/officeDocument/2006/relationships/hyperlink" Target="consultantplus://offline/ref=242BD3802A66AF75DF4F6FA908BB5E25D32F1C3AC4305B0DD1AC6DFEFB5C8D402CF83657374E1B898E0AD0n130M" TargetMode="External"/><Relationship Id="rId640" Type="http://schemas.openxmlformats.org/officeDocument/2006/relationships/hyperlink" Target="consultantplus://offline/ref=242BD3802A66AF75DF4F6FA908BB5E25D32F1C3AC7385C0AD6AC6DFEFB5C8D402CF83657374E1B898E0CDFn13CM" TargetMode="External"/><Relationship Id="rId641" Type="http://schemas.openxmlformats.org/officeDocument/2006/relationships/hyperlink" Target="consultantplus://offline/ref=242BD3802A66AF75DF4F6FA908BB5E25D32F1C3AC4305B0DD1AC6DFEFB5C8D402CF83657374E1B898E0AD0n131M" TargetMode="External"/><Relationship Id="rId642" Type="http://schemas.openxmlformats.org/officeDocument/2006/relationships/hyperlink" Target="consultantplus://offline/ref=242BD3802A66AF75DF4F6FA908BB5E25D32F1C3AC7385C0AD6AC6DFEFB5C8D402CF83657374E1B898E0CDFn13DM" TargetMode="External"/><Relationship Id="rId643" Type="http://schemas.openxmlformats.org/officeDocument/2006/relationships/hyperlink" Target="consultantplus://offline/ref=242BD3802A66AF75DF4F6FA908BB5E25D32F1C3AC7385C0AD6AC6DFEFB5C8D402CF83657374E1B898E0CDFn131M" TargetMode="External"/><Relationship Id="rId644" Type="http://schemas.openxmlformats.org/officeDocument/2006/relationships/hyperlink" Target="consultantplus://offline/ref=242BD3802A66AF75DF4F6FA908BB5E25D32F1C3AC7385C0AD6AC6DFEFB5C8D402CF83657374E1B898E0DD6n139M" TargetMode="External"/><Relationship Id="rId645" Type="http://schemas.openxmlformats.org/officeDocument/2006/relationships/hyperlink" Target="consultantplus://offline/ref=242BD3802A66AF75DF4F6FA908BB5E25D32F1C3AC7385C0AD6AC6DFEFB5C8D402CF83657374E1B898E0DD6n13AM" TargetMode="External"/><Relationship Id="rId646" Type="http://schemas.openxmlformats.org/officeDocument/2006/relationships/hyperlink" Target="consultantplus://offline/ref=242BD3802A66AF75DF4F6FA908BB5E25D32F1C3AC4315B09D0AC6DFEFB5C8D402CF83657374E1B898E06D0n13EM" TargetMode="External"/><Relationship Id="rId647" Type="http://schemas.openxmlformats.org/officeDocument/2006/relationships/hyperlink" Target="consultantplus://offline/ref=242BD3802A66AF75DF4F6FA908BB5E25D32F1C3AC4305B0DD1AC6DFEFB5C8D402CF83657374E1B898E0AD1n139M" TargetMode="External"/><Relationship Id="rId648" Type="http://schemas.openxmlformats.org/officeDocument/2006/relationships/hyperlink" Target="consultantplus://offline/ref=242BD3802A66AF75DF4F6FA908BB5E25D32F1C3AC7385C0AD6AC6DFEFB5C8D402CF83657374E1B898E0DD6n13CM" TargetMode="External"/><Relationship Id="rId649" Type="http://schemas.openxmlformats.org/officeDocument/2006/relationships/hyperlink" Target="consultantplus://offline/ref=242BD3802A66AF75DF4F6FA908BB5E25D32F1C3AC4315B09D0AC6DFEFB5C8D402CF83657374E1B898E06D0n13FM" TargetMode="External"/><Relationship Id="rId650" Type="http://schemas.openxmlformats.org/officeDocument/2006/relationships/hyperlink" Target="consultantplus://offline/ref=242BD3802A66AF75DF4F6FA908BB5E25D32F1C3AC4305B0DD1AC6DFEFB5C8D402CF83657374E1B898E0AD1n13AM" TargetMode="External"/><Relationship Id="rId651" Type="http://schemas.openxmlformats.org/officeDocument/2006/relationships/hyperlink" Target="consultantplus://offline/ref=242BD3802A66AF75DF4F6FA908BB5E25D32F1C3AC7385C0AD6AC6DFEFB5C8D402CF83657374E1B898E0DD6n13DM" TargetMode="External"/><Relationship Id="rId652" Type="http://schemas.openxmlformats.org/officeDocument/2006/relationships/hyperlink" Target="consultantplus://offline/ref=242BD3802A66AF75DF4F6FA908BB5E25D32F1C3AC4315B09D0AC6DFEFB5C8D402CF83657374E1B898E06D1n139M" TargetMode="External"/><Relationship Id="rId653" Type="http://schemas.openxmlformats.org/officeDocument/2006/relationships/hyperlink" Target="consultantplus://offline/ref=242BD3802A66AF75DF4F6FA908BB5E25D32F1C3AC4315B09D0AC6DFEFB5C8D402CF83657374E1B898E06D1n13AM" TargetMode="External"/><Relationship Id="rId654" Type="http://schemas.openxmlformats.org/officeDocument/2006/relationships/hyperlink" Target="consultantplus://offline/ref=242BD3802A66AF75DF4F6FA908BB5E25D32F1C3AC430580AD2AC6DFEFB5C8D402CF83657374E1B898E0ED7n13CM" TargetMode="External"/><Relationship Id="rId655" Type="http://schemas.openxmlformats.org/officeDocument/2006/relationships/hyperlink" Target="consultantplus://offline/ref=242BD3802A66AF75DF4F6FA908BB5E25D32F1C3AC43E5B09D6AC6DFEFB5C8D402CF83657374E1B898E0ED7n13BM" TargetMode="External"/><Relationship Id="rId656" Type="http://schemas.openxmlformats.org/officeDocument/2006/relationships/hyperlink" Target="consultantplus://offline/ref=242BD3802A66AF75DF4F6FA908BB5E25D32F1C3AC43E5B09D6AC6DFEFB5C8D402CF83657374E1B898E0FD6n13FM" TargetMode="External"/><Relationship Id="rId657" Type="http://schemas.openxmlformats.org/officeDocument/2006/relationships/hyperlink" Target="consultantplus://offline/ref=242BD3802A66AF75DF4F6FA908BB5E25D32F1C3AC43E5B09D6AC6DFEFB5C8D402CF83657374E1B898E0CD2n139M" TargetMode="External"/><Relationship Id="rId658" Type="http://schemas.openxmlformats.org/officeDocument/2006/relationships/hyperlink" Target="consultantplus://offline/ref=242BD3802A66AF75DF4F6FA908BB5E25D32F1C3AC43E5B09D6AC6DFEFB5C8D402CF83657374E1B898E0DD2n13CM" TargetMode="External"/><Relationship Id="rId659" Type="http://schemas.openxmlformats.org/officeDocument/2006/relationships/hyperlink" Target="consultantplus://offline/ref=242BD3802A66AF75DF4F6FA908BB5E25D32F1C3AC43E5B09D6AC6DFEFB5C8D402CF83657374E1B898E0AD1n13BM" TargetMode="External"/><Relationship Id="rId660" Type="http://schemas.openxmlformats.org/officeDocument/2006/relationships/hyperlink" Target="consultantplus://offline/ref=242BD3802A66AF75DF4F6FA908BB5E25D32F1C3AC43E550ED0AC6DFEFB5C8D402CF83657374E1B898E0ED7n139M" TargetMode="External"/><Relationship Id="rId661" Type="http://schemas.openxmlformats.org/officeDocument/2006/relationships/hyperlink" Target="consultantplus://offline/ref=242BD3802A66AF75DF4F6FA908BB5E25D32F1C3AC43A5B05D0AC6DFEFB5C8D402CF83657374E1B898E0ED7n13DM" TargetMode="External"/><Relationship Id="rId662" Type="http://schemas.openxmlformats.org/officeDocument/2006/relationships/hyperlink" Target="consultantplus://offline/ref=242BD3802A66AF75DF4F6FA908BB5E25D32F1C3AC43A5B05D0AC6DFEFB5C8D402CF83657374E1B898E0ED5n130M" TargetMode="External"/><Relationship Id="rId663" Type="http://schemas.openxmlformats.org/officeDocument/2006/relationships/hyperlink" Target="consultantplus://offline/ref=242BD3802A66AF75DF4F6FA908BB5E25D32F1C3AC43A5B05D0AC6DFEFB5C8D402CF83657374E1B898E0FD1n131M" TargetMode="External"/><Relationship Id="rId664" Type="http://schemas.openxmlformats.org/officeDocument/2006/relationships/hyperlink" Target="consultantplus://offline/ref=242BD3802A66AF75DF4F6FA908BB5E25D32F1C3AC7395A0BD7AC6DFEFB5C8D402CF83657374E1B898E0ED7n131M" TargetMode="External"/><Relationship Id="rId665" Type="http://schemas.openxmlformats.org/officeDocument/2006/relationships/hyperlink" Target="consultantplus://offline/ref=242BD3802A66AF75DF4F6FA908BB5E25D32F1C3AC43E5D0ADAAC6DFEFB5C8D402CF83657374E1B898E0ED7n130M" TargetMode="External"/><Relationship Id="rId666" Type="http://schemas.openxmlformats.org/officeDocument/2006/relationships/hyperlink" Target="consultantplus://offline/ref=242BD3802A66AF75DF4F6FA908BB5E25D32F1C3AC43C590BD3AC6DFEFB5C8D402CF83657374E1B898E0ED7n13CM" TargetMode="External"/><Relationship Id="rId667" Type="http://schemas.openxmlformats.org/officeDocument/2006/relationships/hyperlink" Target="consultantplus://offline/ref=242BD3802A66AF75DF4F6FA908BB5E25D32F1C3AC4385E0DD4AC6DFEFB5C8D402CF83657374E1B898E0ED7n13FM" TargetMode="External"/><Relationship Id="rId668" Type="http://schemas.openxmlformats.org/officeDocument/2006/relationships/hyperlink" Target="consultantplus://offline/ref=242BD3802A66AF75DF4F6FA908BB5E25D32F1C3AC43C5B0BD0AC6DFEFB5C8D402CF83657374E1B898E0ED7n13CM" TargetMode="External"/><Relationship Id="rId669" Type="http://schemas.openxmlformats.org/officeDocument/2006/relationships/hyperlink" Target="consultantplus://offline/ref=242BD3802A66AF75DF4F6FA908BB5E25D32F1C3AC43C5F09D5AC6DFEFB5C8D402CF83657374E1B898E0ED7n13CM" TargetMode="External"/><Relationship Id="rId670" Type="http://schemas.openxmlformats.org/officeDocument/2006/relationships/hyperlink" Target="consultantplus://offline/ref=242BD3802A66AF75DF4F6FA908BB5E25D32F1C3AC43D5804D6AC6DFEFB5C8D402CF83657374E1B898E0ED4n139M" TargetMode="External"/><Relationship Id="rId671" Type="http://schemas.openxmlformats.org/officeDocument/2006/relationships/hyperlink" Target="consultantplus://offline/ref=242BD3802A66AF75DF4F6FA908BB5E25D32F1C3AC43D5808D3AC6DFEFB5C8D402CF83657374E1B898E0ED7n13AM" TargetMode="External"/><Relationship Id="rId672" Type="http://schemas.openxmlformats.org/officeDocument/2006/relationships/hyperlink" Target="consultantplus://offline/ref=242BD3802A66AF75DF4F6FA908BB5E25D32F1C3AC43D5808D3AC6DFEFB5C8D402CF83657374E1B898E0CD2n139M" TargetMode="External"/><Relationship Id="rId673" Type="http://schemas.openxmlformats.org/officeDocument/2006/relationships/hyperlink" Target="consultantplus://offline/ref=242BD3802A66AF75DF4F6FA908BB5E25D32F1C3AC43D580ED5AC6DFEFB5C8D402CF83657374E1B898E0ED7n13DM" TargetMode="External"/><Relationship Id="rId674" Type="http://schemas.openxmlformats.org/officeDocument/2006/relationships/hyperlink" Target="consultantplus://offline/ref=242BD3802A66AF75DF4F6FA908BB5E25D32F1C3AC43F540ADBAC6DFEFB5C8D402CF83657374E1B898E0ED7n13FM" TargetMode="External"/><Relationship Id="rId675" Type="http://schemas.openxmlformats.org/officeDocument/2006/relationships/hyperlink" Target="consultantplus://offline/ref=242BD3802A66AF75DF4F6FA908BB5E25D32F1C3AC43E5809D4AC6DFEFB5C8D402CF83657374E1B898E0ED7n130M" TargetMode="External"/><Relationship Id="rId676" Type="http://schemas.openxmlformats.org/officeDocument/2006/relationships/hyperlink" Target="consultantplus://offline/ref=242BD3802A66AF75DF4F6FA908BB5E25D32F1C3AC43E5809D4AC6DFEFB5C8D402CF83657374E1B898E0FD2n131M" TargetMode="External"/><Relationship Id="rId677" Type="http://schemas.openxmlformats.org/officeDocument/2006/relationships/hyperlink" Target="consultantplus://offline/ref=242BD3802A66AF75DF4F6FA908BB5E25D32F1C3AC43E5809D4AC6DFEFB5C8D402CF83657374E1B898E0DD0n138M" TargetMode="External"/><Relationship Id="rId678" Type="http://schemas.openxmlformats.org/officeDocument/2006/relationships/hyperlink" Target="consultantplus://offline/ref=242BD3802A66AF75DF4F6FA908BB5E25D32F1C3AC43E5809D4AC6DFEFB5C8D402CF83657374E1B898E0CD1n131M" TargetMode="External"/><Relationship Id="rId679" Type="http://schemas.openxmlformats.org/officeDocument/2006/relationships/hyperlink" Target="consultantplus://offline/ref=242BD3802A66AF75DF4F6FA908BB5E25D32F1C3AC43E5809D4AC6DFEFB5C8D402CF83657374E1B898E0CD5n13EM" TargetMode="External"/><Relationship Id="rId680" Type="http://schemas.openxmlformats.org/officeDocument/2006/relationships/hyperlink" Target="consultantplus://offline/ref=242BD3802A66AF75DF4F6FA908BB5E25D32F1C3AC43E5809D4AC6DFEFB5C8D402CF83657374E1B898E0DD4n130M" TargetMode="External"/><Relationship Id="rId681" Type="http://schemas.openxmlformats.org/officeDocument/2006/relationships/hyperlink" Target="consultantplus://offline/ref=242BD3802A66AF75DF4F6FA908BB5E25D32F1C3AC43A5B08D3AC6DFEFB5C8D402CF83657374E1B898E0ED7n13AM" TargetMode="External"/><Relationship Id="rId682" Type="http://schemas.openxmlformats.org/officeDocument/2006/relationships/hyperlink" Target="consultantplus://offline/ref=242BD3802A66AF75DF4F6FA908BB5E25D32F1C3AC43D580BDBAC6DFEFB5C8D402CF83657374E1B898E0ED7n13AM" TargetMode="External"/><Relationship Id="rId683" Type="http://schemas.openxmlformats.org/officeDocument/2006/relationships/hyperlink" Target="consultantplus://offline/ref=242BD3802A66AF75DF4F6FA908BB5E25D32F1C3AC439550AD6AC6DFEFB5C8D402CF83657374E1B898E0ED7n13FM" TargetMode="External"/><Relationship Id="rId684" Type="http://schemas.openxmlformats.org/officeDocument/2006/relationships/hyperlink" Target="consultantplus://offline/ref=242BD3802A66AF75DF4F6FA908BB5E25D32F1C3AC4315409D3AC6DFEFB5C8D402CF83657374E1B898E0ED7n130M" TargetMode="External"/><Relationship Id="rId685" Type="http://schemas.openxmlformats.org/officeDocument/2006/relationships/hyperlink" Target="consultantplus://offline/ref=242BD3802A66AF75DF4F6FA908BB5E25D32F1C3AC4315409D3AC6DFEFB5C8D402CF83657374E1B898E0DD1n13EM" TargetMode="External"/><Relationship Id="rId686" Type="http://schemas.openxmlformats.org/officeDocument/2006/relationships/hyperlink" Target="consultantplus://offline/ref=242BD3802A66AF75DF4F6FA908BB5E25D32F1C3AC43D5804D1AC6DFEFB5C8D402CF83657374E1B898E0ED7n13BM" TargetMode="External"/><Relationship Id="rId687" Type="http://schemas.openxmlformats.org/officeDocument/2006/relationships/hyperlink" Target="consultantplus://offline/ref=242BD3802A66AF75DF4F6FA908BB5E25D32F1C3AC4395F0EDAAC6DFEFB5C8D402CF83657374E1B898E0ED7n13AM" TargetMode="External"/><Relationship Id="rId688" Type="http://schemas.openxmlformats.org/officeDocument/2006/relationships/hyperlink" Target="consultantplus://offline/ref=242BD3802A66AF75DF4F6FA908BB5E25D32F1C3AC4395F0EDAAC6DFEFB5C8D402CF83657374E1B898E0DD5n139M" TargetMode="External"/><Relationship Id="rId689" Type="http://schemas.openxmlformats.org/officeDocument/2006/relationships/hyperlink" Target="consultantplus://offline/ref=242BD3802A66AF75DF4F6FA908BB5E25D32F1C3AC4395509D5AC6DFEFB5C8D402CF83657374E1B898E0ED7n13BM" TargetMode="External"/><Relationship Id="rId690" Type="http://schemas.openxmlformats.org/officeDocument/2006/relationships/hyperlink" Target="consultantplus://offline/ref=242BD3802A66AF75DF4F6FA908BB5E25D32F1C3AC430580AD3AC6DFEFB5C8D402CF83657374E1B898E0ED7n13BM" TargetMode="External"/><Relationship Id="rId691" Type="http://schemas.openxmlformats.org/officeDocument/2006/relationships/hyperlink" Target="consultantplus://offline/ref=242BD3802A66AF75DF4F6FA908BB5E25D32F1C3AC43C540CDBAC6DFEFB5C8D402CF83657374E1B898E0ED7n13EM" TargetMode="External"/><Relationship Id="rId692" Type="http://schemas.openxmlformats.org/officeDocument/2006/relationships/hyperlink" Target="consultantplus://offline/ref=242BD3802A66AF75DF4F6FA908BB5E25D32F1C3AC43A5A05DAAC6DFEFB5C8D402CF83657374E1B898E0ED7n130M" TargetMode="External"/><Relationship Id="rId693" Type="http://schemas.openxmlformats.org/officeDocument/2006/relationships/hyperlink" Target="consultantplus://offline/ref=242BD3802A66AF75DF4F6FA908BB5E25D32F1C3AC43A5E0FD7AC6DFEFB5C8D402CF83657374E1B898E0ED7n13CM" TargetMode="External"/><Relationship Id="rId694" Type="http://schemas.openxmlformats.org/officeDocument/2006/relationships/hyperlink" Target="consultantplus://offline/ref=242BD3802A66AF75DF4F6FA908BB5E25D32F1C3AC439550BD5AC6DFEFB5C8D402CF83657374E1B898E0ED7n139M" TargetMode="External"/><Relationship Id="rId695" Type="http://schemas.openxmlformats.org/officeDocument/2006/relationships/hyperlink" Target="consultantplus://offline/ref=242BD3802A66AF75DF4F6FA908BB5E25D32F1C3AC4395F05D0AC6DFEFB5C8D402CF83657374E1B898E0ED7n13AM" TargetMode="External"/><Relationship Id="rId696" Type="http://schemas.openxmlformats.org/officeDocument/2006/relationships/hyperlink" Target="consultantplus://offline/ref=242BD3802A66AF75DF4F6FA908BB5E25D32F1C3AC43A5B05D7AC6DFEFB5C8D402CF83657374E1B898E0ED7n13BM" TargetMode="External"/><Relationship Id="rId697" Type="http://schemas.openxmlformats.org/officeDocument/2006/relationships/hyperlink" Target="consultantplus://offline/ref=242BD3802A66AF75DF4F6FA908BB5E25D32F1C3AC4395809D2AC6DFEFB5C8D402CF83657374E1B898E0ED7n13AM" TargetMode="External"/><Relationship Id="rId698" Type="http://schemas.openxmlformats.org/officeDocument/2006/relationships/hyperlink" Target="consultantplus://offline/ref=242BD3802A66AF75DF4F6FA908BB5E25D32F1C3AC43A590AD6AC6DFEFB5C8D402CF83657374E1B898E0ED7n13BM" TargetMode="External"/><Relationship Id="rId699" Type="http://schemas.openxmlformats.org/officeDocument/2006/relationships/hyperlink" Target="consultantplus://offline/ref=242BD3802A66AF75DF4F6FA908BB5E25D32F1C3AC4385F0AD3AC6DFEFB5C8D402CF83657374E1B898E0ED7n139M" TargetMode="External"/><Relationship Id="rId700" Type="http://schemas.openxmlformats.org/officeDocument/2006/relationships/hyperlink" Target="consultantplus://offline/ref=242BD3802A66AF75DF4F6FA908BB5E25D32F1C3AC43C5909D7AC6DFEFB5C8D402CF83657374E1B898E0ED7n13DM" TargetMode="External"/><Relationship Id="rId701" Type="http://schemas.openxmlformats.org/officeDocument/2006/relationships/hyperlink" Target="consultantplus://offline/ref=242BD3802A66AF75DF4F6FA908BB5E25D32F1C3AC43D580DD1AC6DFEFB5C8D402CF83657374E1B898E0ED7n130M" TargetMode="External"/><Relationship Id="rId702" Type="http://schemas.openxmlformats.org/officeDocument/2006/relationships/hyperlink" Target="consultantplus://offline/ref=242BD3802A66AF75DF4F6FA908BB5E25D32F1C3AC438540BD4AC6DFEFB5C8D402CF83657374E1B898E0ED7n13FM" TargetMode="External"/><Relationship Id="rId703" Type="http://schemas.openxmlformats.org/officeDocument/2006/relationships/hyperlink" Target="consultantplus://offline/ref=242BD3802A66AF75DF4F6FA908BB5E25D32F1C3AC43C580CD6AC6DFEFB5C8D402CF83657374E1B898E0ED7n13DM" TargetMode="External"/><Relationship Id="rId704" Type="http://schemas.openxmlformats.org/officeDocument/2006/relationships/hyperlink" Target="consultantplus://offline/ref=242BD3802A66AF75DF4F6FA908BB5E25D32F1C3AC43E5D0AD7AC6DFEFB5C8D402CF83657374E1B898E0ED7n13CM" TargetMode="External"/><Relationship Id="rId705" Type="http://schemas.openxmlformats.org/officeDocument/2006/relationships/hyperlink" Target="consultantplus://offline/ref=242BD3802A66AF75DF4F6FA908BB5E25D32F1C3AC4315B09D0AC6DFEFB5C8D402CF83657374E1B898E06D1n13BM" TargetMode="External"/><Relationship Id="rId706" Type="http://schemas.openxmlformats.org/officeDocument/2006/relationships/hyperlink" Target="consultantplus://offline/ref=242BD3802A66AF75DF4F6FA908BB5E25D32F1C3AC4315B09D0AC6DFEFB5C8D402CF83657374E1B898E06D1n13DM" TargetMode="External"/><Relationship Id="rId707" Type="http://schemas.openxmlformats.org/officeDocument/2006/relationships/hyperlink" Target="consultantplus://offline/ref=242BD3802A66AF75DF4F6FA908BB5E25D32F1C3AC4315B09D0AC6DFEFB5C8D402CF83657374E1B898E06D1n131M" TargetMode="External"/><Relationship Id="rId708" Type="http://schemas.openxmlformats.org/officeDocument/2006/relationships/hyperlink" Target="consultantplus://offline/ref=242BD3802A66AF75DF4F6FA908BB5E25D32F1C3AC4305B0DD1AC6DFEFB5C8D402CF83657374E1B898E0AD1n13CM" TargetMode="External"/><Relationship Id="rId709" Type="http://schemas.openxmlformats.org/officeDocument/2006/relationships/hyperlink" Target="consultantplus://offline/ref=242BD3802A66AF75DF4F6FA908BB5E25D32F1C3AC7385C0AD6AC6DFEFB5C8D402CF83657374E1B898E0DD6n13FM" TargetMode="External"/><Relationship Id="rId710" Type="http://schemas.openxmlformats.org/officeDocument/2006/relationships/hyperlink" Target="consultantplus://offline/ref=242BD3802A66AF75DF4F6FA908BB5E25D32F1C3AC4315B09D0AC6DFEFB5C8D402CF83657374E1B898E06DEn138M" TargetMode="External"/><Relationship Id="rId711" Type="http://schemas.openxmlformats.org/officeDocument/2006/relationships/hyperlink" Target="consultantplus://offline/ref=242BD3802A66AF75DF4F6FA908BB5E25D32F1C3AC4305B0DD1AC6DFEFB5C8D402CF83657374E1B898E0AD1n13DM" TargetMode="External"/><Relationship Id="rId712" Type="http://schemas.openxmlformats.org/officeDocument/2006/relationships/hyperlink" Target="consultantplus://offline/ref=242BD3802A66AF75DF4F6FA908BB5E25D32F1C3AC7385C0AD6AC6DFEFB5C8D402CF83657374E1B898E0DD6n130M" TargetMode="External"/><Relationship Id="rId713" Type="http://schemas.openxmlformats.org/officeDocument/2006/relationships/hyperlink" Target="consultantplus://offline/ref=242BD3802A66AF75DF4F6FA908BB5E25D32F1C3AC4315B09D0AC6DFEFB5C8D402CF83657374E1B898E06DEn13AM" TargetMode="External"/><Relationship Id="rId714" Type="http://schemas.openxmlformats.org/officeDocument/2006/relationships/hyperlink" Target="consultantplus://offline/ref=242BD3802A66AF75DF4F6FA908BB5E25D32F1C3AC4305B0DD1AC6DFEFB5C8D402CF83657374E1B898E0AD1n13FM" TargetMode="External"/><Relationship Id="rId715" Type="http://schemas.openxmlformats.org/officeDocument/2006/relationships/hyperlink" Target="consultantplus://offline/ref=242BD3802A66AF75DF4F6FA908BB5E25D32F1C3AC7385C0AD6AC6DFEFB5C8D402CF83657374E1B898E0DD6n131M" TargetMode="External"/><Relationship Id="rId716" Type="http://schemas.openxmlformats.org/officeDocument/2006/relationships/hyperlink" Target="consultantplus://offline/ref=242BD3802A66AF75DF4F6FA908BB5E25D32F1C3AC4315B09D0AC6DFEFB5C8D402CF83657374E1B898E06DEn131M" TargetMode="External"/><Relationship Id="rId717" Type="http://schemas.openxmlformats.org/officeDocument/2006/relationships/hyperlink" Target="consultantplus://offline/ref=242BD3802A66AF75DF4F6FA908BB5E25D32F1C3AC4305B0DD1AC6DFEFB5C8D402CF83657374E1B898E0ADFn13FM" TargetMode="External"/><Relationship Id="rId718" Type="http://schemas.openxmlformats.org/officeDocument/2006/relationships/hyperlink" Target="consultantplus://offline/ref=242BD3802A66AF75DF4F6FA908BB5E25D32F1C3AC4315B09D0AC6DFEFB5C8D402CF83657374E1B898E06DFn13BM" TargetMode="External"/><Relationship Id="rId719" Type="http://schemas.openxmlformats.org/officeDocument/2006/relationships/hyperlink" Target="consultantplus://offline/ref=242BD3802A66AF75DF4F6FA908BB5E25D32F1C3AC4315B09D0AC6DFEFB5C8D402CF83657374E1B898E06DFn13FM" TargetMode="External"/><Relationship Id="rId720" Type="http://schemas.openxmlformats.org/officeDocument/2006/relationships/hyperlink" Target="consultantplus://offline/ref=242BD3802A66AF75DF4F6FA908BB5E25D32F1C3AC7385C0AD6AC6DFEFB5C8D402CF83657374E1B898E0DD7n13CM" TargetMode="External"/><Relationship Id="rId721" Type="http://schemas.openxmlformats.org/officeDocument/2006/relationships/hyperlink" Target="consultantplus://offline/ref=242BD3802A66AF75DF4F6FA908BB5E25D32F1C3AC4315B09D0AC6DFEFB5C8D402CF83657374E1B898E07D6n139M" TargetMode="External"/><Relationship Id="rId722" Type="http://schemas.openxmlformats.org/officeDocument/2006/relationships/hyperlink" Target="consultantplus://offline/ref=242BD3802A66AF75DF4F6FA908BB5E25D32F1C3AC4305B0DD1AC6DFEFB5C8D402CF83657374E1B898E0BD7n138M" TargetMode="External"/><Relationship Id="rId723" Type="http://schemas.openxmlformats.org/officeDocument/2006/relationships/hyperlink" Target="consultantplus://offline/ref=242BD3802A66AF75DF4F6FA908BB5E25D32F1C3AC7385C0AD6AC6DFEFB5C8D402CF83657374E1B898E0DD4n13BM" TargetMode="External"/><Relationship Id="rId724" Type="http://schemas.openxmlformats.org/officeDocument/2006/relationships/hyperlink" Target="consultantplus://offline/ref=242BD3802A66AF75DF4F6FA908BB5E25D32F1C3AC4315B09D0AC6DFEFB5C8D402CF83657374E1B898E07D7n139M" TargetMode="External"/><Relationship Id="rId725" Type="http://schemas.openxmlformats.org/officeDocument/2006/relationships/hyperlink" Target="consultantplus://offline/ref=242BD3802A66AF75DF4F6FA908BB5E25D32F1C3AC4305B0DD1AC6DFEFB5C8D402CF83657374E1B898E0BD4n13FM" TargetMode="External"/><Relationship Id="rId726" Type="http://schemas.openxmlformats.org/officeDocument/2006/relationships/hyperlink" Target="consultantplus://offline/ref=242BD3802A66AF75DF4F6FA908BB5E25D32F1C3AC4315B09D0AC6DFEFB5C8D402CF83657374E1B898E07D7n130M" TargetMode="External"/><Relationship Id="rId727" Type="http://schemas.openxmlformats.org/officeDocument/2006/relationships/hyperlink" Target="consultantplus://offline/ref=242BD3802A66AF75DF4F6FA908BB5E25D32F1C3AC4305B0DD1AC6DFEFB5C8D402CF83657374E1B898E0BD5n13EM" TargetMode="External"/><Relationship Id="rId728" Type="http://schemas.openxmlformats.org/officeDocument/2006/relationships/hyperlink" Target="consultantplus://offline/ref=242BD3802A66AF75DF4F6FA908BB5E25D32F1C3AC4315B09D0AC6DFEFB5C8D402CF83657374E1B898E07D4n13EM" TargetMode="External"/><Relationship Id="rId729" Type="http://schemas.openxmlformats.org/officeDocument/2006/relationships/hyperlink" Target="consultantplus://offline/ref=242BD3802A66AF75DF4F6FA908BB5E25D32F1C3AC4305B0DD1AC6DFEFB5C8D402CF83657374E1B898E0BD0n139M" TargetMode="External"/><Relationship Id="rId730" Type="http://schemas.openxmlformats.org/officeDocument/2006/relationships/hyperlink" Target="consultantplus://offline/ref=242BD3802A66AF75DF4F6FA908BB5E25D32F1C3AC7385C0AD6AC6DFEFB5C8D402CF83657374E1B898E0DD5n138M" TargetMode="External"/><Relationship Id="rId731" Type="http://schemas.openxmlformats.org/officeDocument/2006/relationships/hyperlink" Target="consultantplus://offline/ref=242BD3802A66AF75DF4F6FA908BB5E25D32F1C3AC4315B09D0AC6DFEFB5C8D402CF83657374E1B898E07D5n13EM" TargetMode="External"/><Relationship Id="rId732" Type="http://schemas.openxmlformats.org/officeDocument/2006/relationships/hyperlink" Target="consultantplus://offline/ref=242BD3802A66AF75DF4F6FA908BB5E25D32F1C3AC4305B0DD1AC6DFEFB5C8D402CF83657374E1B898E0BD1n139M" TargetMode="External"/><Relationship Id="rId733" Type="http://schemas.openxmlformats.org/officeDocument/2006/relationships/hyperlink" Target="consultantplus://offline/ref=242BD3802A66AF75DF4F6FA908BB5E25D32F1C3AC4315B09D0AC6DFEFB5C8D402CF83657374E1B898F0ED2n13CM" TargetMode="External"/><Relationship Id="rId734" Type="http://schemas.openxmlformats.org/officeDocument/2006/relationships/hyperlink" Target="consultantplus://offline/ref=242BD3802A66AF75DF4F6FA908BB5E25D32F1C3AC4305B0DD1AC6DFEFB5C8D402CF83657374E1B898E08D2n13CM" TargetMode="External"/><Relationship Id="rId735" Type="http://schemas.openxmlformats.org/officeDocument/2006/relationships/hyperlink" Target="consultantplus://offline/ref=242BD3802A66AF75DF4F6FA908BB5E25D32F1C3AC7385C0AD6AC6DFEFB5C8D402CF83657374E1B898E0DD5n13DM" TargetMode="External"/><Relationship Id="rId736" Type="http://schemas.openxmlformats.org/officeDocument/2006/relationships/hyperlink" Target="consultantplus://offline/ref=242BD3802A66AF75DF4F6FA908BB5E25D32F1C3AC4305B0DD1AC6DFEFB5C8D402CF83657374E1B898E08D0n13DM" TargetMode="External"/><Relationship Id="rId737" Type="http://schemas.openxmlformats.org/officeDocument/2006/relationships/hyperlink" Target="consultantplus://offline/ref=242BD3802A66AF75DF4F6FA908BB5E25D32F1C3AC7395C05D0AC6DFEFB5C8D402CF83657374E1B898E0EDFn13BM" TargetMode="External"/><Relationship Id="rId738" Type="http://schemas.openxmlformats.org/officeDocument/2006/relationships/hyperlink" Target="consultantplus://offline/ref=242BD3802A66AF75DF4F6FA908BB5E25D32F1C3AC7385C0AD6AC6DFEFB5C8D402CF83657374E1B898E0DD2n13AM" TargetMode="External"/><Relationship Id="rId739" Type="http://schemas.openxmlformats.org/officeDocument/2006/relationships/hyperlink" Target="consultantplus://offline/ref=242BD3802A66AF75DF4F6FA908BB5E25D32F1C3AC7395C05D0AC6DFEFB5C8D402CF83657374E1B898E0EDFn13CM" TargetMode="External"/><Relationship Id="rId740" Type="http://schemas.openxmlformats.org/officeDocument/2006/relationships/hyperlink" Target="consultantplus://offline/ref=242BD3802A66AF75DF4F6FA908BB5E25D32F1C3AC7385C0AD6AC6DFEFB5C8D402CF83657374E1B898E0DD2n13AM" TargetMode="External"/><Relationship Id="rId741" Type="http://schemas.openxmlformats.org/officeDocument/2006/relationships/hyperlink" Target="consultantplus://offline/ref=242BD3802A66AF75DF4F6FA908BB5E25D32F1C3AC4305B0DD1AC6DFEFB5C8D402CF83657374E1B898E08D1n13BM" TargetMode="External"/><Relationship Id="rId742" Type="http://schemas.openxmlformats.org/officeDocument/2006/relationships/hyperlink" Target="consultantplus://offline/ref=242BD3802A66AF75DF4F6FA908BB5E25D32F1C3AC7395C05D0AC6DFEFB5C8D402CF83657374E1B898E0EDFn130M" TargetMode="External"/><Relationship Id="rId743" Type="http://schemas.openxmlformats.org/officeDocument/2006/relationships/hyperlink" Target="consultantplus://offline/ref=242BD3802A66AF75DF4F6FA908BB5E25D32F1C3AC43A5E0FD7AC6DFEFB5C8D402CF83657374E1B898E0ED7n13CM" TargetMode="External"/><Relationship Id="rId744" Type="http://schemas.openxmlformats.org/officeDocument/2006/relationships/hyperlink" Target="consultantplus://offline/ref=242BD3802A66AF75DF4F6FA908BB5E25D32F1C3AC7395C05D0AC6DFEFB5C8D402CF83657374E1B898E0EDFn131M" TargetMode="External"/><Relationship Id="rId745" Type="http://schemas.openxmlformats.org/officeDocument/2006/relationships/hyperlink" Target="consultantplus://offline/ref=242BD3802A66AF75DF4F6FA908BB5E25D32F1C3AC4315B09D0AC6DFEFB5C8D402CF83657374E1B898F0ED1n13AM" TargetMode="External"/><Relationship Id="rId746" Type="http://schemas.openxmlformats.org/officeDocument/2006/relationships/hyperlink" Target="consultantplus://offline/ref=242BD3802A66AF75DF4F71A41ED70021D2214B35C4320A5186AA3AA1nA3BM" TargetMode="External"/><Relationship Id="rId747" Type="http://schemas.openxmlformats.org/officeDocument/2006/relationships/hyperlink" Target="consultantplus://offline/ref=242BD3802A66AF75DF4F6FA908BB5E25D32F1C3AC4315B09D0AC6DFEFB5C8D402CF83657374E1B898F0ED1n13BM" TargetMode="External"/><Relationship Id="rId748" Type="http://schemas.openxmlformats.org/officeDocument/2006/relationships/hyperlink" Target="consultantplus://offline/ref=242BD3802A66AF75DF4F6FA908BB5E25D32F1C3AC7385C0AD6AC6DFEFB5C8D402CF83657374E1B898E0DD2n13BM" TargetMode="External"/><Relationship Id="rId749" Type="http://schemas.openxmlformats.org/officeDocument/2006/relationships/hyperlink" Target="consultantplus://offline/ref=242BD3802A66AF75DF4F6FA908BB5E25D32F1C3AC4315B09D0AC6DFEFB5C8D402CF83657374E1B898F0ED1n13CM" TargetMode="External"/><Relationship Id="rId750" Type="http://schemas.openxmlformats.org/officeDocument/2006/relationships/hyperlink" Target="consultantplus://offline/ref=242BD3802A66AF75DF4F6FA908BB5E25D32F1C3AC7385C0AD6AC6DFEFB5C8D402CF83657374E1B898E0DD2n13CM" TargetMode="External"/><Relationship Id="rId751" Type="http://schemas.openxmlformats.org/officeDocument/2006/relationships/hyperlink" Target="consultantplus://offline/ref=242BD3802A66AF75DF4F71A41ED70021DA27433EC23C575B8EF336A3AC5587176BB76F157343138Dn838M" TargetMode="External"/><Relationship Id="rId752" Type="http://schemas.openxmlformats.org/officeDocument/2006/relationships/hyperlink" Target="consultantplus://offline/ref=242BD3802A66AF75DF4F6FA908BB5E25D32F1C3AC4305B0DD1AC6DFEFB5C8D402CF83657374E1B898E08DEn138M" TargetMode="External"/><Relationship Id="rId753" Type="http://schemas.openxmlformats.org/officeDocument/2006/relationships/hyperlink" Target="consultantplus://offline/ref=242BD3802A66AF75DF4F6FA908BB5E25D32F1C3AC7385C0AD6AC6DFEFB5C8D402CF83657374E1B898E0DD2n13DM" TargetMode="External"/><Relationship Id="rId754" Type="http://schemas.openxmlformats.org/officeDocument/2006/relationships/hyperlink" Target="consultantplus://offline/ref=242BD3802A66AF75DF4F6FA908BB5E25D32F1C3AC4315B09D0AC6DFEFB5C8D402CF83657374E1B898F0ED1n13DM" TargetMode="External"/><Relationship Id="rId755" Type="http://schemas.openxmlformats.org/officeDocument/2006/relationships/hyperlink" Target="consultantplus://offline/ref=242BD3802A66AF75DF4F6FA908BB5E25D32F1C3AC4315B09D0AC6DFEFB5C8D402CF83657374E1B898F0ED1n13EM" TargetMode="External"/><Relationship Id="rId756" Type="http://schemas.openxmlformats.org/officeDocument/2006/relationships/hyperlink" Target="consultantplus://offline/ref=242BD3802A66AF75DF4F6FA908BB5E25D32F1C3AC4315B09D0AC6DFEFB5C8D402CF83657374E1B898F0ED1n13FM" TargetMode="External"/><Relationship Id="rId757" Type="http://schemas.openxmlformats.org/officeDocument/2006/relationships/hyperlink" Target="consultantplus://offline/ref=242BD3802A66AF75DF4F6FA908BB5E25D32F1C3AC4315B09D0AC6DFEFB5C8D402CF83657374E1B898F0ED1n13FM" TargetMode="External"/><Relationship Id="rId758" Type="http://schemas.openxmlformats.org/officeDocument/2006/relationships/hyperlink" Target="consultantplus://offline/ref=242BD3802A66AF75DF4F6FA908BB5E25D32F1C3AC4305E05D7AC6DFEFB5C8D402CF83657374E1B898E0BD4n130M" TargetMode="External"/><Relationship Id="rId759" Type="http://schemas.openxmlformats.org/officeDocument/2006/relationships/hyperlink" Target="consultantplus://offline/ref=242BD3802A66AF75DF4F6FA908BB5E25D32F1C3AC4315B09D0AC6DFEFB5C8D402CF83657374E1B898F0EDEn139M" TargetMode="External"/><Relationship Id="rId760" Type="http://schemas.openxmlformats.org/officeDocument/2006/relationships/hyperlink" Target="consultantplus://offline/ref=242BD3802A66AF75DF4F6FA908BB5E25D32F1C3AC7395D0FD7AC6DFEFB5C8D402CF83657374E1B898E0FD3n139M" TargetMode="External"/><Relationship Id="rId761" Type="http://schemas.openxmlformats.org/officeDocument/2006/relationships/hyperlink" Target="consultantplus://offline/ref=242BD3802A66AF75DF4F6FA908BB5E25D32F1C3AC4315B09D0AC6DFEFB5C8D402CF83657374E1B898F0EDEn13BM" TargetMode="External"/><Relationship Id="rId762" Type="http://schemas.openxmlformats.org/officeDocument/2006/relationships/hyperlink" Target="consultantplus://offline/ref=242BD3802A66AF75DF4F6FA908BB5E25D32F1C3AC4305B0DD1AC6DFEFB5C8D402CF83657374E1B898E08DEn13BM" TargetMode="External"/><Relationship Id="rId763" Type="http://schemas.openxmlformats.org/officeDocument/2006/relationships/hyperlink" Target="consultantplus://offline/ref=242BD3802A66AF75DF4F71A41ED70021D2244237C7320A5186AA3AA1nA3BM" TargetMode="External"/><Relationship Id="rId764" Type="http://schemas.openxmlformats.org/officeDocument/2006/relationships/hyperlink" Target="consultantplus://offline/ref=242BD3802A66AF75DF4F6FA908BB5E25D32F1C3AC4305B0DD1AC6DFEFB5C8D402CF83657374E1B898E08DEn13DM" TargetMode="External"/><Relationship Id="rId765" Type="http://schemas.openxmlformats.org/officeDocument/2006/relationships/hyperlink" Target="consultantplus://offline/ref=242BD3802A66AF75DF4F6FA908BB5E25D32F1C3AC4305B0DD1AC6DFEFB5C8D402CF83657374E1B898E08DEn13FM" TargetMode="External"/><Relationship Id="rId766" Type="http://schemas.openxmlformats.org/officeDocument/2006/relationships/hyperlink" Target="consultantplus://offline/ref=242BD3802A66AF75DF4F6FA908BB5E25D32F1C3AC7385C0AD6AC6DFEFB5C8D402CF83657374E1B898E0DD2n130M" TargetMode="External"/><Relationship Id="rId767" Type="http://schemas.openxmlformats.org/officeDocument/2006/relationships/hyperlink" Target="consultantplus://offline/ref=242BD3802A66AF75DF4F6FA908BB5E25D32F1C3AC7385C0AD6AC6DFEFB5C8D402CF83657374E1B898E0DD3n138M" TargetMode="External"/><Relationship Id="rId768" Type="http://schemas.openxmlformats.org/officeDocument/2006/relationships/hyperlink" Target="consultantplus://offline/ref=242BD3802A66AF75DF4F6FA908BB5E25D32F1C3AC7385C0AD6AC6DFEFB5C8D402CF83657374E1B898E0DD3n13AM" TargetMode="External"/><Relationship Id="rId769" Type="http://schemas.openxmlformats.org/officeDocument/2006/relationships/hyperlink" Target="consultantplus://offline/ref=242BD3802A66AF75DF4F6FA908BB5E25D32F1C3AC7385C0AD6AC6DFEFB5C8D402CF83657374E1B898E0DD3n13CM" TargetMode="External"/><Relationship Id="rId770" Type="http://schemas.openxmlformats.org/officeDocument/2006/relationships/hyperlink" Target="consultantplus://offline/ref=242BD3802A66AF75DF4F6FA908BB5E25D32F1C3AC7385C0AD6AC6DFEFB5C8D402CF83657374E1B898E0DD3n13EM" TargetMode="External"/><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55:00Z</dcterms:created>
  <dc:creator>n.ivanov</dc:creator>
  <dc:description/>
  <cp:keywords/>
  <dc:language>en-US</dc:language>
  <cp:lastModifiedBy>n.ivanov</cp:lastModifiedBy>
  <dcterms:modified xsi:type="dcterms:W3CDTF">2012-08-31T12:56:00Z</dcterms:modified>
  <cp:revision>1</cp:revision>
  <dc:subject/>
  <dc:title/>
</cp:coreProperties>
</file>