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3 июля 2012 года N 43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2 ГОД И НА ПЛАНОВЫЙ ПЕРИОД 2013 И 2014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 июля 201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5 декабря 2011 года N 86 "О республиканском бюджете Чувашской Республики на 2012 год и на плановый период 2013 и 2014 годов" (Ведомости Государственного Совета Чувашской Республики, 2012, N 92 (том II), 94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9272397,4 тыс. рублей" заменить словами "31910133,7 тыс. рублей", слова "11611627,6 тыс. рублей" заменить словами "13399928,9 тыс. рублей", слова "11477845,3 тыс. рублей" заменить словами "13012240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33191824,9 тыс. рублей" заменить словами "36102858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0563351,4 тыс. рублей" заменить словами "10814449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0563351,4 тыс. рублей" заменить словами "10814449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3919427,5 тыс. рублей" заменить словами "4192725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1111859,7 тыс. рублей" заменить словами "11362957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1111859,7 тыс. рублей" заменить словами "11362957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0106372,9 тыс. рублей" заменить словами "10357470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0106372,9 тыс. рублей" заменить словами "10357470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6">
        <w:r>
          <w:rPr>
            <w:rStyle w:val="InternetLink"/>
            <w:rFonts w:cs="Calibri"/>
            <w:color w:val="0000FF"/>
          </w:rPr>
          <w:t>стать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">
        <w:r>
          <w:rPr>
            <w:rStyle w:val="InternetLink"/>
            <w:rFonts w:cs="Calibri"/>
            <w:color w:val="0000FF"/>
          </w:rPr>
          <w:t>пункте "а"</w:t>
        </w:r>
      </w:hyperlink>
      <w:r>
        <w:rPr>
          <w:rFonts w:cs="Calibri"/>
        </w:rPr>
        <w:t xml:space="preserve"> слова "приложениям 5, 51" заменить словами "приложениям 5, 51, 5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">
        <w:r>
          <w:rPr>
            <w:rStyle w:val="InternetLink"/>
            <w:rFonts w:cs="Calibri"/>
            <w:color w:val="0000FF"/>
          </w:rPr>
          <w:t>пункте "в"</w:t>
        </w:r>
      </w:hyperlink>
      <w:r>
        <w:rPr>
          <w:rFonts w:cs="Calibri"/>
        </w:rPr>
        <w:t xml:space="preserve"> слова "приложениям 7, 71" заменить словами "приложениям 7, 71, 7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">
        <w:r>
          <w:rPr>
            <w:rStyle w:val="InternetLink"/>
            <w:rFonts w:cs="Calibri"/>
            <w:color w:val="0000FF"/>
          </w:rPr>
          <w:t>абзаце втором части 4</w:t>
        </w:r>
      </w:hyperlink>
      <w:r>
        <w:rPr>
          <w:rFonts w:cs="Calibri"/>
        </w:rPr>
        <w:t xml:space="preserve"> слова "5792167,1 тыс. рублей" заменить словами "6253843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1851495,3 тыс. рублей" заменить словами "1898597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1980176,4 тыс. рублей" заменить словами "2027279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24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9630592,3 тыс. рублей" заменить словами "10102996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">
        <w:r>
          <w:rPr>
            <w:rStyle w:val="InternetLink"/>
            <w:rFonts w:cs="Calibri"/>
            <w:color w:val="0000FF"/>
          </w:rPr>
          <w:t>абзаце втором части 2</w:t>
        </w:r>
      </w:hyperlink>
      <w:r>
        <w:rPr>
          <w:rFonts w:cs="Calibri"/>
        </w:rPr>
        <w:t xml:space="preserve"> слова "(таблицы 1 - 22)" заменить словами "(таблицы 1 - 26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слова "1651543,0 тыс. рублей" заменить словами "1987130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15222,2 тыс. рублей" заменить словами "37015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77080,0 тыс. рублей" заменить словами "76382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слова "32209,0 тыс. рублей" заменить словами "34534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слова "735,0 тыс. рублей" заменить словами "1473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">
        <w:r>
          <w:rPr>
            <w:rStyle w:val="InternetLink"/>
            <w:rFonts w:cs="Calibri"/>
            <w:color w:val="0000FF"/>
          </w:rPr>
          <w:t>абзаце десятом</w:t>
        </w:r>
      </w:hyperlink>
      <w:r>
        <w:rPr>
          <w:rFonts w:cs="Calibri"/>
        </w:rPr>
        <w:t xml:space="preserve"> слова "24115,8 тыс. рублей" заменить словами "20430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4">
        <w:r>
          <w:rPr>
            <w:rStyle w:val="InternetLink"/>
            <w:rFonts w:cs="Calibri"/>
            <w:color w:val="0000FF"/>
          </w:rPr>
          <w:t>абзаце четырнадцатом</w:t>
        </w:r>
      </w:hyperlink>
      <w:r>
        <w:rPr>
          <w:rFonts w:cs="Calibri"/>
        </w:rPr>
        <w:t xml:space="preserve"> слова "256064,5 тыс. рублей" заменить словами "271827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абзацами семнадцатым - двадцать перв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ооснащение дошкольных образовательных учреждений, вводимых в эксплуатацию в 2012 году, на 2012 год в сумме 226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у ртутных ламп уличного освещения на энергосберегающие на 2012 год в сумме 444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режимов работы энергоисточников, количества котельных и их установленной мощности с учетом корректировок энергоснабжения, местных условий и видов топлива на 2012 год в сумме 871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таж автоматизированных систем учета и регулирования энергоресурсов в многоквартирных домах на 2012 год в сумме 25034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еление граждан из аварийного жилищного фонда на 2012 год в сумме 304681,3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абзац семнадцатый</w:t>
        </w:r>
      </w:hyperlink>
      <w:r>
        <w:rPr>
          <w:rFonts w:cs="Calibri"/>
        </w:rPr>
        <w:t xml:space="preserve"> считать абзацем двадцать втор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абзац восемнадцатый</w:t>
        </w:r>
      </w:hyperlink>
      <w:r>
        <w:rPr>
          <w:rFonts w:cs="Calibri"/>
        </w:rPr>
        <w:t xml:space="preserve"> считать абзацем двадцать третьим и в нем слова "149130,7 тыс. рублей" заменить словами "160130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абзацы девятнадцатый</w:t>
        </w:r>
      </w:hyperlink>
      <w:r>
        <w:rPr>
          <w:rFonts w:cs="Calibri"/>
        </w:rPr>
        <w:t xml:space="preserve"> - </w:t>
      </w:r>
      <w:hyperlink r:id="rId39">
        <w:r>
          <w:rPr>
            <w:rStyle w:val="InternetLink"/>
            <w:rFonts w:cs="Calibri"/>
            <w:color w:val="0000FF"/>
          </w:rPr>
          <w:t>двадцать восьмой</w:t>
        </w:r>
      </w:hyperlink>
      <w:r>
        <w:rPr>
          <w:rFonts w:cs="Calibri"/>
        </w:rPr>
        <w:t xml:space="preserve"> считать абзацами двадцать четвертым - тридцать третьим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40">
        <w:r>
          <w:rPr>
            <w:rStyle w:val="InternetLink"/>
            <w:rFonts w:cs="Calibri"/>
            <w:color w:val="0000FF"/>
          </w:rPr>
          <w:t>статью 1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3. Предоставление бюджетных кредитов местным бюджетам из республиканского бюджета Чувашской Республики в 2012 году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, что в 2012 году бюджетные кредиты местным бюджетам предоставляются из республиканского бюджета Чувашской Республики в пределах общего объема бюджетных ассигнований, предусмотренных по источникам финансирования дефицита республиканского бюджета Чувашской Республики на эти ц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мме до 60000,0 тыс. рублей на срок, не выходящий за пределы финансового года, для покрытия временных кассовых разрывов, возникающих при исполнении местных бюджетов, и осуществления мероприятий, связанных с ликвидацией последствий стихийных бедствий и техногенных ава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мме до 70000,0 тыс. рублей на срок до трех лет для частичного покрытия дефицитов местных бюджетов, возникающих в связи с реализацией инвестицион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плату за пользование указанными бюджетными кред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крытия временных кассовых разрывов, возникающих при исполнении местных бюджетов, - в размере двух третьих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существления мероприятий, связанных с ликвидацией последствий стихийных бедствий и техногенных аварий, - по ставке 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частичного покрытия дефицитов местных бюджетов, возникающих в связи с реализацией инвестиционных программ, - в размере одной второй ставки рефинансирования Центрального банка Российской Федерации, действующей на день заключения соглашения о предоставлении бюджетного кре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, использование и возврат муниципальными образованиями бюджетных кредитов из республиканского бюджета Чувашской Республики осуществляются в порядке, установленном Кабинетом Министров Чувашской Республик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41">
        <w:r>
          <w:rPr>
            <w:rStyle w:val="InternetLink"/>
            <w:rFonts w:cs="Calibri"/>
            <w:color w:val="0000FF"/>
          </w:rPr>
          <w:t>статье 1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3">
        <w:r>
          <w:rPr>
            <w:rStyle w:val="InternetLink"/>
            <w:rFonts w:cs="Calibri"/>
            <w:color w:val="0000FF"/>
          </w:rPr>
          <w:t>подпункт 1.11</w:t>
        </w:r>
      </w:hyperlink>
      <w:r>
        <w:rPr>
          <w:rFonts w:cs="Calibri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изводство и реализацию товарного молока в Чувашской Республ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у экономически значимых региональных программ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подпункт 1.13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изводство и реализацию товарного молока в Чувашской Республике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</w:rPr>
          <w:t>подпункт 1.1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 уплату процентов по кредитам, привлеченным в российских кредитных организациях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7">
        <w:r>
          <w:rPr>
            <w:rStyle w:val="InternetLink"/>
            <w:rFonts w:cs="Calibri"/>
            <w:color w:val="0000FF"/>
          </w:rPr>
          <w:t>абзацы четвертый</w:t>
        </w:r>
      </w:hyperlink>
      <w:r>
        <w:rPr>
          <w:rFonts w:cs="Calibri"/>
        </w:rPr>
        <w:t xml:space="preserve"> - </w:t>
      </w:r>
      <w:hyperlink r:id="rId48">
        <w:r>
          <w:rPr>
            <w:rStyle w:val="InternetLink"/>
            <w:rFonts w:cs="Calibri"/>
            <w:color w:val="0000FF"/>
          </w:rPr>
          <w:t>десятый</w:t>
        </w:r>
      </w:hyperlink>
      <w:r>
        <w:rPr>
          <w:rFonts w:cs="Calibri"/>
        </w:rPr>
        <w:t xml:space="preserve"> считать абзацами пятым-одиннадцатым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платой первого взноса при заключении договора лизинга оборудовани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0">
        <w:r>
          <w:rPr>
            <w:rStyle w:val="InternetLink"/>
            <w:rFonts w:cs="Calibri"/>
            <w:color w:val="0000FF"/>
          </w:rPr>
          <w:t>подпункт 1.22</w:t>
        </w:r>
      </w:hyperlink>
      <w:r>
        <w:rPr>
          <w:rFonts w:cs="Calibri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чинающим фермерам на создание и развитие крестьянского (фермерского) хозяйства и единовременной помощи на бытовое обустрой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ам крестьянских (фермерских) хозяйств на развитие семейных животноводческих ферм;"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hyperlink r:id="rId51">
        <w:r>
          <w:rPr>
            <w:rStyle w:val="InternetLink"/>
            <w:rFonts w:cs="Calibri"/>
            <w:color w:val="0000FF"/>
          </w:rPr>
          <w:t>подпункт 1.23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недрением системы безналичной оплаты проезда в общественном транспорте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2">
        <w:r>
          <w:rPr>
            <w:rStyle w:val="InternetLink"/>
            <w:rFonts w:cs="Calibri"/>
            <w:color w:val="0000FF"/>
          </w:rPr>
          <w:t>подпункт 1.32</w:t>
        </w:r>
      </w:hyperlink>
      <w:r>
        <w:rPr>
          <w:rFonts w:cs="Calibri"/>
        </w:rPr>
        <w:t xml:space="preserve"> дополнить словами ", молодыми, в возрасте до 35 лет, учителями государственных образовательных учреждений Чувашской Республики и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, признанными в установленном порядке нуждающимися в улучшении жилищных условий, в соответствии с </w:t>
      </w:r>
      <w:hyperlink r:id="rId5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Чувашской Республики от 21 июня 2012 года N 69 "О мерах государственной поддержки молодых учителей общеобразовательных учреждений в Чувашской Республике в улучшении жилищных услов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ами 1.35 - 1.4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35)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6) уполномоченным организациям затрат на уплату процентов по кредитам, привлекаемым в российских кредитных организациях на строительство административного здания органов исполнительной власти Чувашской Республики (блок "Б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7) уполномоченным организациям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8) уполномоченным организациям затрат на уплату процентов по кредитам, привлекаемым в российских кредитных организациях на осуществление ремонтно-реставрационных работ и приспособления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9) уполномоченным организациям расходов, связанных с привлечением кредитных ресурсов на осуществление ремонтно-реставрационных работ и приспособления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0) уполномоченным организациям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1) уполномоченным организациям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2) части затрат в связи с предоставлением учителям общеобразовательных учреждений ипотечного кредита в соответствии с </w:t>
      </w:r>
      <w:hyperlink r:id="rId5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Чувашской Республики от 21 июня 2012 г. N 69 "О мерах государственной поддержки молодых учителей общеобразовательных учреждений в Чувашской Республике в улучшении жилищных услов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3) части затрат ОАО "Чебоксарский завод строительных материалов" на уплату процентов по кредитам, привлекаемым в кредитных организациях на строительство энергоэффективных предприятий строительной индустрии, выпускающих энергоэффективные и энергосберегающие строительные материалы, конструкции и издели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9) организациям на осуществление демонстрационно-образовательной деятельности в рамках регионального обучающего центра энергосбережения и энергоэффективности в Чувашской Республик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нести в </w:t>
      </w:r>
      <w:hyperlink r:id="rId57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"Перечень главных администраторов доходов республиканского бюджета Чувашской Республик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6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классификации  </w:t>
              <w:br/>
              <w:t xml:space="preserve">     Российской Федерации     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главного администратора   </w:t>
              <w:br/>
              <w:t xml:space="preserve">    доходов республиканского бюджета     </w:t>
              <w:br/>
              <w:t xml:space="preserve">          Чувашской Республики           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        </w:t>
              <w:br/>
              <w:t xml:space="preserve">   республиканского   </w:t>
              <w:br/>
              <w:t xml:space="preserve">  бюджета Чувашской   </w:t>
              <w:br/>
              <w:t xml:space="preserve">      Республики     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5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9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0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й Совет Чувашской Республики"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1  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транспорта и дорожного хозяйства          </w:t>
              <w:br/>
              <w:t xml:space="preserve">                      Чувашской Республики                      </w:t>
            </w:r>
          </w:p>
        </w:tc>
      </w:tr>
      <w:tr>
        <w:trPr>
          <w:trHeight w:val="1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08 07172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выдачу органом</w:t>
              <w:br/>
              <w:t>исполнительной власти субъекта Российской</w:t>
              <w:br/>
              <w:t>Федерации  специального   разрешения   на</w:t>
              <w:br/>
              <w:t>движение   по    автомобильным    дорогам</w:t>
              <w:br/>
              <w:t>транспортных   средств,    осуществляющих</w:t>
              <w:br/>
              <w:t>перевозки опасных, тяжеловесных  и  (или)</w:t>
              <w:br/>
              <w:t>крупногабаритных  грузов,  зачисляемая  в</w:t>
              <w:br/>
              <w:t xml:space="preserve">бюджеты субъектов Российской Федерации   </w:t>
            </w:r>
          </w:p>
        </w:tc>
      </w:tr>
      <w:tr>
        <w:trPr>
          <w:trHeight w:val="1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5027 02 0000 12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  платы</w:t>
              <w:br/>
              <w:t>за  земельные  участки,  расположенные  в</w:t>
              <w:br/>
              <w:t>полосе отвода автомобильных дорог  общего</w:t>
              <w:br/>
              <w:t>пользования       регионального       или</w:t>
              <w:br/>
              <w:t>межмуниципального значения, находящихся в</w:t>
              <w:br/>
              <w:t>собственности    субъектов     Российской</w:t>
              <w:br/>
              <w:t xml:space="preserve">Федерации                                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9032 02 0000 12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 эксплуатации  и  использования</w:t>
              <w:br/>
              <w:t>имущества      автомобильных       дорог,</w:t>
              <w:br/>
              <w:t>находящихся  в  собственности   субъектов</w:t>
              <w:br/>
              <w:t xml:space="preserve">Российской Федерации                     </w:t>
            </w:r>
          </w:p>
        </w:tc>
      </w:tr>
      <w:tr>
        <w:trPr>
          <w:trHeight w:val="1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1520 02 0000 13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оказание услуг по  присоединению</w:t>
              <w:br/>
              <w:t>объектов     дорожного     сервиса      к</w:t>
              <w:br/>
              <w:t>автомобильным дорогам общего  пользования</w:t>
              <w:br/>
              <w:t>регионального    или    межмуниципального</w:t>
              <w:br/>
              <w:t>значения, зачисляемая в бюджеты субъектов</w:t>
              <w:br/>
              <w:t xml:space="preserve">Российской Федерации                     </w:t>
            </w:r>
          </w:p>
        </w:tc>
      </w:tr>
      <w:tr>
        <w:trPr>
          <w:trHeight w:val="1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7020 02 0000 14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 сумм  в  возмещение   вреда,</w:t>
              <w:br/>
              <w:t>причиняемого    автомобильным     дорогам</w:t>
              <w:br/>
              <w:t>регионального    или    межмуниципального</w:t>
              <w:br/>
              <w:t>значения    транспортными     средствами,</w:t>
              <w:br/>
              <w:t>осуществляющими перевозки тяжеловесных  и</w:t>
              <w:br/>
              <w:t>(или)      крупногабаритных       грузов,</w:t>
              <w:br/>
              <w:t>зачисляемые    в    бюджеты     субъектов</w:t>
              <w:br/>
              <w:t xml:space="preserve">Российской Федерации                    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51 02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Российской</w:t>
              <w:br/>
              <w:t>Федерации   на   реализацию   федеральных</w:t>
              <w:br/>
              <w:t xml:space="preserve">целевых программ                         </w:t>
            </w:r>
          </w:p>
        </w:tc>
      </w:tr>
      <w:tr>
        <w:trPr>
          <w:trHeight w:val="1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77 02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Российской</w:t>
              <w:br/>
              <w:t>Федерации  на  бюджетные   инвестиции   в</w:t>
              <w:br/>
              <w:t>объекты    капитального     строительства</w:t>
              <w:br/>
              <w:t>государственной  собственности  субъектов</w:t>
              <w:br/>
              <w:t>Российской       Федерации       (объекты</w:t>
              <w:br/>
              <w:t>капитального строительства  собственности</w:t>
              <w:br/>
              <w:t xml:space="preserve">муниципальных образований)               </w:t>
            </w:r>
          </w:p>
        </w:tc>
      </w:tr>
      <w:tr>
        <w:trPr>
          <w:trHeight w:val="2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02 02111 02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Российской</w:t>
              <w:br/>
              <w:t>Федерации на компенсацию части  потерь  в</w:t>
              <w:br/>
              <w:t>доходах   организациям   железнодорожного</w:t>
              <w:br/>
              <w:t>транспорта в связи с принятием субъектами</w:t>
              <w:br/>
              <w:t>Российской    Федерации    решений     об</w:t>
              <w:br/>
              <w:t>установлении льгот по тарифам  на  проезд</w:t>
              <w:br/>
              <w:t>обучающихся        и        воспитанников</w:t>
              <w:br/>
              <w:t>общеобразовательных учреждений,  учащихся</w:t>
              <w:br/>
              <w:t>очной  формы   обучения   образовательных</w:t>
              <w:br/>
              <w:t>учреждений начального  профессионального,</w:t>
              <w:br/>
              <w:t>среднего  профессионального   и   высшего</w:t>
              <w:br/>
              <w:t>профессионального             образования</w:t>
              <w:br/>
              <w:t>железнодорожным    транспортом     общего</w:t>
              <w:br/>
              <w:t xml:space="preserve">пользования в пригородном сообщении      </w:t>
            </w:r>
          </w:p>
        </w:tc>
      </w:tr>
      <w:tr>
        <w:trPr>
          <w:trHeight w:val="10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16 02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Российской</w:t>
              <w:br/>
              <w:t>Федерации на капитальный ремонт и  ремонт</w:t>
              <w:br/>
              <w:t>автомобильных  дорог  общего  пользования</w:t>
              <w:br/>
              <w:t>административных    центров     субъектов</w:t>
              <w:br/>
              <w:t xml:space="preserve">Российской Федерации                     </w:t>
            </w:r>
          </w:p>
        </w:tc>
      </w:tr>
      <w:tr>
        <w:trPr>
          <w:trHeight w:val="1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37 02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Российской</w:t>
              <w:br/>
              <w:t>Федерации на капитальный ремонт и  ремонт</w:t>
              <w:br/>
              <w:t>дворовых    территорий    многоквартирных</w:t>
              <w:br/>
              <w:t>домов, проездов  к  дворовым  территориям</w:t>
              <w:br/>
              <w:t>многоквартирных  домов   административных</w:t>
              <w:br/>
              <w:t>центров субъектов Российской Федерации  и</w:t>
              <w:br/>
              <w:t>административных  центров   муниципальных</w:t>
              <w:br/>
              <w:t>районов   Московской   и    Ленинградской</w:t>
              <w:br/>
              <w:t xml:space="preserve">областей";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59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92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градостроительства и развития           </w:t>
              <w:br/>
              <w:t xml:space="preserve">       общественной инфраструктуры Чувашской Республики"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92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строительства, архитектуры             </w:t>
              <w:br/>
              <w:t xml:space="preserve">    и жилищно-коммунального хозяйства Чувашской Республики";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6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1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8 0717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выдачу органом</w:t>
              <w:br/>
              <w:t>исполнительной власти субъекта Российской</w:t>
              <w:br/>
              <w:t>Федерации  специального   разрешения   на</w:t>
              <w:br/>
              <w:t>движение   по    автомобильным    дорогам</w:t>
              <w:br/>
              <w:t>транспортных   средств,    осуществляющих</w:t>
              <w:br/>
              <w:t>перевозки опасных, тяжеловесных  и  (или)</w:t>
              <w:br/>
              <w:t>крупногабаритных  грузов,  зачисляемая  в</w:t>
              <w:br/>
              <w:t xml:space="preserve">бюджеты субъектов Российской Федерации   </w:t>
            </w:r>
          </w:p>
        </w:tc>
      </w:tr>
      <w:tr>
        <w:trPr>
          <w:trHeight w:val="14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1 05027 02 0000 12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  платы</w:t>
              <w:br/>
              <w:t>за  земельные  участки,  расположенные  в</w:t>
              <w:br/>
              <w:t>полосе отвода автомобильных дорог  общего</w:t>
              <w:br/>
              <w:t>пользования       регионального       или</w:t>
              <w:br/>
              <w:t>межмуниципального значения, находящихся в</w:t>
              <w:br/>
              <w:t>собственности    субъектов     Российской</w:t>
              <w:br/>
              <w:t xml:space="preserve">Федерации                                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11 09032 02 0000 12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 эксплуатации  и  использования</w:t>
              <w:br/>
              <w:t>имущества      автомобильных       дорог,</w:t>
              <w:br/>
              <w:t>находящихся  в  собственности   субъектов</w:t>
              <w:br/>
              <w:t xml:space="preserve">Российской Федерации                     </w:t>
            </w:r>
          </w:p>
        </w:tc>
      </w:tr>
      <w:tr>
        <w:trPr>
          <w:trHeight w:val="12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1520 02 0000 13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оказание услуг по  присоединению</w:t>
              <w:br/>
              <w:t>объектов     дорожного     сервиса      к</w:t>
              <w:br/>
              <w:t>автомобильным дорогам общего  пользования</w:t>
              <w:br/>
              <w:t>регионального    или    межмуниципального</w:t>
              <w:br/>
              <w:t>значения, зачисляемая в бюджеты субъектов</w:t>
              <w:br/>
              <w:t xml:space="preserve">Российской Федерации                     </w:t>
            </w:r>
          </w:p>
        </w:tc>
      </w:tr>
      <w:tr>
        <w:trPr>
          <w:trHeight w:val="10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0012 01 0000 14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за  нарушение</w:t>
              <w:br/>
              <w:t>правил   перевозки   крупногабаритных   и</w:t>
              <w:br/>
              <w:t>тяжеловесных  грузов   по   автомобильным</w:t>
              <w:br/>
              <w:t>дорогам общего пользования  регионального</w:t>
              <w:br/>
              <w:t xml:space="preserve">или межмуниципального значения           </w:t>
            </w:r>
          </w:p>
        </w:tc>
      </w:tr>
      <w:tr>
        <w:trPr>
          <w:trHeight w:val="1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7020 02 0000 14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 сумм  в  возмещение   вреда,</w:t>
              <w:br/>
              <w:t>причиняемого    автомобильным     дорогам</w:t>
              <w:br/>
              <w:t>регионального    или    межмуниципального</w:t>
              <w:br/>
              <w:t>значения    транспортными     средствами,</w:t>
              <w:br/>
              <w:t>осуществляющими перевозки тяжеловесных  и</w:t>
              <w:br/>
              <w:t>(или)      крупногабаритных       грузов,</w:t>
              <w:br/>
              <w:t>зачисляемые    в    бюджеты     субъектов</w:t>
              <w:br/>
              <w:t xml:space="preserve">Российской Федерации                     </w:t>
            </w:r>
          </w:p>
        </w:tc>
      </w:tr>
      <w:tr>
        <w:trPr>
          <w:trHeight w:val="2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11 02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Российской</w:t>
              <w:br/>
              <w:t>Федерации на компенсацию части  потерь  в</w:t>
              <w:br/>
              <w:t>доходах   организациям   железнодорожного</w:t>
              <w:br/>
              <w:t>транспорта в связи с принятием субъектами</w:t>
              <w:br/>
              <w:t>Российской    Федерации    решений     об</w:t>
              <w:br/>
              <w:t>установлении льгот по тарифам  на  проезд</w:t>
              <w:br/>
              <w:t>обучающихся        и        воспитанников</w:t>
              <w:br/>
              <w:t>общеобразовательных учреждений,  учащихся</w:t>
              <w:br/>
              <w:t>очной  формы   обучения   образовательных</w:t>
              <w:br/>
              <w:t>учреждений начального  профессионального,</w:t>
              <w:br/>
              <w:t>среднего  профессионального   и   высшего</w:t>
              <w:br/>
              <w:t>профессионального             образования</w:t>
              <w:br/>
              <w:t>железнодорожным    транспортом     общего</w:t>
              <w:br/>
              <w:t xml:space="preserve">пользования в пригородном сообщении      </w:t>
            </w:r>
          </w:p>
        </w:tc>
      </w:tr>
      <w:tr>
        <w:trPr>
          <w:trHeight w:val="10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16 02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Российской</w:t>
              <w:br/>
              <w:t>Федерации на капитальный ремонт и  ремонт</w:t>
              <w:br/>
              <w:t>автомобильных  дорог  общего  пользования</w:t>
              <w:br/>
              <w:t>административных    центров     субъектов</w:t>
              <w:br/>
              <w:t xml:space="preserve">Российской Федерации                     </w:t>
            </w:r>
          </w:p>
        </w:tc>
      </w:tr>
      <w:tr>
        <w:trPr>
          <w:trHeight w:val="1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37 02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Российской</w:t>
              <w:br/>
              <w:t>Федерации на капитальный ремонт и  ремонт</w:t>
              <w:br/>
              <w:t>дворовых    территорий    многоквартирных</w:t>
              <w:br/>
              <w:t>домов, проездов  к  дворовым  территориям</w:t>
              <w:br/>
              <w:t>многоквартирных  домов   административных</w:t>
              <w:br/>
              <w:t>центров субъектов Российской Федерации  и</w:t>
              <w:br/>
              <w:t>административных  центров   муниципальных</w:t>
              <w:br/>
              <w:t>районов   Московской   и    Ленинградской</w:t>
              <w:br/>
              <w:t xml:space="preserve">областей"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61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12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21 02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Российской</w:t>
              <w:br/>
              <w:t>Федерации на  осуществление  капитального</w:t>
              <w:br/>
              <w:t>ремонта   гидротехнических    сооружений,</w:t>
              <w:br/>
              <w:t>находящихся  в  собственности   субъектов</w:t>
              <w:br/>
              <w:t>Российской   Федерации,   и   бесхозяйных</w:t>
              <w:br/>
              <w:t xml:space="preserve">гидротехнических сооружений"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040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24 02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  Российской</w:t>
              <w:br/>
              <w:t>Федерации        на         приобретение</w:t>
              <w:br/>
              <w:t>специализированной лесопожарной  техники</w:t>
              <w:br/>
              <w:t xml:space="preserve">и оборудования";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62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4017 02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,   передаваемые</w:t>
              <w:br/>
              <w:t>бюджетам субъектов  Российской  Федерации</w:t>
              <w:br/>
              <w:t>на осуществление отдельных  полномочий  в</w:t>
              <w:br/>
              <w:t>области    обеспечения     лекарственными</w:t>
              <w:br/>
              <w:t xml:space="preserve">препаратами"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4032 02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,   передаваемые</w:t>
              <w:br/>
              <w:t>бюджетам субъектов  Российской  Федерации</w:t>
              <w:br/>
              <w:t>на  единовременные  денежные  компенсации</w:t>
              <w:br/>
              <w:t xml:space="preserve">реабилитированным лицам";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63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92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7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культуры, по делам национальностей,        </w:t>
              <w:br/>
              <w:t xml:space="preserve">  информационной политики и архивного дела Чувашской Республики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92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57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культуры, по делам национальностей         </w:t>
              <w:br/>
              <w:t xml:space="preserve">            и архивного дела Чувашской Республики";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64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1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6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 02022 02 0000 4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реализации     имущества,</w:t>
              <w:br/>
              <w:t>находящегося  в  оперативном   управлении</w:t>
              <w:br/>
              <w:t>учреждений, находящихся в ведении органов</w:t>
              <w:br/>
              <w:t>государственной     власти      субъектов</w:t>
              <w:br/>
              <w:t>Российской  Федерации   (за   исключением</w:t>
              <w:br/>
              <w:t>имущества    бюджетных    и    автономных</w:t>
              <w:br/>
              <w:t>учреждений      субъектов      Российской</w:t>
              <w:br/>
              <w:t>Федерации), в части  реализации  основных</w:t>
              <w:br/>
              <w:t xml:space="preserve">средств по указанному имуществу"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65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92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70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й комитет Чувашской Республики          </w:t>
              <w:br/>
              <w:t xml:space="preserve">                   по связи и информатизации"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92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70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информационной политики              </w:t>
              <w:br/>
              <w:t xml:space="preserve">         и массовых коммуникаций Чувашской Республики";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6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8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85 02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Российской</w:t>
              <w:br/>
              <w:t>Федерации на осуществление мероприятий по</w:t>
              <w:br/>
              <w:t>обеспечению  жильем  граждан   Российской</w:t>
              <w:br/>
              <w:t>Федерации,   проживающих    в    сельской</w:t>
              <w:br/>
              <w:t xml:space="preserve">местности"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8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098 02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Российской</w:t>
              <w:br/>
              <w:t>Федерации   на   поддержку   экономически</w:t>
              <w:br/>
              <w:t xml:space="preserve">значимых региональных программ          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2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53 02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Российской</w:t>
              <w:br/>
              <w:t>Федерации   на    поддержку    начинающих</w:t>
              <w:br/>
              <w:t xml:space="preserve">фермеров                                 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2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2 02154 02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субъектов  Российской</w:t>
              <w:br/>
              <w:t>Федерации    на     развитие     семейных</w:t>
              <w:br/>
              <w:t xml:space="preserve">животноводческих ферм";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67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13 01992 02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оказания  платных  услуг</w:t>
              <w:br/>
              <w:t>(работ)  получателями  средств   бюджетов</w:t>
              <w:br/>
              <w:t xml:space="preserve">субъектов Российской Федерации"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3 02062 02 0000 1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ступающие в порядке  возмещения</w:t>
              <w:br/>
              <w:t>расходов,   понесенных    в    связи    с</w:t>
              <w:br/>
              <w:t>эксплуатацией     имущества     субъектов</w:t>
              <w:br/>
              <w:t xml:space="preserve">Российской Федерации";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6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23022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возмещения    ущерба    при</w:t>
              <w:br/>
              <w:t>возникновении  иных  страховых   случаев,</w:t>
              <w:br/>
              <w:t>когда   выгодоприобретателями   выступают</w:t>
              <w:br/>
              <w:t>получатели  средств  бюджетов   субъектов</w:t>
              <w:br/>
              <w:t xml:space="preserve">Российской Федерации"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10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30012 01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за  нарушение</w:t>
              <w:br/>
              <w:t>правил   перевозки   крупногабаритных   и</w:t>
              <w:br/>
              <w:t>тяжеловесных  грузов   по   автомобильным</w:t>
              <w:br/>
              <w:t>дорогам общего пользования  регионального</w:t>
              <w:br/>
              <w:t xml:space="preserve">или межмуниципального значения";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69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7 05020 02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неналоговые   доходы    бюджетов</w:t>
              <w:br/>
              <w:t xml:space="preserve">субъектов Российской Федерации"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04 02010 02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   негосударственными</w:t>
              <w:br/>
              <w:t>организациями  грантов  для   получателей</w:t>
              <w:br/>
              <w:t>средств  бюджетов  субъектов   Российской</w:t>
              <w:br/>
              <w:t xml:space="preserve">Федерации";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нести в </w:t>
      </w:r>
      <w:hyperlink r:id="rId70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"Перечень главных администраторов доходов местных бюджетов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6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классификации  </w:t>
              <w:br/>
              <w:t xml:space="preserve">     Российской Федерации     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</w:t>
              <w:br/>
              <w:t xml:space="preserve">     главного администратора доходов     </w:t>
              <w:br/>
              <w:t xml:space="preserve">            местных бюджетов             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 местных    </w:t>
              <w:br/>
              <w:t xml:space="preserve">       бюджетов       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71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0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50 05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от денежных  взысканий</w:t>
              <w:br/>
              <w:t>(штрафов)  и  иных  сумм   в   возмещение</w:t>
              <w:br/>
              <w:t>ущерба,     зачисляемые     в     бюджеты</w:t>
              <w:br/>
              <w:t xml:space="preserve">муниципальных районов"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1 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транспорта и дорожного хозяйства          </w:t>
              <w:br/>
              <w:t xml:space="preserve">                      Чувашской Республики                      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от денежных  взысканий</w:t>
              <w:br/>
              <w:t>(штрафов)  и  иных  сумм   в   возмещение</w:t>
              <w:br/>
              <w:t>ущерба, зачисляемые в  бюджеты  городских</w:t>
              <w:br/>
              <w:t xml:space="preserve">округов                                  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50 05 0000 14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от денежных  взысканий</w:t>
              <w:br/>
              <w:t>(штрафов)  и  иных  сумм   в   возмещение</w:t>
              <w:br/>
              <w:t>ущерба,     зачисляемые     в     бюджеты</w:t>
              <w:br/>
              <w:t xml:space="preserve">муниципальных районов";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7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92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градостроительства и развития           </w:t>
              <w:br/>
              <w:t xml:space="preserve">       общественной инфраструктуры Чувашской Республики"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792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32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строительства, архитектуры             </w:t>
              <w:br/>
              <w:t xml:space="preserve">    и жилищно-коммунального хозяйства Чувашской Республики";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7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66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от денежных  взысканий</w:t>
              <w:br/>
              <w:t>(штрафов)  и  иных  сумм   в   возмещение</w:t>
              <w:br/>
              <w:t>ущерба, зачисляемые в  бюджеты  городских</w:t>
              <w:br/>
              <w:t xml:space="preserve">округов"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2880"/>
        <w:gridCol w:w="516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74  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образования и молодежной политики         </w:t>
              <w:br/>
              <w:t xml:space="preserve">                      Чувашской Республики                      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4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40 04 0000 14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от денежных  взысканий</w:t>
              <w:br/>
              <w:t>(штрафов)  и  иных  сумм   в   возмещение</w:t>
              <w:br/>
              <w:t>ущерба, зачисляемые в  бюджеты  городских</w:t>
              <w:br/>
              <w:t xml:space="preserve">округов                                  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4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 90050 05 0000 14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от денежных  взысканий</w:t>
              <w:br/>
              <w:t>(штрафов)  и  иных  сумм   в   возмещение</w:t>
              <w:br/>
              <w:t>ущерба,     зачисляемые     в     бюджеты</w:t>
              <w:br/>
              <w:t xml:space="preserve">муниципальных районов";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7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5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5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Я БЮДЖЕТНЫХ АССИГНОВАНИЙ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И РАСХОДОВ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ЧУВАШСКОЙ РЕСПУБЛИКИ, ПРЕДУСМОТРЕННОГО </w:t>
      </w:r>
      <w:hyperlink r:id="rId75">
        <w:r>
          <w:rPr>
            <w:rStyle w:val="InternetLink"/>
            <w:rFonts w:cs="Calibri"/>
            <w:color w:val="0000FF"/>
          </w:rPr>
          <w:t>ПРИЛОЖЕНИЯМИ 5</w:t>
        </w:r>
      </w:hyperlink>
      <w:r>
        <w:rPr>
          <w:rFonts w:cs="Calibri"/>
        </w:rPr>
        <w:t xml:space="preserve">, </w:t>
      </w:r>
      <w:hyperlink r:id="rId76">
        <w:r>
          <w:rPr>
            <w:rStyle w:val="InternetLink"/>
            <w:rFonts w:cs="Calibri"/>
            <w:color w:val="0000FF"/>
          </w:rPr>
          <w:t>5.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РЕСПУБЛИКАНСКОМ БЮДЖЕТЕ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2 ГОД 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80"/>
        <w:gridCol w:w="480"/>
        <w:gridCol w:w="1080"/>
        <w:gridCol w:w="600"/>
        <w:gridCol w:w="1920"/>
      </w:tblGrid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</w:t>
              <w:br/>
              <w:t xml:space="preserve"> увеличение,  </w:t>
              <w:br/>
              <w:t>уменьшение (-)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23,6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  законодательных</w:t>
              <w:br/>
              <w:t>(представительных)               органов</w:t>
              <w:br/>
              <w:t>государственной         власти         и</w:t>
              <w:br/>
              <w:t>представительных  органов  муниципальных</w:t>
              <w:br/>
              <w:t xml:space="preserve">образований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93,5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93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93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93,5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    Правительства</w:t>
              <w:br/>
              <w:t>Российской       Федерации,       высших</w:t>
              <w:br/>
              <w:t>исполнительных  органов  государственной</w:t>
              <w:br/>
              <w:t>власти субъектов  Российской  Федерации,</w:t>
              <w:br/>
              <w:t xml:space="preserve">местных администра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5,1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5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5,1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5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1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 xml:space="preserve">установленных функ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2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ление  (изменение  и   дополнение)</w:t>
              <w:br/>
              <w:t>списков    кандидатов    в     присяжные</w:t>
              <w:br/>
              <w:t>заседатели   федеральных   судов   общей</w:t>
              <w:br/>
              <w:t xml:space="preserve">юрисдикции в Российской Федерации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2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2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2,7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аппаратов суд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2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2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2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2,7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,7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,7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,7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деятельности   финансовых,</w:t>
              <w:br/>
              <w:t>налоговых и таможенных органов и органов</w:t>
              <w:br/>
              <w:t>финансового       (финансово-бюджетного)</w:t>
              <w:br/>
              <w:t xml:space="preserve">надзора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3,2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3,2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3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3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проведения    выборов    и</w:t>
              <w:br/>
              <w:t xml:space="preserve">референдумов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,3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011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 xml:space="preserve">установленных функ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рамках  административной</w:t>
              <w:br/>
              <w:t xml:space="preserve">реформ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5,7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5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5,7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ых    функций,</w:t>
              <w:br/>
              <w:t>связанных     с      общегосударственным</w:t>
              <w:br/>
              <w:t xml:space="preserve">управление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7602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других      обязательств</w:t>
              <w:br/>
              <w:t xml:space="preserve">государства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7602,2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других   обязательств    по</w:t>
              <w:br/>
              <w:t>выплате     агентских     комиссий     и</w:t>
              <w:br/>
              <w:t xml:space="preserve">вознагражд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  гарантии    Чувашской</w:t>
              <w:br/>
              <w:t xml:space="preserve">Республики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7002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7002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по обеспечению хозяйственного</w:t>
              <w:br/>
              <w:t xml:space="preserve">обслужива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06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06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54,7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71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культуры  и  мероприятия   в</w:t>
              <w:br/>
              <w:t xml:space="preserve">сфере культуры и кинематографи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7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7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7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71,4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региональных     программ</w:t>
              <w:br/>
              <w:t>повышения    эффективности     бюджетных</w:t>
              <w:br/>
              <w:t xml:space="preserve">расходов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71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71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909,9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а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27,2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внедрению    системы</w:t>
              <w:br/>
              <w:t>IP-телефонии  в  органах  исполнительной</w:t>
              <w:br/>
              <w:t xml:space="preserve">власти Чувашской Республик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0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0,2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  отдельных       элементов</w:t>
              <w:br/>
              <w:t>интегрированной    системы    управления</w:t>
              <w:br/>
              <w:t xml:space="preserve">общественными финансами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0,0  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системы    межведомственного</w:t>
              <w:br/>
              <w:t>взаимодействия             ведомственных</w:t>
              <w:br/>
              <w:t>информационных      систем       органов</w:t>
              <w:br/>
              <w:t>исполнительной     власти      Чувашской</w:t>
              <w:br/>
              <w:t>Республики    с    системами     органов</w:t>
              <w:br/>
              <w:t>исполнительной     власти     Российской</w:t>
              <w:br/>
              <w:t xml:space="preserve">Федерации и Чувашской Республики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6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6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информационно-технологической и</w:t>
              <w:br/>
              <w:t>телекоммуникационной  инфраструктуры   в</w:t>
              <w:br/>
              <w:t>органах исполнительной власти  Чувашской</w:t>
              <w:br/>
              <w:t xml:space="preserve">Республики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рование программного обеспечения,</w:t>
              <w:br/>
              <w:t>используемого в  Республиканском  центре</w:t>
              <w:br/>
              <w:t xml:space="preserve">обработки данных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1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1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системы  кабельных   сетей   в</w:t>
              <w:br/>
              <w:t>органах исполнительной власти  Чувашской</w:t>
              <w:br/>
              <w:t xml:space="preserve">Республики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 инвестиций   в   экономику</w:t>
              <w:br/>
              <w:t>Чувашской Республики на 2011 - 2015 годы</w:t>
              <w:br/>
              <w:t xml:space="preserve">и на период до 2020 года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воение  и   поддержание   кредитного</w:t>
              <w:br/>
              <w:t xml:space="preserve">рейтинга Чувашской Республики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Управление  государственным  имуществом</w:t>
              <w:br/>
              <w:t>Чувашской  Республики  в  2012  -   2014</w:t>
              <w:br/>
              <w:t xml:space="preserve">годах"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7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земельных участков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7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7,4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общество Чувашии (2011 -</w:t>
              <w:br/>
              <w:t xml:space="preserve">2020 годы)"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09,1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общество Чувашии (2011 -</w:t>
              <w:br/>
              <w:t xml:space="preserve">2020 годы)"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09,1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09,1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 терроризма        и</w:t>
              <w:br/>
              <w:t>экстремистской деятельности в  Чувашской</w:t>
              <w:br/>
              <w:t xml:space="preserve">Республике на 2012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,2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 терроризма        и</w:t>
              <w:br/>
              <w:t>экстремистской деятельности в  Чувашской</w:t>
              <w:br/>
              <w:t xml:space="preserve">Республике на 2012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 безопасность        и</w:t>
              <w:br/>
              <w:t xml:space="preserve">правоохранительная деятельность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14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89,3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,3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ых    функций,</w:t>
              <w:br/>
              <w:t>связанных     с      общегосударственным</w:t>
              <w:br/>
              <w:t xml:space="preserve">управление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других      обязательств</w:t>
              <w:br/>
              <w:t xml:space="preserve">государства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 населения   и   территории   от</w:t>
              <w:br/>
              <w:t>чрезвычайных   ситуаций   природного   и</w:t>
              <w:br/>
              <w:t>техногенного   характера,    гражданская</w:t>
              <w:br/>
              <w:t xml:space="preserve">оборона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5,6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,8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,8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 связанных  с</w:t>
              <w:br/>
              <w:t>обеспечением национальной безопасности и</w:t>
              <w:br/>
              <w:t xml:space="preserve">правоохранительной деятельност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0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0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0,8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6640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61,7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43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6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6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62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62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1,7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в области содействия занятости</w:t>
              <w:br/>
              <w:t>населения,    включая     расходы     по</w:t>
              <w:br/>
              <w:t xml:space="preserve">осуществлению этих полномочий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3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адаптация безработных граждан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9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9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  обучение   безработных</w:t>
              <w:br/>
              <w:t xml:space="preserve">граждан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3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3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ориентация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9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9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дополнительных  мероприятий,</w:t>
              <w:br/>
              <w:t>направленных на  снижение  напряженности</w:t>
              <w:br/>
              <w:t>на  рынке  труда  субъектов   Российской</w:t>
              <w:br/>
              <w:t xml:space="preserve">Федераци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4530,6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7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7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7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рограмма    развития</w:t>
              <w:br/>
              <w:t>сельского  хозяйства   и   регулирования</w:t>
              <w:br/>
              <w:t>рынков  сельскохозяйственной  продукции,</w:t>
              <w:br/>
              <w:t>сырья и продовольствия на  2008  -  2012</w:t>
              <w:br/>
              <w:t xml:space="preserve">годы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175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поддержка    отраслей</w:t>
              <w:br/>
              <w:t xml:space="preserve">сельского хозяйств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175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племенного животноводства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затрат на приобретение</w:t>
              <w:br/>
              <w:t xml:space="preserve">средств химической защиты растений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держка     экономически      значимых</w:t>
              <w:br/>
              <w:t xml:space="preserve">региональных программ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893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893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начинающих фермеров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149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149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семейных животноводческих ферм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1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1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168,6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агропромышленного   комплекса</w:t>
              <w:br/>
              <w:t>Чувашской  Республики  и   регулирование</w:t>
              <w:br/>
              <w:t>рынка  сельскохозяйственной   продукции,</w:t>
              <w:br/>
              <w:t>сырья и продовольствия на  2008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168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 крестьянских    (фермерских)</w:t>
              <w:br/>
              <w:t xml:space="preserve">хозяйств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844,7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 крестьянским</w:t>
              <w:br/>
              <w:t>(фермерским)  хозяйствам  на  реализацию</w:t>
              <w:br/>
              <w:t>мероприятий,   связанных   с   развитием</w:t>
              <w:br/>
              <w:t xml:space="preserve">семейных молочных животноводческих ферм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2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942,3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начинающим    фермерам    на</w:t>
              <w:br/>
              <w:t>возмещение части затрат в  форме  гранта</w:t>
              <w:br/>
              <w:t>на  создание  и  развитие  крестьянского</w:t>
              <w:br/>
              <w:t>(фермерского) хозяйства и единовременной</w:t>
              <w:br/>
              <w:t xml:space="preserve">помощи на бытовое обустройство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главам       крестьянских</w:t>
              <w:br/>
              <w:t>(фермерских)  хозяйств   на   возмещение</w:t>
              <w:br/>
              <w:t>части затрат в форме гранта на  развитие</w:t>
              <w:br/>
              <w:t xml:space="preserve">семейных животноводческих ферм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28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28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поддержку   экономически</w:t>
              <w:br/>
              <w:t xml:space="preserve">значимых региональных программ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282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282,4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   части          затрат</w:t>
              <w:br/>
              <w:t xml:space="preserve">сельскохозяйственных                    </w:t>
              <w:br/>
              <w:t>товаропроизводителей на  производство  и</w:t>
              <w:br/>
              <w:t>реализацию товарного молока в  Чувашской</w:t>
              <w:br/>
              <w:t xml:space="preserve">Республике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7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7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е хозяйство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37,7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37,7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</w:t>
              <w:br/>
              <w:t>водохозяйственного комплекса  Российской</w:t>
              <w:br/>
              <w:t xml:space="preserve">Федерации в 2012 - 2020 годах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37,7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37,7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хозяйственные мероприятия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6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 использования,</w:t>
              <w:br/>
              <w:t>охраны      водных      объектов       и</w:t>
              <w:br/>
              <w:t xml:space="preserve">гидротехнических сооруж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4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5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8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капитального    ремонта</w:t>
              <w:br/>
              <w:t>гидротехнических сооружений, находящихся</w:t>
              <w:br/>
              <w:t>в  собственности  субъектов   Российской</w:t>
              <w:br/>
              <w:t>Федерации, муниципальной  собственности,</w:t>
              <w:br/>
              <w:t>и      бесхозяйных      гидротехнических</w:t>
              <w:br/>
              <w:t xml:space="preserve">сооружений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406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7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706,1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отдельных  полномочий   в</w:t>
              <w:br/>
              <w:t xml:space="preserve">области водных отношений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81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81,7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3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ы в области лесных отношений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425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отдельных   полномочий    в</w:t>
              <w:br/>
              <w:t xml:space="preserve">области лесных отношений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29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9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2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в     области     охраны,</w:t>
              <w:br/>
              <w:t xml:space="preserve">восстановления и использования лесов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66,8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9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         специализированной</w:t>
              <w:br/>
              <w:t xml:space="preserve">лесопожарной техники и оборудования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96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96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5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2011 - 2015</w:t>
              <w:br/>
              <w:t xml:space="preserve">годы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5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2011 - 2015</w:t>
              <w:br/>
              <w:t xml:space="preserve">годы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6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6,8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по        приобретению</w:t>
              <w:br/>
              <w:t>специализированной лесопожарной  техники</w:t>
              <w:br/>
              <w:t xml:space="preserve">и оборудова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8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8,2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598,2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55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55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55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дорожный транспорт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80,2    </w:t>
            </w:r>
          </w:p>
        </w:tc>
      </w:tr>
      <w:tr>
        <w:trPr>
          <w:trHeight w:val="2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части  потерь   в   доходах</w:t>
              <w:br/>
              <w:t>организациям железнодорожного транспорта</w:t>
              <w:br/>
              <w:t>в   связи   с    принятием    субъектами</w:t>
              <w:br/>
              <w:t>Российской    Федерации    решений    об</w:t>
              <w:br/>
              <w:t>установлении льгот по тарифам на  проезд</w:t>
              <w:br/>
              <w:t>обучающихся       и        воспитанников</w:t>
              <w:br/>
              <w:t>общеобразовательных учреждений, учащихся</w:t>
              <w:br/>
              <w:t>очной  формы  обучения   образовательных</w:t>
              <w:br/>
              <w:t>учреждений начального профессионального,</w:t>
              <w:br/>
              <w:t>среднего  профессионального  и   высшего</w:t>
              <w:br/>
              <w:t>профессионального            образования</w:t>
              <w:br/>
              <w:t>железнодорожным    транспортом    общего</w:t>
              <w:br/>
              <w:t xml:space="preserve">пользования в пригородном сообщении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0,2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0,2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части  потерь   в   доходах</w:t>
              <w:br/>
              <w:t>организациям            железнодорожного</w:t>
              <w:br/>
              <w:t>транспорта,   осуществляющим   перевозку</w:t>
              <w:br/>
              <w:t xml:space="preserve">пассажиров в пригородном сообщении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6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6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региональных     программ</w:t>
              <w:br/>
              <w:t>повышения    эффективности     бюджетных</w:t>
              <w:br/>
              <w:t xml:space="preserve">расходов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802,1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транспортного     комплекса</w:t>
              <w:br/>
              <w:t xml:space="preserve">Чувашской Республики до 2020 года"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802,1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ГУП   Чувашской    Республики</w:t>
              <w:br/>
              <w:t>"Чувашавтотранс"     на      обеспечение</w:t>
              <w:br/>
              <w:t>перевозок   пассажиров   по    социально</w:t>
              <w:br/>
              <w:t xml:space="preserve">значимым маршрутам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802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802,1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мероприятия  по  осуществлению</w:t>
              <w:br/>
              <w:t xml:space="preserve">аэропортовой деятельности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679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2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 </w:t>
            </w:r>
            <w:hyperlink r:id="rId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Жилище"</w:t>
              <w:br/>
              <w:t xml:space="preserve">на 2011 - 2015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2,6  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 1-го</w:t>
              <w:br/>
              <w:t>пускового   комплекса    1-ой    очереди</w:t>
              <w:br/>
              <w:t>строительства   жилого   района   "Новый</w:t>
              <w:br/>
              <w:t>город"  г.  Чебоксары   с   выездом   на</w:t>
              <w:br/>
              <w:t>автомобильную   дорогу   "Чебоксары    -</w:t>
              <w:br/>
              <w:t>Новочебоксарск"  в  районе  поста  ГИБДД</w:t>
              <w:br/>
              <w:t xml:space="preserve">"Восточный"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2,6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2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76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  и    управление    дорожным</w:t>
              <w:br/>
              <w:t xml:space="preserve">хозяйством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 мероприятия    в    области</w:t>
              <w:br/>
              <w:t xml:space="preserve">дорожного движения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76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76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и  развитие  автомобильных</w:t>
              <w:br/>
              <w:t>дорог в Чувашской Республике на  2006  -</w:t>
              <w:br/>
              <w:t xml:space="preserve">2010 годы с прогнозом до 2025 года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и       реконструкция</w:t>
              <w:br/>
              <w:t>автомобильных дорог  общего  пользования</w:t>
              <w:br/>
              <w:t>регионального    и     межмуниципального</w:t>
              <w:br/>
              <w:t xml:space="preserve">значения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автомобильной    дороги</w:t>
              <w:br/>
              <w:t>Комсомольское  -  Яльчики  -  Буинск  км</w:t>
              <w:br/>
              <w:t xml:space="preserve">0+100 - км 9+060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автомобильной    дороги</w:t>
              <w:br/>
              <w:t>"Волга" - Засурье -  граница  Республики</w:t>
              <w:br/>
              <w:t>Марий Эл с мостовым переходом  через  р.</w:t>
              <w:br/>
              <w:t xml:space="preserve">Черная в Ядринском районе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5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 Канаш</w:t>
              <w:br/>
              <w:t>-  Тюлькой  -  Словаши  -  автомобильная</w:t>
              <w:br/>
              <w:t>дорога "Волга" км 35+040 - км  38+710  в</w:t>
              <w:br/>
              <w:t xml:space="preserve">Цивильском районе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дороги   в</w:t>
              <w:br/>
              <w:t xml:space="preserve">обход с. Янтиково в Янтиковском районе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национальной</w:t>
              <w:br/>
              <w:t xml:space="preserve">экономик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9803,7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5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5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5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1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 </w:t>
            </w:r>
            <w:hyperlink r:id="rId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Жилище"</w:t>
              <w:br/>
              <w:t xml:space="preserve">на 2011 - 2015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1,9    </w:t>
            </w:r>
          </w:p>
        </w:tc>
      </w:tr>
      <w:tr>
        <w:trPr>
          <w:trHeight w:val="2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ОАО    "Чебоксарский    завод</w:t>
              <w:br/>
              <w:t>строительных материалов"  на  возмещение</w:t>
              <w:br/>
              <w:t>части  затрат  на  уплату  процентов  по</w:t>
              <w:br/>
              <w:t>кредитам,   привлекаемым   в   кредитных</w:t>
              <w:br/>
              <w:t>организациях      на       строительство</w:t>
              <w:br/>
              <w:t>энергоэффективных            предприятий</w:t>
              <w:br/>
              <w:t>строительной   индустрии,    выпускающих</w:t>
              <w:br/>
              <w:t>энергоэффективные  и   энергосберегающие</w:t>
              <w:br/>
              <w:t>строительные  материалы,  конструкции  и</w:t>
              <w:br/>
              <w:t xml:space="preserve">изделия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1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1,9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строительства,      не</w:t>
              <w:br/>
              <w:t xml:space="preserve">включенные в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18,5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         строительства</w:t>
              <w:br/>
              <w:t>государственной собственности  субъектов</w:t>
              <w:br/>
              <w:t>Российской      Федерации       (объекты</w:t>
              <w:br/>
              <w:t>капитального строительства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18,5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строительства собственности</w:t>
              <w:br/>
              <w:t xml:space="preserve">муниципальных образований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18,5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18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 строительства,</w:t>
              <w:br/>
              <w:t xml:space="preserve">архитектуры и градостроительства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89,8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7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2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национальной экономики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области    гражданской</w:t>
              <w:br/>
              <w:t xml:space="preserve">промышленности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8,3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08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бизнес и предпринимательство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007,3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государственную  поддержку</w:t>
              <w:br/>
              <w:t>малого и  среднего  предпринимательства,</w:t>
              <w:br/>
              <w:t>включая    крестьянские     (фермерские)</w:t>
              <w:br/>
              <w:t xml:space="preserve">хозяйств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007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6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6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4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007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9,4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региональных     программ</w:t>
              <w:br/>
              <w:t>повышения    эффективности     бюджетных</w:t>
              <w:br/>
              <w:t xml:space="preserve">расходов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9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9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581,2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комплексная   </w:t>
            </w:r>
            <w:hyperlink r:id="rId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развития  промышленности</w:t>
              <w:br/>
              <w:t>Чувашской Республики на 2010 - 2015 годы</w:t>
              <w:br/>
              <w:t xml:space="preserve">и на период до 2020 года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8,8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части  затрат  на</w:t>
              <w:br/>
              <w:t>реализацию   в   Чувашской    Республике</w:t>
              <w:br/>
              <w:t>приоритетного      и      перспективного</w:t>
              <w:br/>
              <w:t>инновационного   проекта,   изобретения,</w:t>
              <w:br/>
              <w:t xml:space="preserve">полезной модели, промышленного образца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8,8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8,8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и  развитие  автомобильных</w:t>
              <w:br/>
              <w:t>дорог в Чувашской Республике на  2006  -</w:t>
              <w:br/>
              <w:t xml:space="preserve">2010 годы с прогнозом до 2025 года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6,3    </w:t>
            </w:r>
          </w:p>
        </w:tc>
      </w:tr>
      <w:tr>
        <w:trPr>
          <w:trHeight w:val="1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подрядным   организациям   на</w:t>
              <w:br/>
              <w:t>возмещение затрат на уплату процентов по</w:t>
              <w:br/>
              <w:t>кредитам,   привлеченным   в   кредитных</w:t>
              <w:br/>
              <w:t>организациях    на    строительство    и</w:t>
              <w:br/>
              <w:t>реконструкцию  автомобильных   дорог   в</w:t>
              <w:br/>
              <w:t xml:space="preserve">соответствии  с  </w:t>
            </w:r>
            <w:hyperlink r:id="rId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Кабинета</w:t>
              <w:br/>
              <w:t>Министров  Чувашской  Республики  от  20</w:t>
              <w:br/>
              <w:t xml:space="preserve">июля 2011 года N 268-р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6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6,3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комплексная   </w:t>
            </w:r>
            <w:hyperlink r:id="rId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поддержки  строительства</w:t>
              <w:br/>
              <w:t>жилья в Чувашской Республике на  2011  -</w:t>
              <w:br/>
              <w:t xml:space="preserve">2015 годы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144,8    </w:t>
            </w:r>
          </w:p>
        </w:tc>
      </w:tr>
      <w:tr>
        <w:trPr>
          <w:trHeight w:val="1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  на</w:t>
              <w:br/>
              <w:t>возмещение затрат на уплату процентов по</w:t>
              <w:br/>
              <w:t>кредитам,  привлекаемым   в   российских</w:t>
              <w:br/>
              <w:t>кредитных организациях на  строительство</w:t>
              <w:br/>
              <w:t>доступного жилья для граждан,  состоящих</w:t>
              <w:br/>
              <w:t>на    учете    в    органах     местного</w:t>
              <w:br/>
              <w:t>самоуправления в качестве нуждающихся  в</w:t>
              <w:br/>
              <w:t xml:space="preserve">жилых помещениях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  на</w:t>
              <w:br/>
              <w:t>возмещение   расходов,    связанных    с</w:t>
              <w:br/>
              <w:t>привлечением   кредитных   ресурсов   на</w:t>
              <w:br/>
              <w:t>строительство   доступного   жилья   для</w:t>
              <w:br/>
              <w:t>граждан, состоящих на  учете  в  органах</w:t>
              <w:br/>
              <w:t>местного   самоуправления   в   качестве</w:t>
              <w:br/>
              <w:t xml:space="preserve">нуждающихся в жилых помещениях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  на</w:t>
              <w:br/>
              <w:t>возмещение затрат на уплату процентов по</w:t>
              <w:br/>
              <w:t>кредитам,  привлекаемым   в   российских</w:t>
              <w:br/>
              <w:t>кредитных организациях на  строительство</w:t>
              <w:br/>
              <w:t>административного     здания     органов</w:t>
              <w:br/>
              <w:t>исполнительной     власти      Чувашской</w:t>
              <w:br/>
              <w:t xml:space="preserve">Республики (блок "Б")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49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49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  на</w:t>
              <w:br/>
              <w:t>возмещение   расходов,    связанных    с</w:t>
              <w:br/>
              <w:t>привлечением   кредитных   ресурсов   на</w:t>
              <w:br/>
              <w:t>строительство  административного  здания</w:t>
              <w:br/>
              <w:t>органов исполнительной власти  Чувашской</w:t>
              <w:br/>
              <w:t xml:space="preserve">Республики (блок "Б")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0,0    </w:t>
            </w:r>
          </w:p>
        </w:tc>
      </w:tr>
      <w:tr>
        <w:trPr>
          <w:trHeight w:val="2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  на</w:t>
              <w:br/>
              <w:t>возмещение затрат на уплату процентов по</w:t>
              <w:br/>
              <w:t>кредитам,  привлекаемым   в   российских</w:t>
              <w:br/>
              <w:t>кредитных организациях на  осуществление</w:t>
              <w:br/>
              <w:t>ремонтно-реставрационных     работ     и</w:t>
              <w:br/>
              <w:t>приспособления      под      современное</w:t>
              <w:br/>
              <w:t>использование  административного  здания</w:t>
              <w:br/>
              <w:t>"Дом Правительства" (объект  культурного</w:t>
              <w:br/>
              <w:t>наследия (памятник  истории  и  культуры</w:t>
              <w:br/>
              <w:t>федерального   значения   "Здание   Дома</w:t>
              <w:br/>
              <w:t>Советов"),  расположенного  по   адресу:</w:t>
              <w:br/>
              <w:t>Чувашская  Республика,   г.   Чебоксары,</w:t>
              <w:br/>
              <w:t xml:space="preserve">площадь Республики, д. 1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5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0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5,5    </w:t>
            </w:r>
          </w:p>
        </w:tc>
      </w:tr>
      <w:tr>
        <w:trPr>
          <w:trHeight w:val="2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  на</w:t>
              <w:br/>
              <w:t>возмещение   расходов,    связанных    с</w:t>
              <w:br/>
              <w:t>привлечением   кредитных   ресурсов   на</w:t>
              <w:br/>
              <w:t>осуществление   ремонтно-реставрационных</w:t>
              <w:br/>
              <w:t>работ и приспособления  под  современное</w:t>
              <w:br/>
              <w:t>использование  административного  здания</w:t>
              <w:br/>
              <w:t>"Дом Правительства" (объект  культурного</w:t>
              <w:br/>
              <w:t>наследия (памятник  истории  и  культуры</w:t>
              <w:br/>
              <w:t>федерального   значения   "Здание   Дома</w:t>
              <w:br/>
              <w:t>Советов"),  расположенного  по   адресу:</w:t>
              <w:br/>
              <w:t>Чувашская  Республика,   г.   Чебоксары,</w:t>
              <w:br/>
              <w:t xml:space="preserve">площадь Республики, д. 1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5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5,0    </w:t>
            </w:r>
          </w:p>
        </w:tc>
      </w:tr>
      <w:tr>
        <w:trPr>
          <w:trHeight w:val="2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ОАО    "Чебоксарский    завод</w:t>
              <w:br/>
              <w:t>строительных материалов"  на  возмещение</w:t>
              <w:br/>
              <w:t>части  затрат  на  уплату  процентов  по</w:t>
              <w:br/>
              <w:t>кредитам,   привлекаемым   в   кредитных</w:t>
              <w:br/>
              <w:t>организациях      на       строительство</w:t>
              <w:br/>
              <w:t>энергоэффективных            предприятий</w:t>
              <w:br/>
              <w:t>строительной   индустрии,    выпускающих</w:t>
              <w:br/>
              <w:t>энергоэффективные  и   энергосберегающие</w:t>
              <w:br/>
              <w:t>строительные  материалы,  конструкции  и</w:t>
              <w:br/>
              <w:t xml:space="preserve">изделия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65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65,3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  </w:t>
            </w:r>
            <w:hyperlink r:id="rId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молодых семей</w:t>
              <w:br/>
              <w:t>в решении жилищной проблемы  на  2002  -</w:t>
              <w:br/>
              <w:t xml:space="preserve">2015 годы"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3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 затрат   на   уплату</w:t>
              <w:br/>
              <w:t>процентов    по    ипотечным    кредитам</w:t>
              <w:br/>
              <w:t>(займам), привлеченным молодыми  семьями</w:t>
              <w:br/>
              <w:t>на приобретение или строительство  жилья</w:t>
              <w:br/>
              <w:t xml:space="preserve">в  соответствии  с   </w:t>
            </w:r>
            <w:hyperlink r:id="rId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резидента</w:t>
              <w:br/>
              <w:t>Чувашской Республики от 3  октября  2011</w:t>
              <w:br/>
              <w:t>года N 87  "О  дополнительных  мерах  по</w:t>
              <w:br/>
              <w:t>государственной поддержке молодых  семей</w:t>
              <w:br/>
              <w:t>в    улучшении    жилищных     условий",</w:t>
              <w:br/>
              <w:t>медицинскими   работниками    учреждений</w:t>
              <w:br/>
              <w:t xml:space="preserve">здравоохранения в соответствии с  </w:t>
            </w:r>
            <w:hyperlink r:id="rId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лавы Чувашской Республики от 13 февраля</w:t>
              <w:br/>
              <w:t>2012 года N 24 "О мерах  по  обеспечению</w:t>
              <w:br/>
              <w:t>медицинскими     кадрами      учреждений</w:t>
              <w:br/>
              <w:t>здравоохранения Чувашской Республики  на</w:t>
              <w:br/>
              <w:t xml:space="preserve">селе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000,0    </w:t>
            </w:r>
          </w:p>
        </w:tc>
      </w:tr>
      <w:tr>
        <w:trPr>
          <w:trHeight w:val="6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 затрат   на   уплату</w:t>
              <w:br/>
              <w:t>процентов    по    ипотечным    кредитам</w:t>
              <w:br/>
              <w:t>(займам), привлеченным молодыми  семьями</w:t>
              <w:br/>
              <w:t>на приобретение или строительство  жилья</w:t>
              <w:br/>
              <w:t xml:space="preserve">в  соответствии  с   </w:t>
            </w:r>
            <w:hyperlink r:id="rId1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резидента</w:t>
              <w:br/>
              <w:t>Чувашской Республики от 3  октября  2011</w:t>
              <w:br/>
              <w:t>г.  N  87  "О  дополнительных  мерах  по</w:t>
              <w:br/>
              <w:t>государственной поддержке молодых  семей</w:t>
              <w:br/>
              <w:t>в    улучшении    жилищных     условий",</w:t>
              <w:br/>
              <w:t>медицинскими   работниками    учреждений</w:t>
              <w:br/>
              <w:t xml:space="preserve">здравоохранения в соответствии с  </w:t>
            </w:r>
            <w:hyperlink r:id="rId1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лавы Чувашской Республики от 13 февраля</w:t>
              <w:br/>
              <w:t>2012 г. N 24  "О  мерах  по  обеспечению</w:t>
              <w:br/>
              <w:t>медицинскими     кадрами      учреждений</w:t>
              <w:br/>
              <w:t>здравоохранения Чувашской Республики  на</w:t>
              <w:br/>
              <w:t>селе", молодыми, в возрасте до  35  лет,</w:t>
              <w:br/>
              <w:t>учителями                государственных</w:t>
              <w:br/>
              <w:t>образовательных   учреждений   Чувашской</w:t>
              <w:br/>
              <w:t>Республики        и        муниципальных</w:t>
              <w:br/>
              <w:t>образовательных учреждений,  реализующих</w:t>
              <w:br/>
              <w:t>общеобразовательные программы начального</w:t>
              <w:br/>
              <w:t>общего,  основного  общего  и   среднего</w:t>
              <w:br/>
              <w:t>(полного)      общего       образования,</w:t>
              <w:br/>
              <w:t>признанными  в   установленном   порядке</w:t>
              <w:br/>
              <w:t>нуждающимися   в   улучшении    жилищных</w:t>
              <w:br/>
              <w:t xml:space="preserve">условий, в соответствии с  </w:t>
            </w:r>
            <w:hyperlink r:id="rId1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Главы</w:t>
              <w:br/>
              <w:t>Чувашской Республики от 21 июня 2012  г.</w:t>
              <w:br/>
              <w:t>N 69 "О мерах государственной  поддержки</w:t>
              <w:br/>
              <w:t>молодых   учителей   общеобразовательных</w:t>
              <w:br/>
              <w:t>учреждений  в  Чувашской  Республике   в</w:t>
              <w:br/>
              <w:t xml:space="preserve">улучшении жилищных условий"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 населения     Чувашской</w:t>
              <w:br/>
              <w:t>Республики качественной  питьевой  водой</w:t>
              <w:br/>
              <w:t xml:space="preserve">на 2009 - 2020 годы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79,1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уплату процентов по</w:t>
              <w:br/>
              <w:t>кредитам, привлекаемым на  реконструкцию</w:t>
              <w:br/>
              <w:t>биологических  очистных  сооружений   г.</w:t>
              <w:br/>
              <w:t xml:space="preserve">Новочебоксарска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79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79,1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  в</w:t>
              <w:br/>
              <w:t>Чувашской  Республике  на  2010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5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ление   территориальных   балансов</w:t>
              <w:br/>
              <w:t>запасов  и  кадастров  месторождений   и</w:t>
              <w:br/>
              <w:t>проявлений общераспространенных полезных</w:t>
              <w:br/>
              <w:t xml:space="preserve">ископаемых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5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</w:t>
            </w:r>
            <w:hyperlink r:id="rId1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развития</w:t>
              <w:br/>
              <w:t>субъектов     малого     и      среднего</w:t>
              <w:br/>
              <w:t>предпринимательства     в      Чувашской</w:t>
              <w:br/>
              <w:t xml:space="preserve">Республике на 2010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65,9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</w:t>
            </w:r>
            <w:hyperlink r:id="rId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развития</w:t>
              <w:br/>
              <w:t>субъектов     малого     и      среднего</w:t>
              <w:br/>
              <w:t>предпринимательства     в      Чувашской</w:t>
              <w:br/>
              <w:t xml:space="preserve">Республике на 2010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90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60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2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98,5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     незавершенного</w:t>
              <w:br/>
              <w:t>строительством административного  центра</w:t>
              <w:br/>
              <w:t xml:space="preserve">под бизнес-инкубатор в с. Аликово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,3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знес-инкубатор    в    с.     Батырево</w:t>
              <w:br/>
              <w:t xml:space="preserve">Батыревского район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0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0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развития</w:t>
              <w:br/>
              <w:t>внешнеэкономической    деятельности   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выставочно-конгрессного</w:t>
              <w:br/>
              <w:t xml:space="preserve">комплекса, г. Чебоксар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коммунальных  котельных  и</w:t>
              <w:br/>
              <w:t>тепловых сетей на  территории  Чувашской</w:t>
              <w:br/>
              <w:t xml:space="preserve">Республики на 2010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 затрат   на   уплату</w:t>
              <w:br/>
              <w:t>процентов  по   кредитам,   привлекаемым</w:t>
              <w:br/>
              <w:t>хозяйствующими               субъектами,</w:t>
              <w:br/>
              <w:t>осуществляющими деятельность в  развитии</w:t>
              <w:br/>
              <w:t>и  модернизации  объектов   коммунальной</w:t>
              <w:br/>
              <w:t xml:space="preserve">инфраструктуры Чувашской Республики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838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землеустройству    и</w:t>
              <w:br/>
              <w:t xml:space="preserve">землепользованию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96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96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работ  по   информационному</w:t>
              <w:br/>
              <w:t>наполнению   государственного   кадастра</w:t>
              <w:br/>
              <w:t>недвижимости  сведениями   об   объектах</w:t>
              <w:br/>
              <w:t>капитального   строительства   в   целях</w:t>
              <w:br/>
              <w:t>формирования налогооблагаемой  базы  для</w:t>
              <w:br/>
              <w:t xml:space="preserve">введения налога на недвижимость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342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342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общество Чувашии (2011 -</w:t>
              <w:br/>
              <w:t xml:space="preserve">2020 годы)"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7,8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дрение   и   развитие   регионального</w:t>
              <w:br/>
              <w:t>сегмента      Единой      информационно-</w:t>
              <w:br/>
              <w:t>аналитической системы "ФСТ России -  РЭК</w:t>
              <w:br/>
              <w:t xml:space="preserve">- субъекты регулирования"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7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7,8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9403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32,4    </w:t>
            </w:r>
          </w:p>
        </w:tc>
      </w:tr>
      <w:tr>
        <w:trPr>
          <w:trHeight w:val="1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оприятий по  капитальному</w:t>
              <w:br/>
              <w:t>ремонту    многоквартирных    домов    и</w:t>
              <w:br/>
              <w:t>переселению   граждан   из    аварийного</w:t>
              <w:br/>
              <w:t>жилищного   фонда   за   счет   средств,</w:t>
              <w:br/>
              <w:t>поступивших      от      государственной</w:t>
              <w:br/>
              <w:t>корпорации    -     Фонда     содействия</w:t>
              <w:br/>
              <w:t>реформированию     жилищно-коммунального</w:t>
              <w:br/>
              <w:t xml:space="preserve">хозяйств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13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оприятий по  капитальному</w:t>
              <w:br/>
              <w:t xml:space="preserve">ремонту многоквартирных домов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4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4,1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оприятий  по  переселению</w:t>
              <w:br/>
              <w:t xml:space="preserve">граждан из аварийного жилищного фонда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18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18,9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оприятий по  капитальному</w:t>
              <w:br/>
              <w:t>ремонту    многоквартирных    домов    и</w:t>
              <w:br/>
              <w:t>переселению   граждан   из    аварийного</w:t>
              <w:br/>
              <w:t>жилищного фонда за счет средств бюджет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42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адресная    </w:t>
            </w:r>
            <w:hyperlink r:id="rId1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апитальный   ремонт    многоквартирных</w:t>
              <w:br/>
              <w:t>домов,   расположенных   на   территории</w:t>
              <w:br/>
              <w:t xml:space="preserve">Чувашской Республики" на 2012 год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3555,2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 адресная    программа</w:t>
              <w:br/>
              <w:t>"Капитальный   ремонт    многоквартирных</w:t>
              <w:br/>
              <w:t>домов,   расположенных   на   территории</w:t>
              <w:br/>
              <w:t xml:space="preserve">Чувашской Республики" на 2012 год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7,2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2,0    </w:t>
            </w:r>
          </w:p>
        </w:tc>
      </w:tr>
      <w:tr>
        <w:trPr>
          <w:trHeight w:val="2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 граждан   из   ветхого   и</w:t>
              <w:br/>
              <w:t>аварийного        жилищного        фонда</w:t>
              <w:br/>
              <w:t>(софинансирование)       в        рамках</w:t>
              <w:br/>
              <w:t xml:space="preserve">республиканской    целевой     </w:t>
            </w:r>
            <w:hyperlink r:id="rId1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граждан   из   ветхого   и</w:t>
              <w:br/>
              <w:t>аварийного       жилищного        фонда,</w:t>
              <w:br/>
              <w:t>расположенного на  территории  Чувашской</w:t>
              <w:br/>
              <w:t>Республики"  на  2008  -  2012  годы   и</w:t>
              <w:br/>
              <w:t xml:space="preserve">республиканской    адресной    </w:t>
            </w:r>
            <w:hyperlink r:id="rId1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 граждан   из   аварийного</w:t>
              <w:br/>
              <w:t>жилищного   фонда,   расположенного   на</w:t>
              <w:br/>
              <w:t>территории Чувашской Республики" на 2012</w:t>
              <w:br/>
              <w:t xml:space="preserve">год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  </w:t>
            </w:r>
          </w:p>
        </w:tc>
      </w:tr>
      <w:tr>
        <w:trPr>
          <w:trHeight w:val="2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 граждан   из   ветхого   и</w:t>
              <w:br/>
              <w:t>аварийного   жилищного   фонда   (оплата</w:t>
              <w:br/>
              <w:t>разницы между сносимой и предоставляемой</w:t>
              <w:br/>
              <w:t>площадью  жилых  помещений)   в   рамках</w:t>
              <w:br/>
              <w:t xml:space="preserve">республиканской    целевой     </w:t>
            </w:r>
            <w:hyperlink r:id="rId1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граждан   из   ветхого   и</w:t>
              <w:br/>
              <w:t>аварийного       жилищного        фонда,</w:t>
              <w:br/>
              <w:t>расположенного на  территории  Чувашской</w:t>
              <w:br/>
              <w:t>Республики"  на  2008  -  2012  годы   и</w:t>
              <w:br/>
              <w:t xml:space="preserve">республиканской    адресной    </w:t>
            </w:r>
            <w:hyperlink r:id="rId1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 граждан   из   аварийного</w:t>
              <w:br/>
              <w:t>жилищного   фонда,   расположенного   на</w:t>
              <w:br/>
              <w:t>территории Чувашской Республики" на 2012</w:t>
              <w:br/>
              <w:t xml:space="preserve">год 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26,5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   ремонт    многоквартирных</w:t>
              <w:br/>
              <w:t>домов,  расположенных  в   с.   Янтиково</w:t>
              <w:br/>
              <w:t xml:space="preserve">Янтиковского район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26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26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0,9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венции  местным  бюджетам   для</w:t>
              <w:br/>
              <w:t>финансового    обеспечения     расходных</w:t>
              <w:br/>
              <w:t>обязательств    по    переданным     для</w:t>
              <w:br/>
              <w:t>осуществления            государственным</w:t>
              <w:br/>
              <w:t xml:space="preserve">полномочия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0,9    </w:t>
            </w:r>
          </w:p>
        </w:tc>
      </w:tr>
      <w:tr>
        <w:trPr>
          <w:trHeight w:val="1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отдельных  государственных</w:t>
              <w:br/>
              <w:t>полномочий   Чувашской   Республики   по</w:t>
              <w:br/>
              <w:t>обеспечению   жилыми   помещениями    по</w:t>
              <w:br/>
              <w:t>договорам  социального  найма  категорий</w:t>
              <w:br/>
              <w:t xml:space="preserve">граждан, указанных в </w:t>
            </w:r>
            <w:hyperlink r:id="rId1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е  3  части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11 Закона Чувашской Республики "О</w:t>
              <w:br/>
              <w:t>регулировании  жилищных   отношений"   и</w:t>
              <w:br/>
              <w:t>состоящих   на    учете    в    качестве</w:t>
              <w:br/>
              <w:t xml:space="preserve">нуждающихся в жилых помещениях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0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0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243,5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ых    функций,</w:t>
              <w:br/>
              <w:t>связанных     с      общегосударственным</w:t>
              <w:br/>
              <w:t xml:space="preserve">управление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00,2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а энергосбережения  и  повышения</w:t>
              <w:br/>
              <w:t>энергетической эффективности  на  период</w:t>
              <w:br/>
              <w:t xml:space="preserve">до 2020 года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00,2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96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03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978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целевая  </w:t>
            </w:r>
            <w:hyperlink r:id="rId1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Чистая</w:t>
              <w:br/>
              <w:t xml:space="preserve">вода" на 2011 - 2017 годы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978,0    </w:t>
            </w:r>
          </w:p>
        </w:tc>
      </w:tr>
      <w:tr>
        <w:trPr>
          <w:trHeight w:val="2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группового     водовода</w:t>
              <w:br/>
              <w:t>Батыревского,  Шемуршинского   и   южной</w:t>
              <w:br/>
              <w:t>части Комсомольского  районов  (комплекс</w:t>
              <w:br/>
              <w:t>водозаборных   сооружений,    сооружений</w:t>
              <w:br/>
              <w:t>очистки воды  для  хозяйственно-питьевых</w:t>
              <w:br/>
              <w:t>целей   и   санитарных   зон   источника</w:t>
              <w:br/>
              <w:t>питьевого    водоснабжения    группового</w:t>
              <w:br/>
              <w:t>водовода  Батыревского,   Шемуршинского,</w:t>
              <w:br/>
              <w:t>Комсомольского     районов     Чувашской</w:t>
              <w:br/>
              <w:t xml:space="preserve">Республики)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278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очистных     сооружений</w:t>
              <w:br/>
              <w:t>биологической очистки  сточных  вод,  г.</w:t>
              <w:br/>
              <w:t xml:space="preserve">Цивильск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7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834,7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 населения     Чувашской</w:t>
              <w:br/>
              <w:t>Республики качественной  питьевой  водой</w:t>
              <w:br/>
              <w:t xml:space="preserve">на 2009 - 2020 годы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473,5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 населения     Чувашской</w:t>
              <w:br/>
              <w:t>Республики качественной  питьевой  водой</w:t>
              <w:br/>
              <w:t xml:space="preserve">на 2009 - 2020 годы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473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группового  водовода,  пгт</w:t>
              <w:br/>
              <w:t xml:space="preserve">Ибреси Ибресинского района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водоводов,   уличных   и</w:t>
              <w:br/>
              <w:t>внутриквартальных        сетей        г.</w:t>
              <w:br/>
              <w:t xml:space="preserve">Новочебоксарска (I - III этапы)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водоводов,   уличных   и</w:t>
              <w:br/>
              <w:t>внутриквартальных        сетей        г.</w:t>
              <w:br/>
              <w:t>Новочебоксарска. II этап  (1-й  пусковой</w:t>
              <w:br/>
              <w:t xml:space="preserve">комплекс)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с. Альгешево  и  д.  Малое</w:t>
              <w:br/>
              <w:t xml:space="preserve">Шахчурино Чебоксарского района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15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с. Альгешево Чебоксарского</w:t>
              <w:br/>
              <w:t xml:space="preserve">района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биологических   очистных</w:t>
              <w:br/>
              <w:t xml:space="preserve">сооружений                              </w:t>
              <w:br/>
              <w:t xml:space="preserve">г. Новочебоксарска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3473,5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  в</w:t>
              <w:br/>
              <w:t>Чувашской  Республике  на  2010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7,8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   твердых    бытовых    отходов</w:t>
              <w:br/>
              <w:t>(Чувашская        Республика,         г.</w:t>
              <w:br/>
              <w:t xml:space="preserve">Новочебоксарск, ул. Промышленная)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7,8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7,8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31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31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26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105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 в   области   жилищно-</w:t>
              <w:br/>
              <w:t xml:space="preserve">коммунального хозяйства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8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17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17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17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5,5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общество Чувашии (2011 -</w:t>
              <w:br/>
              <w:t xml:space="preserve">2020 годы)"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5,5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  государственной</w:t>
              <w:br/>
              <w:t>информационной системы  "Интернет-портал</w:t>
              <w:br/>
              <w:t>жилищно-коммунального          хозяйства</w:t>
              <w:br/>
              <w:t xml:space="preserve">Чувашской Республики"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5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5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7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  объектов    растительного    и</w:t>
              <w:br/>
              <w:t xml:space="preserve">животного мира и среды их обитания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4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 xml:space="preserve">установленных функ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,9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   в    области    охраны    и</w:t>
              <w:br/>
              <w:t>использования  охотничьих  ресурсов   по</w:t>
              <w:br/>
              <w:t>контролю, надзору, выдаче разрешений  на</w:t>
              <w:br/>
              <w:t>добычу охотничьих ресурсов и  заключению</w:t>
              <w:br/>
              <w:t xml:space="preserve">охотхозяйственных соглашений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учреждения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9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9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9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области    охраны</w:t>
              <w:br/>
              <w:t xml:space="preserve">окружающей среды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8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8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  в</w:t>
              <w:br/>
              <w:t>Чувашской  Республике  на  2010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8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  в</w:t>
              <w:br/>
              <w:t>Чувашской  Республике  на  2010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8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7893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7545,2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09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 </w:t>
            </w:r>
            <w:hyperlink r:id="rId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Жилище"</w:t>
              <w:br/>
              <w:t xml:space="preserve">на 2011 - 2015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09,9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  дошкольного</w:t>
              <w:br/>
              <w:t>образовательного     учреждения,      г.</w:t>
              <w:br/>
              <w:t xml:space="preserve">Новочебоксарск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09,9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09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межбюджетные  трансферты  бюджетам</w:t>
              <w:br/>
              <w:t xml:space="preserve">бюджетной систем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расходов местных бюджетов  на</w:t>
              <w:br/>
              <w:t>дооснащение  дошкольных  образовательных</w:t>
              <w:br/>
              <w:t>учреждений, вводимых  в  эксплуатацию  в</w:t>
              <w:br/>
              <w:t xml:space="preserve">2012 году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515,3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515,3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  дошкольного</w:t>
              <w:br/>
              <w:t>образовательного учреждения, пгт  Кугеси</w:t>
              <w:br/>
              <w:t xml:space="preserve">Чебоксарского района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36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36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  дошкольного</w:t>
              <w:br/>
              <w:t>образовательного     учреждения,      г.</w:t>
              <w:br/>
              <w:t xml:space="preserve">Новочебоксарск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292,1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292,1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  дошкольного</w:t>
              <w:br/>
              <w:t>образовательного   учреждения   по   пр.</w:t>
              <w:br/>
              <w:t xml:space="preserve">Тракторостроителей, г. Чебоксары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  дошкольного</w:t>
              <w:br/>
              <w:t>образовательного   учреждения    в    г.</w:t>
              <w:br/>
              <w:t xml:space="preserve">Цивильске Цивильского района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3,4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3,4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 начальных  классов</w:t>
              <w:br/>
              <w:t>МБОУ "Шемуршинская СОШ" с пристроем  под</w:t>
              <w:br/>
              <w:t>муниципальное дошкольное образовательное</w:t>
              <w:br/>
              <w:t>учреждение в  с.  Шемурша  Шемуршинского</w:t>
              <w:br/>
              <w:t xml:space="preserve">района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21,9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21,9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здания     по      ул.</w:t>
              <w:br/>
              <w:t>Лобачевского, д. 32 в  г.  Козловке  под</w:t>
              <w:br/>
              <w:t xml:space="preserve">дошкольное образовательное учреждение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72,6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72,6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здания  начальной   школы</w:t>
              <w:br/>
              <w:t>МБОУ "СОШ-1" "Рябинушка" под  дошкольное</w:t>
              <w:br/>
              <w:t>образовательное   учреждение   по    ул.</w:t>
              <w:br/>
              <w:t xml:space="preserve">Советская, д. 18 в г. Шумерле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78,4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78,4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  дошкольного</w:t>
              <w:br/>
              <w:t>образовательного   учреждения   по   ул.</w:t>
              <w:br/>
              <w:t xml:space="preserve">Машиностроителей, д. 34 в г. Канаше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00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пристроя  к  зданию  МБОУ</w:t>
              <w:br/>
              <w:t>"Токаевская   СОШ"   со   спортзалом   и</w:t>
              <w:br/>
              <w:t>дошкольным образовательным учреждением в</w:t>
              <w:br/>
              <w:t xml:space="preserve">с. Токаево Комсомольского района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 МБОУ  "Моргаушский</w:t>
              <w:br/>
              <w:t>лицей"  под  дошкольное  образовательное</w:t>
              <w:br/>
              <w:t>учреждение по ул. 50 лет Октября, д.  34</w:t>
              <w:br/>
              <w:t xml:space="preserve">в с. Моргауши Моргаушского района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  дошкольного</w:t>
              <w:br/>
              <w:t>образовательного учреждения в пгт Буинск</w:t>
              <w:br/>
              <w:t xml:space="preserve">Ибресинского район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  дошкольного</w:t>
              <w:br/>
              <w:t>образовательного учреждения,  поз.  9  в</w:t>
              <w:br/>
              <w:t>микрорайоне N 8 юго-западного района  г.</w:t>
              <w:br/>
              <w:t xml:space="preserve">Чебоксары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0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  дошкольного</w:t>
              <w:br/>
              <w:t>образовательного учреждения,  поз.  8  в</w:t>
              <w:br/>
              <w:t xml:space="preserve">микрорайоне "Волжский - 2" г. Чебоксары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5,1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5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820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-интернаты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4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4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4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по  внешкольной   работе   с</w:t>
              <w:br/>
              <w:t xml:space="preserve">детьми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05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05,6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9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78,1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13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1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ма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,8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ые (коррекционные) учреждения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7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7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7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16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танционное                образование</w:t>
              <w:br/>
              <w:t xml:space="preserve">детей-инвалидов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16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16,2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904,7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53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3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3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      средней</w:t>
              <w:br/>
              <w:t>общеобразовательной школы в д. Татарские</w:t>
              <w:br/>
              <w:t xml:space="preserve">Сугуты Батыревского района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здания  спортзала</w:t>
              <w:br/>
              <w:t>к  Шоркасинской  школе  в   д.   Шоркасы</w:t>
              <w:br/>
              <w:t xml:space="preserve">Канашского района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15,9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Андреевской     средней</w:t>
              <w:br/>
              <w:t>общеобразовательной   школы    по    ул.</w:t>
              <w:br/>
              <w:t>Молодежная в д.  Андреевка  Ибресинского</w:t>
              <w:br/>
              <w:t xml:space="preserve">района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1183,7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Андреевской    основной</w:t>
              <w:br/>
              <w:t>общеобразовательной   школы    по    ул.</w:t>
              <w:br/>
              <w:t>Молодежная в д.  Андреевка  Ибресинского</w:t>
              <w:br/>
              <w:t xml:space="preserve">района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599,6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15,9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 терроризма        и</w:t>
              <w:br/>
              <w:t>экстремистской деятельности в  Чувашской</w:t>
              <w:br/>
              <w:t xml:space="preserve">Республике на 2012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3,8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 терроризма        и</w:t>
              <w:br/>
              <w:t>экстремистской деятельности в  Чувашской</w:t>
              <w:br/>
              <w:t xml:space="preserve">Республике на 2012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3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е профессиональное образование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3635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технические училища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3635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3635,6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на</w:t>
              <w:br/>
              <w:t xml:space="preserve">финансовое обеспечение государственного 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4971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6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298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специальные учебные завед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529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529,5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5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02,2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027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34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8,8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1,1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1,1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1,1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 терроризма        и</w:t>
              <w:br/>
              <w:t>экстремистской деятельности в  Чувашской</w:t>
              <w:br/>
              <w:t xml:space="preserve">Республике на 2012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7,7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 терроризма        и</w:t>
              <w:br/>
              <w:t>экстремистской деятельности в  Чувашской</w:t>
              <w:br/>
              <w:t xml:space="preserve">Республике на 2012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7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7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   подготовка,</w:t>
              <w:br/>
              <w:t xml:space="preserve">переподготовка и повышение квалификаци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85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ы повышения квалификации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66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66,5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,9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2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е    заведения    и    курсы    по</w:t>
              <w:br/>
              <w:t xml:space="preserve">переподготовке кадров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подготовка и повышение  квалификации</w:t>
              <w:br/>
              <w:t xml:space="preserve">кадров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 управленческих  кадров   для</w:t>
              <w:br/>
              <w:t>организаций     народного      хозяйства</w:t>
              <w:br/>
              <w:t xml:space="preserve">Российской Федераци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2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воспитательная  работа  с</w:t>
              <w:br/>
              <w:t xml:space="preserve">молодежью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,8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по         проведению</w:t>
              <w:br/>
              <w:t xml:space="preserve">оздоровительной кампании детей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ление детей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4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19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  -</w:t>
              <w:br/>
              <w:t xml:space="preserve">2020 годы"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  -</w:t>
              <w:br/>
              <w:t xml:space="preserve">2020 годы"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 научные   исследования    в</w:t>
              <w:br/>
              <w:t xml:space="preserve">области образова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6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 научные   исследования    и</w:t>
              <w:br/>
              <w:t xml:space="preserve">разработки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6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6,7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29,7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,2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    обеспечивающие</w:t>
              <w:br/>
              <w:t>предоставление услуг в сфере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9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9,9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5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51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мероприятий  для   детей   и</w:t>
              <w:br/>
              <w:t xml:space="preserve">молодеж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в   связи   с</w:t>
              <w:br/>
              <w:t>предоставлением                 учителям</w:t>
              <w:br/>
              <w:t>общеобразовательных           учреждений</w:t>
              <w:br/>
              <w:t xml:space="preserve">ипотечного кредита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35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35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межбюджетные  трансферты  бюджетам</w:t>
              <w:br/>
              <w:t xml:space="preserve">бюджетной систем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665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"Развитие  художественного</w:t>
              <w:br/>
              <w:t>образования    и    поддержка    молодых</w:t>
              <w:br/>
              <w:t>дарований   в   Чувашской    Республике"</w:t>
              <w:br/>
              <w:t xml:space="preserve">республиканской    целевой     </w:t>
            </w: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9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9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788,3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788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788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единой     образовательной</w:t>
              <w:br/>
              <w:t>информационной   среды    в    Чувашской</w:t>
              <w:br/>
              <w:t xml:space="preserve">Республике на 2011 - 2020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,4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единой     образовательной</w:t>
              <w:br/>
              <w:t>информационной   среды    в    Чувашской</w:t>
              <w:br/>
              <w:t xml:space="preserve">Республике на 2011 - 2020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01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713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культуры  и  мероприятия   в</w:t>
              <w:br/>
              <w:t xml:space="preserve">сфере культуры и кинематографи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96,1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96,1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96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и и постоянные выставк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и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7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7,3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6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ы,  цирки,  концертные   и   другие</w:t>
              <w:br/>
              <w:t xml:space="preserve">организации исполнительских искусств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1,1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1,1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8,1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0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16,8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288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75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"Развитие   культуры    и</w:t>
              <w:br/>
              <w:t>искусства   в   Чувашской    Республике"</w:t>
              <w:br/>
              <w:t xml:space="preserve">республиканской    целевой     </w:t>
            </w: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02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7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аврация объекта культурного наследия</w:t>
              <w:br/>
              <w:t>(памятника истории и  культуры)  "Здание</w:t>
              <w:br/>
              <w:t>Чувашского    государственного    театра</w:t>
              <w:br/>
              <w:t xml:space="preserve">кукол", г. Чебоксары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спортивного    зала    и</w:t>
              <w:br/>
              <w:t>столовой к  зданию  БОУ  СПО  "Чувашское</w:t>
              <w:br/>
              <w:t>республиканское     училище     культуры</w:t>
              <w:br/>
              <w:t xml:space="preserve">(техникум)" Минкультуры Чуваши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5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"Культурное   наследие   в</w:t>
              <w:br/>
              <w:t>Чувашской  Республике"   республиканской</w:t>
              <w:br/>
              <w:t xml:space="preserve">целевой  </w:t>
            </w: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Культура   Чувашии: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и   развитию</w:t>
              <w:br/>
              <w:t>культуры,   искусства,   кинематографии,</w:t>
              <w:br/>
              <w:t>средств массовой информации и  архивного</w:t>
              <w:br/>
              <w:t xml:space="preserve">дел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центра  досуга   по   ул.</w:t>
              <w:br/>
              <w:t>Ленина,  д.  16  в  с.  Большой  Сундырь</w:t>
              <w:br/>
              <w:t xml:space="preserve">Моргаушского район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73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73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 терроризма        и</w:t>
              <w:br/>
              <w:t>экстремистской деятельности в  Чувашской</w:t>
              <w:br/>
              <w:t xml:space="preserve">Республике на 2012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3,7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 терроризма        и</w:t>
              <w:br/>
              <w:t>экстремистской деятельности в  Чувашской</w:t>
              <w:br/>
              <w:t xml:space="preserve">Республике на 2012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3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0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2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 области   культуры,</w:t>
              <w:br/>
              <w:t xml:space="preserve">кинематографии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12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12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12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12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280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354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783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783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37,1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901,1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5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,6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 терроризма        и</w:t>
              <w:br/>
              <w:t>экстремистской деятельности в  Чувашской</w:t>
              <w:br/>
              <w:t xml:space="preserve">Республике на 2012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,6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 терроризма        и</w:t>
              <w:br/>
              <w:t>экстремистской деятельности в  Чувашской</w:t>
              <w:br/>
              <w:t xml:space="preserve">Республике на 2012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508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64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64,7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14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5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и,                амбулатории,</w:t>
              <w:br/>
              <w:t xml:space="preserve">диагностические центр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3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3,7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3,5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0,2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льдшерско-акушерские пункт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13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  клиники,       госпитали,</w:t>
              <w:br/>
              <w:t xml:space="preserve">медико-санитарные части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13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13,9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13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403,8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645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0,1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0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е орган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025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025,2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ых    функций,</w:t>
              <w:br/>
              <w:t>связанных     с      общегосударственным</w:t>
              <w:br/>
              <w:t xml:space="preserve">управление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3,8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 </w:t>
            </w:r>
            <w:hyperlink r:id="rId1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оссийской</w:t>
              <w:br/>
              <w:t>Федерации "Энергосбережение и  повышение</w:t>
              <w:br/>
              <w:t>энергетической эффективности  на  период</w:t>
              <w:br/>
              <w:t xml:space="preserve">до 2020 года"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3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3,8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региональных     программ</w:t>
              <w:br/>
              <w:t>модернизации  здравоохранения  субъектов</w:t>
              <w:br/>
              <w:t>Российской Федерации  и  мероприятий  по</w:t>
              <w:br/>
              <w:t xml:space="preserve">модернизации государственных учреждений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56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программ     модернизации</w:t>
              <w:br/>
              <w:t>здравоохранения   субъектов   Российской</w:t>
              <w:br/>
              <w:t>Федерации     в     части     укрепления</w:t>
              <w:br/>
              <w:t>материально-технической базы медицинских</w:t>
              <w:br/>
              <w:t xml:space="preserve">учреждений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56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56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43,4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 целевая       </w:t>
            </w:r>
            <w:hyperlink r:id="rId1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 и  борьба  с  социально</w:t>
              <w:br/>
              <w:t>значимыми  заболеваниями  (2007  -  2012</w:t>
              <w:br/>
              <w:t xml:space="preserve">годы)"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43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ахарный диабет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6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6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Туберкулез"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06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06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нкология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44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44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Инфекции,   передаваемые</w:t>
              <w:br/>
              <w:t xml:space="preserve">половым путем"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83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83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Психические расстройства"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99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2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99,2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Артериальная гипертония"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,2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строительства,      не</w:t>
              <w:br/>
              <w:t xml:space="preserve">включенные в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         строительства</w:t>
              <w:br/>
              <w:t>государственной собственности  субъектов</w:t>
              <w:br/>
              <w:t>Российской      Федерации       (объекты</w:t>
              <w:br/>
              <w:t>капитального строительства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строительства собственности</w:t>
              <w:br/>
              <w:t xml:space="preserve">муниципальных образований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биологических   очистных</w:t>
              <w:br/>
              <w:t>сооружений БУ Чувашской Республики  "РДС</w:t>
              <w:br/>
              <w:t>"Лесная   сказка"    Минздравсоцразвития</w:t>
              <w:br/>
              <w:t>Чувашии, с. Шомиково Моргаушского район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    обеспечивающие</w:t>
              <w:br/>
              <w:t>предоставление     услуг     в     сфере</w:t>
              <w:br/>
              <w:t xml:space="preserve">здравоохранения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11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11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34,2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здравоохранения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08,8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 оборудования    и    расходных</w:t>
              <w:br/>
              <w:t>материалов    для    неонатального     и</w:t>
              <w:br/>
              <w:t xml:space="preserve">аудиологического скрининга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5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5,9    </w:t>
            </w:r>
          </w:p>
        </w:tc>
      </w:tr>
      <w:tr>
        <w:trPr>
          <w:trHeight w:val="2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  организационных</w:t>
              <w:br/>
              <w:t>мероприятий   по   обеспечению   граждан</w:t>
              <w:br/>
              <w:t>лекарственными              препаратами,</w:t>
              <w:br/>
              <w:t>предназначенными  для  лечения   больных</w:t>
              <w:br/>
              <w:t>злокачественными       новообразованиями</w:t>
              <w:br/>
              <w:t>лимфоидной, кроветворной  и  родственной</w:t>
              <w:br/>
              <w:t>им тканей,  гемофилией,  муковисцидозом,</w:t>
              <w:br/>
              <w:t>гипофизарным  нанизмом,  болезнью  Гоше,</w:t>
              <w:br/>
              <w:t>рассеянным  склерозом,  а  также   после</w:t>
              <w:br/>
              <w:t xml:space="preserve">трансплантации органов и (или) тканей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55,1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55,1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,       направленные       на</w:t>
              <w:br/>
              <w:t>формирование здорового  образа  жизни  у</w:t>
              <w:br/>
              <w:t>населения Российской Федерации,  включая</w:t>
              <w:br/>
              <w:t>сокращение потребления алкоголя и табак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1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3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1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3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ренатальной  (дородовой)</w:t>
              <w:br/>
              <w:t xml:space="preserve">диагностике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74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74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0,8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региональных     программ</w:t>
              <w:br/>
              <w:t>повышения    эффективности     бюджетных</w:t>
              <w:br/>
              <w:t xml:space="preserve">расходов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0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0,8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894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модернизации  здравоохранения</w:t>
              <w:br/>
              <w:t>Чувашской Республики на 2011 - 2012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929,3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</w:r>
            <w:hyperlink r:id="rId1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модернизации  здравоохранения</w:t>
              <w:br/>
              <w:t>Чувашской Республики на 2011 - 2012 год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0,0    </w:t>
            </w:r>
          </w:p>
        </w:tc>
      </w:tr>
      <w:tr>
        <w:trPr>
          <w:trHeight w:val="2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этапный переход к включению  в  тарифы</w:t>
              <w:br/>
              <w:t>на оплату  медицинской  помощи  за  счет</w:t>
              <w:br/>
              <w:t>средств    обязательного    медицинского</w:t>
              <w:br/>
              <w:t>страхования  расходов  на  оплату  услуг</w:t>
              <w:br/>
              <w:t>связи, коммунальных, транспортных услуг,</w:t>
              <w:br/>
              <w:t>работ и услуг по  содержанию  имущества,</w:t>
              <w:br/>
              <w:t>расходов   на    арендную    плату    за</w:t>
              <w:br/>
              <w:t>пользование      имуществом,      оплату</w:t>
              <w:br/>
              <w:t>программного обеспечения и прочих услуг,</w:t>
              <w:br/>
              <w:t xml:space="preserve">приобретение оборудования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29,3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 бюджету    Территориального</w:t>
              <w:br/>
              <w:t>фонда     обязательного     медицинского</w:t>
              <w:br/>
              <w:t xml:space="preserve">страхования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29,3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,8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</w:r>
            <w:hyperlink r:id="rId1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повышения     эффективности</w:t>
              <w:br/>
              <w:t>бюджетных расходов Чувашской  Республики</w:t>
              <w:br/>
              <w:t xml:space="preserve">на 2011 и 2012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внедрению  универсальной</w:t>
              <w:br/>
              <w:t xml:space="preserve">электронной карт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,2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86,8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86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86,8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374,8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05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-интернаты   для    престарелых    и</w:t>
              <w:br/>
              <w:t xml:space="preserve">инвалидов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,4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ным   учреждениям 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76,9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9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7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4,5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 терроризма        и</w:t>
              <w:br/>
              <w:t>экстремистской деятельности в  Чувашской</w:t>
              <w:br/>
              <w:t xml:space="preserve">Республике на 2012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4,5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 терроризма        и</w:t>
              <w:br/>
              <w:t>экстремистской деятельности в  Чувашской</w:t>
              <w:br/>
              <w:t xml:space="preserve">Республике на 2012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4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функций       казен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6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657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6762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 </w:t>
            </w:r>
            <w:hyperlink r:id="rId1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Жилище"</w:t>
              <w:br/>
              <w:t xml:space="preserve">на 2011 - 2015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6762,7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граждан, уволенных  с</w:t>
              <w:br/>
              <w:t>военной службы (службы), и  приравненных</w:t>
              <w:br/>
              <w:t xml:space="preserve">к ним лиц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4134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4134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"Обеспечение жильем молодых</w:t>
              <w:br/>
              <w:t xml:space="preserve">семей"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371,8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371,8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147,2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4 ноября  1995  г.</w:t>
              <w:br/>
              <w:t>N 181-ФЗ "О социальной защите  инвалидов</w:t>
              <w:br/>
              <w:t xml:space="preserve">в Российской Федерации"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инвалидов    техническими</w:t>
              <w:br/>
              <w:t>средствами     реабилитации,     включая</w:t>
              <w:br/>
              <w:t>изготовление    и    ремонт    протезно-</w:t>
              <w:br/>
              <w:t xml:space="preserve">ортопедических изделий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56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,5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7 июля  1999  года</w:t>
              <w:br/>
              <w:t>N 178-ФЗ "О  государственной  социальной</w:t>
              <w:br/>
              <w:t xml:space="preserve">помощи"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15,6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 государственной    социальной</w:t>
              <w:br/>
              <w:t>помощи отдельным  категориям  граждан  в</w:t>
              <w:br/>
              <w:t>части    оплаты     санаторно-курортного</w:t>
              <w:br/>
              <w:t>лечения,    а    также    проезда     на</w:t>
              <w:br/>
              <w:t>междугородном транспорте к месту лечения</w:t>
              <w:br/>
              <w:t xml:space="preserve">и обратно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,1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отдельным  категориям  граждан</w:t>
              <w:br/>
              <w:t>государственной  социальной  помощи   по</w:t>
              <w:br/>
              <w:t>обеспечению  лекарственными  средствами,</w:t>
              <w:br/>
              <w:t>изделиями  медицинского  назначения,   а</w:t>
              <w:br/>
              <w:t>также   специализированными   продуктами</w:t>
              <w:br/>
              <w:t xml:space="preserve">лечебного питания для детей-инвалидов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48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48,5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поддержка  Героев  Советского</w:t>
              <w:br/>
              <w:t>Союза,  Героев  Российской  Федерации  и</w:t>
              <w:br/>
              <w:t xml:space="preserve">полных кавалеров ордена Слав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9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ое пособие  беременной  жене</w:t>
              <w:br/>
              <w:t>военнослужащего,   проходящего   военную</w:t>
              <w:br/>
              <w:t>службу по призыву, а  также  ежемесячное</w:t>
              <w:br/>
              <w:t>пособие  на   ребенка   военнослужащего,</w:t>
              <w:br/>
              <w:t xml:space="preserve">проходящего военную службу по призыву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5,7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5,7    </w:t>
            </w:r>
          </w:p>
        </w:tc>
      </w:tr>
      <w:tr>
        <w:trPr>
          <w:trHeight w:val="2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жильем  инвалидов  войны  и</w:t>
              <w:br/>
              <w:t>инвалидов  боевых  действий,  участников</w:t>
              <w:br/>
              <w:t>Великой Отечественной  войны,  ветеранов</w:t>
              <w:br/>
              <w:t>боевых     действий,     военнослужащих,</w:t>
              <w:br/>
              <w:t>проходивших военную службу в период с 22</w:t>
              <w:br/>
              <w:t>июня 1941 г.  по  3  сентября  1945  г.,</w:t>
              <w:br/>
              <w:t>граждан,  награжденных  знаком   "Жителю</w:t>
              <w:br/>
              <w:t>блокадного Ленинграда", лиц,  работавших</w:t>
              <w:br/>
              <w:t>на военных  объектах  в  период  Великой</w:t>
              <w:br/>
              <w:t>Отечественной   войны,   членов    семей</w:t>
              <w:br/>
              <w:t xml:space="preserve">погибших (умерших) инвалидов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ы, участников Великой  Отечественной</w:t>
              <w:br/>
              <w:t>войны,   ветеранов   боевых    действий,</w:t>
              <w:br/>
              <w:t>инвалидов     и      семей,      имеющих</w:t>
              <w:br/>
              <w:t xml:space="preserve">детей-инвалидов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320,9    </w:t>
            </w:r>
          </w:p>
        </w:tc>
      </w:tr>
      <w:tr>
        <w:trPr>
          <w:trHeight w:val="1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 отдельных  категорий</w:t>
              <w:br/>
              <w:t>граждан,    установленных    Федеральным</w:t>
              <w:br/>
            </w:r>
            <w:hyperlink r:id="rId1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 января 1995 г. N  5-ФЗ  "О</w:t>
              <w:br/>
              <w:t xml:space="preserve">ветеранах",  в  соответствии  с   </w:t>
            </w:r>
            <w:hyperlink r:id="rId1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Российской Федерации от 7 мая</w:t>
              <w:br/>
              <w:t>2008 г. N  714  "Об  обеспечении  жильем</w:t>
              <w:br/>
              <w:t>ветеранов  Великой  Отечественной  войны</w:t>
              <w:br/>
              <w:t xml:space="preserve">1941 - 1945 годов"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320,9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320,9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оссийской Федерации от 18 октября</w:t>
              <w:br/>
              <w:t>1991 года N 1761-1 "О реабилитации жертв</w:t>
              <w:br/>
              <w:t xml:space="preserve">политических репрессий"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1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ые   денежные    компенсации</w:t>
              <w:br/>
              <w:t xml:space="preserve">реабилитированным лицам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других видов социальной помощ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633,6    </w:t>
            </w:r>
          </w:p>
        </w:tc>
      </w:tr>
      <w:tr>
        <w:trPr>
          <w:trHeight w:val="2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   пособия        учащимся</w:t>
              <w:br/>
              <w:t>общеобразовательных учреждений, учащимся</w:t>
              <w:br/>
              <w:t>и студентам  образовательных  учреждений</w:t>
              <w:br/>
              <w:t>начального  профессионального,  среднего</w:t>
              <w:br/>
              <w:t>профессионального,               высшего</w:t>
              <w:br/>
              <w:t>профессионального  образования   дневной</w:t>
              <w:br/>
              <w:t>формы    обучения,     нуждающимся     в</w:t>
              <w:br/>
              <w:t>приобретении   проездных   билетов   для</w:t>
              <w:br/>
              <w:t>проезда  между  пунктами  проживания   и</w:t>
              <w:br/>
              <w:t>обучения  на  транспорте  городского   и</w:t>
              <w:br/>
              <w:t>пригородного  сообщения  на   территории</w:t>
              <w:br/>
              <w:t xml:space="preserve">Чувашской Республик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577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91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85,6  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месячное  пособие  лицам   из   числа</w:t>
              <w:br/>
              <w:t>детей-сирот  и  детей,  оставшихся   без</w:t>
              <w:br/>
              <w:t>попечения родителей, в  возрасте  старше</w:t>
              <w:br/>
              <w:t>18       лет,       обучающимся        в</w:t>
              <w:br/>
              <w:t>общеобразовательных    учреждениях     и</w:t>
              <w:br/>
              <w:t>проживающим в семьях бывших попечителей,</w:t>
              <w:br/>
              <w:t xml:space="preserve">приемных родителей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3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3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35,2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в области содействия занятости</w:t>
              <w:br/>
              <w:t>населения,    включая     расходы     по</w:t>
              <w:br/>
              <w:t xml:space="preserve">осуществлению этих полномочий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35,2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выплаты безработным граждана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18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18,5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офессионального  обучения</w:t>
              <w:br/>
              <w:t>женщин в  период  отпуска  по  уходу  за</w:t>
              <w:br/>
              <w:t xml:space="preserve">ребенком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социальной политик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 области    социальной</w:t>
              <w:br/>
              <w:t xml:space="preserve">политик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89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 полномочия    в     области</w:t>
              <w:br/>
              <w:t xml:space="preserve">обеспечения лекарственными препаратами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89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89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9281,2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комплексная   </w:t>
            </w:r>
            <w:hyperlink r:id="rId1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поддержки  строительства</w:t>
              <w:br/>
              <w:t>жилья в Чувашской Республике на  2011  -</w:t>
              <w:br/>
              <w:t xml:space="preserve">2015 годы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     государственным</w:t>
              <w:br/>
              <w:t>гражданским      служащим      Чувашской</w:t>
              <w:br/>
              <w:t>Республики  единовременной  субсидии  на</w:t>
              <w:br/>
              <w:t xml:space="preserve">приобретение жилого помещения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  </w:t>
            </w:r>
            <w:hyperlink r:id="rId1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молодых семей</w:t>
              <w:br/>
              <w:t>в решении жилищной проблемы  на  2002  -</w:t>
              <w:br/>
              <w:t xml:space="preserve">2015 годы"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0909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на обеспечение</w:t>
              <w:br/>
              <w:t>жильем   молодых    семей    в    рамках</w:t>
              <w:br/>
              <w:t xml:space="preserve">федеральной целевой  </w:t>
            </w:r>
            <w:hyperlink r:id="rId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Жилище"</w:t>
              <w:br/>
              <w:t xml:space="preserve">на 2011 - 2015 годы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0909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0909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7,8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7,8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на обеспечение</w:t>
              <w:br/>
              <w:t>жильем   молодых   семей    и    молодых</w:t>
              <w:br/>
              <w:t>специалистов, проживающих и работающих в</w:t>
              <w:br/>
              <w:t xml:space="preserve">сельской местности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97,7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местным     бюджетам     на</w:t>
              <w:br/>
              <w:t>осуществление мероприятий по обеспечению</w:t>
              <w:br/>
              <w:t>жильем  граждан  Российской   Федерации,</w:t>
              <w:br/>
              <w:t xml:space="preserve">проживающих в сельской местности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5,5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государственной   гражданской</w:t>
              <w:br/>
              <w:t>службы    Чувашской     Республики     и</w:t>
              <w:br/>
              <w:t>муниципальной   службы    в    Чувашской</w:t>
              <w:br/>
              <w:t xml:space="preserve">Республике на 2011 - 2013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     государственным</w:t>
              <w:br/>
              <w:t>гражданским      служащим      Чувашской</w:t>
              <w:br/>
              <w:t>Республики  единовременной  субсидии  на</w:t>
              <w:br/>
              <w:t xml:space="preserve">приобретение жилого помещения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044,6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323,1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единовременного пособия при всех</w:t>
              <w:br/>
              <w:t>формах   устройства   детей,    лишенных</w:t>
              <w:br/>
              <w:t xml:space="preserve">родительского попечения, в семью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1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1,4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от  21  декабря  1996</w:t>
              <w:br/>
              <w:t>года   N   159-ФЗ   "О    дополнительных</w:t>
              <w:br/>
              <w:t>гарантиях   по   социальной    поддержке</w:t>
              <w:br/>
              <w:t>детей-сирот  и  детей,  оставшихся   без</w:t>
              <w:br/>
              <w:t xml:space="preserve">попечения родителей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431,7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жилыми      помещениями</w:t>
              <w:br/>
              <w:t>детей-сирот,   детей,   оставшихся   без</w:t>
              <w:br/>
              <w:t>попечения  родителей,  а  также   детей,</w:t>
              <w:br/>
              <w:t>находящихся          под          опекой</w:t>
              <w:br/>
              <w:t>(попечительством),      не       имеющих</w:t>
              <w:br/>
              <w:t xml:space="preserve">закрепленного жилого помещения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431,7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431,7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25,3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ребенка  в  семье  опекуна  и</w:t>
              <w:br/>
              <w:t>приемной семье, а также  вознаграждение,</w:t>
              <w:br/>
              <w:t xml:space="preserve">причитающееся приемному родителю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25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приемной  семье  на  содержание</w:t>
              <w:br/>
              <w:t xml:space="preserve">подопечных дете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25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25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6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1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Дети</w:t>
              <w:br/>
              <w:t xml:space="preserve">Чувашии" на 2010 - 2020 год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6,2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  "Дети     и      семья"</w:t>
              <w:br/>
              <w:t xml:space="preserve">республиканской целевой </w:t>
            </w:r>
            <w:hyperlink r:id="rId1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Дети</w:t>
              <w:br/>
              <w:t xml:space="preserve">Чувашии" на 2010 - 2020 год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6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 области    социальной</w:t>
              <w:br/>
              <w:t xml:space="preserve">политик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6,2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 социальной</w:t>
              <w:br/>
              <w:t xml:space="preserve">политик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933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строительства,      не</w:t>
              <w:br/>
              <w:t xml:space="preserve">включенные в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         строительства</w:t>
              <w:br/>
              <w:t>государственной собственности  субъектов</w:t>
              <w:br/>
              <w:t>Российской      Федерации       (объекты</w:t>
              <w:br/>
              <w:t>капитального строительства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строительства собственности</w:t>
              <w:br/>
              <w:t xml:space="preserve">муниципальных образований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II  очереди  БУ  Чувашской</w:t>
              <w:br/>
              <w:t>Республики                    "Атратский</w:t>
              <w:br/>
              <w:t>психоневрологический           интернат"</w:t>
              <w:br/>
              <w:t>Минздравсоцразвития Чувашии в с.  Атрать</w:t>
              <w:br/>
              <w:t xml:space="preserve">Алатырского района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социальной политик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7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поддержке   социально</w:t>
              <w:br/>
              <w:t>ориентированных           некоммерческих</w:t>
              <w:br/>
              <w:t xml:space="preserve">организаций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7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7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 охраны   труда   и</w:t>
              <w:br/>
              <w:t>здоровья    работающих    в    Чувашской</w:t>
              <w:br/>
              <w:t xml:space="preserve">Республике на 2011 - 2013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 охраны   труда   и</w:t>
              <w:br/>
              <w:t>здоровья    работающих    в    Чувашской</w:t>
              <w:br/>
              <w:t xml:space="preserve">Республике на 2011 - 2013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 области    социальной</w:t>
              <w:br/>
              <w:t xml:space="preserve">политик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2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32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527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 целевая       </w:t>
            </w:r>
            <w:hyperlink r:id="rId1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оциальное развитие села до 2013 года"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тадиона-площадки  АУ  ДОД</w:t>
              <w:br/>
              <w:t>"ДЮСШ - ФОК "Патвар" Ибресинского района</w:t>
              <w:br/>
              <w:t xml:space="preserve">Чувашской Республик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151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421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1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</w:t>
              <w:br/>
              <w:t>физической   культуры   и    спорта    в</w:t>
              <w:br/>
              <w:t>Российской  Федерации  на  2006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421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Развитие    футбола    в</w:t>
              <w:br/>
              <w:t>Российской  Федерации  на  2008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1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ьное    поле    при    МБОУ    ДОД</w:t>
              <w:br/>
              <w:t>"Детско-юношеская спортивная школа" в г.</w:t>
              <w:br/>
              <w:t xml:space="preserve">Шумерле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1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  по</w:t>
              <w:br/>
              <w:t xml:space="preserve">федеральной целевой </w:t>
            </w:r>
            <w:hyperlink r:id="rId1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</w:t>
              <w:br/>
              <w:t>физической   культуры   и    спорта    в</w:t>
              <w:br/>
              <w:t>Российской  Федерации  на  2006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ледового стадиона  "Сокол"</w:t>
              <w:br/>
              <w:t>БОУ ДОД "СДЮСШОР N 4 по хоккею с шайбой"</w:t>
              <w:br/>
              <w:t xml:space="preserve">Минспорта Чувашии в г. Новочебоксарске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5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легкоатлетического  манежа</w:t>
              <w:br/>
              <w:t>АУ ДОД "СДЮСШОР N 3" Минспорта Чувашии в</w:t>
              <w:br/>
              <w:t xml:space="preserve">г. Новочебоксарске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физической культуры и спорта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285,7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     оборудования       для</w:t>
              <w:br/>
              <w:t>быстровозводимых           физкультурно-</w:t>
              <w:br/>
              <w:t xml:space="preserve">оздоровительных комплексов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285,7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физкультурно-спортивного</w:t>
              <w:br/>
              <w:t>комплекса    в    с.    Красные    Четаи</w:t>
              <w:br/>
              <w:t xml:space="preserve">Красночетайского района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15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физкультурно-спортивного</w:t>
              <w:br/>
              <w:t>комплекса  с  бассейном  в  с.  Янтиково</w:t>
              <w:br/>
              <w:t xml:space="preserve">Янтиковского район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23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крытого   катка   в   пгт</w:t>
              <w:br/>
              <w:t xml:space="preserve">Вурнары Вурнарского района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83,8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бассейна БОУ ДОД  "СДЮСШОР</w:t>
              <w:br/>
              <w:t>N 9 по плаванию" Минспорта Чувашии в  г.</w:t>
              <w:br/>
              <w:t xml:space="preserve">Чебоксары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95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легкоатлетического  манежа</w:t>
              <w:br/>
              <w:t>АУ ДОД "СДЮСШОР N 3" Минспорта Чувашии в</w:t>
              <w:br/>
              <w:t xml:space="preserve">г. Новочебоксарске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68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444,8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444,8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и       реконструкция</w:t>
              <w:br/>
              <w:t xml:space="preserve">физкультурно-спортивных объектов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444,8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физкультурно-спортивного</w:t>
              <w:br/>
              <w:t>комплекса    в    с.    Красные    Четаи</w:t>
              <w:br/>
              <w:t xml:space="preserve">Красночетайского района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367,5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спальных   корпусов   АУ</w:t>
              <w:br/>
              <w:t>Чувашской Республики "ФОЦ "Белые  камни"</w:t>
              <w:br/>
              <w:t xml:space="preserve">Минспорта Чувашии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7,3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Олимпийского  центра   по</w:t>
              <w:br/>
              <w:t>стрельбе   из   лука    с    выставочно-</w:t>
              <w:br/>
              <w:t xml:space="preserve">конгрессными залами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5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ы  спортивной  подготовки  (сборные</w:t>
              <w:br/>
              <w:t xml:space="preserve">команды)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,6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4,4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автономным   учреждениям   на</w:t>
              <w:br/>
              <w:t>финансовое обеспечение  государственного</w:t>
              <w:br/>
              <w:t>задания  на   оказание   государственных</w:t>
              <w:br/>
              <w:t xml:space="preserve">услуг (выполнение работ)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5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5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физической культуры и спорта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0,5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адресной  финансовой  поддержки</w:t>
              <w:br/>
              <w:t>спортивным организациям,  осуществляющим</w:t>
              <w:br/>
              <w:t>подготовку   спортивного   резерва   для</w:t>
              <w:br/>
              <w:t xml:space="preserve">сборных команд Российской Федерации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0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0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,4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 области    физической</w:t>
              <w:br/>
              <w:t xml:space="preserve">культуры и спорта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00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5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 терроризма        и</w:t>
              <w:br/>
              <w:t>экстремистской деятельности в  Чувашской</w:t>
              <w:br/>
              <w:t xml:space="preserve">Республике на 2012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,4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 терроризма        и</w:t>
              <w:br/>
              <w:t>экстремистской деятельности в  Чувашской</w:t>
              <w:br/>
              <w:t xml:space="preserve">Республике на 2012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 физической</w:t>
              <w:br/>
              <w:t xml:space="preserve">культуры и спорта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,4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,4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,4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1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  "Средства      массовой</w:t>
              <w:br/>
              <w:t>информации, полиграфия и книгоиздание  в</w:t>
              <w:br/>
              <w:t>Чувашской  Республике"   республиканской</w:t>
              <w:br/>
              <w:t xml:space="preserve">целевой  </w:t>
            </w:r>
            <w:hyperlink r:id="rId1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Культура   Чувашии: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0,0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  "Средства      массовой</w:t>
              <w:br/>
              <w:t>информации, полиграфия и книгоиздание  в</w:t>
              <w:br/>
              <w:t>Чувашской  Республике"   республиканской</w:t>
              <w:br/>
              <w:t xml:space="preserve">целевой  </w:t>
            </w:r>
            <w:hyperlink r:id="rId2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Культура   Чувашии: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0,0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и   развитию</w:t>
              <w:br/>
              <w:t>культуры,   искусства,   кинематографии,</w:t>
              <w:br/>
              <w:t>средств массовой информации и  архивного</w:t>
              <w:br/>
              <w:t xml:space="preserve">дел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00,0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  иные</w:t>
              <w:br/>
              <w:t xml:space="preserve">цели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 общего характера</w:t>
              <w:br/>
              <w:t>бюджетам субъектов Российской  Федерации</w:t>
              <w:br/>
              <w:t xml:space="preserve">и муниципальных образова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363,3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на   выравнивание    бюджетной</w:t>
              <w:br/>
              <w:t>обеспеченности   субъектов    Российской</w:t>
              <w:br/>
              <w:t xml:space="preserve">Федерации и муниципальных образований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56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внивание бюджетной обеспеченности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56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внивание бюджетной обеспеченности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56,1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авнивание  бюджетной   обеспеченности</w:t>
              <w:br/>
              <w:t>муниципальных     районов     (городских</w:t>
              <w:br/>
              <w:t>округов)    из    регионального    фонда</w:t>
              <w:br/>
              <w:t xml:space="preserve">финансовой поддержк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56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финансовой поддержки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56,1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таци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1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тации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1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держка     мер     по     обеспечению</w:t>
              <w:br/>
              <w:t xml:space="preserve">сбалансированности бюджетов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1,3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тации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1,3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межбюджетные  трансферты  общего</w:t>
              <w:br/>
              <w:t xml:space="preserve">характер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,5 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в области содействия занятости</w:t>
              <w:br/>
              <w:t>населения,    включая     расходы     по</w:t>
              <w:br/>
              <w:t xml:space="preserve">осуществлению этих полномочий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,5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выплаты безработным гражданам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,5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бюджету  Пенсионного   фонда</w:t>
              <w:br/>
              <w:t xml:space="preserve">Российской Федераци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,5;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20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7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7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Я БЮДЖЕТНЫХ АССИГНОВАНИЙ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И РАСХОДОВ БЮДЖЕТОВ В ВЕДОМСТВЕННОЙ СТРУКТУ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РЕСПУБЛИКАНСКОГО БЮДЖЕТА ЧУВАШСК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ПРЕДУСМОТРЕННОГО </w:t>
      </w:r>
      <w:hyperlink r:id="rId203">
        <w:r>
          <w:rPr>
            <w:rStyle w:val="InternetLink"/>
            <w:rFonts w:cs="Calibri"/>
            <w:color w:val="0000FF"/>
          </w:rPr>
          <w:t>ПРИЛОЖЕНИЯМИ 7</w:t>
        </w:r>
      </w:hyperlink>
      <w:r>
        <w:rPr>
          <w:rFonts w:cs="Calibri"/>
        </w:rPr>
        <w:t xml:space="preserve">, </w:t>
      </w:r>
      <w:hyperlink r:id="rId204">
        <w:r>
          <w:rPr>
            <w:rStyle w:val="InternetLink"/>
            <w:rFonts w:cs="Calibri"/>
            <w:color w:val="0000FF"/>
          </w:rPr>
          <w:t>7.1</w:t>
        </w:r>
      </w:hyperlink>
      <w:r>
        <w:rPr>
          <w:rFonts w:cs="Calibri"/>
        </w:rPr>
        <w:t xml:space="preserve"> К ЗАКОНУ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И "О РЕСПУБЛИКАНСКОМ БЮДЖЕТЕ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2 ГОД 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600"/>
        <w:gridCol w:w="480"/>
        <w:gridCol w:w="480"/>
        <w:gridCol w:w="1080"/>
        <w:gridCol w:w="600"/>
        <w:gridCol w:w="168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</w:t>
              <w:br/>
              <w:t xml:space="preserve">увеличение, </w:t>
              <w:br/>
              <w:t xml:space="preserve"> уменьшение </w:t>
              <w:br/>
              <w:t xml:space="preserve">    (-)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    Главы   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81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81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  Правительства</w:t>
              <w:br/>
              <w:t>Российской      Федерации,      высших</w:t>
              <w:br/>
              <w:t>исполнительных органов государственной</w:t>
              <w:br/>
              <w:t>власти субъектов Российской Федерации,</w:t>
              <w:br/>
              <w:t xml:space="preserve">местных администраций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5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5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5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5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0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     по        обеспечению</w:t>
              <w:br/>
              <w:t xml:space="preserve">хозяйственного обслуживания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0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0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54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7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государственной  гражданской</w:t>
              <w:br/>
              <w:t>службы    Чувашской    Республики    и</w:t>
              <w:br/>
              <w:t>муниципальной   службы   в   Чувашской</w:t>
              <w:br/>
              <w:t xml:space="preserve">Республике на 2011 - 2013 годы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   государственным</w:t>
              <w:br/>
              <w:t>гражданским     служащим     Чувашской</w:t>
              <w:br/>
              <w:t>Республики единовременной субсидии  на</w:t>
              <w:br/>
              <w:t xml:space="preserve">приобретение жилого помещения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ное          Представительство</w:t>
              <w:br/>
              <w:t>Чувашской  Республики  при  президенте</w:t>
              <w:br/>
              <w:t xml:space="preserve">Российской Федераци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рольно-счетная  Палата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деятельности  финансовых,</w:t>
              <w:br/>
              <w:t>налоговых  и  таможенных   органов   и</w:t>
              <w:br/>
              <w:t>органов    финансового     (финансово-</w:t>
              <w:br/>
              <w:t xml:space="preserve">бюджетного) надзор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служба    Чувашской</w:t>
              <w:br/>
              <w:t>Республики по конкурентной политике  и</w:t>
              <w:br/>
              <w:t xml:space="preserve">тарифам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14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14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национальной </w:t>
              <w:br/>
              <w:t xml:space="preserve">экономик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общество Чувашии (2011</w:t>
              <w:br/>
              <w:t xml:space="preserve">- 2020 годы)"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дрение  и  развитие   регионального</w:t>
              <w:br/>
              <w:t>сегмента     Единой     информационно-</w:t>
              <w:br/>
              <w:t>аналитической системы  "ФСТ  России  -</w:t>
              <w:br/>
              <w:t xml:space="preserve">РЭК - субъекты регулирования"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ьная   избирательная   комиссия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проведения   выборов   и</w:t>
              <w:br/>
              <w:t xml:space="preserve">референдумов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юстиции  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90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 xml:space="preserve">установленных функций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ление (изменение  и  дополнение)</w:t>
              <w:br/>
              <w:t>списков   кандидатов    в    присяжные</w:t>
              <w:br/>
              <w:t>заседатели  федеральных  судов   общей</w:t>
              <w:br/>
              <w:t xml:space="preserve">юрисдикции в Российской Федерации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2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деятельности   аппаратов</w:t>
              <w:br/>
              <w:t xml:space="preserve">судов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2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2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2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2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 в      Чувашской</w:t>
              <w:br/>
              <w:t>Республике на 2010 - 2015  годы  и  на</w:t>
              <w:br/>
              <w:t xml:space="preserve">период до 2020 год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 в      Чувашской</w:t>
              <w:br/>
              <w:t>Республике на 2010 - 2015  годы  и  на</w:t>
              <w:br/>
              <w:t xml:space="preserve">период до 2020 год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 и</w:t>
              <w:br/>
              <w:t xml:space="preserve">правоохранительная деятельность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89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89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 функций,</w:t>
              <w:br/>
              <w:t>связанных    с     общегосударственным</w:t>
              <w:br/>
              <w:t xml:space="preserve">управлением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других     обязательств</w:t>
              <w:br/>
              <w:t xml:space="preserve">государств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 подготовка,</w:t>
              <w:br/>
              <w:t>переподготовка       и       повышение</w:t>
              <w:br/>
              <w:t xml:space="preserve">квалификаци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е   заведения   и    курсы    по</w:t>
              <w:br/>
              <w:t xml:space="preserve">переподготовке кадров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подготовка       и       повышение</w:t>
              <w:br/>
              <w:t xml:space="preserve">квалификации кадров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  Совет  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9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9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законодательных</w:t>
              <w:br/>
              <w:t>(представительных)             органов</w:t>
              <w:br/>
              <w:t>государственной        власти        и</w:t>
              <w:br/>
              <w:t>представительных органов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9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9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9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9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транспорта  и  дорожного</w:t>
              <w:br/>
              <w:t xml:space="preserve">хозяйства Чувашской Республики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617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617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35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5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5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5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дорожный транспорт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2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части  потерь  в  доходах</w:t>
              <w:br/>
              <w:t>организациям          железнодорожного</w:t>
              <w:br/>
              <w:t>транспорта   в   связи   с   принятием</w:t>
              <w:br/>
              <w:t>субъектами    Российской     Федерации</w:t>
              <w:br/>
              <w:t>решений  об  установлении   льгот   по</w:t>
              <w:br/>
              <w:t>тарифам  на   проезд   обучающихся   и</w:t>
              <w:br/>
              <w:t>воспитанников      общеобразовательных</w:t>
              <w:br/>
              <w:t>учреждений,   учащихся   очной   формы</w:t>
              <w:br/>
              <w:t>обучения  образовательных   учреждений</w:t>
              <w:br/>
              <w:t>начального профессионального, среднего</w:t>
              <w:br/>
              <w:t>профессионального      и       высшего</w:t>
              <w:br/>
              <w:t>профессионального          образования</w:t>
              <w:br/>
              <w:t>железнодорожным   транспортом   общего</w:t>
              <w:br/>
              <w:t xml:space="preserve">пользования в пригородном сообщении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части  потерь  в  доходах</w:t>
              <w:br/>
              <w:t>организациям          железнодорожного</w:t>
              <w:br/>
              <w:t>транспорта,  осуществляющим  перевозку</w:t>
              <w:br/>
              <w:t xml:space="preserve">пассажиров в пригородном сообщении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6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6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региональных    программ</w:t>
              <w:br/>
              <w:t>повышения   эффективности    бюджетных</w:t>
              <w:br/>
              <w:t xml:space="preserve">расходов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71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ранспортного    комплекса</w:t>
              <w:br/>
              <w:t xml:space="preserve">Чувашской Республики до 2020 года"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71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ГУП   Чувашской   Республики</w:t>
              <w:br/>
              <w:t>"Чувашавтотранс"    на     обеспечение</w:t>
              <w:br/>
              <w:t>перевозок  пассажиров   по   социально</w:t>
              <w:br/>
              <w:t xml:space="preserve">значимым маршрутам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802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802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мероприятия по осуществлению</w:t>
              <w:br/>
              <w:t xml:space="preserve">аэропортовой деятельно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 оснащение  и   содержание</w:t>
              <w:br/>
              <w:t>пункта пропуска через  государственную</w:t>
              <w:br/>
              <w:t>границу   Российской    Федерации    в</w:t>
              <w:br/>
              <w:t xml:space="preserve">аэропорту г. Чебоксары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части затрат на</w:t>
              <w:br/>
              <w:t xml:space="preserve">приобретение автотранспортных средств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3535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2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Жилище"</w:t>
              <w:br/>
              <w:t xml:space="preserve">на 2011 - 2015 годы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автомобильной   дороги</w:t>
              <w:br/>
              <w:t>1-го пускового комплекса  1-й  очереди</w:t>
              <w:br/>
              <w:t>строительства  жилого  района   "Новый</w:t>
              <w:br/>
              <w:t>город"  г.  Чебоксары  с  выездом   на</w:t>
              <w:br/>
              <w:t>автомобильную  дорогу   "Чебоксары   -</w:t>
              <w:br/>
              <w:t>Новочебоксарск" в районе  поста  ГИБДД</w:t>
              <w:br/>
              <w:t xml:space="preserve">"Восточный"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1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  и   управление   дорожным</w:t>
              <w:br/>
              <w:t xml:space="preserve">хозяйством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2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2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мероприятия   в    области</w:t>
              <w:br/>
              <w:t xml:space="preserve">дорожного движения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9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9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ремонт и  ремонт  дворовых</w:t>
              <w:br/>
              <w:t>территорий   многоквартирных    домов,</w:t>
              <w:br/>
              <w:t>проездов   к   дворовым    территориям</w:t>
              <w:br/>
              <w:t>многоквартирных    домов    населенных</w:t>
              <w:br/>
              <w:t xml:space="preserve">пунктов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1021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и развитие автомобильных</w:t>
              <w:br/>
              <w:t>дорог в Чувашской Республике на 2006 -</w:t>
              <w:br/>
              <w:t xml:space="preserve">2010 годы с прогнозом до 2025 года"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7341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на    возмещение    затрат</w:t>
              <w:br/>
              <w:t>подрядным  организациям,  связанных  с</w:t>
              <w:br/>
              <w:t>погашением   привлеченных    кредитных</w:t>
              <w:br/>
              <w:t>ресурсов    на     строительство     и</w:t>
              <w:br/>
              <w:t>реконструкцию  автомобильных  дорог  в</w:t>
              <w:br/>
              <w:t xml:space="preserve">рамках  реализации  </w:t>
            </w:r>
            <w:hyperlink r:id="rId2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резидента</w:t>
              <w:br/>
              <w:t>Чувашской  Республики  от  21  августа</w:t>
              <w:br/>
              <w:t>2006 года N 68 "О мерах по ускоренному</w:t>
              <w:br/>
              <w:t>завершению     строительства      сети</w:t>
              <w:br/>
              <w:t>автомобильных     дорог      Чувашской</w:t>
              <w:br/>
              <w:t xml:space="preserve">Республики"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 и   содержание   автомобильных</w:t>
              <w:br/>
              <w:t>дорог общего пользования регионального</w:t>
              <w:br/>
              <w:t>и   межмуниципального    значения    и</w:t>
              <w:br/>
              <w:t xml:space="preserve">искусственных сооружений на них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09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мероприятия   в    области</w:t>
              <w:br/>
              <w:t xml:space="preserve">дорожного хозяйств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09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 реконструкция</w:t>
              <w:br/>
              <w:t>автомобильных дорог общего пользования</w:t>
              <w:br/>
              <w:t>регионального   и    межмуниципального</w:t>
              <w:br/>
              <w:t xml:space="preserve">значения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769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автомобильной   дороги</w:t>
              <w:br/>
              <w:t>"Чебоксары  -  Сурское"  -  Урусово  -</w:t>
              <w:br/>
              <w:t xml:space="preserve">Старое Ардатово в Порецком районе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2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автомобильной   дороги</w:t>
              <w:br/>
              <w:t>Комсомольское - Яльчики  -  Буинск  км</w:t>
              <w:br/>
              <w:t xml:space="preserve">0+100 - км 9+060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13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автомобильной   дороги</w:t>
              <w:br/>
              <w:t>"Волга" - Засурье - граница Республики</w:t>
              <w:br/>
              <w:t>Марий Эл с мостовым переходом через р.</w:t>
              <w:br/>
              <w:t xml:space="preserve">Черная в Ядринском районе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автомобильной   дороги</w:t>
              <w:br/>
              <w:t>"Калинино  -  Батырево  -  Яльчики"  -</w:t>
              <w:br/>
              <w:t>Большое Чеменево - "Шемурша -  Сойгино</w:t>
              <w:br/>
              <w:t>- Алтышево"  участок  ПК  58+00  -  ПК</w:t>
              <w:br/>
              <w:t>158+87,54 в Батыревском  и  Алатырском</w:t>
              <w:br/>
              <w:t xml:space="preserve">районах Чувашской Республики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50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автомобильной   дороги</w:t>
              <w:br/>
              <w:t>Канаш   -   Тюлькой   -   Словаши    -</w:t>
              <w:br/>
              <w:t>автомобильная дорога "Волга" км 35+040</w:t>
              <w:br/>
              <w:t xml:space="preserve">- км 38+710 в Цивильском районе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 дороги  в</w:t>
              <w:br/>
              <w:t>обход с. Янтиково в Янтиковском район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автомобильной   дороги</w:t>
              <w:br/>
              <w:t>"Комсомольское -  Яльчики"  -  Большая</w:t>
              <w:br/>
              <w:t xml:space="preserve">Таяба - Белая Волож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24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24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ирование     и     строительство</w:t>
              <w:br/>
              <w:t>(реконструкция)  автомобильных   дорог</w:t>
              <w:br/>
              <w:t>общего пользования местного значения с</w:t>
              <w:br/>
              <w:t>твердым    покрытием    до    сельских</w:t>
              <w:br/>
              <w:t>населенных   пунктов,    не    имеющих</w:t>
              <w:br/>
              <w:t>круглогодичной    связи    с     сетью</w:t>
              <w:br/>
              <w:t>автомобильных дорог общего поль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 на</w:t>
              <w:br/>
              <w:t>софинансирование   расходов   бюджетов</w:t>
              <w:br/>
              <w:t>муниципальных      образований      по</w:t>
              <w:br/>
              <w:t>осуществлению  дорожной  деятельности,</w:t>
              <w:br/>
              <w:t>кроме деятельности по строительству, в</w:t>
              <w:br/>
              <w:t>отношении автомобильных дорог местного</w:t>
              <w:br/>
              <w:t>значения вне границ населенных пунктов</w:t>
              <w:br/>
              <w:t xml:space="preserve">в границах муниципального район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автомобильных дорог  общего</w:t>
              <w:br/>
              <w:t>пользования   местного   значения    в</w:t>
              <w:br/>
              <w:t xml:space="preserve">границах населенных пунктов поселен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 реконструкция</w:t>
              <w:br/>
              <w:t>автомобильных   дорог   в    городских</w:t>
              <w:br/>
              <w:t xml:space="preserve">округах  в   соответствии   с   </w:t>
            </w:r>
            <w:hyperlink r:id="rId2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Чувашской Республики от  10</w:t>
              <w:br/>
              <w:t>октября 2007 года N 87 "Об  ускоренном</w:t>
              <w:br/>
              <w:t>развитии     улично-дорожной      сети</w:t>
              <w:br/>
              <w:t>городских      округов       Чувашской</w:t>
              <w:br/>
              <w:t xml:space="preserve">Республики"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87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87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   ремонт     и     ремонт</w:t>
              <w:br/>
              <w:t>автомобильных дорог общего пользования</w:t>
              <w:br/>
              <w:t>местного    значения    в     границах</w:t>
              <w:br/>
              <w:t xml:space="preserve">населенных пунктов поселений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безопасности    дорожного</w:t>
              <w:br/>
              <w:t>движения  в  Чувашской  Республике  на</w:t>
              <w:br/>
              <w:t xml:space="preserve">2006 - 2012 годы"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униципальным образованиям на</w:t>
              <w:br/>
              <w:t>строительство,             содержание,</w:t>
              <w:br/>
              <w:t>модернизацию  и   ремонт   технических</w:t>
              <w:br/>
              <w:t>средств организации дорожного движ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национальной</w:t>
              <w:br/>
              <w:t xml:space="preserve">экономик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284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284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и развитие автомобильных</w:t>
              <w:br/>
              <w:t>дорог в Чувашской Республике на 2006 -</w:t>
              <w:br/>
              <w:t xml:space="preserve">2010 годы с прогнозом до 2025 года"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284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 на</w:t>
              <w:br/>
              <w:t>возмещение затрат на уплату  процентов</w:t>
              <w:br/>
              <w:t>по кредитам, полученным  в  финансовых</w:t>
              <w:br/>
              <w:t>организациях,     в     том      числе</w:t>
              <w:br/>
              <w:t>международных,  на   строительство   и</w:t>
              <w:br/>
              <w:t>реконструкцию  автомобильных  дорог  в</w:t>
              <w:br/>
              <w:t xml:space="preserve">рамках  реализации  </w:t>
            </w:r>
            <w:hyperlink r:id="rId2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резидента</w:t>
              <w:br/>
              <w:t>Чувашской  Республики  от  21  августа</w:t>
              <w:br/>
              <w:t>2006 года N 68 "О мерах по ускоренному</w:t>
              <w:br/>
              <w:t>завершению     строительства      сети</w:t>
              <w:br/>
              <w:t>автомобильных     дорог      Чувашской</w:t>
              <w:br/>
              <w:t xml:space="preserve">Республики"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2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2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 на</w:t>
              <w:br/>
              <w:t>возмещение затрат на уплату  процентов</w:t>
              <w:br/>
              <w:t>по кредитам, привлеченным в  кредитных</w:t>
              <w:br/>
              <w:t>организациях   на   строительство    и</w:t>
              <w:br/>
              <w:t>реконструкцию  автомобильных  дорог  в</w:t>
              <w:br/>
              <w:t xml:space="preserve">соответствии с </w:t>
            </w:r>
            <w:hyperlink r:id="rId2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Кабинета</w:t>
              <w:br/>
              <w:t>Министров Чувашской Республики  от  20</w:t>
              <w:br/>
              <w:t xml:space="preserve">июля 2011 года N 268-р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62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62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градостроительства    и</w:t>
              <w:br/>
              <w:t>развития  общественной  инфраструктуры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6508308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    строительства,</w:t>
              <w:br/>
              <w:t>архитектуры  и   жилищно-коммунального</w:t>
              <w:br/>
              <w:t xml:space="preserve">хозяйства Чувашской Республики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9474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2224672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676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дорожный транспорт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845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части  потерь  в  доходах</w:t>
              <w:br/>
              <w:t>организациям          железнодорожного</w:t>
              <w:br/>
              <w:t>транспорта   в   связи   с   принятием</w:t>
              <w:br/>
              <w:t>субъектами    Российской     Федерации</w:t>
              <w:br/>
              <w:t>решений  об  установлении   льгот   по</w:t>
              <w:br/>
              <w:t>тарифам  на   проезд   обучающихся   и</w:t>
              <w:br/>
              <w:t>воспитанников      общеобразовательных</w:t>
              <w:br/>
              <w:t>учреждений,   учащихся   очной   формы</w:t>
              <w:br/>
              <w:t>обучения  образовательных   учреждений</w:t>
              <w:br/>
              <w:t>начального профессионального, среднего</w:t>
              <w:br/>
              <w:t>профессионального      и       высшего</w:t>
              <w:br/>
              <w:t>профессионального          образования</w:t>
              <w:br/>
              <w:t>железнодорожным   транспортом   общего</w:t>
              <w:br/>
              <w:t xml:space="preserve">пользования в пригородном сообщении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45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45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части  потерь  в  доходах</w:t>
              <w:br/>
              <w:t>организациям          железнодорожного</w:t>
              <w:br/>
              <w:t>транспорта,  осуществляющим  перевозку</w:t>
              <w:br/>
              <w:t xml:space="preserve">пассажиров в пригородном сообщении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1915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ранспортного    комплекса</w:t>
              <w:br/>
              <w:t xml:space="preserve">Чувашской Республики до 2020 года"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1915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ГУП   Чувашской   Республики</w:t>
              <w:br/>
              <w:t>"Чувашавтотранс"    на     обеспечение</w:t>
              <w:br/>
              <w:t>перевозок  пассажиров   по   социально</w:t>
              <w:br/>
              <w:t xml:space="preserve">значимым маршрутам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мероприятия по осуществлению</w:t>
              <w:br/>
              <w:t xml:space="preserve">аэропортовой деятельно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3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3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 оснащение  и   содержание</w:t>
              <w:br/>
              <w:t>пункта пропуска через  государственную</w:t>
              <w:br/>
              <w:t>границу   Российской    Федерации    в</w:t>
              <w:br/>
              <w:t xml:space="preserve">аэропорту г. Чебоксары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0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0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части затрат на</w:t>
              <w:br/>
              <w:t xml:space="preserve">приобретение автотранспортных средств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59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59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2076856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73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  и   управление   дорожным</w:t>
              <w:br/>
              <w:t xml:space="preserve">хозяйством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32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32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мероприятия   в    области</w:t>
              <w:br/>
              <w:t xml:space="preserve">дорожного движения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41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41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9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ремонт и  ремонт  дворовых</w:t>
              <w:br/>
              <w:t>территорий   многоквартирных    домов,</w:t>
              <w:br/>
              <w:t>проездов   к   дворовым    территориям</w:t>
              <w:br/>
              <w:t>многоквартирных    домов    населенных</w:t>
              <w:br/>
              <w:t xml:space="preserve">пунктов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9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9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1951021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и развитие автомобильных</w:t>
              <w:br/>
              <w:t>дорог в Чувашской Республике на 2006 -</w:t>
              <w:br/>
              <w:t xml:space="preserve">2010 годы с прогнозом до 2025 года"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1947341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на    возмещение    затрат</w:t>
              <w:br/>
              <w:t>подрядным  организациям,  связанных  с</w:t>
              <w:br/>
              <w:t>погашением   привлеченных    кредитных</w:t>
              <w:br/>
              <w:t>ресурсов    на     строительство     и</w:t>
              <w:br/>
              <w:t>реконструкцию  автомобильных  дорог  в</w:t>
              <w:br/>
              <w:t xml:space="preserve">рамках  реализации  </w:t>
            </w:r>
            <w:hyperlink r:id="rId2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резидента</w:t>
              <w:br/>
              <w:t>Чувашской  Республики  от  21  августа</w:t>
              <w:br/>
              <w:t>2006 года N 68 "О мерах по ускоренному</w:t>
              <w:br/>
              <w:t>завершению     строительства      сети</w:t>
              <w:br/>
              <w:t>автомобильных     дорог      Чувашской</w:t>
              <w:br/>
              <w:t xml:space="preserve">Республики"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726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726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 и   содержание   автомобильных</w:t>
              <w:br/>
              <w:t>дорог общего пользования регионального</w:t>
              <w:br/>
              <w:t>и   межмуниципального    значения    и</w:t>
              <w:br/>
              <w:t xml:space="preserve">искусственных сооружений на них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609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мероприятия   в    области</w:t>
              <w:br/>
              <w:t xml:space="preserve">дорожного хозяйств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609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 реконструкция</w:t>
              <w:br/>
              <w:t>автомобильных дорог общего пользования</w:t>
              <w:br/>
              <w:t>регионального   и    межмуниципального</w:t>
              <w:br/>
              <w:t xml:space="preserve">значения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4769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автомобильной   дороги</w:t>
              <w:br/>
              <w:t>"Чебоксары  -  Сурское"  -  Урусово  -</w:t>
              <w:br/>
              <w:t xml:space="preserve">Старое Ардатово в Порецком районе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82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автомобильной   дороги</w:t>
              <w:br/>
              <w:t>Комсомольское - Яльчики  -  Буинск  км</w:t>
              <w:br/>
              <w:t xml:space="preserve">0+100 - км 9+060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983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автомобильной   дороги</w:t>
              <w:br/>
              <w:t>"Калинино  -  Батырево  -  Яльчики"  -</w:t>
              <w:br/>
              <w:t>Большое Чеменево - "Шемурша -  Сойгино</w:t>
              <w:br/>
              <w:t>-  Алтышево"  участок  ПК  58+00   -ПК</w:t>
              <w:br/>
              <w:t>158+87,54 в Батыревском  и  Алатырском</w:t>
              <w:br/>
              <w:t xml:space="preserve">районах Чувашской Республики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950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автомобильной   дороги</w:t>
              <w:br/>
              <w:t>Канаш   -   Тюлькой   -   Словаши    -</w:t>
              <w:br/>
              <w:t>автомобильная дорога "Волга" км 35+040</w:t>
              <w:br/>
              <w:t xml:space="preserve">- км 38+710 в Цивильском районе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автомобильной   дороги</w:t>
              <w:br/>
              <w:t>"Комсомольское -  Яльчики"  -  Большая</w:t>
              <w:br/>
              <w:t xml:space="preserve">Таяба - Белая Волож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424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424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ирование     и     строительство</w:t>
              <w:br/>
              <w:t>(реконструкция)  автомобильных   дорог</w:t>
              <w:br/>
              <w:t>общего пользования местного значения с</w:t>
              <w:br/>
              <w:t>твердым    покрытием    до    сельских</w:t>
              <w:br/>
              <w:t>населенных   пунктов,    не    имеющих</w:t>
              <w:br/>
              <w:t>круглогодичной    связи    с     сетью</w:t>
              <w:br/>
              <w:t>автомобильных дорог общего поль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 на</w:t>
              <w:br/>
              <w:t>софинансирование   расходов   бюджетов</w:t>
              <w:br/>
              <w:t>муниципальных      образований      по</w:t>
              <w:br/>
              <w:t>осуществлению  дорожной  деятельности,</w:t>
              <w:br/>
              <w:t>кроме деятельности по строительству, в</w:t>
              <w:br/>
              <w:t>отношении автомобильных дорог местного</w:t>
              <w:br/>
              <w:t>значения вне границ населенных пунктов</w:t>
              <w:br/>
              <w:t xml:space="preserve">в границах муниципального район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5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5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автомобильных дорог  общего</w:t>
              <w:br/>
              <w:t>пользования   местного   значения    в</w:t>
              <w:br/>
              <w:t xml:space="preserve">границах населенных пунктов поселен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 реконструкция</w:t>
              <w:br/>
              <w:t>автомобильных   дорог   в    городских</w:t>
              <w:br/>
              <w:t xml:space="preserve">округах  в   соответствии   с   </w:t>
            </w:r>
            <w:hyperlink r:id="rId2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Чувашской Республики от  10</w:t>
              <w:br/>
              <w:t>октября 2007 года N 87 "Об  ускоренном</w:t>
              <w:br/>
              <w:t>развитии     улично-дорожной      сети</w:t>
              <w:br/>
              <w:t>городских      округов       Чувашской</w:t>
              <w:br/>
              <w:t xml:space="preserve">Республики"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087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087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   ремонт     и     ремонт</w:t>
              <w:br/>
              <w:t>автомобильных дорог общего пользования</w:t>
              <w:br/>
              <w:t>местного    значения    в     границах</w:t>
              <w:br/>
              <w:t xml:space="preserve">населенных пунктов поселений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9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9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безопасности    дорожного</w:t>
              <w:br/>
              <w:t>движения  в  Чувашской  Республике  на</w:t>
              <w:br/>
              <w:t xml:space="preserve">2006 - 2012 годы"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8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униципальным образованиям на</w:t>
              <w:br/>
              <w:t>строительство,             содержание,</w:t>
              <w:br/>
              <w:t>модернизацию  и   ремонт   технических</w:t>
              <w:br/>
              <w:t>средств организации дорожного движ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8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8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национальной </w:t>
              <w:br/>
              <w:t xml:space="preserve">экономик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05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1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2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Жилище"</w:t>
              <w:br/>
              <w:t xml:space="preserve">на 2011 - 2015 годы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1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ОАО   "Чебоксарский   завод</w:t>
              <w:br/>
              <w:t>строительных материалов" на возмещение</w:t>
              <w:br/>
              <w:t>части затрат на  уплату  процентов  по</w:t>
              <w:br/>
              <w:t>кредитам,  привлекаемым  в   кредитных</w:t>
              <w:br/>
              <w:t>организациях     на      строительство</w:t>
              <w:br/>
              <w:t>энергоэффективных          предприятий</w:t>
              <w:br/>
              <w:t>строительной  индустрии,   выпускающих</w:t>
              <w:br/>
              <w:t>энергоэффективные и  энергосберегающие</w:t>
              <w:br/>
              <w:t>строительные материалы, конструкции  и</w:t>
              <w:br/>
              <w:t xml:space="preserve">изделия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1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1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 области  строительства,</w:t>
              <w:br/>
              <w:t xml:space="preserve">архитектуры и градостроительств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89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7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2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97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и развитие автомобильных</w:t>
              <w:br/>
              <w:t>дорог в Чувашской Республике на 2006 -</w:t>
              <w:br/>
              <w:t xml:space="preserve">2010 годы с прогнозом до 2025 года"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5158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 на</w:t>
              <w:br/>
              <w:t>возмещение затрат на уплату  процентов</w:t>
              <w:br/>
              <w:t>по кредитам, полученным  в  финансовых</w:t>
              <w:br/>
              <w:t>организациях,     в     том      числе</w:t>
              <w:br/>
              <w:t>международных,  на   строительство   и</w:t>
              <w:br/>
              <w:t>реконструкцию  автомобильных  дорог  в</w:t>
              <w:br/>
              <w:t xml:space="preserve">рамках  реализации  </w:t>
            </w:r>
            <w:hyperlink r:id="rId2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резидента</w:t>
              <w:br/>
              <w:t>Чувашской  Республики  от  21  августа</w:t>
              <w:br/>
              <w:t>2006 года N 68 "О мерах по ускоренному</w:t>
              <w:br/>
              <w:t>завершению     строительства      сети</w:t>
              <w:br/>
              <w:t>автомобильных     дорог      Чувашской</w:t>
              <w:br/>
              <w:t xml:space="preserve">Республики"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232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232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 на</w:t>
              <w:br/>
              <w:t>возмещение затрат на уплату  процентов</w:t>
              <w:br/>
              <w:t>по кредитам, привлеченным в  кредитных</w:t>
              <w:br/>
              <w:t>организациях   на   строительство    и</w:t>
              <w:br/>
              <w:t>реконструкцию  автомобильных  дорог  в</w:t>
              <w:br/>
              <w:t xml:space="preserve">соответствии с </w:t>
            </w:r>
            <w:hyperlink r:id="rId2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Кабинета</w:t>
              <w:br/>
              <w:t>Министров Чувашской Республики  от  20</w:t>
              <w:br/>
              <w:t xml:space="preserve">июля 2011 года N 268-р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36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36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 </w:t>
            </w:r>
            <w:hyperlink r:id="rId2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             поддержки</w:t>
              <w:br/>
              <w:t>строительства   жилья   в    Чувашской</w:t>
              <w:br/>
              <w:t xml:space="preserve">Республике на 2011 - 2015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14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уполномоченным  организациям</w:t>
              <w:br/>
              <w:t>на   возмещение   затрат   на   уплату</w:t>
              <w:br/>
              <w:t>процентов по кредитам, привлекаемым  в</w:t>
              <w:br/>
              <w:t>российских кредитных  организациях  на</w:t>
              <w:br/>
              <w:t>строительство  доступного  жилья   для</w:t>
              <w:br/>
              <w:t>граждан, состоящих на учете в  органах</w:t>
              <w:br/>
              <w:t>местного  самоуправления  в   качестве</w:t>
              <w:br/>
              <w:t xml:space="preserve">нуждающихся в жилых помещениях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уполномоченным  организациям</w:t>
              <w:br/>
              <w:t>на возмещение  расходов,  связанных  с</w:t>
              <w:br/>
              <w:t>привлечением  кредитных  ресурсов   на</w:t>
              <w:br/>
              <w:t>строительство  доступного  жилья   для</w:t>
              <w:br/>
              <w:t>граждан, состоящих на учете в  органах</w:t>
              <w:br/>
              <w:t>местного  самоуправления  в   качестве</w:t>
              <w:br/>
              <w:t xml:space="preserve">нуждающихся в жилых помещениях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уполномоченным  организациям</w:t>
              <w:br/>
              <w:t>на   возмещение   затрат   на   уплату</w:t>
              <w:br/>
              <w:t>процентов по кредитам, привлекаемым  в</w:t>
              <w:br/>
              <w:t>кредитных       организациях        на</w:t>
              <w:br/>
              <w:t>строительство административного здания</w:t>
              <w:br/>
              <w:t>органов     исполнительной      власти</w:t>
              <w:br/>
              <w:t xml:space="preserve">Чувашской Республики (блок "Б")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4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4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уполномоченным  организациям</w:t>
              <w:br/>
              <w:t>на возмещение  расходов,  связанных  с</w:t>
              <w:br/>
              <w:t>привлечением  кредитных  ресурсов   на</w:t>
              <w:br/>
              <w:t>строительство административного здания</w:t>
              <w:br/>
              <w:t>органов     исполнительной      власти</w:t>
              <w:br/>
              <w:t xml:space="preserve">Чувашской Республики (блок "Б")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уполномоченным  организациям</w:t>
              <w:br/>
              <w:t>на   возмещение   затрат   на   уплату</w:t>
              <w:br/>
              <w:t>процентов по кредитам, привлекаемым  в</w:t>
              <w:br/>
              <w:t>российских кредитных  организациях  на</w:t>
              <w:br/>
              <w:t>осуществление ремонтно-реставрационных</w:t>
              <w:br/>
              <w:t>работ и приспособления под современное</w:t>
              <w:br/>
              <w:t>использование административного здания</w:t>
              <w:br/>
              <w:t>"Дом      Правительства"       (объект</w:t>
              <w:br/>
              <w:t>культурного наследия (памятник истории</w:t>
              <w:br/>
              <w:t>и   культуры   федерального   значения</w:t>
              <w:br/>
              <w:t>"Здание Дома Советов"), расположенного</w:t>
              <w:br/>
              <w:t>по адресу:  Чувашская  Республика,  г.</w:t>
              <w:br/>
              <w:t xml:space="preserve">Чебоксары, площадь Республики, д. 1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5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5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уполномоченным  организациям</w:t>
              <w:br/>
              <w:t>на возмещение  расходов,  связанных  с</w:t>
              <w:br/>
              <w:t>привлечением  кредитных  ресурсов   на</w:t>
              <w:br/>
              <w:t>осуществление ремонтно-реставрационных</w:t>
              <w:br/>
              <w:t>работ и приспособления под современное</w:t>
              <w:br/>
              <w:t>использование административного здания</w:t>
              <w:br/>
              <w:t>"Дом      Правительства"       (объект</w:t>
              <w:br/>
              <w:t>культурного наследия (памятник истории</w:t>
              <w:br/>
              <w:t>и   культуры   федерального   значения</w:t>
              <w:br/>
              <w:t>"Здание Дома Советов"), расположенного</w:t>
              <w:br/>
              <w:t>по адресу:  Чувашская  Республика,  г.</w:t>
              <w:br/>
              <w:t xml:space="preserve">Чебоксары, площадь Республики, д. 1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ОАО   "Чебоксарский   завод</w:t>
              <w:br/>
              <w:t>строительных материалов" на возмещение</w:t>
              <w:br/>
              <w:t>части затрат на  уплату  процентов  по</w:t>
              <w:br/>
              <w:t>кредитам,  привлекаемым  в   кредитных</w:t>
              <w:br/>
              <w:t>организациях     на      строительство</w:t>
              <w:br/>
              <w:t>энергоэффективных          предприятий</w:t>
              <w:br/>
              <w:t>строительной  индустрии,   выпускающих</w:t>
              <w:br/>
              <w:t>энергоэффективные и  энергосберегающие</w:t>
              <w:br/>
              <w:t>строительные материалы, конструкции  и</w:t>
              <w:br/>
              <w:t xml:space="preserve">изделия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65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65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</w:t>
            </w:r>
            <w:hyperlink r:id="rId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 поддержка   молодых</w:t>
              <w:br/>
              <w:t>семей в решении жилищной  проблемы  на</w:t>
              <w:br/>
              <w:t xml:space="preserve">2002 - 2015 годы"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 уплату</w:t>
              <w:br/>
              <w:t>процентов   по   ипотечным    кредитам</w:t>
              <w:br/>
              <w:t>(займам),    привлеченным     молодыми</w:t>
              <w:br/>
              <w:t>семьями    на     приобретение     или</w:t>
              <w:br/>
              <w:t>строительство жилья в  соответствии  с</w:t>
              <w:br/>
            </w:r>
            <w:hyperlink r:id="rId2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езидента Чувашской Республики</w:t>
              <w:br/>
              <w:t>от  3  октября  2011  года  N  87   "О</w:t>
              <w:br/>
              <w:t>дополнительных        мерах         по</w:t>
              <w:br/>
              <w:t>государственной   поддержке    молодых</w:t>
              <w:br/>
              <w:t>семей в улучшении  жилищных  условий",</w:t>
              <w:br/>
              <w:t>медицинскими  работниками   учреждений</w:t>
              <w:br/>
              <w:t>здравоохранения   в   соответствии   с</w:t>
              <w:br/>
            </w:r>
            <w:hyperlink r:id="rId2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лавы Чувашской  Республики  от</w:t>
              <w:br/>
              <w:t>13 февраля 2012 года N 24 "О мерах  по</w:t>
              <w:br/>
              <w:t>обеспечению    медицинскими    кадрами</w:t>
              <w:br/>
              <w:t>учреждений  здравоохранения  Чувашской</w:t>
              <w:br/>
              <w:t xml:space="preserve">Республики на селе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 уплату</w:t>
              <w:br/>
              <w:t>процентов   по   ипотечным    кредитам</w:t>
              <w:br/>
              <w:t>(займам),    привлеченным     молодыми</w:t>
              <w:br/>
              <w:t>семьями    на     приобретение     или</w:t>
              <w:br/>
              <w:t>строительство жилья в  соответствии  с</w:t>
              <w:br/>
            </w:r>
            <w:hyperlink r:id="rId2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езидента Чувашской Республики</w:t>
              <w:br/>
              <w:t>от  3  октября  2011  г.   N   87   "О</w:t>
              <w:br/>
              <w:t>дополнительных        мерах         по</w:t>
              <w:br/>
              <w:t>государственной   поддержке    молодых</w:t>
              <w:br/>
              <w:t>семей в улучшении  жилищных  условий",</w:t>
              <w:br/>
              <w:t>медицинскими  работниками   учреждений</w:t>
              <w:br/>
              <w:t>здравоохранения   в   соответствии   с</w:t>
              <w:br/>
            </w:r>
            <w:hyperlink r:id="rId2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лавы Чувашской  Республики  от</w:t>
              <w:br/>
              <w:t>13 февраля 2012 г. N 24  "О  мерах  по</w:t>
              <w:br/>
              <w:t>обеспечению    медицинскими    кадрами</w:t>
              <w:br/>
              <w:t>учреждений  здравоохранения  Чувашской</w:t>
              <w:br/>
              <w:t>Республики  на  селе",   молодыми,   в</w:t>
              <w:br/>
              <w:t>возрасте   до   35   лет,    учителями</w:t>
              <w:br/>
              <w:t>государственных        образовательных</w:t>
              <w:br/>
              <w:t>учреждений  Чувашской   Республики   и</w:t>
              <w:br/>
              <w:t>муниципальных          образовательных</w:t>
              <w:br/>
              <w:t>учреждений,                реализующих</w:t>
              <w:br/>
              <w:t>общеобразовательные          программы</w:t>
              <w:br/>
              <w:t>начального общего, основного общего  и</w:t>
              <w:br/>
              <w:t>среднего (полного) общего образования,</w:t>
              <w:br/>
              <w:t>признанными  в  установленном  порядке</w:t>
              <w:br/>
              <w:t>нуждающимися  в   улучшении   жилищных</w:t>
              <w:br/>
              <w:t xml:space="preserve">условий, в соответствии с </w:t>
            </w:r>
            <w:hyperlink r:id="rId2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лавы</w:t>
              <w:br/>
              <w:t>Чувашской Республики от 21  июня  2012</w:t>
              <w:br/>
              <w:t>г.  N  69  "О  мерах   государственной</w:t>
              <w:br/>
              <w:t>поддержки       молодых       учителей</w:t>
              <w:br/>
              <w:t>общеобразовательных    учреждений    в</w:t>
              <w:br/>
              <w:t>Чувашской   Республике   в   улучшении</w:t>
              <w:br/>
              <w:t xml:space="preserve">жилищных условий"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населения    Чувашской</w:t>
              <w:br/>
              <w:t>Республики качественной питьевой водой</w:t>
              <w:br/>
              <w:t xml:space="preserve">на 2009 - 2020 годы"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79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уплату  процентов</w:t>
              <w:br/>
              <w:t>по    кредитам,    привлекаемым     на</w:t>
              <w:br/>
              <w:t>реконструкцию  биологических  очистных</w:t>
              <w:br/>
              <w:t xml:space="preserve">сооружений г. Новочебоксарск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79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79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коммунальных котельных и</w:t>
              <w:br/>
              <w:t>тепловых сетей на территории Чувашской</w:t>
              <w:br/>
              <w:t xml:space="preserve">Республики на 2010 - 2015 годы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 уплату</w:t>
              <w:br/>
              <w:t>процентов  по  кредитам,  привлекаемым</w:t>
              <w:br/>
              <w:t>хозяйствующими             субъектами,</w:t>
              <w:br/>
              <w:t>осуществляющими     деятельность     в</w:t>
              <w:br/>
              <w:t>развитии   и   модернизации   объектов</w:t>
              <w:br/>
              <w:t>коммунальной инфраструктуры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 эффективности</w:t>
              <w:br/>
              <w:t>бюджетных      расходов      Чувашской</w:t>
              <w:br/>
              <w:t xml:space="preserve">Республики на 2011 и 2012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34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работ  по  информационному</w:t>
              <w:br/>
              <w:t>наполнению  государственного  кадастра</w:t>
              <w:br/>
              <w:t>недвижимости  сведениями  об  объектах</w:t>
              <w:br/>
              <w:t>капитального  строительства  в   целях</w:t>
              <w:br/>
              <w:t>формирования налогооблагаемой базы для</w:t>
              <w:br/>
              <w:t xml:space="preserve">введения налога на недвижимость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34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34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757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32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мероприятий       по</w:t>
              <w:br/>
              <w:t>капитальному  ремонту  многоквартирных</w:t>
              <w:br/>
              <w:t>домов   и   переселению   граждан   из</w:t>
              <w:br/>
              <w:t>аварийного  жилищного  фонда  за  счет</w:t>
              <w:br/>
              <w:t>средств,        поступивших         от</w:t>
              <w:br/>
              <w:t>государственной  корпорации  -   Фонда</w:t>
              <w:br/>
              <w:t>содействия   реформированию   жилищно-</w:t>
              <w:br/>
              <w:t xml:space="preserve">коммунального хозяйства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13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мероприятий       по</w:t>
              <w:br/>
              <w:t>капитальному  ремонту  многоквартирных</w:t>
              <w:br/>
              <w:t xml:space="preserve">домов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4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4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оприятий по переселению</w:t>
              <w:br/>
              <w:t xml:space="preserve">граждан из аварийного жилищного фонд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18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18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мероприятий       по</w:t>
              <w:br/>
              <w:t>капитальному  ремонту  многоквартирных</w:t>
              <w:br/>
              <w:t>домов   и   переселению   граждан   из</w:t>
              <w:br/>
              <w:t>аварийного  жилищного  фонда  за  счет</w:t>
              <w:br/>
              <w:t xml:space="preserve">средств бюджетов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4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адресная   программа</w:t>
              <w:br/>
              <w:t>"Капитальный  ремонт   многоквартирных</w:t>
              <w:br/>
              <w:t>домов,  расположенных  на   территории</w:t>
              <w:br/>
              <w:t xml:space="preserve">Чувашской Республики"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355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адресная   </w:t>
            </w:r>
            <w:hyperlink r:id="rId2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апитальный  ремонт   многоквартирных</w:t>
              <w:br/>
              <w:t>домов,  расположенных  на   территории</w:t>
              <w:br/>
              <w:t xml:space="preserve">Чувашской Республики" на 2012 год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 ветхого   и</w:t>
              <w:br/>
              <w:t>аварийного       жилищного       фонда</w:t>
              <w:br/>
              <w:t>(софинансирование)      в       рамках</w:t>
              <w:br/>
              <w:t xml:space="preserve">республиканской   целевой    </w:t>
            </w:r>
            <w:hyperlink r:id="rId2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граждан  из  ветхого   и</w:t>
              <w:br/>
              <w:t>аварийного      жилищного       фонда,</w:t>
              <w:br/>
              <w:t>расположенного на территории Чувашской</w:t>
              <w:br/>
              <w:t>Республики" на  2008  -  2012  годы  и</w:t>
              <w:br/>
              <w:t xml:space="preserve">республиканской   адресной   </w:t>
            </w:r>
            <w:hyperlink r:id="rId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граждан  из   аварийного</w:t>
              <w:br/>
              <w:t>жилищного  фонда,  расположенного   на</w:t>
              <w:br/>
              <w:t>территории  Чувашской  Республики"  на</w:t>
              <w:br/>
              <w:t xml:space="preserve">2012 год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 ветхого   и</w:t>
              <w:br/>
              <w:t>аварийного  жилищного  фонда   (оплата</w:t>
              <w:br/>
              <w:t>разницы     между      сносимой      и</w:t>
              <w:br/>
              <w:t>предоставляемой     площадью     жилых</w:t>
              <w:br/>
              <w:t>помещений)  в  рамках  республиканской</w:t>
              <w:br/>
              <w:t xml:space="preserve">целевой </w:t>
            </w:r>
            <w:hyperlink r:id="rId2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Переселение граждан</w:t>
              <w:br/>
              <w:t>из  ветхого  и  аварийного   жилищного</w:t>
              <w:br/>
              <w:t>фонда,  расположенного  на  территории</w:t>
              <w:br/>
              <w:t>Чувашской Республики" на 2008  -  2012</w:t>
              <w:br/>
              <w:t>годы   и   республиканской    адресной</w:t>
              <w:br/>
            </w:r>
            <w:hyperlink r:id="rId2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Переселение   граждан   из</w:t>
              <w:br/>
              <w:t>аварийного      жилищного       фонда,</w:t>
              <w:br/>
              <w:t>расположенного на территории Чувашской</w:t>
              <w:br/>
              <w:t xml:space="preserve">Республики" на 2012 год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2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  ремонт   многоквартирных</w:t>
              <w:br/>
              <w:t>домов,  расположенных  в  с.  Янтиково</w:t>
              <w:br/>
              <w:t xml:space="preserve">Янтиковского район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2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2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0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венции  местным  бюджетам  для</w:t>
              <w:br/>
              <w:t>финансового   обеспечения    расходных</w:t>
              <w:br/>
              <w:t>обязательств   по    переданным    для</w:t>
              <w:br/>
              <w:t>осуществления          государственным</w:t>
              <w:br/>
              <w:t xml:space="preserve">полномочиям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0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      отдельных</w:t>
              <w:br/>
              <w:t>государственных  полномочий  Чувашской</w:t>
              <w:br/>
              <w:t>Республики   по   обеспечению   жилыми</w:t>
              <w:br/>
              <w:t>помещениями по  договорам  социального</w:t>
              <w:br/>
              <w:t>найма категорий граждан,  указанных  в</w:t>
              <w:br/>
            </w:r>
            <w:hyperlink r:id="rId2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е 3  части  1  статьи  1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Закона</w:t>
              <w:br/>
              <w:t>Чувашской Республики "О  регулировании</w:t>
              <w:br/>
              <w:t>жилищных  отношений"  и  состоящих  на</w:t>
              <w:br/>
              <w:t>учете в качестве нуждающихся  в  жилых</w:t>
              <w:br/>
              <w:t xml:space="preserve">помещениях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0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0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235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 функций,</w:t>
              <w:br/>
              <w:t>связанных    с     общегосударственным</w:t>
              <w:br/>
              <w:t xml:space="preserve">управлением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00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а энергосбережения и повышения</w:t>
              <w:br/>
              <w:t>энергетической эффективности на период</w:t>
              <w:br/>
              <w:t xml:space="preserve">до 2020 года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00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96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0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978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2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Чистая</w:t>
              <w:br/>
              <w:t xml:space="preserve">вода" на 2011 - 2017 год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978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группового    водовода</w:t>
              <w:br/>
              <w:t>Батыревского,  Шемуршинского  и  южной</w:t>
              <w:br/>
              <w:t>части Комсомольского районов (комплекс</w:t>
              <w:br/>
              <w:t>водозаборных  сооружений,   сооружений</w:t>
              <w:br/>
              <w:t>очистки воды для хозяйственно-питьевых</w:t>
              <w:br/>
              <w:t>целей  и  санитарных   зон   источника</w:t>
              <w:br/>
              <w:t>питьевого   водоснабжения   группового</w:t>
              <w:br/>
              <w:t>водовода Батыревского,  Шемуршинского,</w:t>
              <w:br/>
              <w:t>Комсомольского    районов    Чувашской</w:t>
              <w:br/>
              <w:t xml:space="preserve">Республики)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278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очистных    сооружений</w:t>
              <w:br/>
              <w:t>биологической очистки сточных вод,  г.</w:t>
              <w:br/>
              <w:t xml:space="preserve">Цивильск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7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842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населения    Чувашской</w:t>
              <w:br/>
              <w:t>Республики качественной питьевой водой</w:t>
              <w:br/>
              <w:t xml:space="preserve">на 2009 - 2020 годы"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47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населения    Чувашской</w:t>
              <w:br/>
              <w:t>Республики качественной питьевой водой</w:t>
              <w:br/>
              <w:t xml:space="preserve">на 2009 - 2020 годы"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47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группового водовода, пгт</w:t>
              <w:br/>
              <w:t xml:space="preserve">Ибреси Ибресинского района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водоводов,  уличных   и</w:t>
              <w:br/>
              <w:t>внутриквартальных       сетей       г.</w:t>
              <w:br/>
              <w:t xml:space="preserve">Новочебоксарска (I - III этапы)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водоводов,  уличных   и</w:t>
              <w:br/>
              <w:t>внутриквартальных       сетей       г.</w:t>
              <w:br/>
              <w:t>Новочебоксарска. II этап (1-й пусковой</w:t>
              <w:br/>
              <w:t xml:space="preserve">комплекс)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с. Альгешево  и д. Малое</w:t>
              <w:br/>
              <w:t xml:space="preserve">Шахчурино Чебоксарского района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1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    с.       Альгешево</w:t>
              <w:br/>
              <w:t xml:space="preserve">Чебоксарского района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биологических  очистных</w:t>
              <w:br/>
              <w:t xml:space="preserve">сооружений г. Новочебоксарск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347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 в      Чувашской</w:t>
              <w:br/>
              <w:t>Республике на 2010 - 2015  годы  и  на</w:t>
              <w:br/>
              <w:t xml:space="preserve">период до 2020 год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3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 в      Чувашской</w:t>
              <w:br/>
              <w:t>Республике на 2010 - 2015  годы  и  на</w:t>
              <w:br/>
              <w:t xml:space="preserve">период до 2020 год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3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2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10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 жилищно-</w:t>
              <w:br/>
              <w:t xml:space="preserve">коммунального хозяйства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1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1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1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1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080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649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6762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2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Жилище"</w:t>
              <w:br/>
              <w:t xml:space="preserve">на 2011 - 2015 годы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6762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граждан,  уволенных</w:t>
              <w:br/>
              <w:t>с   военной   службы    (службы),    и</w:t>
              <w:br/>
              <w:t xml:space="preserve">приравненных к ним лиц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4134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4134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 "Обеспечение    жильем</w:t>
              <w:br/>
              <w:t xml:space="preserve">молодых семей"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371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371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320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инвалидов  войны  и</w:t>
              <w:br/>
              <w:t>инвалидов боевых действий,  участников</w:t>
              <w:br/>
              <w:t>Великой Отечественной войны, ветеранов</w:t>
              <w:br/>
              <w:t>боевых    действий,    военнослужащих,</w:t>
              <w:br/>
              <w:t>проходивших военную службу в период  с</w:t>
              <w:br/>
              <w:t>22 июня 1941 г. по 3 сентября 1945 г.,</w:t>
              <w:br/>
              <w:t>граждан, награжденных  знаком  "Жителю</w:t>
              <w:br/>
              <w:t>блокадного      Ленинграда",      лиц,</w:t>
              <w:br/>
              <w:t>работавших  на  военных   объектах   в</w:t>
              <w:br/>
              <w:t>период  Великой  Отечественной  войны,</w:t>
              <w:br/>
              <w:t>членов   семей   погибших    (умерших)</w:t>
              <w:br/>
              <w:t>инвалидов  войны,  участников  Великой</w:t>
              <w:br/>
              <w:t>Отечественной войны, ветеранов  боевых</w:t>
              <w:br/>
              <w:t>действий, инвалидов и  семей,  имеющих</w:t>
              <w:br/>
              <w:t xml:space="preserve">детей-инвалидов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320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отдельных категорий</w:t>
              <w:br/>
              <w:t>граждан,   установленных   Федеральным</w:t>
              <w:br/>
            </w:r>
            <w:hyperlink r:id="rId2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 января 1995 г. N 5-ФЗ "О</w:t>
              <w:br/>
              <w:t xml:space="preserve">ветеранах", в  соответствии  с  </w:t>
            </w:r>
            <w:hyperlink r:id="rId2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Российской Федерации  от  7</w:t>
              <w:br/>
              <w:t>мая 2008 года N  714  "Об  обеспечении</w:t>
              <w:br/>
              <w:t>жильем ветеранов Великой Отечественной</w:t>
              <w:br/>
              <w:t xml:space="preserve">войны 1941 - 1945 годов"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320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320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90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 </w:t>
            </w:r>
            <w:hyperlink r:id="rId2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             поддержки</w:t>
              <w:br/>
              <w:t>строительства   жилья   в    Чувашской</w:t>
              <w:br/>
              <w:t xml:space="preserve">Республике на 2011 - 2015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   государственным</w:t>
              <w:br/>
              <w:t>гражданским     служащим     Чувашской</w:t>
              <w:br/>
              <w:t>Республики единовременной субсидии  на</w:t>
              <w:br/>
              <w:t xml:space="preserve">приобретение жилого помещения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 </w:t>
            </w:r>
            <w:hyperlink r:id="rId2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 поддержка   молодых</w:t>
              <w:br/>
              <w:t>семей в решении жилищной  проблемы  на</w:t>
              <w:br/>
              <w:t xml:space="preserve">2002 - 2015 годы"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090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 на</w:t>
              <w:br/>
              <w:t>обеспечение  жильем  молодых  семей  в</w:t>
              <w:br/>
              <w:t xml:space="preserve">рамках федеральной  целевой  </w:t>
            </w:r>
            <w:hyperlink r:id="rId2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Жилище" на 2011 - 2015 годы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090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090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431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431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2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1 декабря 1996 г</w:t>
              <w:br/>
              <w:t>N 159-ФЗ "О  дополнительных  гарантиях</w:t>
              <w:br/>
              <w:t>по социальной поддержке детей-сирот  и</w:t>
              <w:br/>
              <w:t>детей,   оставшихся   без    попечения</w:t>
              <w:br/>
              <w:t xml:space="preserve">родителей"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431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ыми помещениями  детей-</w:t>
              <w:br/>
              <w:t>сирот, детей, оставшихся без попечения</w:t>
              <w:br/>
              <w:t>родителей, а также детей,  находящихся</w:t>
              <w:br/>
              <w:t>под   опекой   (попечительством),   не</w:t>
              <w:br/>
              <w:t>имеющих закрепленного жилого помещ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431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431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жилищная   инспекция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3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3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 жилищно-</w:t>
              <w:br/>
              <w:t xml:space="preserve">коммунального хозяйства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3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3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3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3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5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общество Чувашии (2011</w:t>
              <w:br/>
              <w:t xml:space="preserve">- 2020 годы)"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5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государственной</w:t>
              <w:br/>
              <w:t>информационной   системы    "Интернет-</w:t>
              <w:br/>
              <w:t>портал жилищно-коммунального хозяйства</w:t>
              <w:br/>
              <w:t xml:space="preserve">Чувашской Республики"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9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45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5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экономического  развития,</w:t>
              <w:br/>
              <w:t>промышленности  и  торговли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60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19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19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 xml:space="preserve">установленных функций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рамках административной </w:t>
              <w:br/>
              <w:t xml:space="preserve">реформы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9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9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9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региональных    программ</w:t>
              <w:br/>
              <w:t>повышения   эффективности    бюджетных</w:t>
              <w:br/>
              <w:t xml:space="preserve">расходов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810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национальной </w:t>
              <w:br/>
              <w:t xml:space="preserve">экономик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810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строительства,     не</w:t>
              <w:br/>
              <w:t xml:space="preserve">включенные в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1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государственной          собственности</w:t>
              <w:br/>
              <w:t>субъектов     Российской     Федерации</w:t>
              <w:br/>
              <w:t>(объекты  капитального   строительства</w:t>
              <w:br/>
              <w:t>собственности            муниципальных</w:t>
              <w:br/>
              <w:t xml:space="preserve">образований)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1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собственности           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1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1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  в</w:t>
              <w:br/>
              <w:t xml:space="preserve">области национальной экономики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гражданской</w:t>
              <w:br/>
              <w:t xml:space="preserve">промышленност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8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08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бизнес и предпринимательств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007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государственную  поддержку</w:t>
              <w:br/>
              <w:t>малого и среднего предпринимательства,</w:t>
              <w:br/>
              <w:t>включая   крестьянские    (фермерские)</w:t>
              <w:br/>
              <w:t xml:space="preserve">хозяйств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007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6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4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007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84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 </w:t>
            </w:r>
            <w:hyperlink r:id="rId2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развития промышленности</w:t>
              <w:br/>
              <w:t>Чувашской Республики на  2010  -  2015</w:t>
              <w:br/>
              <w:t xml:space="preserve">годы и на период до 2020 год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части затрат на</w:t>
              <w:br/>
              <w:t>реализацию  в   Чувашской   Республике</w:t>
              <w:br/>
              <w:t>приоритетного     и     перспективного</w:t>
              <w:br/>
              <w:t>инновационного  проекта,  изобретения,</w:t>
              <w:br/>
              <w:t>полезной модели, промышленного образц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</w:t>
            </w:r>
            <w:hyperlink r:id="rId2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убъектов    малого     и     среднего</w:t>
              <w:br/>
              <w:t>предпринимательства    в     Чувашской</w:t>
              <w:br/>
              <w:t xml:space="preserve">Республике на 2010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6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</w:t>
            </w:r>
            <w:hyperlink r:id="rId2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убъектов    малого     и     среднего</w:t>
              <w:br/>
              <w:t>предпринимательства    в     Чувашской</w:t>
              <w:br/>
              <w:t xml:space="preserve">Республике на 2010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90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60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2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9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   незавершенного</w:t>
              <w:br/>
              <w:t>строительством       административного</w:t>
              <w:br/>
              <w:t>центра  под  бизнес-инкубатор   в   с.</w:t>
              <w:br/>
              <w:t xml:space="preserve">Аликово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знес-инкубатор   в    с.    Батырево</w:t>
              <w:br/>
              <w:t xml:space="preserve">Батыревского район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44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 стимулирование</w:t>
              <w:br/>
              <w:t>развития           внешнеэкономической</w:t>
              <w:br/>
              <w:t>деятельности в Чувашской Республике на</w:t>
              <w:br/>
              <w:t xml:space="preserve">2010 - 2020 годы"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выставочно-конгрессного</w:t>
              <w:br/>
              <w:t xml:space="preserve">комплекса, г. Чебоксары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 подготовка,</w:t>
              <w:br/>
              <w:t>переподготовка       и       повышение</w:t>
              <w:br/>
              <w:t xml:space="preserve">квалификаци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управленческих  кадров  для</w:t>
              <w:br/>
              <w:t>организаций    народного     хозяйства</w:t>
              <w:br/>
              <w:t xml:space="preserve">Российской Федераци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социальной</w:t>
              <w:br/>
              <w:t xml:space="preserve">политик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  в</w:t>
              <w:br/>
              <w:t xml:space="preserve">области социальной политики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 социально</w:t>
              <w:br/>
              <w:t>ориентированных         некоммерческих</w:t>
              <w:br/>
              <w:t xml:space="preserve">организац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6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служба    Чувашской</w:t>
              <w:br/>
              <w:t>Республики  по  охране,   контролю   и</w:t>
              <w:br/>
              <w:t>регулированию  использования  объектов</w:t>
              <w:br/>
              <w:t xml:space="preserve">животного мира и среды их обита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 объектов   растительного    и</w:t>
              <w:br/>
              <w:t xml:space="preserve">животного мира и среды их обита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 xml:space="preserve">установленных функций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полномочий   Российской</w:t>
              <w:br/>
              <w:t>Федерации   в   области    охраны    и</w:t>
              <w:br/>
              <w:t>использования охотничьих  ресурсов  по</w:t>
              <w:br/>
              <w:t>контролю, надзору,  выдаче  разрешений</w:t>
              <w:br/>
              <w:t>на  добычу   охотничьих   ресурсов   и</w:t>
              <w:br/>
              <w:t>заключению           охотхозяйственных</w:t>
              <w:br/>
              <w:t xml:space="preserve">соглашений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природных   ресурсов   и</w:t>
              <w:br/>
              <w:t xml:space="preserve">экологии Чувашской Республи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680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420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е хозяйство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3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3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целевая      </w:t>
            </w:r>
            <w:hyperlink r:id="rId2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водохозяйственного комплекса</w:t>
              <w:br/>
              <w:t>Российской Федерации  в  2012  -  2020</w:t>
              <w:br/>
              <w:t xml:space="preserve">годах"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3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3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хозяйственные мероприятия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 области  использования,</w:t>
              <w:br/>
              <w:t>охраны     водных      объектов      и</w:t>
              <w:br/>
              <w:t xml:space="preserve">гидротехнических сооруж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капитального   ремонта</w:t>
              <w:br/>
              <w:t>гидротехнических           сооружений,</w:t>
              <w:br/>
              <w:t>находящихся в собственности  субъектов</w:t>
              <w:br/>
              <w:t>Российской  Федерации,   муниципальной</w:t>
              <w:br/>
              <w:t>собственности,      и      бесхозяйных</w:t>
              <w:br/>
              <w:t xml:space="preserve">гидротехнических сооруж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406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7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706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отдельных  полномочий  в</w:t>
              <w:br/>
              <w:t xml:space="preserve">области водных отношений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81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81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3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ы в области лесных отношений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42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отдельных   полномочий   в</w:t>
              <w:br/>
              <w:t xml:space="preserve">области лесных отношений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2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2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в    области    охраны,</w:t>
              <w:br/>
              <w:t xml:space="preserve">восстановления и использования лесов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6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9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       специализированной</w:t>
              <w:br/>
              <w:t xml:space="preserve">лесопожарной техники и оборудования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9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9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 пожаров"  на  2011 -</w:t>
              <w:br/>
              <w:t xml:space="preserve">2015 год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 от  пожаров"  на  2011-</w:t>
              <w:br/>
              <w:t xml:space="preserve">2015 год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по       приобретению</w:t>
              <w:br/>
              <w:t>специализированной        лесопожарной</w:t>
              <w:br/>
              <w:t xml:space="preserve">техники и оборудования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8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8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национальной</w:t>
              <w:br/>
              <w:t xml:space="preserve">экономик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 безопасности</w:t>
              <w:br/>
              <w:t>в Чувашской Республике на 2010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ление  территориальных  балансов</w:t>
              <w:br/>
              <w:t>запасов и  кадастров  месторождений  и</w:t>
              <w:br/>
              <w:t>проявлений        общераспространенных</w:t>
              <w:br/>
              <w:t xml:space="preserve">полезных ископаемых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 безопасности</w:t>
              <w:br/>
              <w:t>в Чувашской Республике на 2010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  твердых   бытовых    отходов</w:t>
              <w:br/>
              <w:t>(Чувашская       Республика,        г.</w:t>
              <w:br/>
              <w:t xml:space="preserve">Новочебоксарск, ул. Промышленная)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2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 объектов   растительного    и</w:t>
              <w:br/>
              <w:t xml:space="preserve">животного мира и среды их обита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9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учреждения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9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9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9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 в   области   охраны</w:t>
              <w:br/>
              <w:t xml:space="preserve">окружающей среды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 безопасности</w:t>
              <w:br/>
              <w:t>в Чувашской Республике на 2010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 безопасности</w:t>
              <w:br/>
              <w:t>в Чувашской Республике на 2010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служба    занятости</w:t>
              <w:br/>
              <w:t xml:space="preserve">населения Чувашской Республики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4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3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6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6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ой   политики</w:t>
              <w:br/>
              <w:t xml:space="preserve">занятости населения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1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полномочий   Российской</w:t>
              <w:br/>
              <w:t>Федерации   в    области    содействия</w:t>
              <w:br/>
              <w:t>занятости населения,  включая  расходы</w:t>
              <w:br/>
              <w:t xml:space="preserve">по осуществлению этих полномочий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3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адаптация    безработных</w:t>
              <w:br/>
              <w:t xml:space="preserve">граждан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9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 обучение  безработных</w:t>
              <w:br/>
              <w:t xml:space="preserve">граждан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3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3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ориентация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мероприятий,</w:t>
              <w:br/>
              <w:t>направленных на снижение напряженности</w:t>
              <w:br/>
              <w:t>на рынке  труда  субъектов  Российской</w:t>
              <w:br/>
              <w:t xml:space="preserve">Федераци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3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3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ой   политики</w:t>
              <w:br/>
              <w:t xml:space="preserve">занятости населения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3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полномочий   Российской</w:t>
              <w:br/>
              <w:t>Федерации   в    области    содействия</w:t>
              <w:br/>
              <w:t>занятости населения,  включая  расходы</w:t>
              <w:br/>
              <w:t xml:space="preserve">по осуществлению этих полномочий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3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 выплаты     безработным</w:t>
              <w:br/>
              <w:t xml:space="preserve">гражданам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1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1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фессионального обучения</w:t>
              <w:br/>
              <w:t>женщин в период отпуска  по  уходу  за</w:t>
              <w:br/>
              <w:t xml:space="preserve">ребенком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     общего</w:t>
              <w:br/>
              <w:t>характера      бюджетам      субъектов</w:t>
              <w:br/>
              <w:t>Российской Федерации  и 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 общего</w:t>
              <w:br/>
              <w:t xml:space="preserve">характер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ой   политики</w:t>
              <w:br/>
              <w:t xml:space="preserve">занятости населения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полномочий   Российской</w:t>
              <w:br/>
              <w:t>Федерации   в    области    содействия</w:t>
              <w:br/>
              <w:t>занятости населения,  включая  расходы</w:t>
              <w:br/>
              <w:t xml:space="preserve">по осуществлению этих полномочий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 выплаты     безработным</w:t>
              <w:br/>
              <w:t xml:space="preserve">гражданам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бюджету  Пенсионного  фонда</w:t>
              <w:br/>
              <w:t xml:space="preserve">Российской Федераци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здравоохранения     и</w:t>
              <w:br/>
              <w:t>социального     развития  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501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 подготовка,</w:t>
              <w:br/>
              <w:t>переподготовка       и       повышение</w:t>
              <w:br/>
              <w:t xml:space="preserve">квалификаци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ы повышения квалификаци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 оздоровление</w:t>
              <w:br/>
              <w:t xml:space="preserve">детей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по        проведению</w:t>
              <w:br/>
              <w:t xml:space="preserve">оздоровительной кампании детей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ление дете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19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280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354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клиники, госпитали,  медико-</w:t>
              <w:br/>
              <w:t xml:space="preserve">санитарные част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783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783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37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901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5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508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клиники, госпитали,  медико-</w:t>
              <w:br/>
              <w:t xml:space="preserve">санитарные част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64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64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14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5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и,              амбулатории,</w:t>
              <w:br/>
              <w:t xml:space="preserve">диагностические центры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3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3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0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льдшерско-акушерские пункт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13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клиники, госпитали,  медико-</w:t>
              <w:br/>
              <w:t xml:space="preserve">санитарные част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13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13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13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 в      области</w:t>
              <w:br/>
              <w:t xml:space="preserve">здравоохранения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403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645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0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0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е органы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02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02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 функций,</w:t>
              <w:br/>
              <w:t>связанных    с     общегосударственным</w:t>
              <w:br/>
              <w:t xml:space="preserve">управлением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3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энергосбережения и повышения</w:t>
              <w:br/>
              <w:t>энергетической эффективности на период</w:t>
              <w:br/>
              <w:t xml:space="preserve">до 2020 года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3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3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региональных    программ</w:t>
              <w:br/>
              <w:t>модернизации здравоохранения субъектов</w:t>
              <w:br/>
              <w:t>Российской Федерации и мероприятий  по</w:t>
              <w:br/>
              <w:t>модернизации           государственных</w:t>
              <w:br/>
              <w:t xml:space="preserve">учреждений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5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программ    модернизации</w:t>
              <w:br/>
              <w:t>здравоохранения  субъектов  Российской</w:t>
              <w:br/>
              <w:t>Федерации    в    части     укрепления</w:t>
              <w:br/>
              <w:t>материально-технической           базы</w:t>
              <w:br/>
              <w:t xml:space="preserve">медицинских учреждений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5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5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4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целевая      </w:t>
            </w:r>
            <w:hyperlink r:id="rId2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и борьба  с  социально</w:t>
              <w:br/>
              <w:t>значимыми заболеваниями (2007  -  2012</w:t>
              <w:br/>
              <w:t xml:space="preserve">годы)"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4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ахарный диабет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6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6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Туберкулез"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06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06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нкология"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4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4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Инфекции,  передаваемые</w:t>
              <w:br/>
              <w:t xml:space="preserve">половым путем"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83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83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"Психические</w:t>
              <w:br/>
              <w:t xml:space="preserve">расстройства"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99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99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Артериальная гипертония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строительства,     не</w:t>
              <w:br/>
              <w:t xml:space="preserve">включенные в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государственной          собственности</w:t>
              <w:br/>
              <w:t>субъектов     Российской     Федерации</w:t>
              <w:br/>
              <w:t>(объекты  капитального   строительства</w:t>
              <w:br/>
              <w:t>собственности            муниципальных</w:t>
              <w:br/>
              <w:t xml:space="preserve">образований)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собственности           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биологических  очистных</w:t>
              <w:br/>
              <w:t>сооружений  БУ  Чувашской   Республики</w:t>
              <w:br/>
              <w:t>"РДС          "Лесная          сказка"</w:t>
              <w:br/>
              <w:t>Минздравсоцразвития    Чувашии,     с.</w:t>
              <w:br/>
              <w:t xml:space="preserve">Шомиково Моргаушского района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  обеспечивающие</w:t>
              <w:br/>
              <w:t>предоставление    услуг    в     сфере</w:t>
              <w:br/>
              <w:t xml:space="preserve">здравоохранения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11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11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34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  в</w:t>
              <w:br/>
              <w:t xml:space="preserve">области здравоохран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0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 оборудования   и   расходных</w:t>
              <w:br/>
              <w:t>материалов   для    неонатального    и</w:t>
              <w:br/>
              <w:t xml:space="preserve">аудиологического скрининга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организационных</w:t>
              <w:br/>
              <w:t>мероприятий  по  обеспечению   граждан</w:t>
              <w:br/>
              <w:t>лекарственными            препаратами,</w:t>
              <w:br/>
              <w:t>предназначенными для  лечения  больных</w:t>
              <w:br/>
              <w:t>злокачественными     новообразованиями</w:t>
              <w:br/>
              <w:t>лимфоидной, кроветворной и родственной</w:t>
              <w:br/>
              <w:t>им тканей, гемофилией, муковисцидозом,</w:t>
              <w:br/>
              <w:t>гипофизарным нанизмом, болезнью  Гоше,</w:t>
              <w:br/>
              <w:t>рассеянным склерозом,  а  также  после</w:t>
              <w:br/>
              <w:t xml:space="preserve">трансплантации органов и (или) ткане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55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55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,      направленные      на</w:t>
              <w:br/>
              <w:t>формирование здорового образа жизни  у</w:t>
              <w:br/>
              <w:t>населения    Российской     Федерации,</w:t>
              <w:br/>
              <w:t>включая     сокращение     потребления</w:t>
              <w:br/>
              <w:t xml:space="preserve">алкоголя и табак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1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3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1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3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по       пренатальной</w:t>
              <w:br/>
              <w:t xml:space="preserve">(дородовой) диагностике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7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7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региональных    программ</w:t>
              <w:br/>
              <w:t>повышения   эффективности    бюджетных</w:t>
              <w:br/>
              <w:t xml:space="preserve">расходов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894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одернизации здравоохранения</w:t>
              <w:br/>
              <w:t>Чувашской Республики на  2011  -  2012</w:t>
              <w:br/>
              <w:t xml:space="preserve">годы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929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</w:r>
            <w:hyperlink r:id="rId2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одернизации здравоохранения</w:t>
              <w:br/>
              <w:t>Чувашской Республики на  2011  -  2012</w:t>
              <w:br/>
              <w:t xml:space="preserve">годы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этапный переход к включению в тарифы</w:t>
              <w:br/>
              <w:t>на оплату медицинской помощи  за  счет</w:t>
              <w:br/>
              <w:t>средств   обязательного   медицинского</w:t>
              <w:br/>
              <w:t>страхования расходов на  оплату  услуг</w:t>
              <w:br/>
              <w:t>связи,   коммунальных,    транспортных</w:t>
              <w:br/>
              <w:t>услуг, работ  и  услуг  по  содержанию</w:t>
              <w:br/>
              <w:t>имущества, расходов на арендную  плату</w:t>
              <w:br/>
              <w:t>за  пользование   имуществом,   оплату</w:t>
              <w:br/>
              <w:t>программного  обеспечения   и   прочих</w:t>
              <w:br/>
              <w:t xml:space="preserve">услуг, приобретение оборудования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29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бюджету   Территориального</w:t>
              <w:br/>
              <w:t>фонда    обязательного    медицинского</w:t>
              <w:br/>
              <w:t xml:space="preserve">страхования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29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 эффективности</w:t>
              <w:br/>
              <w:t>бюджетных      расходов      Чувашской</w:t>
              <w:br/>
              <w:t xml:space="preserve">Республики на 2011 и 2012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</w:r>
            <w:hyperlink r:id="rId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 эффективности</w:t>
              <w:br/>
              <w:t>бюджетных      расходов      Чувашской</w:t>
              <w:br/>
              <w:t xml:space="preserve">Республики на 2011 и 2012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внедрению универсальной</w:t>
              <w:br/>
              <w:t xml:space="preserve">электронной карты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 в      Чувашской</w:t>
              <w:br/>
              <w:t>Республике на 2010 - 2015  годы  и  на</w:t>
              <w:br/>
              <w:t xml:space="preserve">период до 2020 год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8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 в      Чувашской</w:t>
              <w:br/>
              <w:t>Республике на 2010 - 2015  годы  и  на</w:t>
              <w:br/>
              <w:t xml:space="preserve">период до 2020 год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8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8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219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05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-интернаты   для   престарелых   и</w:t>
              <w:br/>
              <w:t xml:space="preserve">инвалидов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76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9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7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4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4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4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6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89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03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2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4 ноября 1995 г.</w:t>
              <w:br/>
              <w:t>N   181-ФЗ   "О   социальной    защите</w:t>
              <w:br/>
              <w:t xml:space="preserve">инвалидов в Российской Федерации"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инвалидов   техническими</w:t>
              <w:br/>
              <w:t>средствами    реабилитации,    включая</w:t>
              <w:br/>
              <w:t>изготовление   и   ремонт    протезно-</w:t>
              <w:br/>
              <w:t xml:space="preserve">ортопедических изделий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5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2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7 июля  1999  г.</w:t>
              <w:br/>
              <w:t>N 178-ФЗ "О государственной социальной</w:t>
              <w:br/>
              <w:t xml:space="preserve">помощи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1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государственной   социальной</w:t>
              <w:br/>
              <w:t>помощи отдельным категориям граждан  в</w:t>
              <w:br/>
              <w:t>части   оплаты    санаторно-курортного</w:t>
              <w:br/>
              <w:t>лечения,   а    также    проезда    на</w:t>
              <w:br/>
              <w:t>междугородном   транспорте   к   месту</w:t>
              <w:br/>
              <w:t xml:space="preserve">лечения и обратно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отдельным категориям  граждан</w:t>
              <w:br/>
              <w:t>государственной социальной  помощи  по</w:t>
              <w:br/>
              <w:t>обеспечению лекарственными средствами,</w:t>
              <w:br/>
              <w:t>изделиями медицинского  назначения,  а</w:t>
              <w:br/>
              <w:t>также  специализированными  продуктами</w:t>
              <w:br/>
              <w:t xml:space="preserve">лечебного питания для детей-инвалидов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4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4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поддержка Героев Советского</w:t>
              <w:br/>
              <w:t>Союза, Героев Российской  Федерации  и</w:t>
              <w:br/>
              <w:t xml:space="preserve">полных кавалеров ордена Слав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ое пособие беременной жене</w:t>
              <w:br/>
              <w:t>военнослужащего,  проходящего  военную</w:t>
              <w:br/>
              <w:t>службу по призыву, а также ежемесячное</w:t>
              <w:br/>
              <w:t>пособие  на  ребенка  военнослужащего,</w:t>
              <w:br/>
              <w:t xml:space="preserve">проходящего военную службу по призыв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5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5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оссийской  Федерации   от   18</w:t>
              <w:br/>
              <w:t>октября   1991   г.   N   1761-1    "О</w:t>
              <w:br/>
              <w:t>реабилитации    жертв     политических</w:t>
              <w:br/>
              <w:t xml:space="preserve">репрессий"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ые  денежные   компенсации</w:t>
              <w:br/>
              <w:t xml:space="preserve">реабилитированным лицам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 других   видов   социальной</w:t>
              <w:br/>
              <w:t xml:space="preserve">помощи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емесячное  пособие  лицам  из  числа</w:t>
              <w:br/>
              <w:t>детей-сирот и  детей,  оставшихся  без</w:t>
              <w:br/>
              <w:t>попечения родителей, в возрасте старше</w:t>
              <w:br/>
              <w:t>18      лет,       обучающимся       в</w:t>
              <w:br/>
              <w:t>общеобразовательных   учреждениях    и</w:t>
              <w:br/>
              <w:t>проживающим    в     семьях     бывших</w:t>
              <w:br/>
              <w:t xml:space="preserve">попечителей, приемных родителей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  в</w:t>
              <w:br/>
              <w:t xml:space="preserve">области социальной политики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области   социальной</w:t>
              <w:br/>
              <w:t xml:space="preserve">политик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89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полномочия    в    области</w:t>
              <w:br/>
              <w:t>обеспечения лекарственными препарат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89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89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21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25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ребенка в семье  опекуна  и</w:t>
              <w:br/>
              <w:t>приемной      семье,      а      также</w:t>
              <w:br/>
              <w:t>вознаграждение,          причитающееся</w:t>
              <w:br/>
              <w:t xml:space="preserve">приемному родителю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25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приемной семье  на  содержание</w:t>
              <w:br/>
              <w:t xml:space="preserve">подопечных дете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25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25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Дети Чувашии" на 2010 - 2020 год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Дети     и     семья"</w:t>
              <w:br/>
              <w:t>республиканской   целевой    программы</w:t>
              <w:br/>
              <w:t xml:space="preserve">"Дети Чувашии" на 2010 - 2020 год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области   социальной</w:t>
              <w:br/>
              <w:t xml:space="preserve">политик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социальной</w:t>
              <w:br/>
              <w:t xml:space="preserve">политик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строительства,     не</w:t>
              <w:br/>
              <w:t xml:space="preserve">включенные в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государственной          собственности</w:t>
              <w:br/>
              <w:t>субъектов     Российской     Федерации</w:t>
              <w:br/>
              <w:t>(объекты  капитального   строительства</w:t>
              <w:br/>
              <w:t>собственности            муниципальных</w:t>
              <w:br/>
              <w:t xml:space="preserve">образований)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 в    объекты</w:t>
              <w:br/>
              <w:t>капитального             строительства</w:t>
              <w:br/>
              <w:t>собственности           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II очереди БУ  Чувашской</w:t>
              <w:br/>
              <w:t>Республики                  "Атратский</w:t>
              <w:br/>
              <w:t>психоневрологический         интернат"</w:t>
              <w:br/>
              <w:t>Минздравсоцразвития   Чувашии   в   с.</w:t>
              <w:br/>
              <w:t xml:space="preserve">Атрать Алатырского района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охраны  труда   и</w:t>
              <w:br/>
              <w:t>здоровья   работающих   в    Чувашской</w:t>
              <w:br/>
              <w:t xml:space="preserve">Республике на 2011 - 2013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охраны  труда   и</w:t>
              <w:br/>
              <w:t>здоровья   работающих   в    Чувашской</w:t>
              <w:br/>
              <w:t xml:space="preserve">Республике на 2011 - 2013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области   социальной</w:t>
              <w:br/>
              <w:t xml:space="preserve">политик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3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культуры,   по    делам</w:t>
              <w:br/>
              <w:t>национальностей,        информационной</w:t>
              <w:br/>
              <w:t>политики и  архивного  дела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28892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культуры,   по    делам</w:t>
              <w:br/>
              <w:t>национальностей   и   архивного   дела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4720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3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3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культуры  и  мероприятия  в</w:t>
              <w:br/>
              <w:t xml:space="preserve">сфере культуры и кинематографии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0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9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специальные учебные заведе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12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12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12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2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"Развитие художественного</w:t>
              <w:br/>
              <w:t>образования   и   поддержка    молодых</w:t>
              <w:br/>
              <w:t>дарований  в   Чувашской   Республике"</w:t>
              <w:br/>
              <w:t xml:space="preserve">республиканской   целевой    </w:t>
            </w:r>
            <w:hyperlink r:id="rId2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0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713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культуры  и  мероприятия  в</w:t>
              <w:br/>
              <w:t xml:space="preserve">сфере культуры и кинематографии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96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96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96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и и постоянные выставки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7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7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6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ы,  цирки,  концертные  и  другие</w:t>
              <w:br/>
              <w:t xml:space="preserve">организации исполнительских искусств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1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1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8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0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1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288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2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7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"Развитие   культуры   и</w:t>
              <w:br/>
              <w:t>искусства  в   Чувашской   Республике"</w:t>
              <w:br/>
              <w:t xml:space="preserve">республиканской   целевой    </w:t>
            </w:r>
            <w:hyperlink r:id="rId2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0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аврация    объекта     культурного</w:t>
              <w:br/>
              <w:t>наследия    (памятника    истории    и</w:t>
              <w:br/>
              <w:t>культуры)      "Здание      Чувашского</w:t>
              <w:br/>
              <w:t>государственного  театра  кукол",   г.</w:t>
              <w:br/>
              <w:t xml:space="preserve">Чебоксар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спортивного   зала   и</w:t>
              <w:br/>
              <w:t>столовой к зданию  БОУ  СПО  Чувашской</w:t>
              <w:br/>
              <w:t>Республики "Чувашское  республиканское</w:t>
              <w:br/>
              <w:t>училище      культуры      (техникум)"</w:t>
              <w:br/>
              <w:t xml:space="preserve">Минкультуры Чувашии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"Культурное  наследие  в</w:t>
              <w:br/>
              <w:t>Чувашской Республике"  республиканской</w:t>
              <w:br/>
              <w:t xml:space="preserve">целевой </w:t>
            </w:r>
            <w:hyperlink r:id="rId3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Культура  Чувашии:</w:t>
              <w:br/>
              <w:t xml:space="preserve">2010 - 2020 годы"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поддержке  и  развитию</w:t>
              <w:br/>
              <w:t>культуры,  искусства,  кинематографии,</w:t>
              <w:br/>
              <w:t>средств    массовой    информации    и</w:t>
              <w:br/>
              <w:t xml:space="preserve">архивного дела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центра  досуга  по  ул.</w:t>
              <w:br/>
              <w:t>Ленина, д. 16  в  с.  Большой  Сундырь</w:t>
              <w:br/>
              <w:t xml:space="preserve">Моргаушского район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73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73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3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3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2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культуры,</w:t>
              <w:br/>
              <w:t xml:space="preserve">кинематографи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1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1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1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1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557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1107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радиокомпании и телеорганизации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382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382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382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72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72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 "Средства     массовой</w:t>
              <w:br/>
              <w:t>информации, полиграфия и  книгоиздание</w:t>
              <w:br/>
              <w:t>в        Чувашской         Республике"</w:t>
              <w:br/>
              <w:t xml:space="preserve">республиканской   целевой    </w:t>
            </w:r>
            <w:hyperlink r:id="rId3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72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поддержке  и  развитию</w:t>
              <w:br/>
              <w:t>культуры,  искусства,  кинематографии,</w:t>
              <w:br/>
              <w:t>средств    массовой    информации    и</w:t>
              <w:br/>
              <w:t xml:space="preserve">архивного дела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89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4463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ие   издания,   учрежденные</w:t>
              <w:br/>
              <w:t>органами       законодательной       и</w:t>
              <w:br/>
              <w:t xml:space="preserve">исполнительной власти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162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162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162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83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83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 "Средства     массовой</w:t>
              <w:br/>
              <w:t>информации, полиграфия и  книгоиздание</w:t>
              <w:br/>
              <w:t>в        Чувашской         Республике"</w:t>
              <w:br/>
              <w:t xml:space="preserve">республиканской   целевой    </w:t>
            </w:r>
            <w:hyperlink r:id="rId3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83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28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поддержке  и  развитию</w:t>
              <w:br/>
              <w:t>культуры,  искусства,  кинематографии,</w:t>
              <w:br/>
              <w:t>средств    массовой    информации    и</w:t>
              <w:br/>
              <w:t xml:space="preserve">архивного дела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95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имущественных и земельных</w:t>
              <w:br/>
              <w:t xml:space="preserve">отношений Чувашской Республики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15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91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91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9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9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9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региональных    программ</w:t>
              <w:br/>
              <w:t>повышения   эффективности    бюджетных</w:t>
              <w:br/>
              <w:t xml:space="preserve">расходов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7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 эффективности</w:t>
              <w:br/>
              <w:t>бюджетных      расходов      Чувашской</w:t>
              <w:br/>
              <w:t xml:space="preserve">Республики на 2011 и 2012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системы   межведомственного</w:t>
              <w:br/>
              <w:t>взаимодействия           ведомственных</w:t>
              <w:br/>
              <w:t>информационных     систем      органов</w:t>
              <w:br/>
              <w:t>исполнительной    власти     Чувашской</w:t>
              <w:br/>
              <w:t>Республики   с    системами    органов</w:t>
              <w:br/>
              <w:t>исполнительной    власти    Российской</w:t>
              <w:br/>
              <w:t xml:space="preserve">Федерации и Чувашской Республик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Управление государственным имуществом</w:t>
              <w:br/>
              <w:t>Чувашской Республики  в  2012  -  2014</w:t>
              <w:br/>
              <w:t xml:space="preserve">годах"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7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земельных участков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7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7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2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национальной</w:t>
              <w:br/>
              <w:t xml:space="preserve">экономик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2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региональных    программ</w:t>
              <w:br/>
              <w:t>повышения   эффективности    бюджетных</w:t>
              <w:br/>
              <w:t xml:space="preserve">расходов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9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 эффективности</w:t>
              <w:br/>
              <w:t>бюджетных      расходов      Чувашской</w:t>
              <w:br/>
              <w:t xml:space="preserve">Республики на 2011 и 2012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9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землеустройству   и</w:t>
              <w:br/>
              <w:t xml:space="preserve">землепользованию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9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9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по  физической  культуре,</w:t>
              <w:br/>
              <w:t xml:space="preserve">спорту и туризму Чувашской Республик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04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1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8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по  внешкольной  работе  с</w:t>
              <w:br/>
              <w:t xml:space="preserve">детьми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62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62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9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78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1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3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3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3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6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специальные учебные заведе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96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96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70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</w:t>
              <w:br/>
              <w:t>в Чувашской Республике на 2010 -  2020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</w:t>
              <w:br/>
              <w:t>в Чувашской Республике на 2010 -  2020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527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целевая      </w:t>
            </w:r>
            <w:hyperlink r:id="rId3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развитие  села  до   2013</w:t>
              <w:br/>
              <w:t xml:space="preserve">года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тадиона-площадки АУ ДОД</w:t>
              <w:br/>
              <w:t>"ДЮСШ  -  ФОК  "Патвар"   Ибресинского</w:t>
              <w:br/>
              <w:t xml:space="preserve">района Чувашской Республики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151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42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целевая      </w:t>
            </w:r>
            <w:hyperlink r:id="rId3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</w:t>
              <w:br/>
              <w:t>в Российской Федерации на 2006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42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Развитие   футбола   в</w:t>
              <w:br/>
              <w:t>Российской Федерации на  2008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ьное поле при МБОУ ДОД  "Детско-</w:t>
              <w:br/>
              <w:t>юношеская  спортивная  школа"   в   г.</w:t>
              <w:br/>
              <w:t xml:space="preserve">Шумерле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  по</w:t>
              <w:br/>
              <w:t xml:space="preserve">федеральной     целевой      </w:t>
            </w:r>
            <w:hyperlink r:id="rId3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</w:t>
              <w:br/>
              <w:t>в Российской Федерации на 2006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ледового     стадиона</w:t>
              <w:br/>
              <w:t>"Сокол" БОУ ДОД "СДЮСШОР N 4 по хоккею</w:t>
              <w:br/>
              <w:t>с  шайбой"  Минспорта  Чувашии  в   г.</w:t>
              <w:br/>
              <w:t xml:space="preserve">Новочебоксарске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легкоатлетического</w:t>
              <w:br/>
              <w:t>манежа АУ ДОД "СДЮСШОР N 3"  Минспорта</w:t>
              <w:br/>
              <w:t xml:space="preserve">Чувашии в г. Новочебоксарске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  в</w:t>
              <w:br/>
              <w:t xml:space="preserve">области физической культуры и спорта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285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    оборудования      для</w:t>
              <w:br/>
              <w:t>быстровозводимых         физкультурно-</w:t>
              <w:br/>
              <w:t xml:space="preserve">оздоровительных комплексов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285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физкультурно-спортивного</w:t>
              <w:br/>
              <w:t>комплекса   в   с.    Красные    Четаи</w:t>
              <w:br/>
              <w:t xml:space="preserve">Красночетайского района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1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физкультурно-спортивного</w:t>
              <w:br/>
              <w:t>комплекса с бассейном  в  с.  Янтиково</w:t>
              <w:br/>
              <w:t xml:space="preserve">Янтиковского район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23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крытого  катка  в   пгт</w:t>
              <w:br/>
              <w:t xml:space="preserve">Вурнары Вурнарского района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83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бассейна    БОУ    ДОД</w:t>
              <w:br/>
              <w:t>"СДЮСШОР N 9  по  плаванию"  Минспорта</w:t>
              <w:br/>
              <w:t xml:space="preserve">Чувашии в г. Чебоксары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9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легкоатлетического</w:t>
              <w:br/>
              <w:t>манежа АУ ДОД "СДЮСШОР N 3"  Минспорта</w:t>
              <w:br/>
              <w:t xml:space="preserve">Чувашии в г. Новочебоксарске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68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44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</w:t>
              <w:br/>
              <w:t>в Чувашской Республике на 2010 -  2020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44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 реконструкция</w:t>
              <w:br/>
              <w:t xml:space="preserve">физкультурно-спортивных объектов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44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физкультурно-спортивного</w:t>
              <w:br/>
              <w:t>комплекса   в   с.    Красные    Четаи</w:t>
              <w:br/>
              <w:t xml:space="preserve">Красночетайского района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367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спальных  корпусов   АУ</w:t>
              <w:br/>
              <w:t>Чувашской   Республики   "ФОЦ   "Белые</w:t>
              <w:br/>
              <w:t xml:space="preserve">камни" Минспорта Чуваши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7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Олимпийского  центра  по</w:t>
              <w:br/>
              <w:t>стрельбе   из   лука   с   выставочно-</w:t>
              <w:br/>
              <w:t xml:space="preserve">конгрессными залами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5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ы спортивной подготовки  (сборные</w:t>
              <w:br/>
              <w:t xml:space="preserve">команды)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  в</w:t>
              <w:br/>
              <w:t xml:space="preserve">области физической культуры и спорта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0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адресной финансовой поддержки</w:t>
              <w:br/>
              <w:t>спортивным               организациям,</w:t>
              <w:br/>
              <w:t>осуществляющим подготовку  спортивного</w:t>
              <w:br/>
              <w:t>резерва для сборных команд  Российской</w:t>
              <w:br/>
              <w:t xml:space="preserve">Федераци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0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0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</w:t>
              <w:br/>
              <w:t>в Чувашской Республике на 2010 -  2020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</w:t>
              <w:br/>
              <w:t>в Чувашской Республике на 2010 -  2020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области   физической</w:t>
              <w:br/>
              <w:t xml:space="preserve">культуры и спорт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00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 терроризма       и</w:t>
              <w:br/>
              <w:t>экстремистской     деятельности      в</w:t>
              <w:br/>
              <w:t>Чувашской Республике на  2012 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физической</w:t>
              <w:br/>
              <w:t xml:space="preserve">культуры и спорт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 Комитет    Чувашской</w:t>
              <w:br/>
              <w:t xml:space="preserve">Республики по связи и информатизации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4210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информационной политики и</w:t>
              <w:br/>
              <w:t>массовых    коммуникаций  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464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0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0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6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региональных    программ</w:t>
              <w:br/>
              <w:t>повышения   эффективности    бюджетных</w:t>
              <w:br/>
              <w:t xml:space="preserve">расходов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6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6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40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 эффективности</w:t>
              <w:br/>
              <w:t>бюджетных      расходов      Чувашской</w:t>
              <w:br/>
              <w:t xml:space="preserve">Республики на 2011 и 2012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31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внедрению  системы  IP-</w:t>
              <w:br/>
              <w:t>телефонии  в  органах   исполнительной</w:t>
              <w:br/>
              <w:t xml:space="preserve">власти Чувашской Республики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0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0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 отдельных      элементов</w:t>
              <w:br/>
              <w:t>интегрированной   системы   управления</w:t>
              <w:br/>
              <w:t xml:space="preserve">общественными финансами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информационно-технологической</w:t>
              <w:br/>
              <w:t>и телекоммуникационной  инфраструктуры</w:t>
              <w:br/>
              <w:t>в   органах   исполнительной    власти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рование            программного</w:t>
              <w:br/>
              <w:t>обеспечения,      используемого      в</w:t>
              <w:br/>
              <w:t>Республиканском    центре    обработки</w:t>
              <w:br/>
              <w:t xml:space="preserve">данных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системы  кабельных  сетей  в</w:t>
              <w:br/>
              <w:t>органах     исполнительной      власти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общество Чувашии (2011</w:t>
              <w:br/>
              <w:t xml:space="preserve">- 2020 годы)"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09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общество Чувашии (2011</w:t>
              <w:br/>
              <w:t xml:space="preserve">- 2020 годы)"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09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09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7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7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7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7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7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77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07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радиокомпании и телеорганизации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82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82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82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2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2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 "Средства     массовой</w:t>
              <w:br/>
              <w:t>информации, полиграфия и  книгоиздание</w:t>
              <w:br/>
              <w:t>в        Чувашской         Республике"</w:t>
              <w:br/>
              <w:t xml:space="preserve">республиканской   целевой    </w:t>
            </w:r>
            <w:hyperlink r:id="rId3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2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поддержке  и  развитию</w:t>
              <w:br/>
              <w:t>культуры,  искусства,  кинематографии,</w:t>
              <w:br/>
              <w:t>средств    массовой    информации    и</w:t>
              <w:br/>
              <w:t xml:space="preserve">архивного дела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4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963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ие   издания,   учрежденные</w:t>
              <w:br/>
              <w:t>органами       законодательной       и</w:t>
              <w:br/>
              <w:t xml:space="preserve">исполнительной власти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2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2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2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3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3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 "Средства     массовой</w:t>
              <w:br/>
              <w:t>информации, полиграфия и  книгоиздание</w:t>
              <w:br/>
              <w:t>в        Чувашской         Республике"</w:t>
              <w:br/>
              <w:t xml:space="preserve">республиканской   целевой    </w:t>
            </w:r>
            <w:hyperlink r:id="rId3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3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8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поддержке  и  развитию</w:t>
              <w:br/>
              <w:t>культуры,  искусства,  кинематографии,</w:t>
              <w:br/>
              <w:t>средств    массовой    информации    и</w:t>
              <w:br/>
              <w:t xml:space="preserve">архивного дела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56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образования и  молодежной</w:t>
              <w:br/>
              <w:t xml:space="preserve">политики Чувашской Республи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87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856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7545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09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целевая </w:t>
            </w:r>
            <w:hyperlink r:id="rId3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Жилище"</w:t>
              <w:br/>
              <w:t xml:space="preserve">на 2011 - 2015 годы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09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дошкольного</w:t>
              <w:br/>
              <w:t>образовательного    учреждения,     г.</w:t>
              <w:br/>
              <w:t xml:space="preserve">Новочебоксарск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09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8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09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бюджетам </w:t>
              <w:br/>
              <w:t xml:space="preserve">бюджетной системы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расходов  местных  бюджетов</w:t>
              <w:br/>
              <w:t>на       дооснащение        дошкольных</w:t>
              <w:br/>
              <w:t>образовательных учреждений, вводимых в</w:t>
              <w:br/>
              <w:t xml:space="preserve">эксплуатацию в 2012 году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515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в   Чувашской</w:t>
              <w:br/>
              <w:t xml:space="preserve">Республике на 2011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515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дошкольного</w:t>
              <w:br/>
              <w:t>образовательного    учреждения,    пгт</w:t>
              <w:br/>
              <w:t xml:space="preserve">Кугеси Чебоксарского района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3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3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дошкольного</w:t>
              <w:br/>
              <w:t>образовательного    учреждения,     г.</w:t>
              <w:br/>
              <w:t xml:space="preserve">Новочебоксарск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292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292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дошкольного</w:t>
              <w:br/>
              <w:t>образовательного  учреждения  по   пр.</w:t>
              <w:br/>
              <w:t xml:space="preserve">Тракторостроителей, г. Чебоксар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дошкольного</w:t>
              <w:br/>
              <w:t>образовательного   учреждения   в   г.</w:t>
              <w:br/>
              <w:t xml:space="preserve">Цивильске Цивильского района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начальных классов</w:t>
              <w:br/>
              <w:t>МБОУ "Шемуршинская  СОШ"  с  пристроем</w:t>
              <w:br/>
              <w:t>под      муниципальное      дошкольное</w:t>
              <w:br/>
              <w:t>образовательное   учреждение   в    с.</w:t>
              <w:br/>
              <w:t xml:space="preserve">Шемурша Шемуршинского района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21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21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здания     по     ул.</w:t>
              <w:br/>
              <w:t>Лобачевского, д. 32 в г. Козловке  под</w:t>
              <w:br/>
              <w:t xml:space="preserve">дошкольное образовательное учреждени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7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72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 начальной  школы</w:t>
              <w:br/>
              <w:t>МБОУ    "СОШ-1"    "Рябинушка"     под</w:t>
              <w:br/>
              <w:t>дошкольное образовательное  учреждение</w:t>
              <w:br/>
              <w:t xml:space="preserve">по ул. Советская, д. 18 в г. Шумерле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78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78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дошкольного</w:t>
              <w:br/>
              <w:t>образовательного  учреждения  по   ул.</w:t>
              <w:br/>
              <w:t xml:space="preserve">Машиностроителей, д. 34 в г. Канаше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к  зданию  МБОУ</w:t>
              <w:br/>
              <w:t>"Токаевская  СОШ"  со   спортзалом   и</w:t>
              <w:br/>
              <w:t>дошкольным образовательным учреждением</w:t>
              <w:br/>
              <w:t xml:space="preserve">в с. Токаево Комсомольского района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МБОУ "Моргаушский</w:t>
              <w:br/>
              <w:t>лицей" под дошкольное  образовательное</w:t>
              <w:br/>
              <w:t>учреждение по ул. 50 лет  Октября,  д.</w:t>
              <w:br/>
              <w:t xml:space="preserve">34 в с. Моргауши Моргаушского района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дошкольного</w:t>
              <w:br/>
              <w:t>образовательного  учреждения   в   пгт</w:t>
              <w:br/>
              <w:t xml:space="preserve">Буинск Ибресинского района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дошкольного</w:t>
              <w:br/>
              <w:t>образовательного учреждения, поз. 9  в</w:t>
              <w:br/>
              <w:t>микрорайоне N 8  юго-западного  района</w:t>
              <w:br/>
              <w:t xml:space="preserve">г. Чебоксары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дошкольного</w:t>
              <w:br/>
              <w:t>образовательного учреждения, поз. 8  в</w:t>
              <w:br/>
              <w:t xml:space="preserve">микрорайоне "Волжский-2" г. Чебоксары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5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5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334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-интернаты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по  внешкольной  работе  с</w:t>
              <w:br/>
              <w:t xml:space="preserve">детьми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6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ма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ые (коррекционные) учрежд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7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7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7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1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танционное              образование</w:t>
              <w:br/>
              <w:t xml:space="preserve">детей-инвалидов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1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16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980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в   Чувашской</w:t>
              <w:br/>
              <w:t xml:space="preserve">Республике на 2011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53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в   Чувашской</w:t>
              <w:br/>
              <w:t xml:space="preserve">Республике на 2011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3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3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    средней</w:t>
              <w:br/>
              <w:t>общеобразовательной   школы    в    д.</w:t>
              <w:br/>
              <w:t xml:space="preserve">Татарские Сугуты Батыревского района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пристроя      здания</w:t>
              <w:br/>
              <w:t>спортзала к Шоркасинской  школе  в  д.</w:t>
              <w:br/>
              <w:t xml:space="preserve">Шоркасы Канашского района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 Чувашской</w:t>
              <w:br/>
              <w:t xml:space="preserve">Республике до 2013 года"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1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Андреевской    средней</w:t>
              <w:br/>
              <w:t>общеобразовательной   школы   по   ул.</w:t>
              <w:br/>
              <w:t>Молодежная в д. Андреевка Ибресинского</w:t>
              <w:br/>
              <w:t xml:space="preserve">района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1183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Андреевской   основной</w:t>
              <w:br/>
              <w:t>общеобразовательной   школы   по   ул.</w:t>
              <w:br/>
              <w:t>Молодежная в д. Андреевка Ибресинского</w:t>
              <w:br/>
              <w:t xml:space="preserve">района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599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объектов капитального</w:t>
              <w:br/>
              <w:t>строительства          государственной</w:t>
              <w:br/>
              <w:t>собственности   субъектов   Российской</w:t>
              <w:br/>
              <w:t>Федерации    (объектов    капитального</w:t>
              <w:br/>
              <w:t>строительства            собственности</w:t>
              <w:br/>
              <w:t xml:space="preserve">муниципальных образований)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1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 в      Чувашской</w:t>
              <w:br/>
              <w:t>Республике на 2010 - 2015  годы  и  на</w:t>
              <w:br/>
              <w:t xml:space="preserve">период до 2020 год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 в      Чувашской</w:t>
              <w:br/>
              <w:t>Республике на 2010 - 2015  годы  и  на</w:t>
              <w:br/>
              <w:t xml:space="preserve">период до 2020 год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363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технические училища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363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363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4971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6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38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специальные учебные заведения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14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145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9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44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02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 xml:space="preserve">иные цел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34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1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 в      Чувашской</w:t>
              <w:br/>
              <w:t>Республике на 2010 - 2015  годы  и  на</w:t>
              <w:br/>
              <w:t xml:space="preserve">период до 2020 год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1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 в      Чувашской</w:t>
              <w:br/>
              <w:t>Республике на 2010 - 2015  годы  и  на</w:t>
              <w:br/>
              <w:t xml:space="preserve">период до 2020 год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1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1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 подготовка,</w:t>
              <w:br/>
              <w:t>переподготовка       и       повышение</w:t>
              <w:br/>
              <w:t xml:space="preserve">квалификаци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5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ы повышения квалификаци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5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5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 оздоровление</w:t>
              <w:br/>
              <w:t xml:space="preserve">детей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2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воспитательная работа с</w:t>
              <w:br/>
              <w:t xml:space="preserve">молодежью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2011 -</w:t>
              <w:br/>
              <w:t xml:space="preserve">2020 годы"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2011 -</w:t>
              <w:br/>
              <w:t xml:space="preserve">2020 годы"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 исследования   в</w:t>
              <w:br/>
              <w:t xml:space="preserve">области образования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6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 исследования   и</w:t>
              <w:br/>
              <w:t xml:space="preserve">разработ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6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6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ным учреждениям на иные</w:t>
              <w:br/>
              <w:t xml:space="preserve">цели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1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  обеспечивающие</w:t>
              <w:br/>
              <w:t>предоставление    услуг    в     сфере</w:t>
              <w:br/>
              <w:t xml:space="preserve">образования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9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9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 на</w:t>
              <w:br/>
              <w:t>финансовое                 обеспечение</w:t>
              <w:br/>
              <w:t>государственного задания  на  оказание</w:t>
              <w:br/>
              <w:t>государственных   услуг    (выполнение</w:t>
              <w:br/>
              <w:t xml:space="preserve">работ)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51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мероприятий  для  детей  и</w:t>
              <w:br/>
              <w:t xml:space="preserve">молодеж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в  связи  с</w:t>
              <w:br/>
              <w:t>предоставлением               учителям</w:t>
              <w:br/>
              <w:t>общеобразовательных         учреждений</w:t>
              <w:br/>
              <w:t xml:space="preserve">ипотечного кредита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3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3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жбюджетные трансферты  бюджетам</w:t>
              <w:br/>
              <w:t xml:space="preserve">бюджетной системы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279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в   Чувашской</w:t>
              <w:br/>
              <w:t xml:space="preserve">Республике на 2011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788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в   Чувашской</w:t>
              <w:br/>
              <w:t xml:space="preserve">Республике на 2011 - 2020 год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788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788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единой    образовательной</w:t>
              <w:br/>
              <w:t>информационной   среды   в   Чувашской</w:t>
              <w:br/>
              <w:t xml:space="preserve">Республике на 2011 - 2020 годы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единой    образовательной</w:t>
              <w:br/>
              <w:t>информационной   среды   в   Чувашской</w:t>
              <w:br/>
              <w:t xml:space="preserve">Республике на 2011 - 2020 годы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68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57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57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 других   видов   социальной</w:t>
              <w:br/>
              <w:t xml:space="preserve">помощи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57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  пособия       учащимся</w:t>
              <w:br/>
              <w:t>общеобразовательных        учреждений,</w:t>
              <w:br/>
              <w:t>учащимся и  студентам  образовательных</w:t>
              <w:br/>
              <w:t>учреждений                  начального</w:t>
              <w:br/>
              <w:t>профессионального,            среднего</w:t>
              <w:br/>
              <w:t>профессионального,             высшего</w:t>
              <w:br/>
              <w:t>профессионального образования  дневной</w:t>
              <w:br/>
              <w:t>формы    обучения,    нуждающимся    в</w:t>
              <w:br/>
              <w:t>приобретении  проездных  билетов   для</w:t>
              <w:br/>
              <w:t>проезда между  пунктами  проживания  и</w:t>
              <w:br/>
              <w:t>обучения на  транспорте  городского  и</w:t>
              <w:br/>
              <w:t>пригородного сообщения  на  территории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577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91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8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1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1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 единовременного  пособия  при</w:t>
              <w:br/>
              <w:t>всех формах устройства детей, лишенных</w:t>
              <w:br/>
              <w:t xml:space="preserve">родительского попечения, в семью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1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1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 Комитет    Чувашской</w:t>
              <w:br/>
              <w:t>Республики   по   делам    гражданской</w:t>
              <w:br/>
              <w:t xml:space="preserve">обороны и чрезвычайным ситуациям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 и</w:t>
              <w:br/>
              <w:t xml:space="preserve">правоохранительная деятельность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 территории   от</w:t>
              <w:br/>
              <w:t>чрезвычайных  ситуаций  природного   и</w:t>
              <w:br/>
              <w:t>техногенного  характера,   гражданская</w:t>
              <w:br/>
              <w:t xml:space="preserve">оборона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связанных с</w:t>
              <w:br/>
              <w:t>обеспечением национальной безопасности</w:t>
              <w:br/>
              <w:t xml:space="preserve">и правоохранительной деятельности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деятельности</w:t>
              <w:br/>
              <w:t xml:space="preserve">подведомственных учреждений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казенными</w:t>
              <w:br/>
              <w:t xml:space="preserve">учреждениям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0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ветеринарная   служба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сельского    хозяйства</w:t>
              <w:br/>
              <w:t xml:space="preserve">Чувашской Республи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578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415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4157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3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3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3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 </w:t>
            </w:r>
            <w:hyperlink r:id="rId3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ельского  хозяйства  и  регулирования</w:t>
              <w:br/>
              <w:t>рынков сельскохозяйственной продукции,</w:t>
              <w:br/>
              <w:t>сырья и продовольствия на 2008 -  2012</w:t>
              <w:br/>
              <w:t xml:space="preserve">годы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17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поддержка   отраслей</w:t>
              <w:br/>
              <w:t xml:space="preserve">сельского хозяйств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175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племенного животноводства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 затрат     на</w:t>
              <w:br/>
              <w:t>приобретение средств химической защиты</w:t>
              <w:br/>
              <w:t xml:space="preserve">растений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держка    экономически     значимых</w:t>
              <w:br/>
              <w:t xml:space="preserve">региональных программ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893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893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начинающих фермеров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14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149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семейных   животноводческих</w:t>
              <w:br/>
              <w:t xml:space="preserve">ферм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1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1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168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агропромышленного  комплекса</w:t>
              <w:br/>
              <w:t>Чувашской Республики  и  регулирование</w:t>
              <w:br/>
              <w:t>рынка сельскохозяйственной  продукции,</w:t>
              <w:br/>
              <w:t>сырья и продовольствия на 2008 -  2015</w:t>
              <w:br/>
              <w:t xml:space="preserve">годы"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168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крестьянских   (фермерских)</w:t>
              <w:br/>
              <w:t xml:space="preserve">хозяйств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844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 затрат  крестьянским</w:t>
              <w:br/>
              <w:t>(фермерским) хозяйствам на  реализацию</w:t>
              <w:br/>
              <w:t>мероприятий,  связанных  с   развитием</w:t>
              <w:br/>
              <w:t>семейных   молочных   животноводческих</w:t>
              <w:br/>
              <w:t xml:space="preserve">ферм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2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4942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чинающим   фермерам    на</w:t>
              <w:br/>
              <w:t>возмещение части затрат в форме гранта</w:t>
              <w:br/>
              <w:t>на создание и  развитие  крестьянского</w:t>
              <w:br/>
              <w:t>(фермерского)       хозяйства        и</w:t>
              <w:br/>
              <w:t>единовременной   помощи   на   бытовое</w:t>
              <w:br/>
              <w:t xml:space="preserve">обустройство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главам      крестьянских</w:t>
              <w:br/>
              <w:t>(фермерских)  хозяйств  на  возмещение</w:t>
              <w:br/>
              <w:t>части  затрат  в   форме   гранта   на</w:t>
              <w:br/>
              <w:t>развитие   семейных   животноводческих</w:t>
              <w:br/>
              <w:t xml:space="preserve">ферм   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2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28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поддержку   экономически</w:t>
              <w:br/>
              <w:t xml:space="preserve">значимых региональных програм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282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282,4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  части         затрат</w:t>
              <w:br/>
              <w:t xml:space="preserve">сельскохозяйственных                  </w:t>
              <w:br/>
              <w:t>товаропроизводителей на производство и</w:t>
              <w:br/>
              <w:t>реализацию    товарного    молока    в</w:t>
              <w:br/>
              <w:t xml:space="preserve">Чувашской Республике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7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7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 Чувашской</w:t>
              <w:br/>
              <w:t xml:space="preserve">Республике до 2013 года"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общепрограммного   характера</w:t>
              <w:br/>
              <w:t xml:space="preserve">республиканской   целевой    </w:t>
            </w:r>
            <w:hyperlink r:id="rId3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 Чувашской</w:t>
              <w:br/>
              <w:t xml:space="preserve">Республике до 2013 года"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7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 на</w:t>
              <w:br/>
              <w:t>обеспечение  жильем  молодых  семей  и</w:t>
              <w:br/>
              <w:t>молодых  специалистов,  проживающих  и</w:t>
              <w:br/>
              <w:t xml:space="preserve">работающих в сельской местности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97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 на</w:t>
              <w:br/>
              <w:t>осуществление      мероприятий      по</w:t>
              <w:br/>
              <w:t>обеспечению жильем граждан  Российской</w:t>
              <w:br/>
              <w:t>Федерации,  проживающих   в   сельской</w:t>
              <w:br/>
              <w:t xml:space="preserve">местност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5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инспекция  по  надзору</w:t>
              <w:br/>
              <w:t>за техническим  состоянием  самоходных</w:t>
              <w:br/>
              <w:t>машин и других видов техники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национальной</w:t>
              <w:br/>
              <w:t xml:space="preserve">экономики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5,6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финансов  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7651,9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1896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деятельности  финансовых,</w:t>
              <w:br/>
              <w:t>налоговых  и  таможенных   органов   и</w:t>
              <w:br/>
              <w:t>органов    финансового     (финансово-</w:t>
              <w:br/>
              <w:t xml:space="preserve">бюджетного) надзор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 в   сфере</w:t>
              <w:br/>
              <w:t>установленных     функций      органов</w:t>
              <w:br/>
              <w:t>государственной    власти    субъектов</w:t>
              <w:br/>
              <w:t>Российской   Федерации    и    органов</w:t>
              <w:br/>
              <w:t xml:space="preserve">местного самоуправле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8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4005,5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 функций,</w:t>
              <w:br/>
              <w:t>связанных    с     общегосударственным</w:t>
              <w:br/>
              <w:t xml:space="preserve">управлением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7602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других     обязательств</w:t>
              <w:br/>
              <w:t xml:space="preserve">государств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7602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других   обязательств   по</w:t>
              <w:br/>
              <w:t>выплате    агентских    комиссий     и</w:t>
              <w:br/>
              <w:t xml:space="preserve">вознаграждения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 гарантии   Чувашской</w:t>
              <w:br/>
              <w:t xml:space="preserve">Республ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7002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7002,2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безвозмездные  и   безвозвратные</w:t>
              <w:br/>
              <w:t xml:space="preserve">перечисл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96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региональных    программ</w:t>
              <w:br/>
              <w:t>повышения   эффективности    бюджетных</w:t>
              <w:br/>
              <w:t xml:space="preserve">расходов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96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96,7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 </w:t>
            </w:r>
            <w:hyperlink r:id="rId3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инвестиций  в   экономику</w:t>
              <w:br/>
              <w:t>Чувашской Республики на  2011  -  2015</w:t>
              <w:br/>
              <w:t xml:space="preserve">годы и на период до 2020 года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воение  и  поддержание  кредитного</w:t>
              <w:br/>
              <w:t xml:space="preserve">рейтинга Чувашской Республи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 государственными</w:t>
              <w:br/>
              <w:t xml:space="preserve">органа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,0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     общего</w:t>
              <w:br/>
              <w:t>характера      бюджетам      субъектов</w:t>
              <w:br/>
              <w:t>Российской Федерации  и  муниципальных</w:t>
              <w:br/>
              <w:t xml:space="preserve">образований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244,8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на   выравнивание   бюджетной</w:t>
              <w:br/>
              <w:t>обеспеченности  субъектов   Российской</w:t>
              <w:br/>
              <w:t xml:space="preserve">Федерации и муниципальных образований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56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внивание бюджетной обеспеченност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56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внивание бюджетной обеспеченност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56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авнивание бюджетной  обеспеченности</w:t>
              <w:br/>
              <w:t>муниципальных    районов    (городских</w:t>
              <w:br/>
              <w:t>округов)   из   регионального    фонда</w:t>
              <w:br/>
              <w:t xml:space="preserve">финансовой поддержки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56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финансовой поддержк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0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56,1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таци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1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тации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1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держка    мер    по     обеспечению</w:t>
              <w:br/>
              <w:t xml:space="preserve">сбалансированности бюджетов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1,3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таци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511,3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нести в </w:t>
      </w:r>
      <w:hyperlink r:id="rId352">
        <w:r>
          <w:rPr>
            <w:rStyle w:val="InternetLink"/>
            <w:rFonts w:cs="Calibri"/>
            <w:color w:val="0000FF"/>
          </w:rPr>
          <w:t>приложение 8</w:t>
        </w:r>
      </w:hyperlink>
      <w:r>
        <w:rPr>
          <w:rFonts w:cs="Calibri"/>
        </w:rPr>
        <w:t xml:space="preserve"> "Увеличение (сокращение)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3 год 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4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  <w:br/>
              <w:t>(увеличение,</w:t>
              <w:br/>
              <w:t xml:space="preserve"> уменьшение </w:t>
              <w:br/>
              <w:t xml:space="preserve">    (-)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учетом  </w:t>
              <w:br/>
              <w:t xml:space="preserve">изменений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35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Выполнение                функций</w:t>
              <w:br/>
              <w:t xml:space="preserve">государственными органами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4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89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80,1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Министерство     транспорта     И</w:t>
              <w:br/>
              <w:t>дорожного   хозяйства    Чувашской</w:t>
              <w:br/>
              <w:t xml:space="preserve">Республики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17543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17543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28828,1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17543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17543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28828,1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197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197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829,2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10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10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43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10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10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43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10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10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43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дорожный транспорт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95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95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95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потерь в доходах</w:t>
              <w:br/>
              <w:t>организациям      железнодорожного</w:t>
              <w:br/>
              <w:t>транспорта  в  связи  с  принятием</w:t>
              <w:br/>
              <w:t>субъектами  Российской   Федерации</w:t>
              <w:br/>
              <w:t>решений об установлении  льгот  по</w:t>
              <w:br/>
              <w:t>тарифам на  проезд  обучающихся  и</w:t>
              <w:br/>
              <w:t>воспитанников  общеобразовательных</w:t>
              <w:br/>
              <w:t>учреждений, учащихся  очной  формы</w:t>
              <w:br/>
              <w:t>обучения           образовательных</w:t>
              <w:br/>
              <w:t>учреждений              начального</w:t>
              <w:br/>
              <w:t>профессионального,        среднего</w:t>
              <w:br/>
              <w:t>профессионального    и     высшего</w:t>
              <w:br/>
              <w:t>профессионального      образования</w:t>
              <w:br/>
              <w:t>железнодорожным транспортом общего</w:t>
              <w:br/>
              <w:t>пользования     в      пригородном</w:t>
              <w:br/>
              <w:t xml:space="preserve">сообщении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5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5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5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5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5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5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потерь в доходах</w:t>
              <w:br/>
              <w:t>организациям      железнодорожного</w:t>
              <w:br/>
              <w:t>транспорта,         осуществляющим</w:t>
              <w:br/>
              <w:t>перевозку пассажиров в пригородном</w:t>
              <w:br/>
              <w:t xml:space="preserve">сообщении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991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991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90,9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транспортного  комплекса</w:t>
              <w:br/>
              <w:t>Чувашской Республики до 2020 год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991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991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90,9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   мероприятия      по</w:t>
              <w:br/>
              <w:t>осуществлению         аэропортовой</w:t>
              <w:br/>
              <w:t xml:space="preserve">деятельност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5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5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оснащение и содержание</w:t>
              <w:br/>
              <w:t>пункта       пропуска        через</w:t>
              <w:br/>
              <w:t>государственную границу Российской</w:t>
              <w:br/>
              <w:t>Федерации в аэропорту г. Чебокса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возмещение   части</w:t>
              <w:br/>
              <w:t>затрат       на       приобретение</w:t>
              <w:br/>
              <w:t xml:space="preserve">автотранспортных средств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24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24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жное    хозяйство    (дорожные</w:t>
              <w:br/>
              <w:t xml:space="preserve">фонды)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6204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76204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03036,9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6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6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20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и  управление  дорожным</w:t>
              <w:br/>
              <w:t xml:space="preserve">хозяйством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6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6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20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казенными</w:t>
              <w:br/>
              <w:t xml:space="preserve">учреждениям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6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6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20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3,2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сидии местным бюджетам для</w:t>
              <w:br/>
              <w:t>софинансирования         расходных</w:t>
              <w:br/>
              <w:t>обязательств     по     исполнению</w:t>
              <w:br/>
              <w:t xml:space="preserve">полномочий органов местного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моуправления     по     вопросам</w:t>
              <w:br/>
              <w:t xml:space="preserve">местного знач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3,2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 муниципальным</w:t>
              <w:br/>
              <w:t>образованиям   на   строительство,</w:t>
              <w:br/>
              <w:t>содержание, модернизацию и  ремонт</w:t>
              <w:br/>
              <w:t>технических  средств   организации</w:t>
              <w:br/>
              <w:t xml:space="preserve">дорожного движения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3,2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3,2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1258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61258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87793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на 2006 - 2010  годы  с</w:t>
              <w:br/>
              <w:t xml:space="preserve">прогнозом до 2025 года"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1258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61258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87793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 возмещение   затрат</w:t>
              <w:br/>
              <w:t>подрядным организациям,  связанных</w:t>
              <w:br/>
              <w:t>с     погашением      привлеченных</w:t>
              <w:br/>
              <w:t>кредитных       ресурсов        на</w:t>
              <w:br/>
              <w:t>строительство   и    реконструкцию</w:t>
              <w:br/>
              <w:t>автомобильных   дорог   в   рамках</w:t>
              <w:br/>
              <w:t xml:space="preserve">реализации    </w:t>
            </w:r>
            <w:hyperlink r:id="rId3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Президента</w:t>
              <w:br/>
              <w:t>Чувашской Республики от 21 августа</w:t>
              <w:br/>
              <w:t>2006  года  N  68  "О   мерах   по</w:t>
              <w:br/>
              <w:t>ускоренному             завершению</w:t>
              <w:br/>
              <w:t>строительства  сети  автомобильных</w:t>
              <w:br/>
              <w:t xml:space="preserve">дорог Чувашской Республики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и содержание  автомобильных</w:t>
              <w:br/>
              <w:t>дорог      общего      пользования</w:t>
              <w:br/>
              <w:t>регионального и  межмуниципального</w:t>
              <w:br/>
              <w:t>значения      и      искусственных</w:t>
              <w:br/>
              <w:t xml:space="preserve">сооружений на них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2315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2315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067,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мероприятия  в  области</w:t>
              <w:br/>
              <w:t xml:space="preserve">дорожного хозяйства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2315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2315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067,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>автомобильных     дорог     общего</w:t>
              <w:br/>
              <w:t>пользования    регионального     и</w:t>
              <w:br/>
              <w:t xml:space="preserve">межмуниципального значения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176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176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3376,6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</w:t>
              <w:br/>
              <w:t>"Чебоксары - Сурское" - Урусово  -</w:t>
              <w:br/>
              <w:t xml:space="preserve">Старое Ардатово в Порецком район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467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467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114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"Чебоксары - Сурское", км 5+200  -</w:t>
              <w:br/>
              <w:t>км 8+960 с транспортной  развязкой</w:t>
              <w:br/>
              <w:t>на разных уровнях на пересечении с</w:t>
              <w:br/>
              <w:t>федеральной    автодорогой     М-7</w:t>
              <w:br/>
              <w:t xml:space="preserve">"Волга"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492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492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1650,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</w:t>
              <w:br/>
              <w:t>"Волга"  -   Засурье   -   граница</w:t>
              <w:br/>
              <w:t>Республики  Марий  Эл  с  мостовым</w:t>
              <w:br/>
              <w:t>переходом  через   р.   Черная   в</w:t>
              <w:br/>
              <w:t xml:space="preserve">Ядринском районе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37,9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Канаш  -  Тюлькой  -   Словаши   -</w:t>
              <w:br/>
              <w:t>автодорога "Волга" км 35+040 -  км</w:t>
              <w:br/>
              <w:t xml:space="preserve">38+710 в Цивильском районе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124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124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"Сура" (участок с км 68+000 по  км</w:t>
              <w:br/>
              <w:t xml:space="preserve">77+000) в Шумерлинском районе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785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785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"Сура" (участок с км 37+860 по  км</w:t>
              <w:br/>
              <w:t xml:space="preserve">45+000) в Красночетайском районе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305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305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599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"Сура"     (участок      у      д.</w:t>
              <w:br/>
              <w:t>Лешкас-Асламасы  км  12+020  -  км</w:t>
              <w:br/>
              <w:t>14+650, участок от моста через  р.</w:t>
              <w:br/>
              <w:t>Выла км  21+750  -  км  37+860)  в</w:t>
              <w:br/>
              <w:t>Ядринском  районе   (2-й   и   3-й</w:t>
              <w:br/>
              <w:t xml:space="preserve">пусковые комплексы)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699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699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574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Порецкое  -  Мочкасы  в   Порецком</w:t>
              <w:br/>
              <w:t xml:space="preserve">районе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30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30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ирование   и   строительство</w:t>
              <w:br/>
              <w:t>(реконструкция)      автомобильных</w:t>
              <w:br/>
              <w:t>дорог общего пользования  местного</w:t>
              <w:br/>
              <w:t>значения с  твердым  покрытием  до</w:t>
              <w:br/>
              <w:t>сельских  населенных  пунктов,  не</w:t>
              <w:br/>
              <w:t>имеющих  круглогодичной  связи   с</w:t>
              <w:br/>
              <w:t>сетью автомобильных  дорог  общего</w:t>
              <w:br/>
              <w:t xml:space="preserve">пользования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00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00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софинансирование расходов бюджетов</w:t>
              <w:br/>
              <w:t>муниципальных    образований    по</w:t>
              <w:br/>
              <w:t>осуществлению             дорожной</w:t>
              <w:br/>
              <w:t>деятельности,  кроме  деятельности</w:t>
              <w:br/>
              <w:t>по  строительству,   в   отношении</w:t>
              <w:br/>
              <w:t>автомобильных    дорог    местного</w:t>
              <w:br/>
              <w:t>значения  вне  границ   населенных</w:t>
              <w:br/>
              <w:t>пунктов в границах  муниципального</w:t>
              <w:br/>
              <w:t xml:space="preserve">района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75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75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  автомобильных   дорог</w:t>
              <w:br/>
              <w:t>общего    пользования     местного</w:t>
              <w:br/>
              <w:t>значения  в  границах   населенных</w:t>
              <w:br/>
              <w:t xml:space="preserve">пунктов поселений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>автомобильных  дорог  в  городских</w:t>
              <w:br/>
              <w:t xml:space="preserve">округах в  соответствии  с  </w:t>
            </w:r>
            <w:hyperlink r:id="rId3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Чувашской Республики от</w:t>
              <w:br/>
              <w:t>10  октября  2007  г.  N  87   "Об</w:t>
              <w:br/>
              <w:t>ускоренном                развитии</w:t>
              <w:br/>
              <w:t>улично-дорожной   сети   городских</w:t>
              <w:br/>
              <w:t xml:space="preserve">округов Чувашской Республики"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499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499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332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499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499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332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62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62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на 2006 - 2010  годы  с</w:t>
              <w:br/>
              <w:t xml:space="preserve">прогнозом до 2025 года"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62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организациям на</w:t>
              <w:br/>
              <w:t>возмещение   затрат   на    уплату</w:t>
              <w:br/>
              <w:t>процентов по кредитам,  полученным</w:t>
              <w:br/>
              <w:t>в финансовых организациях,  в  том</w:t>
              <w:br/>
              <w:t>числе      международных,       на</w:t>
              <w:br/>
              <w:t>строительство   и    реконструкцию</w:t>
              <w:br/>
              <w:t>автомобильных   дорог   в   рамках</w:t>
              <w:br/>
              <w:t xml:space="preserve">реализации    </w:t>
            </w:r>
            <w:hyperlink r:id="rId3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Президента</w:t>
              <w:br/>
              <w:t>Чувашской Республики от 21 августа</w:t>
              <w:br/>
              <w:t>2006  г.  N   68   "О   мерах   по</w:t>
              <w:br/>
              <w:t>ускоренному             завершению</w:t>
              <w:br/>
              <w:t>строительства  сети  автомобильных</w:t>
              <w:br/>
              <w:t xml:space="preserve">дорог Чувашской Республики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62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962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6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Министерство градостроительства и</w:t>
              <w:br/>
              <w:t>развития              общественной</w:t>
              <w:br/>
              <w:t>инфраструктуры           Чувашской</w:t>
              <w:br/>
              <w:t xml:space="preserve">Республики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964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58409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95273,1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1594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62510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04887,7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86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986,2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Министерство       строительства,</w:t>
              <w:br/>
              <w:t>архитектуры       и       жилищно-</w:t>
              <w:br/>
              <w:t>коммунального хозяйства  Чувашской</w:t>
              <w:br/>
              <w:t xml:space="preserve">Республики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2568579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865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445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1294138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777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902,6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6386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61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Железнодорожный транспорт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95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95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потерь в доходах</w:t>
              <w:br/>
              <w:t>организациям      железнодорожного</w:t>
              <w:br/>
              <w:t>транспорта  в  связи  с  принятием</w:t>
              <w:br/>
              <w:t>субъектами  Российской   Федерации</w:t>
              <w:br/>
              <w:t>решений об установлении  льгот  по</w:t>
              <w:br/>
              <w:t>тарифам на  проезд  обучающихся  и</w:t>
              <w:br/>
              <w:t>воспитанников  общеобразовательных</w:t>
              <w:br/>
              <w:t>учреждений, учащихся  очной  формы</w:t>
              <w:br/>
              <w:t>обучения           образовательных</w:t>
              <w:br/>
              <w:t>учреждений              начального</w:t>
              <w:br/>
              <w:t>профессионального,        среднего</w:t>
              <w:br/>
              <w:t>профессионального    и     высшего</w:t>
              <w:br/>
              <w:t>профессионального      образования</w:t>
              <w:br/>
              <w:t>железнодорожным транспортом общего</w:t>
              <w:br/>
              <w:t>пользования     в      пригородном</w:t>
              <w:br/>
              <w:t xml:space="preserve">сообщении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5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5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5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5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потерь в доходах</w:t>
              <w:br/>
              <w:t>организациям      железнодорожного</w:t>
              <w:br/>
              <w:t>транспорта,         осуществляющим</w:t>
              <w:br/>
              <w:t>перевозку пассажиров в пригородном</w:t>
              <w:br/>
              <w:t xml:space="preserve">сообщении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991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991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90,9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транспортного  комплекса</w:t>
              <w:br/>
              <w:t>Чувашской Республики до 2020 год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991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991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90,9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   мероприятия      по</w:t>
              <w:br/>
              <w:t>осуществлению         аэропортовой</w:t>
              <w:br/>
              <w:t xml:space="preserve">деятельност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5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5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оснащение и содержание</w:t>
              <w:br/>
              <w:t>пункта       пропуска        через</w:t>
              <w:br/>
              <w:t>государственную границу Российской</w:t>
              <w:br/>
              <w:t>Федерации в аэропорту г. Чебокса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возмещение   части</w:t>
              <w:br/>
              <w:t>затрат       на       приобретение</w:t>
              <w:br/>
              <w:t xml:space="preserve">автотранспортных средств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24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24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жное    хозяйство    (дорожные</w:t>
              <w:br/>
              <w:t xml:space="preserve">фонды)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8177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76204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03036,9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906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целевая    </w:t>
            </w:r>
            <w:hyperlink r:id="rId3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ранспортной   системы</w:t>
              <w:br/>
              <w:t xml:space="preserve">России (2010 - 2015 годы)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906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       "Автомобильные</w:t>
              <w:br/>
              <w:t xml:space="preserve">дороги"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906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инвестици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906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2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6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20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и  управление  дорожным</w:t>
              <w:br/>
              <w:t xml:space="preserve">хозяйством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2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6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20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379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казенными</w:t>
              <w:br/>
              <w:t xml:space="preserve">учреждениям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6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61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20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0216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3,2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сидии местным бюджетам для</w:t>
              <w:br/>
              <w:t>софинансирования         расходных</w:t>
              <w:br/>
              <w:t>обязательств     по     исполнению</w:t>
              <w:br/>
              <w:t>полномочий    органов     местного</w:t>
              <w:br/>
              <w:t>самоуправления     по     вопросам</w:t>
              <w:br/>
              <w:t xml:space="preserve">местного знач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0216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3,2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софинансирование расходов бюджетов</w:t>
              <w:br/>
              <w:t>муниципальных    образований    по</w:t>
              <w:br/>
              <w:t>осуществлению             дорожной</w:t>
              <w:br/>
              <w:t>деятельности,  кроме  деятельности</w:t>
              <w:br/>
              <w:t>по  строительству,   в   отношении</w:t>
              <w:br/>
              <w:t>автомобильных    дорог    местного</w:t>
              <w:br/>
              <w:t>значения  вне  границ   населенных</w:t>
              <w:br/>
              <w:t>пунктов в границах  муниципального</w:t>
              <w:br/>
              <w:t xml:space="preserve">района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 муниципальным</w:t>
              <w:br/>
              <w:t>образованиям   на   строительство,</w:t>
              <w:br/>
              <w:t>содержание, модернизацию и  ремонт</w:t>
              <w:br/>
              <w:t>технических  средств   организации</w:t>
              <w:br/>
              <w:t xml:space="preserve">дорожного движения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3,2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3,2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6518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61258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87793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на 2006 - 2010  годы  с</w:t>
              <w:br/>
              <w:t xml:space="preserve">прогнозом до 2025 года"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1302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61258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87793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 возмещение   затрат</w:t>
              <w:br/>
              <w:t>подрядным организациям,  связанных</w:t>
              <w:br/>
              <w:t>с     погашением      привлеченных</w:t>
              <w:br/>
              <w:t>кредитных       ресурсов        на</w:t>
              <w:br/>
              <w:t>строительство   и    реконструкцию</w:t>
              <w:br/>
              <w:t>автомобильных   дорог   в   рамках</w:t>
              <w:br/>
              <w:t xml:space="preserve">реализации    </w:t>
            </w:r>
            <w:hyperlink r:id="rId3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Президента</w:t>
              <w:br/>
              <w:t>Чувашской Республики от 21 августа</w:t>
              <w:br/>
              <w:t>2006  года  N  68  "О   мерах   по</w:t>
              <w:br/>
              <w:t>ускоренному             завершению</w:t>
              <w:br/>
              <w:t>строительства  сети  автомобильных</w:t>
              <w:br/>
              <w:t xml:space="preserve">дорог Чувашской Республики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и содержание  автомобильных</w:t>
              <w:br/>
              <w:t>дорог      общего      пользования</w:t>
              <w:br/>
              <w:t>регионального и  межмуниципального</w:t>
              <w:br/>
              <w:t>значения      и      искусственных</w:t>
              <w:br/>
              <w:t xml:space="preserve">сооружений на них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625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2315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067,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мероприятия  в  области</w:t>
              <w:br/>
              <w:t xml:space="preserve">дорожного хозяйства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625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2315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067,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>автомобильных     дорог     общего</w:t>
              <w:br/>
              <w:t>пользования    регионального     и</w:t>
              <w:br/>
              <w:t xml:space="preserve">межмуниципального значения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7176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176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376,6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</w:t>
              <w:br/>
              <w:t>в обход г. Ядрина с выходом  через</w:t>
              <w:br/>
              <w:t>д. Сареево на автомобильную дорогу</w:t>
              <w:br/>
              <w:t>"Сура"  с  реконструкцией  участка</w:t>
              <w:br/>
              <w:t>республиканской      автомобильной</w:t>
              <w:br/>
              <w:t>дороги  "Никольское  -   Ядрин   -</w:t>
              <w:br/>
              <w:t>Калинино" км 0+000 -  км  5+900  в</w:t>
              <w:br/>
              <w:t xml:space="preserve">Ядринском районе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307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</w:t>
              <w:br/>
              <w:t>"Чебоксары - Сурское" - Урусово  -</w:t>
              <w:br/>
              <w:t xml:space="preserve">Старое Ардатово в Порецком районе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467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467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114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"Чебоксары - Сурское", км 5+200  -</w:t>
              <w:br/>
              <w:t>км 8+960 с транспортной  развязкой</w:t>
              <w:br/>
              <w:t>на разных уровнях на пересечении с</w:t>
              <w:br/>
              <w:t>федеральной автомобильной  дорогой</w:t>
              <w:br/>
              <w:t xml:space="preserve">М-7 "Волга"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492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1650,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Канаш  -  Тюлькой  -   Словаши   -</w:t>
              <w:br/>
              <w:t>автомобильная  дорога  "Волга"  км</w:t>
              <w:br/>
              <w:t>35+030 - км  38+710  в  Цивильском</w:t>
              <w:br/>
              <w:t xml:space="preserve">районе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2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</w:t>
              <w:br/>
              <w:t>"Волга"  -   Засурье   -   граница</w:t>
              <w:br/>
              <w:t>Республики  Марий  Эл  с  мостовым</w:t>
              <w:br/>
              <w:t>переходом  через   р.   Черная   в</w:t>
              <w:br/>
              <w:t xml:space="preserve">Ядринском районе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37,9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Канаш  -  Тюлькой  -   Словаши   -</w:t>
              <w:br/>
              <w:t>автомобильная  дорога  "Волга"  км</w:t>
              <w:br/>
              <w:t>35+040 - км  38+710  в  Цивильском</w:t>
              <w:br/>
              <w:t xml:space="preserve">районе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124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124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"Сура" (участок с км 68+000 по  км</w:t>
              <w:br/>
              <w:t xml:space="preserve">77+000) в Шумерлинском районе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785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785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"Сура" (участок с км 37+860 по  км</w:t>
              <w:br/>
              <w:t xml:space="preserve">45+000) в Красночетайском районе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305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305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599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"Сура"     (участок      у      д.</w:t>
              <w:br/>
              <w:t>Лешкас-Асламасы  км  12+020  -  км</w:t>
              <w:br/>
              <w:t>14+650, участок от моста через  р.</w:t>
              <w:br/>
              <w:t>Выла км  21+750  -  км  37+860)  в</w:t>
              <w:br/>
              <w:t>Ядринском  районе   (2-й   и   3-й</w:t>
              <w:br/>
              <w:t xml:space="preserve">пусковые комплексы)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699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699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574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Порецкое  -  Мочкасы  в   Порецком</w:t>
              <w:br/>
              <w:t xml:space="preserve">районе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30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30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улично-дорожной    сети</w:t>
              <w:br/>
              <w:t xml:space="preserve">сельских населенных пунктов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>автомобильных дорог,  направленных</w:t>
              <w:br/>
              <w:t>на  прирост  количества   сельских</w:t>
              <w:br/>
              <w:t>населенных  пунктов,  обеспеченных</w:t>
              <w:br/>
              <w:t>постоянной круглогодичной связью с</w:t>
              <w:br/>
              <w:t>сетью автомобильных  дорог  общего</w:t>
              <w:br/>
              <w:t>пользования по дорогам  с  твердым</w:t>
              <w:br/>
              <w:t xml:space="preserve">покрытие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00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00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софинансирование расходов бюджетов</w:t>
              <w:br/>
              <w:t>муниципальных    образований    по</w:t>
              <w:br/>
              <w:t>осуществлению             дорожной</w:t>
              <w:br/>
              <w:t>деятельности,  кроме  деятельности</w:t>
              <w:br/>
              <w:t>по  строительству,   в   отношении</w:t>
              <w:br/>
              <w:t>автомобильных    дорог    местного</w:t>
              <w:br/>
              <w:t>значения  вне  границ   населенных</w:t>
              <w:br/>
              <w:t>пунктов в границах  муниципального</w:t>
              <w:br/>
              <w:t xml:space="preserve">района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75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75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софинансирование расходов бюджетов</w:t>
              <w:br/>
              <w:t>муниципальных    образований    по</w:t>
              <w:br/>
              <w:t>осуществлению             дорожной</w:t>
              <w:br/>
              <w:t>деятельности,  кроме  деятельности</w:t>
              <w:br/>
              <w:t>по  строительству,   в   отношении</w:t>
              <w:br/>
              <w:t>автомобильных    дорог    местного</w:t>
              <w:br/>
              <w:t>значения  в  границах   населенных</w:t>
              <w:br/>
              <w:t xml:space="preserve">пунктов поселений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>автомобильных  дорог  в  городских</w:t>
              <w:br/>
              <w:t xml:space="preserve">округах в  соответствии  с  </w:t>
            </w:r>
            <w:hyperlink r:id="rId3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Чувашской Республики от</w:t>
              <w:br/>
              <w:t>10  октября  2007  г.  N  87   "Об</w:t>
              <w:br/>
              <w:t>ускоренном                развитии</w:t>
              <w:br/>
              <w:t>улично-дорожной   сети   городских</w:t>
              <w:br/>
              <w:t xml:space="preserve">округов Чувашской Республики"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499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499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332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499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499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332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безопасности  дорожного</w:t>
              <w:br/>
              <w:t>движения в Чувашской Республике на</w:t>
              <w:br/>
              <w:t xml:space="preserve">2006 - 2012 годы"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 муниципальным</w:t>
              <w:br/>
              <w:t>образованиям   на   строительство,</w:t>
              <w:br/>
              <w:t>содержание, модернизацию и  ремонт</w:t>
              <w:br/>
              <w:t>технических  средств   организации</w:t>
              <w:br/>
              <w:t xml:space="preserve">дорожного движения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583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9919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64,6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Железнодорожный транспорт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395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потерь в доходах</w:t>
              <w:br/>
              <w:t>организациям      железнодорожного</w:t>
              <w:br/>
              <w:t>транспорта  в  связи  с  принятием</w:t>
              <w:br/>
              <w:t>субъектами  Российской   Федерации</w:t>
              <w:br/>
              <w:t>решений об установлении  льгот  по</w:t>
              <w:br/>
              <w:t>тарифам на  проезд  обучающихся  и</w:t>
              <w:br/>
              <w:t>воспитанников  общеобразовательных</w:t>
              <w:br/>
              <w:t>учреждений, учащихся  очной  формы</w:t>
              <w:br/>
              <w:t>обучения           образовательных</w:t>
              <w:br/>
              <w:t>учреждений              начального</w:t>
              <w:br/>
              <w:t>профессионального,        среднего</w:t>
              <w:br/>
              <w:t>профессионального    и     высшего</w:t>
              <w:br/>
              <w:t>профессионального      образования</w:t>
              <w:br/>
              <w:t>железнодорожным транспортом общего</w:t>
              <w:br/>
              <w:t>пользования     в      пригородном</w:t>
              <w:br/>
              <w:t xml:space="preserve">сообщении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95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95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потерь в доходах</w:t>
              <w:br/>
              <w:t>организациям      железнодорожного</w:t>
              <w:br/>
              <w:t>транспорта,         осуществляющим</w:t>
              <w:br/>
              <w:t>перевозку пассажиров в пригородном</w:t>
              <w:br/>
              <w:t xml:space="preserve">сообщении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жное    хозяйство    (дорожные</w:t>
              <w:br/>
              <w:t xml:space="preserve">фонды)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1138026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906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целевая    </w:t>
            </w:r>
            <w:hyperlink r:id="rId3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ранспортной   системы</w:t>
              <w:br/>
              <w:t xml:space="preserve">России (2010 - 2015 годы)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906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"Автомобильные</w:t>
              <w:br/>
              <w:t xml:space="preserve">дороги"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906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инвестици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906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379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и  управление  дорожным</w:t>
              <w:br/>
              <w:t xml:space="preserve">хозяйством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379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казенными</w:t>
              <w:br/>
              <w:t xml:space="preserve">учреждениям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379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сидии местным бюджетам для</w:t>
              <w:br/>
              <w:t>софинансирования         расходных</w:t>
              <w:br/>
              <w:t>обязательств     по     исполнению</w:t>
              <w:br/>
              <w:t>полномочий    органов     местного</w:t>
              <w:br/>
              <w:t>самоуправления     по     вопросам</w:t>
              <w:br/>
              <w:t xml:space="preserve">местного знач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софинансирование расходов бюджетов</w:t>
              <w:br/>
              <w:t>муниципальных    образований    по</w:t>
              <w:br/>
              <w:t>осуществлению             дорожной</w:t>
              <w:br/>
              <w:t>деятельности,  кроме  деятельности</w:t>
              <w:br/>
              <w:t>по  строительству,   в   отношении</w:t>
              <w:br/>
              <w:t>автомобильных    дорог    местного</w:t>
              <w:br/>
              <w:t>значения  вне  границ   населенных</w:t>
              <w:br/>
              <w:t>пунктов в границах  муниципального</w:t>
              <w:br/>
              <w:t xml:space="preserve">района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4740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на 2006 - 2010  годы  с</w:t>
              <w:br/>
              <w:t xml:space="preserve">прогнозом до 2025 года"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29956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 возмещение   затрат</w:t>
              <w:br/>
              <w:t>подрядным организациям,  связанных</w:t>
              <w:br/>
              <w:t>с     погашением      привлеченных</w:t>
              <w:br/>
              <w:t>кредитных       ресурсов        на</w:t>
              <w:br/>
              <w:t>строительство   и    реконструкцию</w:t>
              <w:br/>
              <w:t>автомобильных   дорог   в   рамках</w:t>
              <w:br/>
              <w:t xml:space="preserve">реализации    </w:t>
            </w:r>
            <w:hyperlink r:id="rId3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Президента</w:t>
              <w:br/>
              <w:t>Чувашской Республики от 21 августа</w:t>
              <w:br/>
              <w:t>2006  года  N  68  "О   мерах   по</w:t>
              <w:br/>
              <w:t>ускоренному             завершению</w:t>
              <w:br/>
              <w:t>строительства  сети  автомобильных</w:t>
              <w:br/>
              <w:t xml:space="preserve">дорог Чувашской Республики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7267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7267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и содержание  автомобильных</w:t>
              <w:br/>
              <w:t>дорог      общего      пользования</w:t>
              <w:br/>
              <w:t>регионального и  межмуниципального</w:t>
              <w:br/>
              <w:t>значения      и      искусственных</w:t>
              <w:br/>
              <w:t xml:space="preserve">сооружений на них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2689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мероприятия  в  области</w:t>
              <w:br/>
              <w:t xml:space="preserve">дорожного хозяйства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2689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>автомобильных     дорог     общего</w:t>
              <w:br/>
              <w:t>пользования    регионального     и</w:t>
              <w:br/>
              <w:t xml:space="preserve">межмуниципального значения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</w:t>
              <w:br/>
              <w:t>в обход г. Ядрина с выходом  через</w:t>
              <w:br/>
              <w:t>д. Сареево на автомобильную дорогу</w:t>
              <w:br/>
              <w:t>"Сура"  с  реконструкцией  участка</w:t>
              <w:br/>
              <w:t>республиканской      автомобильной</w:t>
              <w:br/>
              <w:t>дороги  "Никольское  -   Ядрин   -</w:t>
              <w:br/>
              <w:t>Калинино" км 0+000 -  км  5+900  в</w:t>
              <w:br/>
              <w:t xml:space="preserve">Ядринском районе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307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"Чебоксары - Сурское", км 5+200  -</w:t>
              <w:br/>
              <w:t>км 8+960 с транспортной  развязкой</w:t>
              <w:br/>
              <w:t>на разных уровнях на пересечении с</w:t>
              <w:br/>
              <w:t>федеральной    автодорогой     М-7</w:t>
              <w:br/>
              <w:t xml:space="preserve">"Волга"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3492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Канаш  -  Тюлькой  -   Словаши   -</w:t>
              <w:br/>
              <w:t>автодорога "Волга" км 35+030 -  км</w:t>
              <w:br/>
              <w:t xml:space="preserve">38+710 в Цивильском районе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2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улично-дорожной    сети</w:t>
              <w:br/>
              <w:t xml:space="preserve">сельских населенных пунктов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безопасности  дорожного</w:t>
              <w:br/>
              <w:t>движения в Чувашской Республике на</w:t>
              <w:br/>
              <w:t xml:space="preserve">2006 - 2012 годы"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 муниципальным</w:t>
              <w:br/>
              <w:t>образованиям   на   строительство,</w:t>
              <w:br/>
              <w:t>содержание, модернизацию и  ремонт</w:t>
              <w:br/>
              <w:t>технических  средств   организации</w:t>
              <w:br/>
              <w:t xml:space="preserve">дорожного движения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784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9725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777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7902,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7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Региональные целевые программы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823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5679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412,6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на 2006 - 2010  годы  с</w:t>
              <w:br/>
              <w:t xml:space="preserve">прогнозом до 2025 года"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62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организациям на</w:t>
              <w:br/>
              <w:t>возмещение   затрат   на    уплату</w:t>
              <w:br/>
              <w:t>процентов по кредитам,  полученным</w:t>
              <w:br/>
              <w:t>в финансовых организациях,  в  том</w:t>
              <w:br/>
              <w:t>числе      международных,       на</w:t>
              <w:br/>
              <w:t>строительство   и    реконструкцию</w:t>
              <w:br/>
              <w:t>автомобильных   дорог   в   рамках</w:t>
              <w:br/>
              <w:t xml:space="preserve">реализации    </w:t>
            </w:r>
            <w:hyperlink r:id="rId3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Президента</w:t>
              <w:br/>
              <w:t>Чувашской Республики от 21 августа</w:t>
              <w:br/>
              <w:t>2006  года  N  68  "О   мерах   по</w:t>
              <w:br/>
              <w:t>ускоренному             завершению</w:t>
              <w:br/>
              <w:t>строительства  сети  автомобильных</w:t>
              <w:br/>
              <w:t xml:space="preserve">дорог Чувашской Республики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62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62,0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Региональные целевые программы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965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2537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450,6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на 2006 - 2010  годы  с</w:t>
              <w:br/>
              <w:t xml:space="preserve">прогнозом до 2025 года"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организациям на</w:t>
              <w:br/>
              <w:t>возмещение   затрат   на    уплату</w:t>
              <w:br/>
              <w:t>процентов по кредитам,  полученным</w:t>
              <w:br/>
              <w:t>в финансовых организациях,  в  том</w:t>
              <w:br/>
              <w:t>числе      международных,       на</w:t>
              <w:br/>
              <w:t>строительство   и    реконструкцию</w:t>
              <w:br/>
              <w:t>автомобильных   дорог   в   рамках</w:t>
              <w:br/>
              <w:t xml:space="preserve">реализации    </w:t>
            </w:r>
            <w:hyperlink r:id="rId3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Президента</w:t>
              <w:br/>
              <w:t>Чувашской Республики от 21 августа</w:t>
              <w:br/>
              <w:t>2006  года  N  68  "О   мерах   по</w:t>
              <w:br/>
              <w:t>ускоренному             завершению</w:t>
              <w:br/>
              <w:t>строительства  сети  автомобильных</w:t>
              <w:br/>
              <w:t xml:space="preserve">дорог Чувашской Республики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3142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7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Жилищно-коммунальное хозяйство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1367184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362,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564,8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Жилищно-коммунальное хозяйство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1378995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552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6721,8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79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Другие    вопросы    в    области</w:t>
              <w:br/>
              <w:t xml:space="preserve">жилищно-коммунального хозяйства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2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06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388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2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80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06,2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2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80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06,2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2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80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06,2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Другие    вопросы    в    области</w:t>
              <w:br/>
              <w:t xml:space="preserve">жилищно-коммунального хозяйства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718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96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45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548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27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63,2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548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27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63,2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548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27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363,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8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Министерство культуры,  по  делам</w:t>
              <w:br/>
              <w:t>национальностей,    информационной</w:t>
              <w:br/>
              <w:t>политики    и    архивного    дела</w:t>
              <w:br/>
              <w:t xml:space="preserve">Чувашской Республики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920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0968,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7351,0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Министерство культуры,  по  делам</w:t>
              <w:br/>
              <w:t>национальностей и  архивного  дела</w:t>
              <w:br/>
              <w:t xml:space="preserve">Чувашской Республики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162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9886,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35184,3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8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ультура и кинематография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42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2651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078,8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ультура и кинематография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87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196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1619,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8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Другие    вопросы    в    области</w:t>
              <w:br/>
              <w:t xml:space="preserve">культуры, кинематографии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6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46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05,9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Другие    вопросы    в    области</w:t>
              <w:br/>
              <w:t xml:space="preserve">культуры, кинематографии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98,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91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746,3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8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Руководство и управление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6,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35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51,9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6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35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51,9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6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35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51,9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Руководство и управление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68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80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92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68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80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92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68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80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492,3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8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Средства массовой информации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10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627,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707,1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96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22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35,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радиокомпании                и</w:t>
              <w:br/>
              <w:t xml:space="preserve">телеорганизации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96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01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28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96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01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28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некоммерческим</w:t>
              <w:br/>
              <w:t xml:space="preserve">организациям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04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</w:t>
              <w:br/>
              <w:t>финансовое             обеспечение</w:t>
              <w:br/>
              <w:t>государственного    задания     на</w:t>
              <w:br/>
              <w:t>оказание   государственных   услуг</w:t>
              <w:br/>
              <w:t xml:space="preserve">(выполнение работ)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01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01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28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7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7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редства   массовой</w:t>
              <w:br/>
              <w:t>информации,      полиграфия      и</w:t>
              <w:br/>
              <w:t>книгоиздание      в      Чувашской</w:t>
              <w:br/>
              <w:t>Республике"        республиканской</w:t>
              <w:br/>
              <w:t>целевой    программы     "Культура</w:t>
              <w:br/>
              <w:t xml:space="preserve">Чувашии: 2010 - 2020 годы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7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1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поддержке    и</w:t>
              <w:br/>
              <w:t>развитию   культуры,    искусства,</w:t>
              <w:br/>
              <w:t>кинематографии,  средств  массовой</w:t>
              <w:br/>
              <w:t xml:space="preserve">информации и архивного дел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,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ая       печать       и</w:t>
              <w:br/>
              <w:t xml:space="preserve">издательств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4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05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271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ие издания, учрежденные</w:t>
              <w:br/>
              <w:t>органами     законодательной     и</w:t>
              <w:br/>
              <w:t xml:space="preserve">исполнительной вл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0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33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92,6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0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33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92,6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некоммерческим</w:t>
              <w:br/>
              <w:t xml:space="preserve">организациям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402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</w:t>
              <w:br/>
              <w:t>финансовое             обеспечение</w:t>
              <w:br/>
              <w:t>государственного    задания     на</w:t>
              <w:br/>
              <w:t>оказание   государственных   услуг</w:t>
              <w:br/>
              <w:t xml:space="preserve">(выполнение работ)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33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33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92,6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6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72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78,7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6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72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78,7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редства   массовой</w:t>
              <w:br/>
              <w:t>информации,      полиграфия      и</w:t>
              <w:br/>
              <w:t>книгоиздание      в      Чувашской</w:t>
              <w:br/>
              <w:t>Республике"        республиканской</w:t>
              <w:br/>
              <w:t>целевой    программы     "Культура</w:t>
              <w:br/>
              <w:t xml:space="preserve">Чувашии: 2010 - 2020 годы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6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72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78,7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3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93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65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поддержке    и</w:t>
              <w:br/>
              <w:t>развитию   культуры,    искусства,</w:t>
              <w:br/>
              <w:t>кинематографии,  средств  массовой</w:t>
              <w:br/>
              <w:t xml:space="preserve">информации и архивного дел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49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9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13,3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Средства массовой информации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6517,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526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радиокомпании                и</w:t>
              <w:br/>
              <w:t xml:space="preserve">телеорганизации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04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04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некоммерческим</w:t>
              <w:br/>
              <w:t xml:space="preserve">организациям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04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2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2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редства   массовой</w:t>
              <w:br/>
              <w:t>информации,      полиграфия      и</w:t>
              <w:br/>
              <w:t>книгоиздание      в      Чувашской</w:t>
              <w:br/>
              <w:t>Республике"        республиканской</w:t>
              <w:br/>
              <w:t>целевой    программы     "Культура</w:t>
              <w:br/>
              <w:t xml:space="preserve">Чувашии: 2010 - 2020 годы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2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3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поддержке    и</w:t>
              <w:br/>
              <w:t>развитию   культуры,    искусства,</w:t>
              <w:br/>
              <w:t>кинематографии,  средств  массовой</w:t>
              <w:br/>
              <w:t xml:space="preserve">информации и архивного дел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ая       печать       и</w:t>
              <w:br/>
              <w:t xml:space="preserve">издательств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7991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ие издания, учрежденные</w:t>
              <w:br/>
              <w:t>органами     законодательной     и</w:t>
              <w:br/>
              <w:t xml:space="preserve">исполнительной вл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402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402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некоммерческим</w:t>
              <w:br/>
              <w:t xml:space="preserve">организациям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402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588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588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редства   массовой</w:t>
              <w:br/>
              <w:t>информации,      полиграфия      и</w:t>
              <w:br/>
              <w:t>книгоиздание      в      Чувашской</w:t>
              <w:br/>
              <w:t>Республике"        республиканской</w:t>
              <w:br/>
              <w:t>целевой    программы     "Культура</w:t>
              <w:br/>
              <w:t xml:space="preserve">Чувашии: 2010 - 2020 годы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588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560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поддержке    и</w:t>
              <w:br/>
              <w:t>развитию   культуры,    искусства,</w:t>
              <w:br/>
              <w:t>кинематографии,  средств  массовой</w:t>
              <w:br/>
              <w:t xml:space="preserve">информации и архивного дел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028,8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93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Государственный Комитет Чувашской</w:t>
              <w:br/>
              <w:t>Республики     по     связи      и</w:t>
              <w:br/>
              <w:t xml:space="preserve">информатизации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9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37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89,5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Министерство       информационной</w:t>
              <w:br/>
              <w:t>политики и  массовых  коммуникаций</w:t>
              <w:br/>
              <w:t xml:space="preserve">Чувашской Республики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823,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920,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3256,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9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Национальная экономика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48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26,2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3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9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7,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3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9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7,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3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9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7,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3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9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7,8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Национальная экономика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62,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03,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85,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88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64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77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88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64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77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88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64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77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88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64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77,4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395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Выполнение                функций</w:t>
              <w:br/>
              <w:t xml:space="preserve">государственными органами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,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,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,1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600"/>
        <w:gridCol w:w="480"/>
        <w:gridCol w:w="480"/>
        <w:gridCol w:w="1080"/>
        <w:gridCol w:w="600"/>
        <w:gridCol w:w="1680"/>
        <w:gridCol w:w="1560"/>
        <w:gridCol w:w="1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Средства массовой информации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627,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627,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707,1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22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22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35,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радиокомпании                и</w:t>
              <w:br/>
              <w:t xml:space="preserve">телеорганизации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01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01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28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01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01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28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</w:t>
              <w:br/>
              <w:t>финансовое             обеспечение</w:t>
              <w:br/>
              <w:t>государственного    задания     на</w:t>
              <w:br/>
              <w:t>оказание   государственных   услуг</w:t>
              <w:br/>
              <w:t xml:space="preserve">(выполнение работ)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01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01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28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7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7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редства   массовой</w:t>
              <w:br/>
              <w:t>информации,      полиграфия      и</w:t>
              <w:br/>
              <w:t>книгоиздание      в      Чувашской</w:t>
              <w:br/>
              <w:t>Республике"        республиканской</w:t>
              <w:br/>
              <w:t>целевой    программы     "Культура</w:t>
              <w:br/>
              <w:t xml:space="preserve">Чувашии: 2010 - 2020 годы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7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1,5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поддержке    и</w:t>
              <w:br/>
              <w:t>развитию   культуры,    искусства,</w:t>
              <w:br/>
              <w:t>кинематографии,  средств  массовой</w:t>
              <w:br/>
              <w:t xml:space="preserve">информации и архивного дел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,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ая       печать       и</w:t>
              <w:br/>
              <w:t xml:space="preserve">издательств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05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05,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271,3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ие издания, учрежденные</w:t>
              <w:br/>
              <w:t>органами     законодательной     и</w:t>
              <w:br/>
              <w:t xml:space="preserve">исполнительной вл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33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33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92,6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33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33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92,6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автономным учреждениям на</w:t>
              <w:br/>
              <w:t>финансовое             обеспечение</w:t>
              <w:br/>
              <w:t>государственного    задания     на</w:t>
              <w:br/>
              <w:t>оказание   государственных   услуг</w:t>
              <w:br/>
              <w:t xml:space="preserve">(выполнение работ)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33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33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92,6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72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72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78,7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3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72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72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78,7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3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редства   массовой</w:t>
              <w:br/>
              <w:t>информации,      полиграфия      и</w:t>
              <w:br/>
              <w:t>книгоиздание      в      Чувашской</w:t>
              <w:br/>
              <w:t>Республике"        республиканской</w:t>
              <w:br/>
              <w:t>целевой    программы     "Культура</w:t>
              <w:br/>
              <w:t xml:space="preserve">Чувашии: 2010 - 2020 годы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72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72,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78,7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93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93,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65,4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поддержке    и</w:t>
              <w:br/>
              <w:t>развитию   культуры,    искусства,</w:t>
              <w:br/>
              <w:t>кинематографии,  средств  массовой</w:t>
              <w:br/>
              <w:t xml:space="preserve">информации и архивного дел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9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9,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13,3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400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2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ЫХ АССИГНОВАНИЙ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РЕАЛИЗАЦИЮ РЕСПУБЛИК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РОГРАММ НА 201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1080"/>
        <w:gridCol w:w="480"/>
        <w:gridCol w:w="480"/>
        <w:gridCol w:w="6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9471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адресная   </w:t>
            </w:r>
            <w:hyperlink r:id="rId4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апитальный  ремонт  многоквартирных</w:t>
              <w:br/>
              <w:t>домов,  расположенных  на  территории</w:t>
              <w:br/>
              <w:t xml:space="preserve">Чувашской Республики" на 2012 год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7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7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7,2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7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граждан  из  ветхого  и</w:t>
              <w:br/>
              <w:t>аварийного      жилищного      фонда,</w:t>
              <w:br/>
              <w:t>расположенного     на      территории</w:t>
              <w:br/>
              <w:t>Чувашской  Республики" на 2008 -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994,8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ветхого   и</w:t>
              <w:br/>
              <w:t>аварийного      жилищного       фонда</w:t>
              <w:br/>
              <w:t xml:space="preserve">(софинансирование)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98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98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98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986,2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ветхого   и</w:t>
              <w:br/>
              <w:t>аварийного  жилищного  фонда  (оплата</w:t>
              <w:br/>
              <w:t>разницы     между     сносимой      и</w:t>
              <w:br/>
              <w:t>предоставляемой    площадью     жилых</w:t>
              <w:br/>
              <w:t xml:space="preserve">помещений)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8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8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8,6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8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адресная   </w:t>
            </w:r>
            <w:hyperlink r:id="rId4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граждан  из  аварийного</w:t>
              <w:br/>
              <w:t>жилищного  фонда,  расположенного  на</w:t>
              <w:br/>
              <w:t>территории Чувашской  Республики"  на</w:t>
              <w:br/>
              <w:t xml:space="preserve">2012 год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135,9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ветхого   и</w:t>
              <w:br/>
              <w:t>аварийного      жилищного       фонда</w:t>
              <w:br/>
              <w:t xml:space="preserve">(софинансирование)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3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3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3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35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ветхого   и</w:t>
              <w:br/>
              <w:t>аварийного  жилищного  фонда  (оплата</w:t>
              <w:br/>
              <w:t>разницы     между     сносимой      и</w:t>
              <w:br/>
              <w:t>предоставляемой    площадью     жилых</w:t>
              <w:br/>
              <w:t xml:space="preserve">помещений)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4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16,3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4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 части  затрат</w:t>
              <w:br/>
              <w:t>на реализацию в Чувашской  Республике</w:t>
              <w:br/>
              <w:t>приоритетного    и     перспективного</w:t>
              <w:br/>
              <w:t>инновационного проекта,  изобретения,</w:t>
              <w:br/>
              <w:t>полезной    модели,     промышленного</w:t>
              <w:br/>
              <w:t xml:space="preserve">образц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1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1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1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1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энергосбережению   и</w:t>
              <w:br/>
              <w:t>повышению              энергетической</w:t>
              <w:br/>
              <w:t>эффективности    в     промышленности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4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ачество"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4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ачество"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биоэкономики  в  Чувашской</w:t>
              <w:br/>
              <w:t xml:space="preserve">Республике до 2020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биоэкономики  в  Чувашской</w:t>
              <w:br/>
              <w:t xml:space="preserve">Республике до 2020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 и        развитие</w:t>
              <w:br/>
              <w:t>автомобильных   дорог   в   Чувашской</w:t>
              <w:br/>
              <w:t>Республике на  2006  -  2010  годы  с</w:t>
              <w:br/>
              <w:t xml:space="preserve">прогнозом до 2025 года"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626,2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 возмещение    затрат</w:t>
              <w:br/>
              <w:t>подрядным организациям,  связанных  с</w:t>
              <w:br/>
              <w:t>погашением   привлеченных   кредитных</w:t>
              <w:br/>
              <w:t>ресурсов    на    строительство  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4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 от  21  августа</w:t>
              <w:br/>
              <w:t>2006  года   N   68   "О   мерах   по</w:t>
              <w:br/>
              <w:t>ускоренному завершению  строительства</w:t>
              <w:br/>
              <w:t>сети  автомобильных  дорог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67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 и  содержание   автомобильных</w:t>
              <w:br/>
              <w:t>дорог       общего        пользования</w:t>
              <w:br/>
              <w:t>регионального   и   межмуниципального</w:t>
              <w:br/>
              <w:t>значения и  искусственных  сооружений</w:t>
              <w:br/>
              <w:t xml:space="preserve">на них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090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090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090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мероприятия   в   области</w:t>
              <w:br/>
              <w:t xml:space="preserve">дорожного хозяйств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090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>автомобильных      дорог       общего</w:t>
              <w:br/>
              <w:t>пользования      регионального      и</w:t>
              <w:br/>
              <w:t xml:space="preserve">межмуниципального значения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769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769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769,5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Чебоксары -  Сурское"  -  Урусово  -</w:t>
              <w:br/>
              <w:t xml:space="preserve">Старое Ардатово в Порецком район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2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Комсомольское - Яльчики -  Буинск  км</w:t>
              <w:br/>
              <w:t xml:space="preserve">0+100 - км 9+060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136,8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Волга"   -   Засурье    -    граница</w:t>
              <w:br/>
              <w:t>Республики  Марий   Эл   с   мостовым</w:t>
              <w:br/>
              <w:t>переходом через р. Черная в Ядринском</w:t>
              <w:br/>
              <w:t xml:space="preserve">районе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5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Калинино  -  Батырево  -Яльчики"   -</w:t>
              <w:br/>
              <w:t>Большое Чеменево - "Шемурша - Сойгино</w:t>
              <w:br/>
              <w:t>- Алтышево" участок  ПК  58+00  -  ПК</w:t>
              <w:br/>
              <w:t>158+87,54 в Батыревском и  Алатырском</w:t>
              <w:br/>
              <w:t xml:space="preserve">районах Чувашской Республик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50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Канаш   -   Тюлькой   -   Словаши   -</w:t>
              <w:br/>
              <w:t>автодорога "Волга"  км  35+040  -  км</w:t>
              <w:br/>
              <w:t xml:space="preserve">38+710 в Цивильском районе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 в</w:t>
              <w:br/>
              <w:t>обход  с.  Янтиково   в   Янтиковском</w:t>
              <w:br/>
              <w:t xml:space="preserve">районе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,5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олученным в  финансовых</w:t>
              <w:br/>
              <w:t>организациях,     в     том     числе</w:t>
              <w:br/>
              <w:t>международных,  на  строительство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4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 от  21  августа</w:t>
              <w:br/>
              <w:t>2006  года   N   68   "О   мерах   по</w:t>
              <w:br/>
              <w:t>ускоренному завершению  строительства</w:t>
              <w:br/>
              <w:t>сети  автомобильных  дорог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2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2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2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22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"Комсомольское - Яльчики"  -  Большая</w:t>
              <w:br/>
              <w:t xml:space="preserve">Таяба - Белая Воложк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242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242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242,6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242,6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ирование    и     строительство</w:t>
              <w:br/>
              <w:t>(реконструкция)  автомобильных  дорог</w:t>
              <w:br/>
              <w:t>общего пользования местного  значения</w:t>
              <w:br/>
              <w:t>с  твердым  покрытием   до   сельских</w:t>
              <w:br/>
              <w:t>населенных   пунктов,   не    имеющих</w:t>
              <w:br/>
              <w:t>круглогодичной    связи    с    сетью</w:t>
              <w:br/>
              <w:t>автомобильных      дорог       общего</w:t>
              <w:br/>
              <w:t xml:space="preserve">пользования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ривлеченным в кредитных</w:t>
              <w:br/>
              <w:t>организациях   на   строительство   и</w:t>
              <w:br/>
              <w:t>реконструкцию автомобильных  дорог  в</w:t>
              <w:br/>
              <w:t xml:space="preserve">соответствии с </w:t>
            </w:r>
            <w:hyperlink r:id="rId4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абинета</w:t>
              <w:br/>
              <w:t>Министров Чувашской Республики от  20</w:t>
              <w:br/>
              <w:t xml:space="preserve">июля 2011 года N 268-р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62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62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62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62,7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софинансирование  расходов   бюджетов</w:t>
              <w:br/>
              <w:t>муниципальных     образований      по</w:t>
              <w:br/>
              <w:t>осуществлению дорожной  деятельности,</w:t>
              <w:br/>
              <w:t>кроме деятельности по  строительству,</w:t>
              <w:br/>
              <w:t>в   отношении   автомобильных   дорог</w:t>
              <w:br/>
              <w:t>местного    значения    вне    границ</w:t>
              <w:br/>
              <w:t>населенных   пунктов    в    границах</w:t>
              <w:br/>
              <w:t xml:space="preserve">муниципального район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автомобильных дорог общего</w:t>
              <w:br/>
              <w:t>пользования   местного   значения   в</w:t>
              <w:br/>
              <w:t>границах населенных пунк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>автомобильных   дорог   в   городских</w:t>
              <w:br/>
              <w:t xml:space="preserve">округах  в  соответствии   с   </w:t>
            </w:r>
            <w:hyperlink r:id="rId4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Чувашской Республики от 10</w:t>
              <w:br/>
              <w:t>октября 2007 года N 87 "Об ускоренном</w:t>
              <w:br/>
              <w:t>развитии     улично-дорожной     сети</w:t>
              <w:br/>
              <w:t>городских      округов    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871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871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871,6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871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   ремонт    и     ремонт</w:t>
              <w:br/>
              <w:t>автомобильных      дорог       общего</w:t>
              <w:br/>
              <w:t>пользования   местного   значения   в</w:t>
              <w:br/>
              <w:t>границах населенных пунк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1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4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            поддержки</w:t>
              <w:br/>
              <w:t>строительства   жилья   в   Чувашской</w:t>
              <w:br/>
              <w:t xml:space="preserve">Республике на 2011 - 2015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6304,8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выплаты  на  строительство</w:t>
              <w:br/>
              <w:t>(приобретение)   жилья    руководящим</w:t>
              <w:br/>
              <w:t>кадрам,  привлеченным  для  работы  в</w:t>
              <w:br/>
              <w:t>производственной  сфере  в   сельской</w:t>
              <w:br/>
              <w:t>местности, и руководителям крупных  и</w:t>
              <w:br/>
              <w:t>средних          сельскохозяйственных</w:t>
              <w:br/>
              <w:t xml:space="preserve">организац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4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4,7  </w:t>
            </w:r>
          </w:p>
        </w:tc>
      </w:tr>
      <w:tr>
        <w:trPr>
          <w:trHeight w:val="5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затрат на уплату процентов</w:t>
              <w:br/>
              <w:t>по кредитам, полученным в  российских</w:t>
              <w:br/>
              <w:t>кредитных       организациях     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жилых  помещениях,   и   отдельных</w:t>
              <w:br/>
              <w:t>категорий    граждан,    определенных</w:t>
              <w:br/>
            </w:r>
            <w:hyperlink r:id="rId4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   Министров</w:t>
              <w:br/>
              <w:t>Чувашской Республики  от  23  октября</w:t>
              <w:br/>
              <w:t>2008  г.  N   322   "Об  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самоуправления  на  учете  в</w:t>
              <w:br/>
              <w:t>качестве    нуждающихся    в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>
          <w:trHeight w:val="5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 расходов,   связанных   с</w:t>
              <w:br/>
              <w:t>привлечением  кредитных  ресурсов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жилых  помещениях,   и   отдельных</w:t>
              <w:br/>
              <w:t>категорий    граждан,    определенных</w:t>
              <w:br/>
            </w:r>
            <w:hyperlink r:id="rId4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   Министров</w:t>
              <w:br/>
              <w:t>Чувашской Республики  от  23  октября</w:t>
              <w:br/>
              <w:t>2008  года  N  322  "Об  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самоуправления  на  учете  в</w:t>
              <w:br/>
              <w:t>качестве    нуждающихся    в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205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205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205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205,3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на  возмещение   затрат   на   уплату</w:t>
              <w:br/>
              <w:t>процентов по кредитам, привлекаемым в</w:t>
              <w:br/>
              <w:t>российских кредитных организациях  на</w:t>
              <w:br/>
              <w:t>строительство  доступного  жилья  для</w:t>
              <w:br/>
              <w:t>граждан, состоящих на учете в органах</w:t>
              <w:br/>
              <w:t>местного  самоуправления  в  качестве</w:t>
              <w:br/>
              <w:t xml:space="preserve">нуждающихся в жилых помещениях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>
          <w:trHeight w:val="3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уплату</w:t>
              <w:br/>
              <w:t>процентов по кредитам,  полученным  в</w:t>
              <w:br/>
              <w:t>российских   кредитных   организациях</w:t>
              <w:br/>
              <w:t>застройщиками       либо       новыми</w:t>
              <w:br/>
              <w:t>застройщиками  на   цели   завершения</w:t>
              <w:br/>
              <w:t>строительства проблемного  объекта  в</w:t>
              <w:br/>
              <w:t xml:space="preserve">рамках  реализации  </w:t>
            </w:r>
            <w:hyperlink r:id="rId4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Чувашской</w:t>
              <w:br/>
              <w:t>Республики от 25 ноября 2011 г. N  67</w:t>
              <w:br/>
              <w:t>"О защите прав граждан  -  участников</w:t>
              <w:br/>
              <w:t>долевого                строительства</w:t>
              <w:br/>
              <w:t>многоквартирных  домов,  пострадавших</w:t>
              <w:br/>
              <w:t>от       действий       (бездействия)</w:t>
              <w:br/>
              <w:t>застройщиков на территории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на возмещение расходов,  связанных  с</w:t>
              <w:br/>
              <w:t>привлечением  кредитных  ресурсов  на</w:t>
              <w:br/>
              <w:t>строительство  доступного  жилья  для</w:t>
              <w:br/>
              <w:t>граждан, состоящих на учете в органах</w:t>
              <w:br/>
              <w:t>местного  самоуправления  в  качестве</w:t>
              <w:br/>
              <w:t xml:space="preserve">нуждающихся в жилых помещениях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на  возмещение   затрат   на   уплату</w:t>
              <w:br/>
              <w:t>процентов по кредитам, привлекаемым в</w:t>
              <w:br/>
              <w:t>кредитных       организациях       на</w:t>
              <w:br/>
              <w:t xml:space="preserve">строительство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го   здания    органов</w:t>
              <w:br/>
              <w:t>исполнительной    власти    Чувашской</w:t>
              <w:br/>
              <w:t xml:space="preserve">Республики (блок "Б")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4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49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4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49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на возмещение расходов,  связанных  с</w:t>
              <w:br/>
              <w:t>привлечением  кредитных  ресурсов  на</w:t>
              <w:br/>
              <w:t>строительство       административного</w:t>
              <w:br/>
              <w:t>здания органов исполнительной  власти</w:t>
              <w:br/>
              <w:t xml:space="preserve">Чувашской Республики (блок "Б")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0,0  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на  возмещение   затрат   на   уплату</w:t>
              <w:br/>
              <w:t>процентов по кредитам, привлекаемым в</w:t>
              <w:br/>
              <w:t>российских кредитных организациях  на</w:t>
              <w:br/>
              <w:t>осуществление               ремонтно-</w:t>
              <w:br/>
              <w:t>реставрационных        работ        и</w:t>
              <w:br/>
              <w:t>приспособление    под     современное</w:t>
              <w:br/>
              <w:t>использование       административного</w:t>
              <w:br/>
              <w:t>здания  "Дом  Правительства"  (объект</w:t>
              <w:br/>
              <w:t>культурного    наследия     (памятник</w:t>
              <w:br/>
              <w:t>истории   и   культуры   федерального</w:t>
              <w:br/>
              <w:t>значения  "Здание   Дома   Советов"),</w:t>
              <w:br/>
              <w:t>расположенного по  адресу:  Чувашская</w:t>
              <w:br/>
              <w:t>Республика,  г.  Чебоксары,   Площадь</w:t>
              <w:br/>
              <w:t xml:space="preserve">Республики, д. 1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5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5,5  </w:t>
            </w:r>
          </w:p>
        </w:tc>
      </w:tr>
      <w:tr>
        <w:trPr>
          <w:trHeight w:val="3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на возмещение расходов,  связанных  с</w:t>
              <w:br/>
              <w:t>привлечением  кредитных  ресурсов  на</w:t>
              <w:br/>
              <w:t>осуществление               ремонтно-</w:t>
              <w:br/>
              <w:t>реставрационных        работ        и</w:t>
              <w:br/>
              <w:t>приспособление    под     современное</w:t>
              <w:br/>
              <w:t>использование       административного</w:t>
              <w:br/>
              <w:t>здания  "Дом  Правительства"  (объект</w:t>
              <w:br/>
              <w:t>культурного    наследия     (памятник</w:t>
              <w:br/>
              <w:t>истории   и   культуры   федерального</w:t>
              <w:br/>
              <w:t>значения  "Здание   Дома   Советов"),</w:t>
              <w:br/>
              <w:t>расположенного по  адресу:  Чувашская</w:t>
              <w:br/>
              <w:t>Республика,  г.  Чебоксары,   Площадь</w:t>
              <w:br/>
              <w:t xml:space="preserve">Республики, д. 1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5,0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ОАО   "Чебоксарский   завод</w:t>
              <w:br/>
              <w:t>строительных      материалов"      на</w:t>
              <w:br/>
              <w:t>возмещение  части  затрат  на  уплату</w:t>
              <w:br/>
              <w:t>процентов по кредитам, привлекаемым в</w:t>
              <w:br/>
              <w:t>кредитных       организациях       на</w:t>
              <w:br/>
              <w:t>строительство       энергоэффективных</w:t>
              <w:br/>
              <w:t>предприятий  строительной  индустрии,</w:t>
              <w:br/>
              <w:t>выпускающих    энергоэффективные    и</w:t>
              <w:br/>
              <w:t>энергосберегающие        строительные</w:t>
              <w:br/>
              <w:t xml:space="preserve">материалы, конструкции и издел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65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65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65,3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65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</w:t>
            </w:r>
            <w:hyperlink r:id="rId4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поддержка   молодых</w:t>
              <w:br/>
              <w:t>семей в решении жилищной проблемы  на</w:t>
              <w:br/>
              <w:t xml:space="preserve">2002 - 2015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439,3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уплату</w:t>
              <w:br/>
              <w:t>процентов  по   ипотечным   кредитам,</w:t>
              <w:br/>
              <w:t>привлеченным  молодыми   семьями   на</w:t>
              <w:br/>
              <w:t>приобретение или строительство  жилья</w:t>
              <w:br/>
              <w:t>в 2002 - 2006, 2008 - 2009 годах,  за</w:t>
              <w:br/>
              <w:t>счет средств республиканского бюджета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29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29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29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29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беспечение жильем  молодых  семей  в</w:t>
              <w:br/>
              <w:t xml:space="preserve">рамках федеральной целевой  </w:t>
            </w:r>
            <w:hyperlink r:id="rId4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Жилище" на 2011 - 2015 год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8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8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8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810,0  </w:t>
            </w:r>
          </w:p>
        </w:tc>
      </w:tr>
      <w:tr>
        <w:trPr>
          <w:trHeight w:val="7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уплату</w:t>
              <w:br/>
              <w:t>процентов   по   ипотечным   кредитам</w:t>
              <w:br/>
              <w:t>(займам),    привлеченным    молодыми</w:t>
              <w:br/>
              <w:t>семьями    на    приобретение     или</w:t>
              <w:br/>
              <w:t>строительство жилья в соответствии  с</w:t>
              <w:br/>
            </w:r>
            <w:hyperlink r:id="rId4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резидента      Чувашской</w:t>
              <w:br/>
              <w:t>Республики от  3  октября  2011  года</w:t>
              <w:br/>
              <w:t>N  87  "О  дополнительных  мерах   по</w:t>
              <w:br/>
              <w:t>государственной   поддержке   молодых</w:t>
              <w:br/>
              <w:t>семей в улучшении жилищных  условий",</w:t>
              <w:br/>
              <w:t>медицинскими  работниками  учреждений</w:t>
              <w:br/>
              <w:t>здравоохранения  в   соответствии   с</w:t>
              <w:br/>
            </w:r>
            <w:hyperlink r:id="rId4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лавы Чувашской Республики  от</w:t>
              <w:br/>
              <w:t>13 февраля 2012 г. N 24 "О  мерах  по</w:t>
              <w:br/>
              <w:t>обеспечению   медицинскими    кадрами</w:t>
              <w:br/>
              <w:t>учреждений здравоохранения  Чувашской</w:t>
              <w:br/>
              <w:t>Республики  на  селе",  молодыми,   в</w:t>
              <w:br/>
              <w:t>возрасте   до   35   лет,   учителями</w:t>
              <w:br/>
              <w:t>государственных       образовательных</w:t>
              <w:br/>
              <w:t>учреждений  Чувашской  Республики   и</w:t>
              <w:br/>
              <w:t>муниципальных         образовательных</w:t>
              <w:br/>
              <w:t>учреждений,               реализующих</w:t>
              <w:br/>
              <w:t>общеобразовательные         программы</w:t>
              <w:br/>
              <w:t>начального общего, основного общего и</w:t>
              <w:br/>
              <w:t>среднего       (полного)       общего</w:t>
              <w:br/>
              <w:t>образования,      признанными       в</w:t>
              <w:br/>
              <w:t>установленном порядке нуждающимися  в</w:t>
              <w:br/>
              <w:t>улучшении   жилищных    условий,    в</w:t>
              <w:br/>
              <w:t xml:space="preserve">соответствии с </w:t>
            </w:r>
            <w:hyperlink r:id="rId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лавы Чувашской</w:t>
              <w:br/>
              <w:t>Республики от 21 июня 2012 г. N 69 "О</w:t>
              <w:br/>
              <w:t>мерах    государственной    поддержки</w:t>
              <w:br/>
              <w:t>молодых учителей  общеобразовательных</w:t>
              <w:br/>
              <w:t>учреждений в Чувашской  Республике  в</w:t>
              <w:br/>
              <w:t xml:space="preserve">улучшении жилищных условий"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,9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03,8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Здоровое   поколение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92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92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92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03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Дети    и     семья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0,9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модернизации</w:t>
              <w:br/>
              <w:t>здравоохранения Чувашской  Республики</w:t>
              <w:br/>
              <w:t xml:space="preserve">на 2011 - 2012 год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993,4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</w:r>
            <w:hyperlink r:id="rId4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модернизации</w:t>
              <w:br/>
              <w:t>здравоохранения Чувашской  Республики</w:t>
              <w:br/>
              <w:t xml:space="preserve">на 2011 - 2012 год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464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464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464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624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540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653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,0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этапный  переход  к   включению   в</w:t>
              <w:br/>
              <w:t>тарифы на оплату  медицинской  помощи</w:t>
              <w:br/>
              <w:t>за   счет    средств    обязательного</w:t>
              <w:br/>
              <w:t>медицинского страхования расходов  на</w:t>
              <w:br/>
              <w:t>оплату  услуг  связи,   коммунальных,</w:t>
              <w:br/>
              <w:t>транспортных услуг, работ и услуг  по</w:t>
              <w:br/>
              <w:t>содержанию  имущества,  расходов   на</w:t>
              <w:br/>
              <w:t>арендную   плату    за    пользование</w:t>
              <w:br/>
              <w:t>имуществом,    оплату    программного</w:t>
              <w:br/>
              <w:t>обеспечения    и    прочих     услуг,</w:t>
              <w:br/>
              <w:t xml:space="preserve">приобретение оборудован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29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29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29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бюджету  Территориального</w:t>
              <w:br/>
              <w:t>фонда   обязательного    медицинского</w:t>
              <w:br/>
              <w:t xml:space="preserve">страхования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29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849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  культуры   и</w:t>
              <w:br/>
              <w:t>искусства  в  Чувашской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257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177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817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                           </w:t>
              <w:br/>
              <w:t xml:space="preserve">дела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92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39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здания  БУ   Чувашской</w:t>
              <w:br/>
              <w:t>Республики           "Государственный</w:t>
              <w:br/>
              <w:t>исторический     архив      Чувашской</w:t>
              <w:br/>
              <w:t>Республики" Минкультуры  Чувашии,  г.</w:t>
              <w:br/>
              <w:t xml:space="preserve">Чебоксар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аврация    объекта    культурного</w:t>
              <w:br/>
              <w:t>наследия   (памятника    истории    и</w:t>
              <w:br/>
              <w:t>культуры)     "Здание      Чувашского</w:t>
              <w:br/>
              <w:t xml:space="preserve">государственного театра кукол",      </w:t>
              <w:br/>
              <w:t xml:space="preserve">г. Чебоксары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спортивного   зала   и</w:t>
              <w:br/>
              <w:t>столовой к зданию БОУ СПО  "Чувашское</w:t>
              <w:br/>
              <w:t>республиканское   училище    культуры</w:t>
              <w:br/>
              <w:t xml:space="preserve">(техникум)" Минкультуры Чуваши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культуры,</w:t>
              <w:br/>
              <w:t xml:space="preserve">кинематограф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архивного дела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0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культуры,</w:t>
              <w:br/>
              <w:t xml:space="preserve">кинематограф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0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0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редства    массовой</w:t>
              <w:br/>
              <w:t>информации, полиграфия и книгоиздание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6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6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2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4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36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8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56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еализация   Концепции</w:t>
              <w:br/>
              <w:t>государственной национальной политики</w:t>
              <w:br/>
              <w:t>Российской  Федерации   в   Чувашской</w:t>
              <w:br/>
              <w:t>Республике"  республиканской  целевой</w:t>
              <w:br/>
              <w:t>программы "Культура Чувашии:  2010  -</w:t>
              <w:br/>
              <w:t xml:space="preserve">2020 годы"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7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"Развитие</w:t>
              <w:br/>
              <w:t>художественного     образования     и</w:t>
              <w:br/>
              <w:t>поддержка   молодых    дарований    в</w:t>
              <w:br/>
              <w:t>Чувашской Республике" республиканской</w:t>
              <w:br/>
              <w:t>целевой программы "Культура  Чувашии: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3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Культурное  наследие  в</w:t>
              <w:br/>
              <w:t>Чувашской Республике" республиканской</w:t>
              <w:br/>
              <w:t>целевой программы "Культура  Чувашии: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8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8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8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8,9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центра   досуга    по</w:t>
              <w:br/>
              <w:t>ул.  Ленина,  д.  16  в  с.   Большой</w:t>
              <w:br/>
              <w:t xml:space="preserve">Сундырь Моргаушского район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7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73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73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73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659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368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44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44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44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23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61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физической</w:t>
              <w:br/>
              <w:t xml:space="preserve">культуры и спорта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1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физической</w:t>
              <w:br/>
              <w:t xml:space="preserve">культуры и спорта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49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2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 xml:space="preserve">физкультурно-спортивных объектов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791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791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791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физкультурно-</w:t>
              <w:br/>
              <w:t>спортивного комплекса  в  с.  Красные</w:t>
              <w:br/>
              <w:t xml:space="preserve">Четаи Красночетай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826,7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физкультурно-</w:t>
              <w:br/>
              <w:t>спортивного комплекса с  бассейном  в</w:t>
              <w:br/>
              <w:t xml:space="preserve">с. Янтиково Янтиковского район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87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спальных  корпусов  АУ</w:t>
              <w:br/>
              <w:t>Чувашской  Республики   "ФОЦ   "Белые</w:t>
              <w:br/>
              <w:t xml:space="preserve">камни" Минспорта Чувашии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7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Олимпийского центра  по</w:t>
              <w:br/>
              <w:t>стрельбе  из   лука   с   выставочно-</w:t>
              <w:br/>
              <w:t xml:space="preserve">конгрессными залами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центра     развития</w:t>
              <w:br/>
              <w:t xml:space="preserve">маунтинбайка в г. Чебоксар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ледового    стадиона</w:t>
              <w:br/>
              <w:t>"Сокол"  БОУ  ДОД  "СДЮСШОР  N  4  по</w:t>
              <w:br/>
              <w:t>хоккею с шайбой" Минспорта Чувашии  в</w:t>
              <w:br/>
              <w:t xml:space="preserve">г. Новочебоксарск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конноспортивного</w:t>
              <w:br/>
              <w:t xml:space="preserve">комплекса в г. Новочебоксарске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крытого  катка  в  пгт</w:t>
              <w:br/>
              <w:t xml:space="preserve">Вурнары Вурнарского район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бассейна   БОУ    ДОД</w:t>
              <w:br/>
              <w:t>"СДЮСШОР N 9 по  плаванию"  Минспорта</w:t>
              <w:br/>
              <w:t xml:space="preserve">Чувашии в г. Чебоксары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легкоатлетического</w:t>
              <w:br/>
              <w:t>манежа АУ ДОД "СДЮСШОР N 3" Минспорта</w:t>
              <w:br/>
              <w:t xml:space="preserve">Чувашии в г. Новочебоксарске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ледового   дворца   на</w:t>
              <w:br/>
              <w:t>стадионе "Олимпийский" в г. Чебокса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ьное поле при МБОУ ДОД "Детско-</w:t>
              <w:br/>
              <w:t>юношеская  спортивная  школа"  в   г.</w:t>
              <w:br/>
              <w:t xml:space="preserve">Шумерле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помещений  и  беговых  дорожек</w:t>
              <w:br/>
              <w:t>стадиона    автономного    учреждения</w:t>
              <w:br/>
              <w:t>Чебоксарского    района     Чувашской</w:t>
              <w:br/>
              <w:t>Республики "Центр спорта  и  здоровья</w:t>
              <w:br/>
              <w:t>"Улап"   в   рамках   проведения   IX</w:t>
              <w:br/>
              <w:t>Всероссийских     летних     сельских</w:t>
              <w:br/>
              <w:t xml:space="preserve">спортивных игр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080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110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110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1101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и   водоотведение   с.</w:t>
              <w:br/>
              <w:t>Батырево     Батыревского      района</w:t>
              <w:br/>
              <w:t>Чувашской  Республики  (магистральные</w:t>
              <w:br/>
              <w:t xml:space="preserve">сети канализации)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32,8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группового   водовода</w:t>
              <w:br/>
              <w:t>Батыревского, Шемуршинского  и  южной</w:t>
              <w:br/>
              <w:t>части     Комсомольского      районов</w:t>
              <w:br/>
              <w:t>(комплекс  водозаборных   сооружений,</w:t>
              <w:br/>
              <w:t>сооружений    очистки    воды     для</w:t>
              <w:br/>
              <w:t>хозяйственно-питьевых     целей     и</w:t>
              <w:br/>
              <w:t>санитарных  зон  источника  питьевого</w:t>
              <w:br/>
              <w:t>водоснабжения   группового   водовода</w:t>
              <w:br/>
              <w:t>Батыревского,          Шемуршинского,</w:t>
              <w:br/>
              <w:t>Комсомольского   районов    Чувашской</w:t>
              <w:br/>
              <w:t xml:space="preserve">Республики)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55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группового водовода  со</w:t>
              <w:br/>
              <w:t>станцией   водоочистки    и    зонами</w:t>
              <w:br/>
              <w:t>санитарной  охраны  в   пгт   Вурнары</w:t>
              <w:br/>
              <w:t>Вурнарского     района      Чувашской</w:t>
              <w:br/>
              <w:t xml:space="preserve">Республики (1-й пусковой комплекс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1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группового   водовода,</w:t>
              <w:br/>
              <w:t xml:space="preserve">пгт Ибреси Ибресинского район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г.  Ядрина,  I  очередь</w:t>
              <w:br/>
              <w:t>строительства с  выделением  I  этапа</w:t>
              <w:br/>
              <w:t>(ул.   Красноармейская,    Некрасова,</w:t>
              <w:br/>
              <w:t>Крестьянская,   Пискунова,    Ленина,</w:t>
              <w:br/>
              <w:t>К.Маркса,     50     лет     Октября,</w:t>
              <w:br/>
              <w:t>Октябрьская, Садовая, 30 лет  Победы,</w:t>
              <w:br/>
              <w:t xml:space="preserve">Калинина)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11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водоводов,  уличных  и</w:t>
              <w:br/>
              <w:t>внутриквартальных      сетей       г.</w:t>
              <w:br/>
              <w:t>Новочебоксарска.   II    этап    (1-й</w:t>
              <w:br/>
              <w:t xml:space="preserve">пусковой комплекс)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очистных   сооружений</w:t>
              <w:br/>
              <w:t>биологической очистки сточных вод, г.</w:t>
              <w:br/>
              <w:t xml:space="preserve">Цивильск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   с.       Альгешево</w:t>
              <w:br/>
              <w:t xml:space="preserve">Чебоксар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680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уплату процентов</w:t>
              <w:br/>
              <w:t>по    кредитам,    привлекаемым    на</w:t>
              <w:br/>
              <w:t>реконструкцию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979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979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979,1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979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</w:t>
              <w:br/>
              <w:t>в Чувашской Республике на 2010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55,2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</w:t>
              <w:br/>
              <w:t>в Чувашской Республике на 2010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9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90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 области   охраны</w:t>
              <w:br/>
              <w:t xml:space="preserve">окружающей сре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90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мероприятия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7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  твердых   бытовых   отходов</w:t>
              <w:br/>
              <w:t>(Чувашская       Республика,       г.</w:t>
              <w:br/>
              <w:t xml:space="preserve">Новочебоксарск, ул. Промышленная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0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0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07,8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07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ление территориальных  балансов</w:t>
              <w:br/>
              <w:t>запасов и кадастров  месторождений  и</w:t>
              <w:br/>
              <w:t>проявлений       общераспространенных</w:t>
              <w:br/>
              <w:t xml:space="preserve">полезных ископаемых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,5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</w:t>
            </w:r>
            <w:hyperlink r:id="rId4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127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</w:t>
            </w:r>
            <w:hyperlink r:id="rId4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45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451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45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98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501,9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>финансовое                обеспечение</w:t>
              <w:br/>
              <w:t>государственного задания на  оказание</w:t>
              <w:br/>
              <w:t>государственных   услуг   (выполнение</w:t>
              <w:br/>
              <w:t xml:space="preserve">работ)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  незавершенного</w:t>
              <w:br/>
              <w:t>строительством      административного</w:t>
              <w:br/>
              <w:t>центра  под  бизнес-инкубатор  в   с.</w:t>
              <w:br/>
              <w:t xml:space="preserve">Аликово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,3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знес-инкубатор   в   с.    Батырево</w:t>
              <w:br/>
              <w:t xml:space="preserve">Батырев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стимулирование</w:t>
              <w:br/>
              <w:t>развития          внешнеэкономической</w:t>
              <w:br/>
              <w:t>деятельности в  Чувашской  Республике</w:t>
              <w:br/>
              <w:t xml:space="preserve">на 2010 - 2020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стимулирование</w:t>
              <w:br/>
              <w:t>развития          внешнеэкономической</w:t>
              <w:br/>
              <w:t>деятельности в  Чувашской  Республике</w:t>
              <w:br/>
              <w:t xml:space="preserve">на 2010 - 2020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административных  барьеров,</w:t>
              <w:br/>
              <w:t>оптимизация  и   повышение   качества</w:t>
              <w:br/>
              <w:t>предоставления   государственных    и</w:t>
              <w:br/>
              <w:t>муниципальных   услуг   в   Чувашской</w:t>
              <w:br/>
              <w:t xml:space="preserve">Республике в 2011 - 2013 годах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8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административных  барьеров,</w:t>
              <w:br/>
              <w:t>оптимизация  и   повышение   качества</w:t>
              <w:br/>
              <w:t>предоставления   государственных    и</w:t>
              <w:br/>
              <w:t>муниципальных   услуг   в   Чувашской</w:t>
              <w:br/>
              <w:t xml:space="preserve">Республике в 2011 - 2013 годах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3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</w:t>
            </w:r>
            <w:hyperlink r:id="rId4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до 2015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,7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          </w:t>
            </w:r>
            <w:hyperlink r:id="rId4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до 2015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,7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 в   Чувашской</w:t>
              <w:br/>
              <w:t xml:space="preserve">Республике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5304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 в   Чувашской</w:t>
              <w:br/>
              <w:t xml:space="preserve">Республике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3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3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,7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    Чувашской    Республики     СПО</w:t>
              <w:br/>
              <w:t>"Чебоксарский      машиностроительный</w:t>
              <w:br/>
              <w:t>техникум"   Минобразования   Чувашии.</w:t>
              <w:br/>
              <w:t xml:space="preserve">Модульная котельная, г. Чебоксар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881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88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пристроя    к    МБОУ</w:t>
              <w:br/>
              <w:t>"Гимназия N 1" в г. Мариинском Посад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86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86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бассейна   МБОУ   "СОШ</w:t>
              <w:br/>
              <w:t xml:space="preserve">N 45", г. Чебоксар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кровли здания МБОУ  ДОД</w:t>
              <w:br/>
              <w:t>"Дом  детского   творчества"   в   г.</w:t>
              <w:br/>
              <w:t xml:space="preserve">Шумерле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6,4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6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   средней</w:t>
              <w:br/>
              <w:t>общеобразовательной   школы   в    д.</w:t>
              <w:br/>
              <w:t xml:space="preserve">Татарские Сугуты Батырев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пристроя     здания</w:t>
              <w:br/>
              <w:t>спортзала к Шоркасинской школе  в  д.</w:t>
              <w:br/>
              <w:t xml:space="preserve">Шоркасы Канашского район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изация системы воспитания детей</w:t>
              <w:br/>
              <w:t xml:space="preserve">и молодежи в Чувашской Республик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существующего   здания</w:t>
              <w:br/>
              <w:t>под    дошкольное     образовательное</w:t>
              <w:br/>
              <w:t>учреждение в с. Батырево Батыре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55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55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55,6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55,6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дошкольного</w:t>
              <w:br/>
              <w:t>образовательного   учреждения,    пгт</w:t>
              <w:br/>
              <w:t xml:space="preserve">Кугеси Чебоксарского район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05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05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055,2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055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дошкольного</w:t>
              <w:br/>
              <w:t>образовательного    учреждения,    г.</w:t>
              <w:br/>
              <w:t xml:space="preserve">Новочебоксарск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42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42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42,4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42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дошкольного</w:t>
              <w:br/>
              <w:t>образовательного  учреждения  по  пр.</w:t>
              <w:br/>
              <w:t xml:space="preserve">Тракторостроителей, г. Чебоксары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дошкольного</w:t>
              <w:br/>
              <w:t>образовательного  учреждения   на   8</w:t>
              <w:br/>
              <w:t>групп  в  с.  Шыгырдан   Батыре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1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14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14,3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14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дошкольного</w:t>
              <w:br/>
              <w:t>образовательного  учреждения   в   г.</w:t>
              <w:br/>
              <w:t xml:space="preserve">Цивильске Цивильского района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27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27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275,9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275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устройство    здания     вечерней</w:t>
              <w:br/>
              <w:t>общеобразовательной  школы  N  2  под</w:t>
              <w:br/>
              <w:t>детский  сад  на  75  мест   по   ул.</w:t>
              <w:br/>
              <w:t xml:space="preserve">Фруктовая, д. 31а, г. Чебоксары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5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5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здания     начальных</w:t>
              <w:br/>
              <w:t>классов  МБОУ  "Шемуршинская  СОШ"  с</w:t>
              <w:br/>
              <w:t>пристроем      под      муниципальное</w:t>
              <w:br/>
              <w:t>дошкольное образовательное учреждение</w:t>
              <w:br/>
              <w:t xml:space="preserve">в с. Шемурша Шемуршинского район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3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30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30,9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30,9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здания    по     ул.</w:t>
              <w:br/>
              <w:t>Лобачевского, д. 32 в г. Козловке под</w:t>
              <w:br/>
              <w:t>дошкольное образовательное учрежд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56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56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56,3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56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начальной  школы</w:t>
              <w:br/>
              <w:t>МБОУ    "СОШ-1"    "Рябинушка"    под</w:t>
              <w:br/>
              <w:t>дошкольное образовательное учреждение</w:t>
              <w:br/>
              <w:t xml:space="preserve">по ул. Советская, д. 18 в г. Шумерл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78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78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78,4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78,4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дошкольного</w:t>
              <w:br/>
              <w:t>образовательного  учреждения  по  ул.</w:t>
              <w:br/>
              <w:t xml:space="preserve">Машиностроителей, д. 34 в г. Канаше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к зданию  МБОУ</w:t>
              <w:br/>
              <w:t>"Токаевская  СОШ"  со  спортзалом   и</w:t>
              <w:br/>
              <w:t>дошкольным            образовательным</w:t>
              <w:br/>
              <w:t>учреждением     в     с.      Токаево</w:t>
              <w:br/>
              <w:t xml:space="preserve">Комсомольского район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здания       МБОУ</w:t>
              <w:br/>
              <w:t>"Моргаушский  лицей"  под  дошкольное</w:t>
              <w:br/>
              <w:t>образовательное учреждение по ул.  50</w:t>
              <w:br/>
              <w:t>лет Октября,  д.  34  в  с.  Моргауши</w:t>
              <w:br/>
              <w:t xml:space="preserve">Моргауш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дошкольного</w:t>
              <w:br/>
              <w:t>образовательного  учреждения  в   пгт</w:t>
              <w:br/>
              <w:t xml:space="preserve">Буинск Ибресинского район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дошкольного</w:t>
              <w:br/>
              <w:t>образовательного учреждения, поз. 9 в</w:t>
              <w:br/>
              <w:t>микрорайоне N 8 юго-западного  района</w:t>
              <w:br/>
              <w:t xml:space="preserve">г. Чебоксары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дошкольного</w:t>
              <w:br/>
              <w:t>образовательного учреждения, поз. 8 в</w:t>
              <w:br/>
              <w:t>микрорайоне "Волжский-2" г. Чебокса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5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5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5,1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5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</w:t>
            </w:r>
            <w:hyperlink r:id="rId4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  </w:t>
            </w:r>
            <w:hyperlink r:id="rId4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агропромышленного комплекса</w:t>
              <w:br/>
              <w:t>Чувашской Республики и  регулирование</w:t>
              <w:br/>
              <w:t>рынка сельскохозяйственной продукции,</w:t>
              <w:br/>
              <w:t>сырья и продовольствия на 2008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2510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рование процентных  ставок  по</w:t>
              <w:br/>
              <w:t>кредитам   и   займам,   привлеченным</w:t>
              <w:br/>
              <w:t>организациями       агропромышленного</w:t>
              <w:br/>
              <w:t xml:space="preserve">комплекс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56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56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56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56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агрохимических рабо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45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45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45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45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ое,         инновационно-</w:t>
              <w:br/>
              <w:t>консультационное          обеспечение</w:t>
              <w:br/>
              <w:t xml:space="preserve">агропромышленного комплекс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8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8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81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81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 крестьянским</w:t>
              <w:br/>
              <w:t>(фермерским) хозяйствам на реализацию</w:t>
              <w:br/>
              <w:t>мероприятий,  связанных  с  развитием</w:t>
              <w:br/>
              <w:t>семейных  молочных   животноводческих</w:t>
              <w:br/>
              <w:t xml:space="preserve">ферм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2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2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2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2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хмелеводств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1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1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конкурсов,  выставок   и</w:t>
              <w:br/>
              <w:t xml:space="preserve">ярмарок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7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7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7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7,9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противоэпизоотических</w:t>
              <w:br/>
              <w:t xml:space="preserve">мероприят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6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6,0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компенсацию       части        затрат</w:t>
              <w:br/>
              <w:t xml:space="preserve">сельскохозяйственных                 </w:t>
              <w:br/>
              <w:t>товаропроизводителей,     организаций</w:t>
              <w:br/>
              <w:t>агропромышленного           комплекса</w:t>
              <w:br/>
              <w:t>независимо  от   их   организационно-</w:t>
              <w:br/>
              <w:t>правовых форм по вовлечению в  оборот</w:t>
              <w:br/>
              <w:t>необрабатываемых сельскохозяйственных</w:t>
              <w:br/>
              <w:t xml:space="preserve">земель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9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9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91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91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профессиональной</w:t>
              <w:br/>
              <w:t>переподготовки,             повышения</w:t>
              <w:br/>
              <w:t>квалификации и организации стажировок</w:t>
              <w:br/>
              <w:t>руководящих кадров, привлеченных  для</w:t>
              <w:br/>
              <w:t>работы  в  производственной  сфере  в</w:t>
              <w:br/>
              <w:t xml:space="preserve">сельской местности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9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9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9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9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поддержку    элитного</w:t>
              <w:br/>
              <w:t xml:space="preserve">семеноводства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1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1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1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16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закладку  и   уход   за</w:t>
              <w:br/>
              <w:t xml:space="preserve">многолетними насаждениям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компенсацию части  затрат</w:t>
              <w:br/>
              <w:t>по         страхованию         урожая</w:t>
              <w:br/>
              <w:t>сельскохозяйственных культур,  урожая</w:t>
              <w:br/>
              <w:t>многолетних  насаждений   и   посадок</w:t>
              <w:br/>
              <w:t xml:space="preserve">многолетних насаждени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35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35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35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35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 поддержку   племенного</w:t>
              <w:br/>
              <w:t xml:space="preserve">животноводств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23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23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23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23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 на</w:t>
              <w:br/>
              <w:t xml:space="preserve">приобретение средств химизаци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486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просы                 регулирования</w:t>
              <w:br/>
              <w:t>продовольственного      рынка       и</w:t>
              <w:br/>
              <w:t xml:space="preserve">государственных семенных фондов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83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83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83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83,2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выплаты    на    уплату</w:t>
              <w:br/>
              <w:t>процентов по  кредитам,  привлеченным</w:t>
              <w:br/>
              <w:t>для  приобретения   личных   легковых</w:t>
              <w:br/>
              <w:t>автомобилей   руководящими   кадрами,</w:t>
              <w:br/>
              <w:t>привлеченными    для     работы     в</w:t>
              <w:br/>
              <w:t>производственной  сфере  в   сельской</w:t>
              <w:br/>
              <w:t xml:space="preserve">местност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,7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единовременных  пособий   на</w:t>
              <w:br/>
              <w:t>первоначальное           обустройство</w:t>
              <w:br/>
              <w:t>руководящим кадрам, привлеченным  для</w:t>
              <w:br/>
              <w:t>работы  в  производственной  сфере  в</w:t>
              <w:br/>
              <w:t xml:space="preserve">сельской местности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0  </w:t>
            </w:r>
          </w:p>
        </w:tc>
      </w:tr>
      <w:tr>
        <w:trPr>
          <w:trHeight w:val="3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 бюджетам  в  рамках</w:t>
              <w:br/>
              <w:t xml:space="preserve">реализации              </w:t>
            </w:r>
            <w:hyperlink r:id="rId4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авительства Российской Федерации от</w:t>
              <w:br/>
              <w:t>10  декабря  2008  года  N  949   "Об</w:t>
              <w:br/>
              <w:t>утверждении Правил предоставления  из</w:t>
              <w:br/>
              <w:t>федерального     бюджета     бюджетам</w:t>
              <w:br/>
              <w:t>субъектов    Российской     Федерации</w:t>
              <w:br/>
              <w:t>субсидий  на  поддержку   комплексной</w:t>
              <w:br/>
              <w:t>компактной        застройки         и</w:t>
              <w:br/>
              <w:t>благоустройства сельских поселений  в</w:t>
              <w:br/>
              <w:t>рамках    пилотных    проектов"    на</w:t>
              <w:br/>
              <w:t>софинансирование   целевых   программ</w:t>
              <w:br/>
              <w:t>муниципальных     образований      по</w:t>
              <w:br/>
              <w:t>комплексной  компактной  застройке  и</w:t>
              <w:br/>
              <w:t xml:space="preserve">благоустройству сельских поселений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трансферты     общего</w:t>
              <w:br/>
              <w:t>характера     бюджетам      субъектов</w:t>
              <w:br/>
              <w:t>Российской Федерации и  муниципальных</w:t>
              <w:br/>
              <w:t xml:space="preserve">образован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общего</w:t>
              <w:br/>
              <w:t xml:space="preserve">характер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на  внедрение</w:t>
              <w:br/>
              <w:t>в  сельскохозяйственное  производство</w:t>
              <w:br/>
              <w:t>технологий      с      использованием</w:t>
              <w:br/>
              <w:t xml:space="preserve">мелиоративных систем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 крестьянских</w:t>
              <w:br/>
              <w:t>(фермерских)    хозяйств,     включая</w:t>
              <w:br/>
              <w:t>индивидуальных предпринимателей,  при</w:t>
              <w:br/>
              <w:t>оформлении      в       собственность</w:t>
              <w:br/>
              <w:t>используемых ими  земельных  участков</w:t>
              <w:br/>
              <w:t>из    земель    сельскохозяйственного</w:t>
              <w:br/>
              <w:t xml:space="preserve">назначения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чинающим   фермерам   на</w:t>
              <w:br/>
              <w:t>возмещение  части  затрат   в   форме</w:t>
              <w:br/>
              <w:t>гранта   на   создание   и   развитие</w:t>
              <w:br/>
              <w:t>крестьянского (фермерского) хозяйства</w:t>
              <w:br/>
              <w:t>и единовременной  помощи  на  бытовое</w:t>
              <w:br/>
              <w:t xml:space="preserve">обустройство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главам      крестьянских</w:t>
              <w:br/>
              <w:t>(фермерских) хозяйств  на  возмещение</w:t>
              <w:br/>
              <w:t>части  затрат  в  форме   гранта   на</w:t>
              <w:br/>
              <w:t>развитие  семейных   животноводческих</w:t>
              <w:br/>
              <w:t xml:space="preserve">ферм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28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28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28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28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поддержку  экономически</w:t>
              <w:br/>
              <w:t xml:space="preserve">значимых региональных программ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282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282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282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282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  части        затрат</w:t>
              <w:br/>
              <w:t xml:space="preserve">сельскохозяйственных                 </w:t>
              <w:br/>
              <w:t>товаропроизводителей на  производство</w:t>
              <w:br/>
              <w:t>и  реализацию  товарного   молока   в</w:t>
              <w:br/>
              <w:t xml:space="preserve">Чувашской Республике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7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7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7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7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комплексная  целевая</w:t>
              <w:br/>
              <w:t>программа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66,2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>республиканской  комплексной  целевой</w:t>
              <w:br/>
              <w:t>программы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66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66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 от</w:t>
              <w:br/>
              <w:t>чрезвычайных  ситуаций  природного  и</w:t>
              <w:br/>
              <w:t>техногенного  характера,  гражданская</w:t>
              <w:br/>
              <w:t xml:space="preserve">оборон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95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9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70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70,7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4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целевой </w:t>
            </w:r>
            <w:hyperlink r:id="rId4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потребительского  рынка  и</w:t>
              <w:br/>
              <w:t>сферы услуг в Чувашской Республике на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потребительского  рынка  и</w:t>
              <w:br/>
              <w:t>сферы услуг в Чувашской Республике на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осудистые заболевания"</w:t>
              <w:br/>
              <w:t xml:space="preserve">республиканской   целевой   </w:t>
            </w:r>
            <w:hyperlink r:id="rId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0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0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0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05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"Трансфузиоло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"Кардио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8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8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8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85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"Нейро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Гематоло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Абдоминальная 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Гемодиализ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5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5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емографического  развития  Чувашской</w:t>
              <w:br/>
              <w:t xml:space="preserve">Республики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емографического  развития  Чувашской</w:t>
              <w:br/>
              <w:t xml:space="preserve">Республики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9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Чувашской</w:t>
              <w:br/>
              <w:t xml:space="preserve">Республике до 2013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011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Чувашской</w:t>
              <w:br/>
              <w:t xml:space="preserve">Республике до 2013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8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фельдшерско-</w:t>
              <w:br/>
              <w:t>акушерского  пункта  в  д.   Балабаш-</w:t>
              <w:br/>
              <w:t xml:space="preserve">Баишево Батыревского район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фельдшерско-</w:t>
              <w:br/>
              <w:t>акушерского  пункта  в   д.   Курмыши</w:t>
              <w:br/>
              <w:t xml:space="preserve">Чебоксар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3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39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беспечение жильем  молодых  семей  и</w:t>
              <w:br/>
              <w:t>молодых специалистов,  проживающих  и</w:t>
              <w:br/>
              <w:t xml:space="preserve">работающих в сельской местност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02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существление     мероприятий      по</w:t>
              <w:br/>
              <w:t>обеспечению жильем граждан Российской</w:t>
              <w:br/>
              <w:t>Федерации,  проживающих  в   сельской</w:t>
              <w:br/>
              <w:t xml:space="preserve">местност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2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стадиона-площадки   АУ</w:t>
              <w:br/>
              <w:t>ДОД "ДЮСШ - ФОК "Патвар" Ибресинского</w:t>
              <w:br/>
              <w:t xml:space="preserve">района Чувашской Республики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пристроя   к   средней</w:t>
              <w:br/>
              <w:t>общеобразовательной школе, с. Красные</w:t>
              <w:br/>
              <w:t xml:space="preserve">Четаи Красночетай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   д.       Калмыково</w:t>
              <w:br/>
              <w:t xml:space="preserve">Моргауш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5,5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5,5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  д.      Вурманкасы,</w:t>
              <w:br/>
              <w:t>Мемекасы, Ойкасы, Шерек  Моргауш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ндреевской   основной</w:t>
              <w:br/>
              <w:t>общеобразовательной  школы   по   ул.</w:t>
              <w:br/>
              <w:t>Молодежная     в     д.     Андреевка</w:t>
              <w:br/>
              <w:t xml:space="preserve">Ибресин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599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599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599,6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599,6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школы на  160  учащихся</w:t>
              <w:br/>
              <w:t>МБОУ "Шихабыловская ООШ" им.  Первого</w:t>
              <w:br/>
              <w:t>чемпиона   Соколова   В.С.    в    д.</w:t>
              <w:br/>
              <w:t xml:space="preserve">Шихабылово Урмарского района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д. Сарабакасы,  Мокшино</w:t>
              <w:br/>
              <w:t xml:space="preserve">Чебоксар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,7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,7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коммунальных  котельных</w:t>
              <w:br/>
              <w:t>и  тепловых   сетей   на   территории</w:t>
              <w:br/>
              <w:t>Чувашской Республики на 2010  - 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уплату</w:t>
              <w:br/>
              <w:t>процентов по  кредитам,  привлекаемым</w:t>
              <w:br/>
              <w:t>хозяйствующими            субъектами,</w:t>
              <w:br/>
              <w:t>осуществляющими    деятельность     в</w:t>
              <w:br/>
              <w:t>развитии  и   модернизации   объектов</w:t>
              <w:br/>
              <w:t>коммунальной инфраструктуры Чувашской</w:t>
              <w:br/>
              <w:t xml:space="preserve">Республики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безопасности   дорожного</w:t>
              <w:br/>
              <w:t>движения в  Чувашской  Республике  на</w:t>
              <w:br/>
              <w:t xml:space="preserve">2006 - 2012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муниципальным  образованиям</w:t>
              <w:br/>
              <w:t>на     строительство,     содержание,</w:t>
              <w:br/>
              <w:t>модернизацию  и  ремонт   технических</w:t>
              <w:br/>
              <w:t>средств     организации     дорожного</w:t>
              <w:br/>
              <w:t xml:space="preserve">движения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9,7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9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9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оздоровление</w:t>
              <w:br/>
              <w:t xml:space="preserve">детей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9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3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оздоровительных  и  других</w:t>
              <w:br/>
              <w:t xml:space="preserve">мероприятий для детей и молодеж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5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4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содействию трудоустройству  незанятых</w:t>
              <w:br/>
              <w:t>инвалидов,  родителей,  воспитывающих</w:t>
              <w:br/>
              <w:t>детей-инвалидов,          многодетных</w:t>
              <w:br/>
              <w:t>родителей в Чувашской  Республике  на</w:t>
              <w:br/>
              <w:t xml:space="preserve">2012 год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целевой </w:t>
            </w:r>
            <w:hyperlink r:id="rId4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содействию трудоустройству  незанятых</w:t>
              <w:br/>
              <w:t>инвалидов,  родителей,  воспитывающих</w:t>
              <w:br/>
              <w:t>детей-инвалидов,          многодетных</w:t>
              <w:br/>
              <w:t>родителей в Чувашской  Республике  на</w:t>
              <w:br/>
              <w:t xml:space="preserve">2012 год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11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5,7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11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5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5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5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5,7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760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Вакцинопрофилактика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,1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Артериальная</w:t>
              <w:br/>
              <w:t>гипертония"  республиканской 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"ВИЧ-инфекц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18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18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18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18,7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Психические</w:t>
              <w:br/>
              <w:t>расстройства" республиканской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ахарный     диабет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4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4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4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4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Туберкулез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2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Инфекции,  передаваемые</w:t>
              <w:br/>
              <w:t>половым    путем"     республиканской</w:t>
              <w:br/>
              <w:t>целевой программы  "Предупреждение  и</w:t>
              <w:br/>
              <w:t>борьба    с    социально    значимыми</w:t>
              <w:br/>
              <w:t>заболеваниями в Чувашской  Республике</w:t>
              <w:br/>
              <w:t xml:space="preserve">(2010 - 2020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9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9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9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9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"Онколог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326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326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хирургического  корпуса</w:t>
              <w:br/>
              <w:t>БУ        Чувашской        Республики</w:t>
              <w:br/>
              <w:t>"Республиканский          клинический</w:t>
              <w:br/>
              <w:t>онкологический             диспансер"</w:t>
              <w:br/>
              <w:t>Минздравсоцразвития    Чувашии,    г.</w:t>
              <w:br/>
              <w:t xml:space="preserve">Чебоксар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- 2012 го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- 2012 го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фикация новых улиц (населенных</w:t>
              <w:br/>
              <w:t xml:space="preserve">пунктов) в Чувашской Республике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8,3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4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охраны  труда  и</w:t>
              <w:br/>
              <w:t>здоровья   работающих   в   Чувашской</w:t>
              <w:br/>
              <w:t xml:space="preserve">Республике на 2011 - 2013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18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4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охраны  труда  и</w:t>
              <w:br/>
              <w:t>здоровья   работающих   в   Чувашской</w:t>
              <w:br/>
              <w:t xml:space="preserve">Республике на 2011 - 2013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18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18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18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18,1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ая      адаптация       лиц,</w:t>
              <w:br/>
              <w:t>освобождаемых  и  освободившихся   из</w:t>
              <w:br/>
              <w:t>мест   лишения   свободы,   а   также</w:t>
              <w:br/>
              <w:t>осужденных к уголовным наказаниям, не</w:t>
              <w:br/>
              <w:t>связанным  с  лишением   свободы,   в</w:t>
              <w:br/>
              <w:t>Чувашской Республике" на 2010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ая      адаптация       лиц,</w:t>
              <w:br/>
              <w:t>освобождаемых  и  освободившихся   из</w:t>
              <w:br/>
              <w:t>мест   лишения   свободы,   а   также</w:t>
              <w:br/>
              <w:t>осужденных к уголовным наказаниям, не</w:t>
              <w:br/>
              <w:t>связанным  с  лишением   свободы,   в</w:t>
              <w:br/>
              <w:t>Чувашской Республике" на 2010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 2011  -</w:t>
              <w:br/>
              <w:t xml:space="preserve">2015 год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2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 2011  -</w:t>
              <w:br/>
              <w:t xml:space="preserve">2015 год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3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3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3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6,8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по      приобретению</w:t>
              <w:br/>
              <w:t>специализированной       лесопожарной</w:t>
              <w:br/>
              <w:t xml:space="preserve">техники и оборудования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8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8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8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8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эффективности</w:t>
              <w:br/>
              <w:t>бюджетных     расходов      Чувашской</w:t>
              <w:br/>
              <w:t xml:space="preserve">Республики на 2011 и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66,1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</w:r>
            <w:hyperlink r:id="rId5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эффективности</w:t>
              <w:br/>
              <w:t>бюджетных     расходов      Чувашской</w:t>
              <w:br/>
              <w:t xml:space="preserve">Республики на 2011 и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6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3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 в</w:t>
              <w:br/>
              <w:t xml:space="preserve">области национальной экономик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3,3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3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,6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ощрение    достижения     наилучших</w:t>
              <w:br/>
              <w:t>показателей   деятельности    органов</w:t>
              <w:br/>
              <w:t xml:space="preserve">местного само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трансферты     общего</w:t>
              <w:br/>
              <w:t>характера     бюджетам      субъектов</w:t>
              <w:br/>
              <w:t>Российской Федерации и  муниципальных</w:t>
              <w:br/>
              <w:t xml:space="preserve">образован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т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тац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иватизации и проведение</w:t>
              <w:br/>
              <w:t>предпродажной   подготовки   объектов</w:t>
              <w:br/>
              <w:t xml:space="preserve">приватиз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8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8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8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8,4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недвижимости, признание прав и</w:t>
              <w:br/>
              <w:t>регулирование      отношений       по</w:t>
              <w:br/>
              <w:t>государственной    и    муниципальной</w:t>
              <w:br/>
              <w:t xml:space="preserve">собственност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1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 землеустройству   и</w:t>
              <w:br/>
              <w:t xml:space="preserve">землепользованию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28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28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28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28,7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 внедрению   системы</w:t>
              <w:br/>
              <w:t>IP-телефонии в органах исполнительной</w:t>
              <w:br/>
              <w:t xml:space="preserve">власти Чувашской Республики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0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0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0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0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работ по  информационному</w:t>
              <w:br/>
              <w:t>наполнению государственного  кадастра</w:t>
              <w:br/>
              <w:t>недвижимости сведениями  об  объектах</w:t>
              <w:br/>
              <w:t>капитального  строительства  в  целях</w:t>
              <w:br/>
              <w:t>формирования  налогооблагаемой   базы</w:t>
              <w:br/>
              <w:t xml:space="preserve">для введения налога на недвижимость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5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5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5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58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муниципальных   программ</w:t>
              <w:br/>
              <w:t>повышения   эффективности   бюджетных</w:t>
              <w:br/>
              <w:t xml:space="preserve">расходов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отдельных      элементов</w:t>
              <w:br/>
              <w:t>интегрированной  системы   управления</w:t>
              <w:br/>
              <w:t xml:space="preserve">общественными финансам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системы   межведомственного</w:t>
              <w:br/>
              <w:t>взаимодействия          ведомственных</w:t>
              <w:br/>
              <w:t>информационных     систем     органов</w:t>
              <w:br/>
              <w:t>исполнительной    власти    Чувашской</w:t>
              <w:br/>
              <w:t>Республики   с   системами    органов</w:t>
              <w:br/>
              <w:t>исполнительной   власти    Российской</w:t>
              <w:br/>
              <w:t xml:space="preserve">Федерации и Чувашской Республ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6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6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по        внедрению</w:t>
              <w:br/>
              <w:t xml:space="preserve">универсальной электронной карты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,2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            информационно-</w:t>
              <w:br/>
              <w:t>технологической                     и</w:t>
              <w:br/>
              <w:t>телекоммуникационной инфраструктуры в</w:t>
              <w:br/>
              <w:t>органах     исполнительной     власти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рование           программного</w:t>
              <w:br/>
              <w:t>обеспечения,     используемого      в</w:t>
              <w:br/>
              <w:t>Республиканском   центре    обработки</w:t>
              <w:br/>
              <w:t xml:space="preserve">данных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1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1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1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1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системы  кабельных  сетей  в</w:t>
              <w:br/>
              <w:t>органах     исполнительной     власти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0,0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омплексного                 развития</w:t>
              <w:br/>
              <w:t>профессионального    образования    в</w:t>
              <w:br/>
              <w:t>Чувашской Республике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омплексного                 развития</w:t>
              <w:br/>
              <w:t>профессионального    образования    в</w:t>
              <w:br/>
              <w:t>Чувашской Республике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,2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уризма    в    Чувашской</w:t>
              <w:br/>
              <w:t xml:space="preserve">Республике на 2011 - 2016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уризма    в    Чувашской</w:t>
              <w:br/>
              <w:t xml:space="preserve">Республике на 2011 - 2016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 Чувашской</w:t>
              <w:br/>
              <w:t>Республике на 2010 - 2015 годы  и  на</w:t>
              <w:br/>
              <w:t xml:space="preserve">период до 2020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60,6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 Чувашской</w:t>
              <w:br/>
              <w:t>Республике на 2010 - 2015 годы  и  на</w:t>
              <w:br/>
              <w:t xml:space="preserve">период до 2020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360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31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31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26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10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6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1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1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86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86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86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инвестиций  в  экономику</w:t>
              <w:br/>
              <w:t>Чувашской Республики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0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инвестиций  в  экономику</w:t>
              <w:br/>
              <w:t>Чувашской Республики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воение и  поддержание  кредитного</w:t>
              <w:br/>
              <w:t xml:space="preserve">рейтинга Чувашской Республики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0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0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государственной гражданской</w:t>
              <w:br/>
              <w:t>службы   Чувашской    Республики    и</w:t>
              <w:br/>
              <w:t>муниципальной  службы   в   Чувашской</w:t>
              <w:br/>
              <w:t xml:space="preserve">Республике на 2011 - 2013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государственной гражданской</w:t>
              <w:br/>
              <w:t>службы   Чувашской    Республики    и</w:t>
              <w:br/>
              <w:t>муниципальной  службы   в   Чувашской</w:t>
              <w:br/>
              <w:t xml:space="preserve">Республике на 2011 - 2013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подготовка,</w:t>
              <w:br/>
              <w:t>переподготовка      и       повышение</w:t>
              <w:br/>
              <w:t xml:space="preserve">квалифик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   государственным</w:t>
              <w:br/>
              <w:t>гражданским    служащим     Чувашской</w:t>
              <w:br/>
              <w:t>Республики единовременной субсидии на</w:t>
              <w:br/>
              <w:t xml:space="preserve">приобретение жилого помещения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  модернизации   моногорода</w:t>
              <w:br/>
              <w:t xml:space="preserve">Алатыря на 2011 - 2015 год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09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етей водоснабжения для</w:t>
              <w:br/>
              <w:t>индустриального  парка   г.   Алатыря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етей  газоснабжения  с</w:t>
              <w:br/>
              <w:t>блочно-модульными   котельными    для</w:t>
              <w:br/>
              <w:t>индустриального  парка   г.   Алатыря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0,0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и  реконструкция  сетей</w:t>
              <w:br/>
              <w:t>канализации    и    сооружений    для</w:t>
              <w:br/>
              <w:t>индустриального  парка   г.   Алатыря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4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49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490,0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490,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ранспортного   комплекса</w:t>
              <w:br/>
              <w:t xml:space="preserve">Чувашской Республики до 2020 года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717,2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ГУП  Чувашской   Республики</w:t>
              <w:br/>
              <w:t>"Чувашавтотранс"    на    обеспечение</w:t>
              <w:br/>
              <w:t>перевозок  пассажиров  по   социально</w:t>
              <w:br/>
              <w:t xml:space="preserve">значимым маршрутам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802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802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802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802,1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    мероприятия        по</w:t>
              <w:br/>
              <w:t>осуществлению            аэропортовой</w:t>
              <w:br/>
              <w:t xml:space="preserve">деятельност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 оснащение  и  содержание</w:t>
              <w:br/>
              <w:t>пункта пропуска через государственную</w:t>
              <w:br/>
              <w:t>границу   Российской   Федерации    в</w:t>
              <w:br/>
              <w:t xml:space="preserve">аэропорту г. Чебоксары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3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 части  затрат</w:t>
              <w:br/>
              <w:t>на   приобретение    автотранспортных</w:t>
              <w:br/>
              <w:t xml:space="preserve">средств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4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Управление           государственным</w:t>
              <w:br/>
              <w:t>имуществом  Чувашской  Республики   в</w:t>
              <w:br/>
              <w:t xml:space="preserve">2012 - 2014 годах"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47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единой   автоматизированной</w:t>
              <w:br/>
              <w:t>информационной системы  управления  и</w:t>
              <w:br/>
              <w:t>распоряжения          государственным</w:t>
              <w:br/>
              <w:t xml:space="preserve">имуществом Чувашской Республик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земельных участков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7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7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7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7,4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ддержка социально  ориентированных</w:t>
              <w:br/>
              <w:t>некоммерческих     организаций      в</w:t>
              <w:br/>
              <w:t>Чувашской Республике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ддержка социально  ориентированных</w:t>
              <w:br/>
              <w:t>некоммерческих     организаций      в</w:t>
              <w:br/>
              <w:t>Чувашской Республике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  общество    Чувашии</w:t>
              <w:br/>
              <w:t xml:space="preserve">(2011 - 2020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337,9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  общество    Чувашии</w:t>
              <w:br/>
              <w:t xml:space="preserve">(2011 - 2020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163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163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163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163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атация           инфраструктуры</w:t>
              <w:br/>
              <w:t xml:space="preserve">электронного правительств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73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73,1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73,1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73,1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Удостоверяющего</w:t>
              <w:br/>
              <w:t>центра органов исполнительной  власти</w:t>
              <w:br/>
              <w:t>Чувашской   Республики   в    области</w:t>
              <w:br/>
              <w:t>использования  электронной   цифровой</w:t>
              <w:br/>
              <w:t xml:space="preserve">подпис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8,0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8,0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8,0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дрение  и  развитие  регионального</w:t>
              <w:br/>
              <w:t>сегмента    Единой     информационно-</w:t>
              <w:br/>
              <w:t>аналитической системы "ФСТ  России  -</w:t>
              <w:br/>
              <w:t xml:space="preserve">РЭК - субъекты регулирования"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7,8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7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7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7,8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государственной</w:t>
              <w:br/>
              <w:t>информационной   системы   "Интернет-</w:t>
              <w:br/>
              <w:t>портал          жилищно-коммунального</w:t>
              <w:br/>
              <w:t xml:space="preserve">хозяйства Чувашской Республики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5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жилищно-</w:t>
              <w:br/>
              <w:t xml:space="preserve">коммунального хозяйства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5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5,5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5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терроризма       и</w:t>
              <w:br/>
              <w:t>экстремистской     деятельности     в</w:t>
              <w:br/>
              <w:t>Чувашской Республике на 2012  - 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55,9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5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    терроризма       и</w:t>
              <w:br/>
              <w:t>экстремистской     деятельности     в</w:t>
              <w:br/>
              <w:t>Чувашской Республике на 2012  - 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55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,2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1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3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7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7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3,7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3,7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0,8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2,9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,6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,6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4,5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4,5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 казен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,2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6,3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,4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ным  учреждениям 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4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автономным  учреждениям  на</w:t>
              <w:br/>
              <w:t xml:space="preserve">иные цел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5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r:id="rId525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еспубликанская адресная инвестиционная программа на 2012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АЯ АДРЕСНАЯ ИНВЕСТИЦИО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е инвестиции - всего                             317714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                           73295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а                                                   3776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                                    16013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равоохранение                                           10202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ая культура и спорт                               28274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жное хозяйство                                        79988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е хозяйство                                   10482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е расходы                                             13355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1080"/>
        <w:gridCol w:w="1920"/>
        <w:gridCol w:w="2040"/>
      </w:tblGrid>
      <w:tr>
        <w:trPr>
          <w:trHeight w:val="1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траслей,      </w:t>
              <w:br/>
              <w:t xml:space="preserve">   государственных заказчиков,    </w:t>
              <w:br/>
              <w:t xml:space="preserve">    муниципальных образований     </w:t>
              <w:br/>
              <w:t xml:space="preserve">            и объектов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целевой</w:t>
              <w:br/>
              <w:t xml:space="preserve">стать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   </w:t>
              <w:br/>
              <w:t>финансирования</w:t>
              <w:br/>
              <w:t xml:space="preserve">(тыс. рублей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водимая    </w:t>
              <w:br/>
              <w:t xml:space="preserve">  мощность в   </w:t>
              <w:br/>
              <w:t>соответствующих</w:t>
              <w:br/>
              <w:t xml:space="preserve">   единицах    </w:t>
              <w:br/>
              <w:t xml:space="preserve">  измерения,   </w:t>
              <w:br/>
              <w:t xml:space="preserve">  срок ввода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, всего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2958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2958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образования  в  Чувашской</w:t>
              <w:br/>
              <w:t xml:space="preserve">Республике на 2011 - 2020 год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2427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образования     и</w:t>
              <w:br/>
              <w:t>молодежной   политики 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   Чувашской   Республики    СПО</w:t>
              <w:br/>
              <w:t>"Чебоксарский   машиностроительный</w:t>
              <w:br/>
              <w:t>техникум" Минобразования  Чувашии.</w:t>
              <w:br/>
              <w:t xml:space="preserve">Модульная котельная, г. Чебокса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Батырев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 средней</w:t>
              <w:br/>
              <w:t>общеобразовательной  школы  в   д.</w:t>
              <w:br/>
              <w:t xml:space="preserve">Татарские Сугут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мест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существующего здания</w:t>
              <w:br/>
              <w:t>под   дошкольное   образовательное</w:t>
              <w:br/>
              <w:t xml:space="preserve">учреждение в с. Батырево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55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мест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дошкольного</w:t>
              <w:br/>
              <w:t>образовательного учреждения  на  8</w:t>
              <w:br/>
              <w:t xml:space="preserve">групп в с. Шыгырдан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14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мест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Ибресин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дошкольного</w:t>
              <w:br/>
              <w:t>образовательного учреждения в  пгт</w:t>
              <w:br/>
              <w:t xml:space="preserve">Буинск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мест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анашск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пристроя    здания</w:t>
              <w:br/>
              <w:t>спортзала к Шоркасинской  школе  в</w:t>
              <w:br/>
              <w:t xml:space="preserve">д. Шоркасы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озловского райо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здания   по    ул.</w:t>
              <w:br/>
              <w:t>Лобачевского, д. 32 в г.  Козловке</w:t>
              <w:br/>
              <w:t>под   дошкольное   образовательное</w:t>
              <w:br/>
              <w:t xml:space="preserve">учреждение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56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мест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      Комсомольского</w:t>
              <w:br/>
              <w:t xml:space="preserve">район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пристроя  к  зданию</w:t>
              <w:br/>
              <w:t>МБОУ    "Токаевская    СОШ"     со</w:t>
              <w:br/>
              <w:t>спортзалом      и       дошкольным</w:t>
              <w:br/>
              <w:t>образовательным учреждением  в  с.</w:t>
              <w:br/>
              <w:t xml:space="preserve">Токаево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мест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ариинско-Посадского</w:t>
              <w:br/>
              <w:t xml:space="preserve">район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пристроя     МБОУ</w:t>
              <w:br/>
              <w:t>"Гимназия N  1"  в  г.  Мариинском</w:t>
              <w:br/>
              <w:t xml:space="preserve">Посаде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86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уч. мест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Моргауш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здания      МБОУ</w:t>
              <w:br/>
              <w:t>"Моргаушский лицей" под дошкольное</w:t>
              <w:br/>
              <w:t>образовательное учреждение по  ул.</w:t>
              <w:br/>
              <w:t>50  лет  Октября,  д.  34   в   с.</w:t>
              <w:br/>
              <w:t xml:space="preserve">Моргауши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мест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Цивильского райо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дошкольного</w:t>
              <w:br/>
              <w:t>образовательного учреждения  в  г.</w:t>
              <w:br/>
              <w:t xml:space="preserve">Цивильске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275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мест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дошкольного</w:t>
              <w:br/>
              <w:t>образовательного  учреждения,  пгт</w:t>
              <w:br/>
              <w:t xml:space="preserve">Кугес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055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мест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Шемуршин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здания   начальных</w:t>
              <w:br/>
              <w:t>классов МБОУ "Шемуршинская СОШ"  с</w:t>
              <w:br/>
              <w:t>пристроем    под     муниципальное</w:t>
              <w:br/>
              <w:t>дошкольное         образовательное</w:t>
              <w:br/>
              <w:t xml:space="preserve">учреждение в с. Шемурш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30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мест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Канаш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дошкольного</w:t>
              <w:br/>
              <w:t>образовательного учреждения по ул.</w:t>
              <w:br/>
              <w:t>Машиностроителей,  д.  34   в   г.</w:t>
              <w:br/>
              <w:t xml:space="preserve">Канаше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мест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Новочебоксарск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дошкольного</w:t>
              <w:br/>
              <w:t>образовательного  учреждения,   г.</w:t>
              <w:br/>
              <w:t xml:space="preserve">Новочебоксарск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42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мест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Шумерли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кровли  здания  МБОУ</w:t>
              <w:br/>
              <w:t>ДОД "Дом детского творчества" в г.</w:t>
              <w:br/>
              <w:t xml:space="preserve">Шумерле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86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здания   начальной</w:t>
              <w:br/>
              <w:t>школы МБОУ "СОШ-1" "Рябинушка" под</w:t>
              <w:br/>
              <w:t>дошкольное         образовательное</w:t>
              <w:br/>
              <w:t>учреждение по ул. Советская, д. 18</w:t>
              <w:br/>
              <w:t xml:space="preserve">в г. Шумерл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78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мест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Чебоксары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бассейна  МБОУ  "СОШ</w:t>
              <w:br/>
              <w:t xml:space="preserve">N 45", г. Чебоксары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дошкольного</w:t>
              <w:br/>
              <w:t>образовательного учреждения по пр.</w:t>
              <w:br/>
              <w:t xml:space="preserve">Тракторостроителей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мест    </w:t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устройство   здания   вечерней</w:t>
              <w:br/>
              <w:t>общеобразовательной школы N 2  под</w:t>
              <w:br/>
              <w:t>детский сад  на  75  мест  по  ул.</w:t>
              <w:br/>
              <w:t xml:space="preserve">Фруктовая, д. 31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25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мест    </w:t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дошкольного</w:t>
              <w:br/>
              <w:t>образовательного учреждения,  поз.</w:t>
              <w:br/>
              <w:t>9 в микрорайоне N 8  юго-западного</w:t>
              <w:br/>
              <w:t xml:space="preserve">район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7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мест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дошкольного</w:t>
              <w:br/>
              <w:t>образовательного учреждения,  поз.</w:t>
              <w:br/>
              <w:t xml:space="preserve">8 в микрорайоне "Волжский-2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5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мест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развитие   села    в</w:t>
              <w:br/>
              <w:t>Чувашской Республике до 2013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531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образования     и</w:t>
              <w:br/>
              <w:t>молодежной   политики 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Ибресин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ндреевской основной</w:t>
              <w:br/>
              <w:t>общеобразовательной школы  по  ул.</w:t>
              <w:br/>
              <w:t xml:space="preserve">Молодежная в д. Андреевка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599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уч. мест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    Красночетайского</w:t>
              <w:br/>
              <w:t xml:space="preserve">район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 к  средней</w:t>
              <w:br/>
              <w:t>общеобразовательной   школе,    с.</w:t>
              <w:br/>
              <w:t xml:space="preserve">Красные Четаи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Урмарск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школы    на    160</w:t>
              <w:br/>
              <w:t>учащихся МБОУ "Шихабыловская  ООШ"</w:t>
              <w:br/>
              <w:t>им. Первого чемпиона Соколова В.С.</w:t>
              <w:br/>
              <w:t xml:space="preserve">в д. Шихабыло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уч. мест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, всег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68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68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68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рограмма "Развитие культуры  и</w:t>
              <w:br/>
              <w:t xml:space="preserve">искусства в Чувашской Республике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68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культуры,  по  делам</w:t>
              <w:br/>
              <w:t>национальностей и  архивного  дела</w:t>
              <w:br/>
              <w:t xml:space="preserve">Чувашской Республик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БУ  Чувашской</w:t>
              <w:br/>
              <w:t>Республики        "Государственный</w:t>
              <w:br/>
              <w:t>исторический    архив    Чувашской</w:t>
              <w:br/>
              <w:t>Республики"  Минкультуры  Чувашии,</w:t>
              <w:br/>
              <w:t xml:space="preserve">г. Чебоксары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аврация  объекта   культурного</w:t>
              <w:br/>
              <w:t>наследия  (памятника   истории   и</w:t>
              <w:br/>
              <w:t>культуры)    "Здание    Чувашского</w:t>
              <w:br/>
              <w:t>государственного театра кукол", г.</w:t>
              <w:br/>
              <w:t xml:space="preserve">Чебоксары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портивного  зала  и</w:t>
              <w:br/>
              <w:t>столовой   к   зданию   БОУ    СПО</w:t>
              <w:br/>
              <w:t>"Чувашское республиканское училище</w:t>
              <w:br/>
              <w:t>культуры  (техникум)"  Минкультуры</w:t>
              <w:br/>
              <w:t xml:space="preserve">Чувашии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5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Моргауш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центра досуга по ул.</w:t>
              <w:br/>
              <w:t>Ленина, д. 16 в с. Большой Сундыр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73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СТРОИТЕЛЬСТВО, всег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130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130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граждан из ветхого  и</w:t>
              <w:br/>
              <w:t>аварийного    жилищного     фонда,</w:t>
              <w:br/>
              <w:t>расположенного    на    территории</w:t>
              <w:br/>
              <w:t>Чувашской Республики"  на  2008  -</w:t>
              <w:br/>
              <w:t>2012     годы,     республиканская</w:t>
              <w:br/>
              <w:t xml:space="preserve">адресная  </w:t>
            </w:r>
            <w:hyperlink r:id="rId5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Переселение</w:t>
              <w:br/>
              <w:t>граждан  из  аварийного  жилищного</w:t>
              <w:br/>
              <w:t>фонда,      расположенного      на</w:t>
              <w:br/>
              <w:t>территории  Чувашской  Республики"</w:t>
              <w:br/>
              <w:t xml:space="preserve">на 2012 год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130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строительства,</w:t>
              <w:br/>
              <w:t>архитектуры       и       жилищно-</w:t>
              <w:br/>
              <w:t>коммунального хозяйства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 ветхого  и</w:t>
              <w:br/>
              <w:t>аварийного     жилищного     фонда</w:t>
              <w:br/>
              <w:t xml:space="preserve">(софинансирование)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122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 ветхого  и</w:t>
              <w:br/>
              <w:t>аварийного жилищного фонда (оплата</w:t>
              <w:br/>
              <w:t>разницы    между    сносимой     и</w:t>
              <w:br/>
              <w:t>предоставляемой   площадью   жилых</w:t>
              <w:br/>
              <w:t xml:space="preserve">помещений)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08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, всего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020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9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развитие   села    в</w:t>
              <w:br/>
              <w:t>Чувашской Республике до 2013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здравоохранения   и</w:t>
              <w:br/>
              <w:t>социального   развития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фельдшерско-</w:t>
              <w:br/>
              <w:t>акушерского пункта в  д.  Балабаш-</w:t>
              <w:br/>
              <w:t xml:space="preserve">Баишево Батыревского район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посещений в </w:t>
              <w:br/>
              <w:t xml:space="preserve">     смену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фельдшерско-</w:t>
              <w:br/>
              <w:t>акушерского пункта  в  д.  Курмыши</w:t>
              <w:br/>
              <w:t xml:space="preserve">Чебоксарского района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посещений в </w:t>
              <w:br/>
              <w:t xml:space="preserve">     смену     </w:t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  и    борьба    с</w:t>
              <w:br/>
              <w:t>социально значимыми  заболеваниями</w:t>
              <w:br/>
              <w:t>в  Чувашской  Республике  (2010  -</w:t>
              <w:br/>
              <w:t xml:space="preserve">2020 годы)"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нкология"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здравоохранения   и</w:t>
              <w:br/>
              <w:t>социального   развития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хирургического</w:t>
              <w:br/>
              <w:t>корпуса  БУ  Чувашской  Республики</w:t>
              <w:br/>
              <w:t>"Республиканский       клинический</w:t>
              <w:br/>
              <w:t>онкологический          диспансер"</w:t>
              <w:br/>
              <w:t>Минздравсоцразвития  Чувашии,   г.</w:t>
              <w:br/>
              <w:t xml:space="preserve">Чебоксары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ая часть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120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здравоохранения   и</w:t>
              <w:br/>
              <w:t>социального   развития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           </w:t>
              <w:br/>
              <w:t>патологоанатомического корпуса  БУ</w:t>
              <w:br/>
              <w:t>Чувашской  Республики   "Ядринская</w:t>
              <w:br/>
              <w:t>центральная районная больница  им.</w:t>
              <w:br/>
              <w:t>К.В.Волкова"   Минздравсоцразвития</w:t>
              <w:br/>
              <w:t xml:space="preserve">Чувашии в г. Ядрин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20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биологических</w:t>
              <w:br/>
              <w:t>очистных сооружений  БУ  Чувашской</w:t>
              <w:br/>
              <w:t>Республики  "РДС  "Лесная  сказка"</w:t>
              <w:br/>
              <w:t>Минздравсоцразвития  Чувашии,   с.</w:t>
              <w:br/>
              <w:t xml:space="preserve">Шомиково Моргаушского район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II   очереди    БУ</w:t>
              <w:br/>
              <w:t>Чувашской  Республики   "Атратский</w:t>
              <w:br/>
              <w:t>психоневрологический     интернат"</w:t>
              <w:br/>
              <w:t>Минздравсоцразвития Чувашии  в  с.</w:t>
              <w:br/>
              <w:t xml:space="preserve">Атрать Алатырского района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,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741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741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культуры  и</w:t>
              <w:br/>
              <w:t>спорта в Чувашской  Республике  на</w:t>
              <w:br/>
              <w:t xml:space="preserve">2010 - 2020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791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по     физической</w:t>
              <w:br/>
              <w:t>культуре,   спорту    и    туризму</w:t>
              <w:br/>
              <w:t xml:space="preserve">Чувашской Республик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 xml:space="preserve">физкультурно-спортивных объектов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791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физкультурно-</w:t>
              <w:br/>
              <w:t>спортивного комплекса в с. Красные</w:t>
              <w:br/>
              <w:t xml:space="preserve">Четаи Красночетайского района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826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физкультурно-</w:t>
              <w:br/>
              <w:t>спортивного комплекса с  бассейном</w:t>
              <w:br/>
              <w:t xml:space="preserve">в с. Янтиково Янтиков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87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ледового   стадиона</w:t>
              <w:br/>
              <w:t>"Сокол" БОУ ДОД "СДЮСШОР  N  4  по</w:t>
              <w:br/>
              <w:t>хоккею с шайбой" Минспорта Чувашии</w:t>
              <w:br/>
              <w:t xml:space="preserve">в г. Новочебоксарске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легкоатлетического</w:t>
              <w:br/>
              <w:t>манежа  АУ  ДОД  "СДЮСШОР   N   3"</w:t>
              <w:br/>
              <w:t>Минспорта     Чувашии     в     г.</w:t>
              <w:br/>
              <w:t xml:space="preserve">Новочебоксарске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ледового  дворца  на</w:t>
              <w:br/>
              <w:t>стадионе   "Олимпийский"   в    г.</w:t>
              <w:br/>
              <w:t xml:space="preserve">Чебоксары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тбольное  поле  при   МБОУ   ДОД</w:t>
              <w:br/>
              <w:t>"Детско-юношеская       спортивная</w:t>
              <w:br/>
              <w:t xml:space="preserve">школа" в г. Шумерл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конноспортивного</w:t>
              <w:br/>
              <w:t xml:space="preserve">комплекса в г. Новочебоксарск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крытого катка в  пгт</w:t>
              <w:br/>
              <w:t xml:space="preserve">Вурнары Вурнар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бассейна  БОУ   ДОД</w:t>
              <w:br/>
              <w:t>"СДЮСШОР   N   9   по    плаванию"</w:t>
              <w:br/>
              <w:t xml:space="preserve">Минспорта Чувашии в г. Чебоксары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центра    развития</w:t>
              <w:br/>
              <w:t xml:space="preserve">маунтинбайка в г. Чебоксар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спальных корпусов АУ</w:t>
              <w:br/>
              <w:t>Чувашской Республики  "ФОЦ  "Белые</w:t>
              <w:br/>
              <w:t xml:space="preserve">камни" Минспорта Чувашии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7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Олимпийского  центра</w:t>
              <w:br/>
              <w:t>по    стрельбе    из    лука     с</w:t>
              <w:br/>
              <w:t xml:space="preserve">выставочно-конгрессными залами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развитие   села    в</w:t>
              <w:br/>
              <w:t>Чувашской Республике до 2013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по     физической</w:t>
              <w:br/>
              <w:t>культуре,   спорту    и    туризму</w:t>
              <w:br/>
              <w:t xml:space="preserve">Чувашской Республик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тадиона-площадки АУ</w:t>
              <w:br/>
              <w:t>ДОД   "ДЮСШ   -    ФОК    "Патвар"</w:t>
              <w:br/>
              <w:t>Ибресинского   района 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, всего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883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883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 на  2006  - 2010  годы</w:t>
              <w:br/>
              <w:t xml:space="preserve">с прогнозом до 2025 года"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883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транспорта      и</w:t>
              <w:br/>
              <w:t>дорожного   хозяйства 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>автомобильных     дорог     общего</w:t>
              <w:br/>
              <w:t>пользования    регионального     и</w:t>
              <w:br/>
              <w:t xml:space="preserve">межмуниципального значения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769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</w:t>
              <w:br/>
              <w:t>"Чебоксары - Сурское" - Урусово  -</w:t>
              <w:br/>
              <w:t xml:space="preserve">Старое Ардатово в Порецком район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2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Комсомольское - Яльчики  -  Буинск</w:t>
              <w:br/>
              <w:t xml:space="preserve">км 0+100 - км 9+060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136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</w:t>
              <w:br/>
              <w:t>"Калинино - Батырево - Яльчики"  -</w:t>
              <w:br/>
              <w:t>Большое  Чеменево  -  "Шемурша   -</w:t>
              <w:br/>
              <w:t>Сойгино  -  Алтышево"  участок  ПК</w:t>
              <w:br/>
              <w:t>58+00 - ПК 158+87,54 в Батыревском</w:t>
              <w:br/>
              <w:t>и  Алатырском  районах 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50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</w:t>
              <w:br/>
              <w:t>"Волга"  -   Засурье   -   граница</w:t>
              <w:br/>
              <w:t>Республики  Марий  Эл  с  мостовым</w:t>
              <w:br/>
              <w:t>переходом  через   р.   Черная   в</w:t>
              <w:br/>
              <w:t xml:space="preserve">Ядринском районе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Канаш  -  Тюлькой  -   Словаши   -</w:t>
              <w:br/>
              <w:t>автомобильная  дорога  "Волга"  км</w:t>
              <w:br/>
              <w:t>35+040 - км  38+170  в  Цивильском</w:t>
              <w:br/>
              <w:t xml:space="preserve">районе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.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</w:t>
              <w:br/>
              <w:t>в обход с. Янтиково в  Янтиковском</w:t>
              <w:br/>
              <w:t xml:space="preserve">районе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Яльчикского райо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"Комсомольское   -   Яльчики"    -</w:t>
              <w:br/>
              <w:t xml:space="preserve">Большая Таяба - Белая Воложка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242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ирование   и   строительство</w:t>
              <w:br/>
              <w:t>(реконструкция)      автомобильных</w:t>
              <w:br/>
              <w:t>дорог общего пользования  местного</w:t>
              <w:br/>
              <w:t>значения с  твердым  покрытием  до</w:t>
              <w:br/>
              <w:t>сельских  населенных  пунктов,  не</w:t>
              <w:br/>
              <w:t>имеющих  круглогодичной  связи   с</w:t>
              <w:br/>
              <w:t>сетью автомобильных  дорог  общего</w:t>
              <w:br/>
              <w:t xml:space="preserve">пользования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>автомобильных  дорог  в  городских</w:t>
              <w:br/>
              <w:t xml:space="preserve">округах в  соответствии  с  </w:t>
            </w:r>
            <w:hyperlink r:id="rId5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Чувашской Республики от</w:t>
              <w:br/>
              <w:t>10  октября  2007  г.  N  87   "Об</w:t>
              <w:br/>
              <w:t>ускоренном                развитии</w:t>
              <w:br/>
              <w:t>улично-дорожной   сети   городских</w:t>
              <w:br/>
              <w:t xml:space="preserve">округов Чувашской Республики"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871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, всег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8290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290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населения  Чувашской</w:t>
              <w:br/>
              <w:t>Республики  качественной  питьевой</w:t>
              <w:br/>
              <w:t xml:space="preserve">водой на 2009 - 2020 годы"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1101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строительства,</w:t>
              <w:br/>
              <w:t>архитектуры       и       жилищно-</w:t>
              <w:br/>
              <w:t>коммунального хозяйства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группового  водовода</w:t>
              <w:br/>
              <w:t>Батыревского,   Шемуршинского    и</w:t>
              <w:br/>
              <w:t>южной части Комсомольского районов</w:t>
              <w:br/>
              <w:t>(комплекс водозаборных сооружений,</w:t>
              <w:br/>
              <w:t>сооружений   очистки   воды    для</w:t>
              <w:br/>
              <w:t>хозяйственно-питьевых   целей    и</w:t>
              <w:br/>
              <w:t>санитарных зон источника питьевого</w:t>
              <w:br/>
              <w:t>водоснабжения группового  водовода</w:t>
              <w:br/>
              <w:t>Батыревского,       Шемуршинского,</w:t>
              <w:br/>
              <w:t>Комсомольского  районов  Чувашской</w:t>
              <w:br/>
              <w:t xml:space="preserve">Республики)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55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00 куб.   </w:t>
              <w:br/>
              <w:t xml:space="preserve">    м/сут,     </w:t>
              <w:br/>
              <w:t xml:space="preserve">    2014 г.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район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и  водоотведение  с.</w:t>
              <w:br/>
              <w:t>Батырево    (магистральные    сети</w:t>
              <w:br/>
              <w:t xml:space="preserve">канализации)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32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район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группового  водовода</w:t>
              <w:br/>
              <w:t>со станцией водоочистки  и  зонами</w:t>
              <w:br/>
              <w:t>санитарной охраны  в  пгт  Вурнары</w:t>
              <w:br/>
              <w:t xml:space="preserve">(1-й пусковой комплекс)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1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24 км,   </w:t>
              <w:br/>
              <w:t xml:space="preserve">    2015 г.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район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группового водовода,</w:t>
              <w:br/>
              <w:t xml:space="preserve">пгт Ибрес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район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очистных сооружений </w:t>
              <w:br/>
              <w:t>биологической очистки сточных вод,</w:t>
              <w:br/>
              <w:t xml:space="preserve">г. Цивильск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район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с. Альгешево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район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г. Ядрина, I очередь</w:t>
              <w:br/>
              <w:t>строительства с выделением I этапа</w:t>
              <w:br/>
              <w:t>(ул.  Красноармейская,  Некрасова,</w:t>
              <w:br/>
              <w:t>Крестьянская,  Пискунова,  Ленина,</w:t>
              <w:br/>
              <w:t>К.Маркса,    50    лет    Октября,</w:t>
              <w:br/>
              <w:t>Октябрьская,   Садовая,   30   лет</w:t>
              <w:br/>
              <w:t xml:space="preserve">Победы, Калинина)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11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биологических</w:t>
              <w:br/>
              <w:t>очистных       сооружений       г.</w:t>
              <w:br/>
              <w:t xml:space="preserve">Новочебоксарска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680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водоводов, уличных и</w:t>
              <w:br/>
              <w:t>внутриквартальных     сетей     г.</w:t>
              <w:br/>
              <w:t>Новочебоксарска.  II   этап   (1-й</w:t>
              <w:br/>
              <w:t xml:space="preserve">пусковой комплекс)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развитие   села    в</w:t>
              <w:br/>
              <w:t>Чувашской Республике до 2013 год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91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строительства,</w:t>
              <w:br/>
              <w:t>архитектуры       и       жилищно-</w:t>
              <w:br/>
              <w:t>коммунального хозяйства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Моргауш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д. Калмыково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5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 д.    Вурманкасы,</w:t>
              <w:br/>
              <w:t xml:space="preserve">Мемекасы, Ойкасы, Шерек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Чебоксар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 д.    Сарабакасы,</w:t>
              <w:br/>
              <w:t xml:space="preserve">Мокшино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    новых      улиц</w:t>
              <w:br/>
              <w:t>(населенных пунктов)  в  Чувашской</w:t>
              <w:br/>
              <w:t xml:space="preserve">Республике на 2010 - 2012 год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строительства,</w:t>
              <w:br/>
              <w:t>архитектуры       и       жилищно-</w:t>
              <w:br/>
              <w:t>коммунального хозяйства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фикация     новых      улиц</w:t>
              <w:br/>
              <w:t>(населенных пунктов)  в  Чувашской</w:t>
              <w:br/>
              <w:t xml:space="preserve">Республике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модернизации  моногорода</w:t>
              <w:br/>
              <w:t xml:space="preserve">Алатыря на 2011 - 2015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09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строительства,</w:t>
              <w:br/>
              <w:t>архитектуры       и       жилищно-</w:t>
              <w:br/>
              <w:t>коммунального хозяйства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етей  водоснабжения</w:t>
              <w:br/>
              <w:t>для   индустриального   парка   г.</w:t>
              <w:br/>
              <w:t xml:space="preserve">Алатыря Чувашской Республик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сетей  газоснабжения</w:t>
              <w:br/>
              <w:t>с блочно-модульными котельными для</w:t>
              <w:br/>
              <w:t>индустриального парка  г.  Алатыря</w:t>
              <w:br/>
              <w:t xml:space="preserve">Чувашской Республик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>сетей канализации и сооружений для</w:t>
              <w:br/>
              <w:t>индустриального парка  г.  Алатыря</w:t>
              <w:br/>
              <w:t xml:space="preserve">Чувашской Республик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49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        экологической</w:t>
              <w:br/>
              <w:t>безопасности      в      Чувашской</w:t>
              <w:br/>
              <w:t xml:space="preserve">Республике на 2010 - 2015 годы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07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природных ресурсов  и</w:t>
              <w:br/>
              <w:t xml:space="preserve">экологии Чувашской Республ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Чебоксары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 твердых  бытовых  отходов</w:t>
              <w:br/>
              <w:t>(Чувашская     Республика,      г.</w:t>
              <w:br/>
              <w:t xml:space="preserve">Новочебоксарск, ул. Промышленная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07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ая часть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природных ресурсов  и</w:t>
              <w:br/>
              <w:t xml:space="preserve">экологии Чувашской Республ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защитных  сооружений</w:t>
              <w:br/>
              <w:t>от паводковых вод на  реке  Цивиль</w:t>
              <w:br/>
              <w:t xml:space="preserve">г. Цивильска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1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, всего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55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75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</w:t>
            </w:r>
            <w:hyperlink r:id="rId5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азвития</w:t>
              <w:br/>
              <w:t>субъектов   малого   и    среднего</w:t>
              <w:br/>
              <w:t>предпринимательства  в   Чувашской</w:t>
              <w:br/>
              <w:t xml:space="preserve">Республике на 2010 - 2020 год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75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экономического</w:t>
              <w:br/>
              <w:t>развития,     промышленности     и</w:t>
              <w:br/>
              <w:t xml:space="preserve">торговли Чувашской Республ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Аликовского райо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незавершенного</w:t>
              <w:br/>
              <w:t>строительством   административного</w:t>
              <w:br/>
              <w:t>центра под бизнес-инкубатор  в  с.</w:t>
              <w:br/>
              <w:t xml:space="preserve">Аликово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Батыревск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знес-инкубатор в с. Батырево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        </w:t>
            </w:r>
            <w:hyperlink r:id="rId5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Чувашской               Республики</w:t>
              <w:br/>
              <w:t>"Экономическое     развитие      и</w:t>
              <w:br/>
              <w:t>инновационная экономика на 2012  -</w:t>
              <w:br/>
              <w:t xml:space="preserve">2020 годы"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экономического</w:t>
              <w:br/>
              <w:t>развития,     промышленности     и</w:t>
              <w:br/>
              <w:t xml:space="preserve">торговли Чувашской Республик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ощрение победителей по  рейтингу</w:t>
              <w:br/>
              <w:t>инвестиционной          активности</w:t>
              <w:br/>
              <w:t>муниципальных  районов,  городских</w:t>
              <w:br/>
              <w:t xml:space="preserve">округов Чувашской Республик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ая часть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строительства,</w:t>
              <w:br/>
              <w:t>архитектуры       и       жилищно-</w:t>
              <w:br/>
              <w:t>коммунального хозяйства  Чувашской</w:t>
              <w:br/>
              <w:t xml:space="preserve">Республик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ощрение  победителей  ежегодного</w:t>
              <w:br/>
              <w:t>республиканского   смотра-конкурса</w:t>
              <w:br/>
              <w:t>на     лучшее     озеленение     и</w:t>
              <w:br/>
              <w:t>благоустройство населенного пункта</w:t>
              <w:br/>
              <w:t xml:space="preserve">Чувашской Республик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ощрение              победителей</w:t>
              <w:br/>
              <w:t>республиканского    конкурса    на</w:t>
              <w:br/>
              <w:t>звание   "Самое    благоустроенное</w:t>
              <w:br/>
              <w:t>городское   (сельское)   поселение</w:t>
              <w:br/>
              <w:t xml:space="preserve">Чуваши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,0"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в </w:t>
      </w:r>
      <w:hyperlink r:id="rId545">
        <w:r>
          <w:rPr>
            <w:rStyle w:val="InternetLink"/>
            <w:rFonts w:cs="Calibri"/>
            <w:color w:val="0000FF"/>
          </w:rPr>
          <w:t>приложении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46">
        <w:r>
          <w:rPr>
            <w:rStyle w:val="InternetLink"/>
            <w:rFonts w:cs="Calibri"/>
            <w:color w:val="0000FF"/>
          </w:rPr>
          <w:t>таблицу 1</w:t>
        </w:r>
      </w:hyperlink>
      <w:r>
        <w:rPr>
          <w:rFonts w:cs="Calibri"/>
        </w:rPr>
        <w:t xml:space="preserve"> "Распределение дотаций на выравнивание бюджетной обеспеченности муниципальных районов и городских округов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2040"/>
        <w:gridCol w:w="216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>муниципальных районов</w:t>
              <w:br/>
              <w:t xml:space="preserve"> и городских округов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ий</w:t>
              <w:br/>
              <w:t>фонд финансовой</w:t>
              <w:br/>
              <w:t xml:space="preserve">   поддержки   </w:t>
              <w:br/>
              <w:t xml:space="preserve"> муниципальных </w:t>
              <w:br/>
              <w:t xml:space="preserve">    районов    </w:t>
              <w:br/>
              <w:t xml:space="preserve">  (городских   </w:t>
              <w:br/>
              <w:t xml:space="preserve">   округов),   </w:t>
              <w:br/>
              <w:t xml:space="preserve">    всего,     </w:t>
              <w:br/>
              <w:t xml:space="preserve">  увеличение,  </w:t>
              <w:br/>
              <w:t xml:space="preserve">уменьшение (-)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а счет  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</w:t>
              <w:br/>
              <w:t>республиканского</w:t>
              <w:br/>
              <w:t xml:space="preserve">    бюджета     </w:t>
              <w:br/>
              <w:t xml:space="preserve">   Чувашской    </w:t>
              <w:br/>
              <w:t xml:space="preserve">  Республики,   </w:t>
              <w:br/>
              <w:t xml:space="preserve">  увеличение,   </w:t>
              <w:br/>
              <w:t xml:space="preserve"> уменьшение (-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х</w:t>
              <w:br/>
              <w:t xml:space="preserve">отчислений из </w:t>
              <w:br/>
              <w:t xml:space="preserve">  налога на   </w:t>
              <w:br/>
              <w:t xml:space="preserve">    доходы    </w:t>
              <w:br/>
              <w:t xml:space="preserve">  физических  </w:t>
              <w:br/>
              <w:t xml:space="preserve">     лиц,     </w:t>
              <w:br/>
              <w:t xml:space="preserve"> увеличение,  </w:t>
              <w:br/>
              <w:t>уменьшение (-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2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2,2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93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93,2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7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7,3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1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1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21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21,6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1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1,2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2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2,4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6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6,7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6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6,8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8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8,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1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1,8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0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0,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1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1,9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9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9,6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4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4,4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9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9,4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6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6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30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30,4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40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40,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1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1,9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56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56,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47">
        <w:r>
          <w:rPr>
            <w:rStyle w:val="InternetLink"/>
            <w:rFonts w:cs="Calibri"/>
            <w:color w:val="0000FF"/>
          </w:rPr>
          <w:t>таблицу 2</w:t>
        </w:r>
      </w:hyperlink>
      <w:r>
        <w:rPr>
          <w:rFonts w:cs="Calibri"/>
        </w:rPr>
        <w:t xml:space="preserve"> "Распределение дотаций на поддержку мер по обеспечению сбалансированности бюджетов муниципальных районов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 </w:t>
              <w:br/>
              <w:t xml:space="preserve">   увеличение,   </w:t>
              <w:br/>
              <w:t xml:space="preserve"> уменьшение (-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52,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5,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7,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52,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8,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0,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9,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47,3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5,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7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40,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8,3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,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2,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7,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2,8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,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5,7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11,3;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48">
        <w:r>
          <w:rPr>
            <w:rStyle w:val="InternetLink"/>
            <w:rFonts w:cs="Calibri"/>
            <w:color w:val="0000FF"/>
          </w:rPr>
          <w:t>таблицу 5</w:t>
        </w:r>
      </w:hyperlink>
      <w:r>
        <w:rPr>
          <w:rFonts w:cs="Calibri"/>
        </w:rPr>
        <w:t xml:space="preserve"> "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"Обеспечение жильем молодых семей" федеральной целевой программы "Жилище" на 2011 - 2015 годы, на 2012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год и на плановый период 2013 и 2014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БЮДЖЕТАМ МУНИЦИПАЛЬНЫХ РАЙОНОВ И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ОКРУГОВ НА СОФИНАНСИРОВАНИЕ РАСХОДОВ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И БЮДЖЕТОВ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ЕДОСТАВЛЕНИЕ СОЦИАЛЬНЫХ ВЫПЛАТ НА ПРИОБРЕТЕНИЕ ЖИЛ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ОДЫМ СЕМЬЯМ, ЯВЛЯЮЩИМСЯ УЧАСТНИКАМ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БЕСПЕЧЕНИЕ ЖИЛЬЕМ МОЛОДЫХ СЕМЕЙ"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ЦЕЛЕВОЙ </w:t>
      </w:r>
      <w:hyperlink r:id="rId54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ЖИЛИЩЕ" НА 2011 - 2015 ГОД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560"/>
        <w:gridCol w:w="2160"/>
        <w:gridCol w:w="20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муниципальных районов и </w:t>
              <w:br/>
              <w:t xml:space="preserve">   городских округов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</w:t>
              <w:br/>
              <w:t xml:space="preserve">   всего  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а счет средств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ого</w:t>
              <w:br/>
              <w:t xml:space="preserve">    бюджета     </w:t>
              <w:br/>
              <w:t xml:space="preserve">   Чувашской    </w:t>
              <w:br/>
              <w:t xml:space="preserve">   Республик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</w:t>
              <w:br/>
              <w:t xml:space="preserve">   бюджета,    </w:t>
              <w:br/>
              <w:t xml:space="preserve"> поступающих в </w:t>
              <w:br/>
              <w:t>республиканский</w:t>
              <w:br/>
              <w:t xml:space="preserve">    бюджет     </w:t>
              <w:br/>
              <w:t xml:space="preserve">   Чувашской   </w:t>
              <w:br/>
              <w:t xml:space="preserve">  Республик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9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5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7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6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0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2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5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6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2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9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2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4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3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1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6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7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9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1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6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4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4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2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1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9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2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6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4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9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0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8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7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1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5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8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,3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3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68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1,2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7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37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9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8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6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0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5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4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7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2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2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9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88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5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2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3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4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9,8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8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3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0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8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1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6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25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27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97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79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5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3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82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35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47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208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81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398,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50">
        <w:r>
          <w:rPr>
            <w:rStyle w:val="InternetLink"/>
            <w:rFonts w:cs="Calibri"/>
            <w:color w:val="0000FF"/>
          </w:rPr>
          <w:t>таблицу 11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составление списков кандидатов в присяжные заседатели федеральных судов общей юрисдикции в Российской Федерации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         </w:t>
              <w:br/>
              <w:t xml:space="preserve">                и городских округов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 </w:t>
              <w:br/>
              <w:t xml:space="preserve">   увеличение,   </w:t>
              <w:br/>
              <w:t xml:space="preserve"> уменьшение (-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2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51">
        <w:r>
          <w:rPr>
            <w:rStyle w:val="InternetLink"/>
            <w:rFonts w:cs="Calibri"/>
            <w:color w:val="0000FF"/>
          </w:rPr>
          <w:t>таблицу 13</w:t>
        </w:r>
      </w:hyperlink>
      <w:r>
        <w:rPr>
          <w:rFonts w:cs="Calibri"/>
        </w:rPr>
        <w:t xml:space="preserve"> "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</w:t>
      </w:r>
      <w:hyperlink r:id="rId552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553">
        <w:r>
          <w:rPr>
            <w:rStyle w:val="InternetLink"/>
            <w:rFonts w:cs="Calibri"/>
            <w:color w:val="0000FF"/>
          </w:rPr>
          <w:t>3 части 1 статьи 11</w:t>
        </w:r>
      </w:hyperlink>
      <w:r>
        <w:rPr>
          <w:rFonts w:cs="Calibri"/>
        </w:rPr>
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100"/>
        <w:gridCol w:w="1200"/>
        <w:gridCol w:w="2000"/>
        <w:gridCol w:w="2000"/>
        <w:gridCol w:w="17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 муниципальных   </w:t>
              <w:br/>
              <w:t>районов и городских</w:t>
              <w:br/>
              <w:t xml:space="preserve">      округов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,  </w:t>
              <w:br/>
              <w:t>увеличение</w:t>
              <w:br/>
              <w:t>уменьшение</w:t>
              <w:br/>
              <w:t xml:space="preserve">   (-)    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       </w:t>
            </w:r>
          </w:p>
        </w:tc>
      </w:tr>
      <w:tr>
        <w:trPr>
          <w:trHeight w:val="2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беспечение  </w:t>
              <w:br/>
              <w:t xml:space="preserve">   детей-сирот,   </w:t>
              <w:br/>
              <w:t xml:space="preserve">детей, оставшихся </w:t>
              <w:br/>
              <w:t xml:space="preserve">  без попечения   </w:t>
              <w:br/>
              <w:t>родителей, а также</w:t>
              <w:br/>
              <w:t>детей, находящихся</w:t>
              <w:br/>
              <w:t xml:space="preserve">    под опекой    </w:t>
              <w:br/>
              <w:t>(попечительством),</w:t>
              <w:br/>
              <w:t xml:space="preserve">    не имеющих    </w:t>
              <w:br/>
              <w:t xml:space="preserve">  закрепленного   </w:t>
              <w:br/>
              <w:t xml:space="preserve">жилого помещения, </w:t>
              <w:br/>
              <w:t xml:space="preserve">   увеличение,    </w:t>
              <w:br/>
              <w:t xml:space="preserve">  уменьшение (-)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беспечение  </w:t>
              <w:br/>
              <w:t>категорий граждан,</w:t>
              <w:br/>
              <w:t>указанных в пункте</w:t>
              <w:br/>
            </w:r>
            <w:hyperlink r:id="rId55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3 части 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статьи </w:t>
              <w:br/>
              <w:t xml:space="preserve">    11 Закона     </w:t>
              <w:br/>
              <w:t xml:space="preserve">    Чувашской     </w:t>
              <w:br/>
              <w:t xml:space="preserve">   Республики     </w:t>
              <w:br/>
              <w:t xml:space="preserve"> "О регулировании </w:t>
              <w:br/>
              <w:t xml:space="preserve">     жилищных     </w:t>
              <w:br/>
              <w:t xml:space="preserve">    отношений"    </w:t>
              <w:br/>
              <w:t xml:space="preserve">   (многодетных   </w:t>
              <w:br/>
              <w:t xml:space="preserve">  семей, имеющих  </w:t>
              <w:br/>
              <w:t xml:space="preserve">   пять и более   </w:t>
              <w:br/>
              <w:t>несовершеннолетних</w:t>
              <w:br/>
              <w:t xml:space="preserve">     детей),      </w:t>
              <w:br/>
              <w:t xml:space="preserve">   увеличение,    </w:t>
              <w:br/>
              <w:t xml:space="preserve">  уменьшение (-)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расходы по </w:t>
              <w:br/>
              <w:t xml:space="preserve">   расчету и   </w:t>
              <w:br/>
              <w:t xml:space="preserve">предоставлению </w:t>
              <w:br/>
              <w:t xml:space="preserve">   субвенций   </w:t>
              <w:br/>
              <w:t xml:space="preserve">   бюджетам    </w:t>
              <w:br/>
              <w:t xml:space="preserve"> поселений на  </w:t>
              <w:br/>
              <w:t xml:space="preserve"> осуществление </w:t>
              <w:br/>
              <w:t xml:space="preserve">   указанных   </w:t>
              <w:br/>
              <w:t>государственных</w:t>
              <w:br/>
              <w:t xml:space="preserve">  полномочий   </w:t>
              <w:br/>
              <w:t xml:space="preserve">   Чувашской   </w:t>
              <w:br/>
              <w:t xml:space="preserve">  Республики,  </w:t>
              <w:br/>
              <w:t xml:space="preserve">  увеличение,  </w:t>
              <w:br/>
              <w:t xml:space="preserve">уменьшение (-)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атыр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32,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32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8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иков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07,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07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тыревский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08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07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урнар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240,9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239,6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3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бресинский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74,3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73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8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нашский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66,3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66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злов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66,2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66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сомольский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24,7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24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армейский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66,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66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4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сночетайский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73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73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иинско-Посадск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49,1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49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ргаушский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ецкий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74,2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73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7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рмарский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49,3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49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виль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57,4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56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9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боксарский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1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1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емуршинский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08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07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5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умерлинский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24,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24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дринский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83,1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83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льчик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24,7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24,5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нтиковский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Алатырь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4,6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4,6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Канаш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Новочебоксарск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1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1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Шумерля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Чебоксары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14,0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463,1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50,9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782,6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9423,8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50,9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9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55">
        <w:r>
          <w:rPr>
            <w:rStyle w:val="InternetLink"/>
            <w:rFonts w:cs="Calibri"/>
            <w:color w:val="0000FF"/>
          </w:rPr>
          <w:t>таблицу 17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         </w:t>
              <w:br/>
              <w:t xml:space="preserve">                и городских округов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 </w:t>
              <w:br/>
              <w:t xml:space="preserve">   увеличение,   </w:t>
              <w:br/>
              <w:t xml:space="preserve"> уменьшение (-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1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1,4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556">
        <w:r>
          <w:rPr>
            <w:rStyle w:val="InternetLink"/>
            <w:rFonts w:cs="Calibri"/>
            <w:color w:val="0000FF"/>
          </w:rPr>
          <w:t>таблицу 20</w:t>
        </w:r>
      </w:hyperlink>
      <w:r>
        <w:rPr>
          <w:rFonts w:cs="Calibri"/>
        </w:rPr>
        <w:t xml:space="preserve"> "Распределение субвенций бюджетам городских округов на осуществление делегированных полномочий Российской Федерации по обеспечению жильем граждан, уволенных с военной службы (службы), и приравненных к ним лиц в соответствии с федеральной целевой </w:t>
      </w:r>
      <w:hyperlink r:id="rId557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"Жилище" на 2011 - 2015 годы на 2012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городских округов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 </w:t>
              <w:br/>
              <w:t xml:space="preserve">   увеличение,   </w:t>
              <w:br/>
              <w:t xml:space="preserve"> уменьшение (-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4134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4134,5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5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таблицами 23 - 2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БЮДЖЕТАМ МУНИЦИПАЛЬНЫХ РАЙОНОВ И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ОКРУГОВ НА ВОЗМЕЩЕНИЕ ЧАСТИ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ВЯЗИ С ПРЕДОСТАВЛЕНИЕМ УЧИТЕЛЯМ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 ИПОТЕЧНОГО КРЕД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В СООТВЕТСТВИИ С </w:t>
      </w:r>
      <w:hyperlink r:id="rId55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 ИЮНЯ 2012 ГОДА N 69 "О МЕРАХ ГОСУДАРСТВЕ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ОДЫХ УЧИТЕЛЕЙ ОБЩЕ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ЧУВАШСКОЙ РЕСПУБЛИКЕ В УЛУЧШЕНИИ ЖИЛИЩНЫХ УСЛОВИ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560"/>
        <w:gridCol w:w="2160"/>
        <w:gridCol w:w="20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муниципальных районов  </w:t>
              <w:br/>
              <w:t xml:space="preserve">  и городских округов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ого</w:t>
              <w:br/>
              <w:t xml:space="preserve">    бюджета     </w:t>
              <w:br/>
              <w:t xml:space="preserve">   Чувашской    </w:t>
              <w:br/>
              <w:t xml:space="preserve">   Республики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</w:t>
              <w:br/>
              <w:t xml:space="preserve">   бюджета,    </w:t>
              <w:br/>
              <w:t xml:space="preserve"> поступающих в </w:t>
              <w:br/>
              <w:t>республиканский</w:t>
              <w:br/>
              <w:t xml:space="preserve">    бюджет     </w:t>
              <w:br/>
              <w:t xml:space="preserve">   Чувашской   </w:t>
              <w:br/>
              <w:t xml:space="preserve">  Республик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6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6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5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0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6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8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1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0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6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4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5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3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5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,8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1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5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6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1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7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8,4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9,2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</w:t>
              <w:br/>
              <w:t xml:space="preserve"> ,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35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86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49,6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ЫХ МЕЖБЮДЖЕТНЫХ ТРАНСФЕРТОВ БЮДЖЕТАМ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ЙОНОВ И БЮДЖЕТАМ ГОРОДСКИХ ОКРУГОВ НА ВОЗМЕЩЕНИЕ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ДООСНАЩЕНИЕ ДОШКОЛЬНЫХ ОБРАЗОВАТЕЛЬНЫХ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ВОДИМЫХ В ЭКСПЛУАТАЦИЮ В 2012 ГОДУ,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         </w:t>
              <w:br/>
              <w:t xml:space="preserve">                и городских округов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0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8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0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ЫХ МЕЖБЮДЖЕТНЫХ ТРАНСФЕРТОВ БЮДЖЕТАМ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ЙОНОВ И БЮДЖЕТАМ ГОРОДСКИХ ОКРУГОВ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ПИТАЛЬНОГО РЕМОНТА ОБЩЕОБРАЗОВАТЕЛЬНЫХ УЧРЕЖДЕНИЙ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РЕСПУБЛИКАНСКОЙ ЦЕЛЕВОЙ </w:t>
      </w:r>
      <w:hyperlink r:id="rId560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АЗВИТ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ЧУВАШСКОЙ РЕСПУБЛИКЕ НА 2011 - 2020 ГОДЫ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         </w:t>
              <w:br/>
              <w:t xml:space="preserve">                и городских округов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ЫХ МЕЖБЮДЖЕТНЫХ ТРАНСФЕРТОВ БЮДЖЕТАМ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ЙОНОВ И БЮДЖЕТАМ ГОРОДСКИХ ОКРУГОВ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ЫПЛАТУ ДЕНЕЖНЫХ ПООЩРЕНИЙ, ПРИСУЖДЕННЫХ ПЕДАГОГ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РАБОТНИКАМ ЧУВАШСКОЙ РЕСПУБЛИКИ </w:t>
      </w:r>
      <w:hyperlink r:id="rId561">
        <w:r>
          <w:rPr>
            <w:rStyle w:val="InternetLink"/>
            <w:rFonts w:cs="Calibri"/>
            <w:color w:val="0000FF"/>
          </w:rPr>
          <w:t>РАСПОРЯЖЕНИЕ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ЛАВЫ ЧУВАШСКОЙ РЕСПУБЛИКИ ОТ 17 МАЯ 2012 Г. N 108-Р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районов         </w:t>
              <w:br/>
              <w:t xml:space="preserve">                и городских округов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</w:t>
      </w:r>
      <w:hyperlink r:id="rId562">
        <w:r>
          <w:rPr>
            <w:rStyle w:val="InternetLink"/>
            <w:rFonts w:cs="Calibri"/>
            <w:color w:val="0000FF"/>
          </w:rPr>
          <w:t>приложение 28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12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4080"/>
        <w:gridCol w:w="1680"/>
      </w:tblGrid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      </w:t>
              <w:br/>
              <w:t xml:space="preserve"> классификации Российской  </w:t>
              <w:br/>
              <w:t xml:space="preserve">         Федерации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Наименование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</w:t>
              <w:br/>
              <w:t xml:space="preserve">тыс. рублей </w:t>
            </w:r>
          </w:p>
        </w:tc>
      </w:tr>
      <w:tr>
        <w:trPr>
          <w:trHeight w:val="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1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(муниципальные)</w:t>
              <w:br/>
              <w:t>ценные    бумаги,    номинальная</w:t>
              <w:br/>
              <w:t>стоимость  которых   указана   в</w:t>
              <w:br/>
              <w:t xml:space="preserve">валюте Российской Федерац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,0 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 в</w:t>
              <w:br/>
              <w:t xml:space="preserve">валюте Российской Федерац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3057,0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кредиты   от   других</w:t>
              <w:br/>
              <w:t>бюджетов    бюджетной    системы</w:t>
              <w:br/>
              <w:t xml:space="preserve">Российской Федераци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3280,3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4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международных финансовых</w:t>
              <w:br/>
              <w:t>организаций в валюте  Российской</w:t>
              <w:br/>
              <w:t xml:space="preserve">Федерации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3334,0 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остатков  средств  на</w:t>
              <w:br/>
              <w:t xml:space="preserve">счетах по учету средств бюджет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6206,4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1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  остатков    средств</w:t>
              <w:br/>
              <w:t>резервного    фонда    Чувашской</w:t>
              <w:br/>
              <w:t xml:space="preserve">Республики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4896,6  </w:t>
            </w:r>
          </w:p>
        </w:tc>
      </w:tr>
      <w:tr>
        <w:trPr>
          <w:trHeight w:val="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и  иные  формы  участия  в</w:t>
              <w:br/>
              <w:t>капитале,     находящиеся      в</w:t>
              <w:br/>
              <w:t>государственной и  муниципальной</w:t>
              <w:br/>
              <w:t xml:space="preserve">собственности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000,0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государственных   и</w:t>
              <w:br/>
              <w:t>муниципальных гарантий в  валюте</w:t>
              <w:br/>
              <w:t xml:space="preserve">Российской Федераци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00,0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           кредиты,</w:t>
              <w:br/>
              <w:t>предоставленные внутри страны  в</w:t>
              <w:br/>
              <w:t xml:space="preserve">валюте Российской Федерац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4,7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192725,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</w:t>
      </w:r>
      <w:hyperlink r:id="rId563">
        <w:r>
          <w:rPr>
            <w:rStyle w:val="InternetLink"/>
            <w:rFonts w:cs="Calibri"/>
            <w:color w:val="0000FF"/>
          </w:rPr>
          <w:t>приложение 29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13 и 2014 год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3 И 201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0"/>
        <w:gridCol w:w="3300"/>
        <w:gridCol w:w="1200"/>
        <w:gridCol w:w="1300"/>
      </w:tblGrid>
      <w:tr>
        <w:trPr>
          <w:trHeight w:val="32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бюджетной       </w:t>
              <w:br/>
              <w:t xml:space="preserve"> классификации Российской  </w:t>
              <w:br/>
              <w:t xml:space="preserve">         Федерации        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 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, тыс. рублей  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  </w:t>
            </w:r>
          </w:p>
        </w:tc>
      </w:tr>
      <w:tr>
        <w:trPr>
          <w:trHeight w:val="6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 01 00 00 00 0000 0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 (муниципальные)</w:t>
              <w:br/>
              <w:t>ценные   бумаги,    номинальная</w:t>
              <w:br/>
              <w:t>стоимость  которых  указана   в</w:t>
              <w:br/>
              <w:t xml:space="preserve">валюте Российской Федерации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00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 </w:t>
            </w:r>
          </w:p>
        </w:tc>
      </w:tr>
      <w:tr>
        <w:trPr>
          <w:trHeight w:val="3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 02 00 00 00 0000 0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кредитных организаций в</w:t>
              <w:br/>
              <w:t xml:space="preserve">валюте Российской Федерации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75468,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981978,7  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 03 00 00 00 0000 0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кредиты  от   других</w:t>
              <w:br/>
              <w:t>бюджетов   бюджетной    системы</w:t>
              <w:br/>
              <w:t xml:space="preserve">Российской Федерации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6875,3  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 04 00 00 00 0000 0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          международных</w:t>
              <w:br/>
              <w:t>финансовых организаций в валюте</w:t>
              <w:br/>
              <w:t xml:space="preserve">Российской Федерации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41667,0  </w:t>
            </w:r>
          </w:p>
        </w:tc>
      </w:tr>
      <w:tr>
        <w:trPr>
          <w:trHeight w:val="3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 05 00 00 00 0000 0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остатков  средств  на</w:t>
              <w:br/>
              <w:t>счетах по учету средств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000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0000,0  </w:t>
            </w:r>
          </w:p>
        </w:tc>
      </w:tr>
      <w:tr>
        <w:trPr>
          <w:trHeight w:val="6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 06 01 00 00 0000 0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ции и иные  формы  участия  в</w:t>
              <w:br/>
              <w:t>капитале,     находящиеся     в</w:t>
              <w:br/>
              <w:t>государственной и муниципальной</w:t>
              <w:br/>
              <w:t xml:space="preserve">собственности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00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000,0  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 06 04 00 00 0000 0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е  государственных   и</w:t>
              <w:br/>
              <w:t>муниципальных гарантий в валюте</w:t>
              <w:br/>
              <w:t xml:space="preserve">Российской Федерации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640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6400,0  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0 01 06 05 00 00 0000 0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           кредиты,</w:t>
              <w:br/>
              <w:t>предоставленные внутри страны в</w:t>
              <w:br/>
              <w:t xml:space="preserve">валюте Российской Федерации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8922,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777,4  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79991,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81393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</w:t>
      </w:r>
      <w:hyperlink r:id="rId564">
        <w:r>
          <w:rPr>
            <w:rStyle w:val="InternetLink"/>
            <w:rFonts w:cs="Calibri"/>
            <w:color w:val="0000FF"/>
          </w:rPr>
          <w:t>приложение 30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2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              </w:t>
              <w:br/>
              <w:t xml:space="preserve">          внутренние заимствования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займы,  осуществляемые  путем</w:t>
              <w:br/>
              <w:t>выпуска   от   имени   Чувашской   Республики</w:t>
              <w:br/>
              <w:t>государственных  ценных  бумаг,   номинальная</w:t>
              <w:br/>
              <w:t>стоимость которых указана в валюте Российской</w:t>
              <w:br/>
              <w:t xml:space="preserve">Федерации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0000,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кредитных   организаций   в   валюте</w:t>
              <w:br/>
              <w:t xml:space="preserve">Российской Федерации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7305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00,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кредиты   от   других    бюджетов</w:t>
              <w:br/>
              <w:t xml:space="preserve">бюджетной системы Российской Федераци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8074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1354,3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международных финансовых  организаций</w:t>
              <w:br/>
              <w:t xml:space="preserve">в валюте Российской Федерации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666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31131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8020,3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</w:t>
      </w:r>
      <w:hyperlink r:id="rId565">
        <w:r>
          <w:rPr>
            <w:rStyle w:val="InternetLink"/>
            <w:rFonts w:cs="Calibri"/>
            <w:color w:val="0000FF"/>
          </w:rPr>
          <w:t>приложение 31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3 и 2014 год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3 И 201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800"/>
        <w:gridCol w:w="1300"/>
        <w:gridCol w:w="1200"/>
        <w:gridCol w:w="1300"/>
        <w:gridCol w:w="13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сударственные      </w:t>
              <w:br/>
              <w:t xml:space="preserve">       внутренние         </w:t>
              <w:br/>
              <w:t xml:space="preserve">      заимствования    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 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леч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влеч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     займы,</w:t>
              <w:br/>
              <w:t>осуществляемые       путем</w:t>
              <w:br/>
              <w:t>выпуска от имени Чувашской</w:t>
              <w:br/>
              <w:t>Республики государственных</w:t>
              <w:br/>
              <w:t>ценных бумаг,  номинальная</w:t>
              <w:br/>
              <w:t>стоимость которых  указана</w:t>
              <w:br/>
              <w:t>в    валюте     Российской</w:t>
              <w:br/>
              <w:t xml:space="preserve">Федерации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0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00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0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00,0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         кредитных</w:t>
              <w:br/>
              <w:t>организаций    в    валюте</w:t>
              <w:br/>
              <w:t xml:space="preserve">Российской Федерации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48525,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773057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66546,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748525,6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  кредиты    от</w:t>
              <w:br/>
              <w:t>других бюджетов  бюджетной</w:t>
              <w:br/>
              <w:t>системы         Российской</w:t>
              <w:br/>
              <w:t xml:space="preserve">Федерации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58348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58348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3416,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6541,6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     международных</w:t>
              <w:br/>
              <w:t>финансовых  организаций  в</w:t>
              <w:br/>
              <w:t>валюте          Российской</w:t>
              <w:br/>
              <w:t xml:space="preserve">Федерации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667,0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6873,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3405,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79963,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26734,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</w:t>
      </w:r>
      <w:hyperlink r:id="rId566">
        <w:r>
          <w:rPr>
            <w:rStyle w:val="InternetLink"/>
            <w:rFonts w:cs="Calibri"/>
            <w:color w:val="0000FF"/>
          </w:rPr>
          <w:t>приложение 32</w:t>
        </w:r>
      </w:hyperlink>
      <w:r>
        <w:rPr>
          <w:rFonts w:cs="Calibri"/>
        </w:rPr>
        <w:t xml:space="preserve"> "Программа государственных гарантий Чувашской Республики в валюте Российской Федерации на 2012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3 и 2014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ГАРАНТ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ВАЛЮТЕ РОССИЙСКОЙ ФЕДЕРАЦИИ 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подлежащих исполнению в 2012 году государственных гарант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700"/>
        <w:gridCol w:w="3400"/>
        <w:gridCol w:w="1700"/>
        <w:gridCol w:w="1300"/>
      </w:tblGrid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  <w:br/>
              <w:t xml:space="preserve">  принципала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ь гарантирования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</w:t>
              <w:br/>
              <w:t>государственной</w:t>
              <w:br/>
              <w:t xml:space="preserve">   гарантии    </w:t>
              <w:br/>
              <w:t xml:space="preserve">   Чувашской   </w:t>
              <w:br/>
              <w:t xml:space="preserve">  Республики,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 </w:t>
              <w:br/>
              <w:t xml:space="preserve">   права   </w:t>
              <w:br/>
              <w:t>регрессного</w:t>
              <w:br/>
              <w:t xml:space="preserve">требования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>
          <w:trHeight w:val="2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АО "Водоканал"</w:t>
              <w:br/>
              <w:t xml:space="preserve">(ЧМУПП         </w:t>
              <w:br/>
              <w:t xml:space="preserve">"Водоканал")  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 обеспечения    исполнения</w:t>
              <w:br/>
              <w:t>обязательств  по  Соглашению   о</w:t>
              <w:br/>
              <w:t>субзайме от 2 сентября  2002  г.</w:t>
              <w:br/>
              <w:t>N 01-01-06/26-888,  заключенному</w:t>
              <w:br/>
              <w:t>между   Министерством   финансов</w:t>
              <w:br/>
              <w:t>Российской            Федерации,</w:t>
              <w:br/>
              <w:t>Государственным        комитетом</w:t>
              <w:br/>
              <w:t>Российской     Федерации      по</w:t>
              <w:br/>
              <w:t>строительству     и     жилищно-</w:t>
              <w:br/>
              <w:t>коммунальному         комплексу,</w:t>
              <w:br/>
              <w:t>Чувашской           Республикой,</w:t>
              <w:br/>
              <w:t>муниципальным       образованием</w:t>
              <w:br/>
              <w:t>города  Чебоксары   -   столицей</w:t>
              <w:br/>
              <w:t>Чувашской  Республики  и   ЧМУПП</w:t>
              <w:br/>
              <w:t>"Водоканал"      по      проекту</w:t>
              <w:br/>
              <w:t>"Городское    водоснабжение    и</w:t>
              <w:br/>
              <w:t xml:space="preserve">канализация"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00,0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сть    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АО            </w:t>
              <w:br/>
              <w:t xml:space="preserve">"Чувашавтодор" </w:t>
              <w:br/>
              <w:t xml:space="preserve">(ГУП Чувашской </w:t>
              <w:br/>
              <w:t xml:space="preserve">Республики     </w:t>
              <w:br/>
              <w:t>"Чувашавтодор"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   обеспечения    исполнения</w:t>
              <w:br/>
              <w:t>обязательств    по    Кредитному</w:t>
              <w:br/>
              <w:t>договору от 18 июня  2007  года,</w:t>
              <w:br/>
              <w:t>заключенному между ГУП Чувашской</w:t>
              <w:br/>
              <w:t>Республики   "Чувашавтодор"    и</w:t>
              <w:br/>
              <w:t>Международной         финансовой</w:t>
              <w:br/>
              <w:t>корпорацией в  целях  реализации</w:t>
              <w:br/>
            </w:r>
            <w:hyperlink r:id="rId56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Президента    Чувашской</w:t>
              <w:br/>
              <w:t>Республики от  21  августа  2006</w:t>
              <w:br/>
              <w:t>года   N   68   "О   мерах    по</w:t>
              <w:br/>
              <w:t>ускоренному           завершению</w:t>
              <w:br/>
              <w:t>строительства сети автомобильных</w:t>
              <w:br/>
              <w:t xml:space="preserve">дорог Чувашской Республики"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7182,1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т    </w:t>
            </w:r>
          </w:p>
        </w:tc>
      </w:tr>
      <w:tr>
        <w:trPr>
          <w:trHeight w:val="3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 </w:t>
              <w:br/>
              <w:t xml:space="preserve">унитарное      </w:t>
              <w:br/>
              <w:t xml:space="preserve">предприятие    </w:t>
              <w:br/>
              <w:t xml:space="preserve">"Теплоэнерго" 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   обеспечения    исполнения</w:t>
              <w:br/>
              <w:t>обязательств  по   Договору   об</w:t>
              <w:br/>
              <w:t>открытии        невозобновляемой</w:t>
              <w:br/>
              <w:t>кредитной линии от 29 июня  2010</w:t>
              <w:br/>
              <w:t>года N 60375, заключенному между</w:t>
              <w:br/>
              <w:t>акционерным         коммерческим</w:t>
              <w:br/>
              <w:t>Сберегательным банком Российской</w:t>
              <w:br/>
              <w:t>Федерации (открытым  акционерным</w:t>
              <w:br/>
              <w:t>обществом)    и    муниципальным</w:t>
              <w:br/>
              <w:t>унитарным           предприятием</w:t>
              <w:br/>
              <w:t>"Теплоэнерго"      в      рамках</w:t>
              <w:br/>
              <w:t xml:space="preserve">реализации         </w:t>
            </w:r>
            <w:hyperlink r:id="rId56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Кабинета   Министров   Чувашской</w:t>
              <w:br/>
              <w:t>Республики от 23  июля  2009  г.</w:t>
              <w:br/>
              <w:t>N 238 "О республиканской целевой</w:t>
              <w:br/>
              <w:t>программе          "Модернизация</w:t>
              <w:br/>
              <w:t>коммунальных     котельных     и</w:t>
              <w:br/>
              <w:t>тепловых  сетей  на   территории</w:t>
              <w:br/>
              <w:t>Чувашской Республики на  2010  -</w:t>
              <w:br/>
              <w:t xml:space="preserve">2015 годы"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64,0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т    </w:t>
            </w:r>
          </w:p>
        </w:tc>
      </w:tr>
      <w:tr>
        <w:trPr>
          <w:trHeight w:val="320" w:hRule="atLeast"/>
        </w:trPr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 объем  исполнения  государственных   гарантий</w:t>
              <w:br/>
              <w:t xml:space="preserve">Чувашской Республики      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5146,1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12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800"/>
      </w:tblGrid>
      <w:tr>
        <w:trPr>
          <w:trHeight w:val="8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е государственных    </w:t>
              <w:br/>
              <w:t xml:space="preserve">  гарантий Чувашской Республики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бюджетных ассигнований     </w:t>
              <w:br/>
              <w:t>на исполнение государственных гарантий</w:t>
              <w:br/>
              <w:t xml:space="preserve">  Чувашской Республики по возможным   </w:t>
              <w:br/>
              <w:t xml:space="preserve">   гарантийным случаям, тыс. рублей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источников  финансирования</w:t>
              <w:br/>
              <w:t>дефицита республиканского  бюджета</w:t>
              <w:br/>
              <w:t xml:space="preserve">Чувашской Республики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0,0   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расходов  республиканского</w:t>
              <w:br/>
              <w:t xml:space="preserve">бюджета Чувашской Республики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946,1".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ИГНАТЬ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 июл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7E8FC7DA67961E4C5A00FC4C034C41DF6858CE7134959482854AFB3D6FE99G9f5K" TargetMode="External"/><Relationship Id="rId3" Type="http://schemas.openxmlformats.org/officeDocument/2006/relationships/hyperlink" Target="consultantplus://offline/ref=8437E8FC7DA67961E4C5A00FC4C034C41DF6858CE7134959482854AFB3D6FE999556B1A07BC28D79179777G2f9K" TargetMode="External"/><Relationship Id="rId4" Type="http://schemas.openxmlformats.org/officeDocument/2006/relationships/hyperlink" Target="consultantplus://offline/ref=8437E8FC7DA67961E4C5A00FC4C034C41DF6858CE7134959482854AFB3D6FE999556B1A07BC28D79179777G2f6K" TargetMode="External"/><Relationship Id="rId5" Type="http://schemas.openxmlformats.org/officeDocument/2006/relationships/hyperlink" Target="consultantplus://offline/ref=8437E8FC7DA67961E4C5A00FC4C034C41DF6858CE7134959482854AFB3D6FE999556B1A07BC28D791F927FG2fFK" TargetMode="External"/><Relationship Id="rId6" Type="http://schemas.openxmlformats.org/officeDocument/2006/relationships/hyperlink" Target="consultantplus://offline/ref=8437E8FC7DA67961E4C5A00FC4C034C41DF6858CE7134959482854AFB3D6FE999556B1A07BC28D791F927FG2fCK" TargetMode="External"/><Relationship Id="rId7" Type="http://schemas.openxmlformats.org/officeDocument/2006/relationships/hyperlink" Target="consultantplus://offline/ref=8437E8FC7DA67961E4C5A00FC4C034C41DF6858CE7134959482854AFB3D6FE999556B1A07BC28D791F927FG2fDK" TargetMode="External"/><Relationship Id="rId8" Type="http://schemas.openxmlformats.org/officeDocument/2006/relationships/hyperlink" Target="consultantplus://offline/ref=8437E8FC7DA67961E4C5A00FC4C034C41DF6858CE7134959482854AFB3D6FE999556B1A07BC28D791F927FG2fAK" TargetMode="External"/><Relationship Id="rId9" Type="http://schemas.openxmlformats.org/officeDocument/2006/relationships/hyperlink" Target="consultantplus://offline/ref=8437E8FC7DA67961E4C5A00FC4C034C41DF6858CE7134959482854AFB3D6FE999556B1A07BC28D791F927FG2fBK" TargetMode="External"/><Relationship Id="rId10" Type="http://schemas.openxmlformats.org/officeDocument/2006/relationships/hyperlink" Target="consultantplus://offline/ref=8437E8FC7DA67961E4C5A00FC4C034C41DF6858CE7134959482854AFB3D6FE999556B1A07BC28D79179776G2fBK" TargetMode="External"/><Relationship Id="rId11" Type="http://schemas.openxmlformats.org/officeDocument/2006/relationships/hyperlink" Target="consultantplus://offline/ref=8437E8FC7DA67961E4C5A00FC4C034C41DF6858CE7134959482854AFB3D6FE999556B1A07BC28D791F927FG2f8K" TargetMode="External"/><Relationship Id="rId12" Type="http://schemas.openxmlformats.org/officeDocument/2006/relationships/hyperlink" Target="consultantplus://offline/ref=8437E8FC7DA67961E4C5A00FC4C034C41DF6858CE7134959482854AFB3D6FE999556B1A07BC28D791F927FG2f9K" TargetMode="External"/><Relationship Id="rId13" Type="http://schemas.openxmlformats.org/officeDocument/2006/relationships/hyperlink" Target="consultantplus://offline/ref=8437E8FC7DA67961E4C5A00FC4C034C41DF6858CE7134959482854AFB3D6FE999556B1A07BC28D79179775G2fCK" TargetMode="External"/><Relationship Id="rId14" Type="http://schemas.openxmlformats.org/officeDocument/2006/relationships/hyperlink" Target="consultantplus://offline/ref=8437E8FC7DA67961E4C5A00FC4C034C41DF6858CE7134959482854AFB3D6FE999556B1A07BC28D791F927FG2f6K" TargetMode="External"/><Relationship Id="rId15" Type="http://schemas.openxmlformats.org/officeDocument/2006/relationships/hyperlink" Target="consultantplus://offline/ref=8437E8FC7DA67961E4C5A00FC4C034C41DF6858CE7134959482854AFB3D6FE999556B1A07BC28D791F927FG2f7K" TargetMode="External"/><Relationship Id="rId16" Type="http://schemas.openxmlformats.org/officeDocument/2006/relationships/hyperlink" Target="consultantplus://offline/ref=8437E8FC7DA67961E4C5A00FC4C034C41DF6858CE7134959482854AFB3D6FE999556B1A07BC28D79179773G2f6K" TargetMode="External"/><Relationship Id="rId17" Type="http://schemas.openxmlformats.org/officeDocument/2006/relationships/hyperlink" Target="consultantplus://offline/ref=8437E8FC7DA67961E4C5A00FC4C034C41DF6858CE7134959482854AFB3D6FE999556B1A07BC28D79179773G2f7K" TargetMode="External"/><Relationship Id="rId18" Type="http://schemas.openxmlformats.org/officeDocument/2006/relationships/hyperlink" Target="consultantplus://offline/ref=8437E8FC7DA67961E4C5A00FC4C034C41DF6858CE7134959482854AFB3D6FE999556B1A07BC28D791F927EG2fEK" TargetMode="External"/><Relationship Id="rId19" Type="http://schemas.openxmlformats.org/officeDocument/2006/relationships/hyperlink" Target="consultantplus://offline/ref=8437E8FC7DA67961E4C5A00FC4C034C41DF6858CE7134959482854AFB3D6FE999556B1A07BC28D791F927EG2fFK" TargetMode="External"/><Relationship Id="rId20" Type="http://schemas.openxmlformats.org/officeDocument/2006/relationships/hyperlink" Target="consultantplus://offline/ref=8437E8FC7DA67961E4C5A00FC4C034C41DF6858CE7134959482854AFB3D6FE999556B1A07BC28D791F927EG2fCK" TargetMode="External"/><Relationship Id="rId21" Type="http://schemas.openxmlformats.org/officeDocument/2006/relationships/hyperlink" Target="consultantplus://offline/ref=8437E8FC7DA67961E4C5A00FC4C034C41DF6858CE7134959482854AFB3D6FE999556B1A07BC28D79179771G2fDK" TargetMode="External"/><Relationship Id="rId22" Type="http://schemas.openxmlformats.org/officeDocument/2006/relationships/hyperlink" Target="consultantplus://offline/ref=8437E8FC7DA67961E4C5A00FC4C034C41DF6858CE7134959482854AFB3D6FE999556B1A07BC28D791F927EG2fDK" TargetMode="External"/><Relationship Id="rId23" Type="http://schemas.openxmlformats.org/officeDocument/2006/relationships/hyperlink" Target="consultantplus://offline/ref=8437E8FC7DA67961E4C5A00FC4C034C41DF6858CE7134959482854AFB3D6FE999556B1A07BC28D79179771G2f7K" TargetMode="External"/><Relationship Id="rId24" Type="http://schemas.openxmlformats.org/officeDocument/2006/relationships/hyperlink" Target="consultantplus://offline/ref=8437E8FC7DA67961E4C5A00FC4C034C41DF6858CE7134959482854AFB3D6FE999556B1A07BC28D79179770G2f7K" TargetMode="External"/><Relationship Id="rId25" Type="http://schemas.openxmlformats.org/officeDocument/2006/relationships/hyperlink" Target="consultantplus://offline/ref=8437E8FC7DA67961E4C5A00FC4C034C41DF6858CE7134959482854AFB3D6FE999556B1A07BC28D791F927EG2fBK" TargetMode="External"/><Relationship Id="rId26" Type="http://schemas.openxmlformats.org/officeDocument/2006/relationships/hyperlink" Target="consultantplus://offline/ref=8437E8FC7DA67961E4C5A00FC4C034C41DF6858CE7134959482854AFB3D6FE999556B1A07BC28D791F927EG2f8K" TargetMode="External"/><Relationship Id="rId27" Type="http://schemas.openxmlformats.org/officeDocument/2006/relationships/hyperlink" Target="consultantplus://offline/ref=8437E8FC7DA67961E4C5A00FC4C034C41DF6858CE7134959482854AFB3D6FE999556B1A07BC28D791F927EG2f9K" TargetMode="External"/><Relationship Id="rId28" Type="http://schemas.openxmlformats.org/officeDocument/2006/relationships/hyperlink" Target="consultantplus://offline/ref=8437E8FC7DA67961E4C5A00FC4C034C41DF6858CE7134959482854AFB3D6FE999556B1A07BC28D7917977FG2f8K" TargetMode="External"/><Relationship Id="rId29" Type="http://schemas.openxmlformats.org/officeDocument/2006/relationships/hyperlink" Target="consultantplus://offline/ref=8437E8FC7DA67961E4C5A00FC4C034C41DF6858CE7134959482854AFB3D6FE999556B1A07BC28D7917977FG2f6K" TargetMode="External"/><Relationship Id="rId30" Type="http://schemas.openxmlformats.org/officeDocument/2006/relationships/hyperlink" Target="consultantplus://offline/ref=8437E8FC7DA67961E4C5A00FC4C034C41DF6858CE7134959482854AFB3D6FE999556B1A07BC28D791F927EG2f7K" TargetMode="External"/><Relationship Id="rId31" Type="http://schemas.openxmlformats.org/officeDocument/2006/relationships/hyperlink" Target="consultantplus://offline/ref=8437E8FC7DA67961E4C5A00FC4C034C41DF6858CE7134959482854AFB3D6FE999556B1A07BC28D791F9177G2fEK" TargetMode="External"/><Relationship Id="rId32" Type="http://schemas.openxmlformats.org/officeDocument/2006/relationships/hyperlink" Target="consultantplus://offline/ref=8437E8FC7DA67961E4C5A00FC4C034C41DF6858CE7134959482854AFB3D6FE999556B1A07BC28D7917977EG2fAK" TargetMode="External"/><Relationship Id="rId33" Type="http://schemas.openxmlformats.org/officeDocument/2006/relationships/hyperlink" Target="consultantplus://offline/ref=8437E8FC7DA67961E4C5A00FC4C034C41DF6858CE7134959482854AFB3D6FE999556B1A07BC28D7917977EG2fBK" TargetMode="External"/><Relationship Id="rId34" Type="http://schemas.openxmlformats.org/officeDocument/2006/relationships/hyperlink" Target="consultantplus://offline/ref=8437E8FC7DA67961E4C5A00FC4C034C41DF6858CE7134959482854AFB3D6FE999556B1A07BC28D791F9177G2fCK" TargetMode="External"/><Relationship Id="rId35" Type="http://schemas.openxmlformats.org/officeDocument/2006/relationships/hyperlink" Target="consultantplus://offline/ref=8437E8FC7DA67961E4C5A00FC4C034C41DF6858CE7134959482854AFB3D6FE999556B1A07BC28D7917977FG2f8K" TargetMode="External"/><Relationship Id="rId36" Type="http://schemas.openxmlformats.org/officeDocument/2006/relationships/hyperlink" Target="consultantplus://offline/ref=8437E8FC7DA67961E4C5A00FC4C034C41DF6858CE7134959482854AFB3D6FE999556B1A07BC28D79179677G2fEK" TargetMode="External"/><Relationship Id="rId37" Type="http://schemas.openxmlformats.org/officeDocument/2006/relationships/hyperlink" Target="consultantplus://offline/ref=8437E8FC7DA67961E4C5A00FC4C034C41DF6858CE7134959482854AFB3D6FE999556B1A07BC28D791F9177G2fBK" TargetMode="External"/><Relationship Id="rId38" Type="http://schemas.openxmlformats.org/officeDocument/2006/relationships/hyperlink" Target="consultantplus://offline/ref=8437E8FC7DA67961E4C5A00FC4C034C41DF6858CE7134959482854AFB3D6FE999556B1A07BC28D791F9177G2f8K" TargetMode="External"/><Relationship Id="rId39" Type="http://schemas.openxmlformats.org/officeDocument/2006/relationships/hyperlink" Target="consultantplus://offline/ref=8437E8FC7DA67961E4C5A00FC4C034C41DF6858CE7134959482854AFB3D6FE999556B1A07BC28D791F9176G2fCK" TargetMode="External"/><Relationship Id="rId40" Type="http://schemas.openxmlformats.org/officeDocument/2006/relationships/hyperlink" Target="consultantplus://offline/ref=8437E8FC7DA67961E4C5A00FC4C034C41DF6858CE7134959482854AFB3D6FE999556B1A07BC28D79179674G2fDK" TargetMode="External"/><Relationship Id="rId41" Type="http://schemas.openxmlformats.org/officeDocument/2006/relationships/hyperlink" Target="consultantplus://offline/ref=8437E8FC7DA67961E4C5A00FC4C034C41DF6858CE7134959482854AFB3D6FE999556B1A07BC28D79179670G2fFK" TargetMode="External"/><Relationship Id="rId42" Type="http://schemas.openxmlformats.org/officeDocument/2006/relationships/hyperlink" Target="consultantplus://offline/ref=8437E8FC7DA67961E4C5A00FC4C034C41DF6858CE7134959482854AFB3D6FE999556B1A07BC28D79179670G2fDK" TargetMode="External"/><Relationship Id="rId43" Type="http://schemas.openxmlformats.org/officeDocument/2006/relationships/hyperlink" Target="consultantplus://offline/ref=8437E8FC7DA67961E4C5A00FC4C034C41DF6858CE7134959482854AFB3D6FE999556B1A07BC28D79179576G2f7K" TargetMode="External"/><Relationship Id="rId44" Type="http://schemas.openxmlformats.org/officeDocument/2006/relationships/hyperlink" Target="consultantplus://offline/ref=8437E8FC7DA67961E4C5A00FC4C034C41DF6858CE7134959482854AFB3D6FE999556B1A07BC28D79179574G2fFK" TargetMode="External"/><Relationship Id="rId45" Type="http://schemas.openxmlformats.org/officeDocument/2006/relationships/hyperlink" Target="consultantplus://offline/ref=8437E8FC7DA67961E4C5A00FC4C034C41DF6858CE7134959482854AFB3D6FE999556B1A07BC28D79179573G2f7K" TargetMode="External"/><Relationship Id="rId46" Type="http://schemas.openxmlformats.org/officeDocument/2006/relationships/hyperlink" Target="consultantplus://offline/ref=8437E8FC7DA67961E4C5A00FC4C034C41DF6858CE7134959482854AFB3D6FE999556B1A07BC28D79179573G2f7K" TargetMode="External"/><Relationship Id="rId47" Type="http://schemas.openxmlformats.org/officeDocument/2006/relationships/hyperlink" Target="consultantplus://offline/ref=8437E8FC7DA67961E4C5A00FC4C034C41DF6858CE7134959482854AFB3D6FE999556B1A07BC28D79179572G2fCK" TargetMode="External"/><Relationship Id="rId48" Type="http://schemas.openxmlformats.org/officeDocument/2006/relationships/hyperlink" Target="consultantplus://offline/ref=8437E8FC7DA67961E4C5A00FC4C034C41DF6858CE7134959482854AFB3D6FE999556B1A07BC28D791F9174G2fAK" TargetMode="External"/><Relationship Id="rId49" Type="http://schemas.openxmlformats.org/officeDocument/2006/relationships/hyperlink" Target="consultantplus://offline/ref=8437E8FC7DA67961E4C5A00FC4C034C41DF6858CE7134959482854AFB3D6FE999556B1A07BC28D79179573G2f7K" TargetMode="External"/><Relationship Id="rId50" Type="http://schemas.openxmlformats.org/officeDocument/2006/relationships/hyperlink" Target="consultantplus://offline/ref=8437E8FC7DA67961E4C5A00FC4C034C41DF6858CE7134959482854AFB3D6FE999556B1A07BC28D79179571G2fFK" TargetMode="External"/><Relationship Id="rId51" Type="http://schemas.openxmlformats.org/officeDocument/2006/relationships/hyperlink" Target="consultantplus://offline/ref=8437E8FC7DA67961E4C5A00FC4C034C41DF6858CE7134959482854AFB3D6FE999556B1A07BC28D79179571G2f8K" TargetMode="External"/><Relationship Id="rId52" Type="http://schemas.openxmlformats.org/officeDocument/2006/relationships/hyperlink" Target="consultantplus://offline/ref=8437E8FC7DA67961E4C5A00FC4C034C41DF6858CE7134959482854AFB3D6FE999556B1A07BC28D791F9174G2f8K" TargetMode="External"/><Relationship Id="rId53" Type="http://schemas.openxmlformats.org/officeDocument/2006/relationships/hyperlink" Target="consultantplus://offline/ref=8437E8FC7DA67961E4C5A00FC4C034C41DF6858CE61A445D422854AFB3D6FE99G9f5K" TargetMode="External"/><Relationship Id="rId54" Type="http://schemas.openxmlformats.org/officeDocument/2006/relationships/hyperlink" Target="consultantplus://offline/ref=8437E8FC7DA67961E4C5A00FC4C034C41DF6858CE7134959482854AFB3D6FE999556B1A07BC28D79179670G2fDK" TargetMode="External"/><Relationship Id="rId55" Type="http://schemas.openxmlformats.org/officeDocument/2006/relationships/hyperlink" Target="consultantplus://offline/ref=8437E8FC7DA67961E4C5A00FC4C034C41DF6858CE61A445D422854AFB3D6FE99G9f5K" TargetMode="External"/><Relationship Id="rId56" Type="http://schemas.openxmlformats.org/officeDocument/2006/relationships/hyperlink" Target="consultantplus://offline/ref=8437E8FC7DA67961E4C5A00FC4C034C41DF6858CE7134959482854AFB3D6FE999556B1A07BC28D79179670G2fFK" TargetMode="External"/><Relationship Id="rId57" Type="http://schemas.openxmlformats.org/officeDocument/2006/relationships/hyperlink" Target="consultantplus://offline/ref=8437E8FC7DA67961E4C5A00FC4C034C41DF6858CE7134959482854AFB3D6FE999556B1A07BC28D79179470G2fAK" TargetMode="External"/><Relationship Id="rId58" Type="http://schemas.openxmlformats.org/officeDocument/2006/relationships/hyperlink" Target="consultantplus://offline/ref=8437E8FC7DA67961E4C5A00FC4C034C41DF6858CE7134959482854AFB3D6FE999556B1A07BC28D7917947FG2f8K" TargetMode="External"/><Relationship Id="rId59" Type="http://schemas.openxmlformats.org/officeDocument/2006/relationships/hyperlink" Target="consultantplus://offline/ref=8437E8FC7DA67961E4C5A00FC4C034C41DF6858CE7134959482854AFB3D6FE999556B1A07BC28D7917947FG2f9K" TargetMode="External"/><Relationship Id="rId60" Type="http://schemas.openxmlformats.org/officeDocument/2006/relationships/hyperlink" Target="consultantplus://offline/ref=8437E8FC7DA67961E4C5A00FC4C034C41DF6858CE7134959482854AFB3D6FE999556B1A07BC28D7917947FG2f6K" TargetMode="External"/><Relationship Id="rId61" Type="http://schemas.openxmlformats.org/officeDocument/2006/relationships/hyperlink" Target="consultantplus://offline/ref=8437E8FC7DA67961E4C5A00FC4C034C41DF6858CE7134959482854AFB3D6FE999556B1A07BC28D79179375G2fEK" TargetMode="External"/><Relationship Id="rId62" Type="http://schemas.openxmlformats.org/officeDocument/2006/relationships/hyperlink" Target="consultantplus://offline/ref=8437E8FC7DA67961E4C5A00FC4C034C41DF6858CE7134959482854AFB3D6FE999556B1A07BC28D79179373G2f9K" TargetMode="External"/><Relationship Id="rId63" Type="http://schemas.openxmlformats.org/officeDocument/2006/relationships/hyperlink" Target="consultantplus://offline/ref=8437E8FC7DA67961E4C5A00FC4C034C41DF6858CE7134959482854AFB3D6FE999556B1A07BC28D79179372G2fCK" TargetMode="External"/><Relationship Id="rId64" Type="http://schemas.openxmlformats.org/officeDocument/2006/relationships/hyperlink" Target="consultantplus://offline/ref=8437E8FC7DA67961E4C5A00FC4C034C41DF6858CE7134959482854AFB3D6FE999556B1A07BC28D79179371G2fDK" TargetMode="External"/><Relationship Id="rId65" Type="http://schemas.openxmlformats.org/officeDocument/2006/relationships/hyperlink" Target="consultantplus://offline/ref=8437E8FC7DA67961E4C5A00FC4C034C41DF6858CE7134959482854AFB3D6FE999556B1A07BC28D79179370G2fDK" TargetMode="External"/><Relationship Id="rId66" Type="http://schemas.openxmlformats.org/officeDocument/2006/relationships/hyperlink" Target="consultantplus://offline/ref=8437E8FC7DA67961E4C5A00FC4C034C41DF6858CE7134959482854AFB3D6FE999556B1A07BC28D79179277G2fCK" TargetMode="External"/><Relationship Id="rId67" Type="http://schemas.openxmlformats.org/officeDocument/2006/relationships/hyperlink" Target="consultantplus://offline/ref=8437E8FC7DA67961E4C5A00FC4C034C41DF6858CE7134959482854AFB3D6FE999556B1A07BC28D791F917FG2fDK" TargetMode="External"/><Relationship Id="rId68" Type="http://schemas.openxmlformats.org/officeDocument/2006/relationships/hyperlink" Target="consultantplus://offline/ref=8437E8FC7DA67961E4C5A00FC4C034C41DF6858CE7134959482854AFB3D6FE999556B1A07BC28D791F917FG2f8K" TargetMode="External"/><Relationship Id="rId69" Type="http://schemas.openxmlformats.org/officeDocument/2006/relationships/hyperlink" Target="consultantplus://offline/ref=8437E8FC7DA67961E4C5A00FC4C034C41DF6858CE7134959482854AFB3D6FE999556B1A07BC28D79179275G2f9K" TargetMode="External"/><Relationship Id="rId70" Type="http://schemas.openxmlformats.org/officeDocument/2006/relationships/hyperlink" Target="consultantplus://offline/ref=8437E8FC7DA67961E4C5A00FC4C034C41DF6858CE7134959482854AFB3D6FE999556B1A07BC28D79179271G2fEK" TargetMode="External"/><Relationship Id="rId71" Type="http://schemas.openxmlformats.org/officeDocument/2006/relationships/hyperlink" Target="consultantplus://offline/ref=8437E8FC7DA67961E4C5A00FC4C034C41DF6858CE7134959482854AFB3D6FE999556B1A07BC28D79179271G2fDK" TargetMode="External"/><Relationship Id="rId72" Type="http://schemas.openxmlformats.org/officeDocument/2006/relationships/hyperlink" Target="consultantplus://offline/ref=8437E8FC7DA67961E4C5A00FC4C034C41DF6858CE7134959482854AFB3D6FE999556B1A07BC28D79179271G2fBK" TargetMode="External"/><Relationship Id="rId73" Type="http://schemas.openxmlformats.org/officeDocument/2006/relationships/hyperlink" Target="consultantplus://offline/ref=8437E8FC7DA67961E4C5A00FC4C034C41DF6858CE7134959482854AFB3D6FE999556B1A07BC28D7917927FG2f6K" TargetMode="External"/><Relationship Id="rId74" Type="http://schemas.openxmlformats.org/officeDocument/2006/relationships/hyperlink" Target="consultantplus://offline/ref=8437E8FC7DA67961E4C5A00FC4C034C41DF6858CE7134959482854AFB3D6FE99G9f5K" TargetMode="External"/><Relationship Id="rId75" Type="http://schemas.openxmlformats.org/officeDocument/2006/relationships/hyperlink" Target="consultantplus://offline/ref=8437E8FC7DA67961E4C5A00FC4C034C41DF6858CE7134959482854AFB3D6FE999556B1A07BC28D7917927EG2f9K" TargetMode="External"/><Relationship Id="rId76" Type="http://schemas.openxmlformats.org/officeDocument/2006/relationships/hyperlink" Target="consultantplus://offline/ref=8437E8FC7DA67961E4C5A00FC4C034C41DF6858CE7134959482854AFB3D6FE999556B1A07BC28D791F917EG2f8K" TargetMode="External"/><Relationship Id="rId77" Type="http://schemas.openxmlformats.org/officeDocument/2006/relationships/hyperlink" Target="consultantplus://offline/ref=8437E8FC7DA67961E4C5A00FC4C034C41DF6858CE7124F5D492854AFB3D6FE999556B1A07BC28D79179776G2fBK" TargetMode="External"/><Relationship Id="rId78" Type="http://schemas.openxmlformats.org/officeDocument/2006/relationships/hyperlink" Target="consultantplus://offline/ref=8437E8FC7DA67961E4C5A00FC4C034C41DF6858CE7124F5D492854AFB3D6FE999556B1A07BC28D79179776G2fBK" TargetMode="External"/><Relationship Id="rId79" Type="http://schemas.openxmlformats.org/officeDocument/2006/relationships/hyperlink" Target="consultantplus://offline/ref=8437E8FC7DA67961E4C5A00FC4C034C41DF6858CE7134A58412854AFB3D6FE999556B1A07BC28D79179776G2fCK" TargetMode="External"/><Relationship Id="rId80" Type="http://schemas.openxmlformats.org/officeDocument/2006/relationships/hyperlink" Target="consultantplus://offline/ref=8437E8FC7DA67961E4C5A00FC4C034C41DF6858CE71C4D58462854AFB3D6FE999556B1A07BC28D79179776G2f8K" TargetMode="External"/><Relationship Id="rId81" Type="http://schemas.openxmlformats.org/officeDocument/2006/relationships/hyperlink" Target="consultantplus://offline/ref=8437E8FC7DA67961E4C5A00FC4C034C41DF6858CE7124E5B442854AFB3D6FE999556B1A07BC28D79179776G2fBK" TargetMode="External"/><Relationship Id="rId82" Type="http://schemas.openxmlformats.org/officeDocument/2006/relationships/hyperlink" Target="consultantplus://offline/ref=8437E8FC7DA67961E4C5A00FC4C034C41DF6858CE7124E5B442854AFB3D6FE999556B1A07BC28D79179776G2fBK" TargetMode="External"/><Relationship Id="rId83" Type="http://schemas.openxmlformats.org/officeDocument/2006/relationships/hyperlink" Target="consultantplus://offline/ref=8437E8FC7DA67961E4C5A00FC4C034C41DF6858CE61A4F5E412854AFB3D6FE999556B1A07BC28D79179776G2fAK" TargetMode="External"/><Relationship Id="rId84" Type="http://schemas.openxmlformats.org/officeDocument/2006/relationships/hyperlink" Target="consultantplus://offline/ref=8437E8FC7DA67961E4C5A00FC4C034C41DF6858CE61A4F5E412854AFB3D6FE999556B1A07BC28D79179776G2fAK" TargetMode="External"/><Relationship Id="rId85" Type="http://schemas.openxmlformats.org/officeDocument/2006/relationships/hyperlink" Target="consultantplus://offline/ref=8437E8FC7DA67961E4C5A00FC4C034C41DF6858CE7124F5B492854AFB3D6FE999556B1A07BC28D79179F74G2f9K" TargetMode="External"/><Relationship Id="rId86" Type="http://schemas.openxmlformats.org/officeDocument/2006/relationships/hyperlink" Target="consultantplus://offline/ref=8437E8FC7DA67961E4C5BE02D2AC6AC014FFD388E21B470D1C770FF2E4DFF4CED219E8E23FCF8C79G1fEK" TargetMode="External"/><Relationship Id="rId87" Type="http://schemas.openxmlformats.org/officeDocument/2006/relationships/hyperlink" Target="consultantplus://offline/ref=8437E8FC7DA67961E4C5A00FC4C034C41DF6858CE7124E5D432854AFB3D6FE999556B1A07BC28D79179776G2fFK" TargetMode="External"/><Relationship Id="rId88" Type="http://schemas.openxmlformats.org/officeDocument/2006/relationships/hyperlink" Target="consultantplus://offline/ref=8437E8FC7DA67961E4C5A00FC4C034C41DF6858CE7124E5D432854AFB3D6FE999556B1A07BC28D79179776G2fFK" TargetMode="External"/><Relationship Id="rId89" Type="http://schemas.openxmlformats.org/officeDocument/2006/relationships/hyperlink" Target="consultantplus://offline/ref=8437E8FC7DA67961E4C5A00FC4C034C41DF6858CE7124F5D472854AFB3D6FE999556B1A07BC28D79179776G2fDK" TargetMode="External"/><Relationship Id="rId90" Type="http://schemas.openxmlformats.org/officeDocument/2006/relationships/hyperlink" Target="consultantplus://offline/ref=8437E8FC7DA67961E4C5BE02D2AC6AC014FFDE80E318470D1C770FF2E4DFF4CED219E8E23FCF8C79G1fEK" TargetMode="External"/><Relationship Id="rId91" Type="http://schemas.openxmlformats.org/officeDocument/2006/relationships/hyperlink" Target="consultantplus://offline/ref=8437E8FC7DA67961E4C5A00FC4C034C41DF6858CE71C445C402854AFB3D6FE999556B1A07BC28D79179776G2f6K" TargetMode="External"/><Relationship Id="rId92" Type="http://schemas.openxmlformats.org/officeDocument/2006/relationships/hyperlink" Target="consultantplus://offline/ref=8437E8FC7DA67961E4C5BE02D2AC6AC014FFDE80E318470D1C770FF2E4DFF4CED219E8E23FCF8C79G1fEK" TargetMode="External"/><Relationship Id="rId93" Type="http://schemas.openxmlformats.org/officeDocument/2006/relationships/hyperlink" Target="consultantplus://offline/ref=8437E8FC7DA67961E4C5A00FC4C034C41DF6858CE71C4A5C442854AFB3D6FE999556B1A07BC28D79179774G2fBK" TargetMode="External"/><Relationship Id="rId94" Type="http://schemas.openxmlformats.org/officeDocument/2006/relationships/hyperlink" Target="consultantplus://offline/ref=8437E8FC7DA67961E4C5A00FC4C034C41DF6858CE71C445C402854AFB3D6FE999556B1A07BC28D79179776G2f6K" TargetMode="External"/><Relationship Id="rId95" Type="http://schemas.openxmlformats.org/officeDocument/2006/relationships/hyperlink" Target="consultantplus://offline/ref=8437E8FC7DA67961E4C5A00FC4C034C41DF6858CE71D4C5D482854AFB3D6FE99G9f5K" TargetMode="External"/><Relationship Id="rId96" Type="http://schemas.openxmlformats.org/officeDocument/2006/relationships/hyperlink" Target="consultantplus://offline/ref=8437E8FC7DA67961E4C5A00FC4C034C41DF6858CE7134459422854AFB3D6FE999556B1A07BC28D79179775G2fEK" TargetMode="External"/><Relationship Id="rId97" Type="http://schemas.openxmlformats.org/officeDocument/2006/relationships/hyperlink" Target="consultantplus://offline/ref=8437E8FC7DA67961E4C5A00FC4C034C41DF6858CE7124553472854AFB3D6FE999556B1A07BC28D7917917FG2fBK" TargetMode="External"/><Relationship Id="rId98" Type="http://schemas.openxmlformats.org/officeDocument/2006/relationships/hyperlink" Target="consultantplus://offline/ref=8437E8FC7DA67961E4C5A00FC4C034C41DF6858CE71C4E5F402854AFB3D6FE99G9f5K" TargetMode="External"/><Relationship Id="rId99" Type="http://schemas.openxmlformats.org/officeDocument/2006/relationships/hyperlink" Target="consultantplus://offline/ref=8437E8FC7DA67961E4C5A00FC4C034C41DF6858CE7124958472854AFB3D6FE99G9f5K" TargetMode="External"/><Relationship Id="rId100" Type="http://schemas.openxmlformats.org/officeDocument/2006/relationships/hyperlink" Target="consultantplus://offline/ref=8437E8FC7DA67961E4C5A00FC4C034C41DF6858CE71C4E5F402854AFB3D6FE99G9f5K" TargetMode="External"/><Relationship Id="rId101" Type="http://schemas.openxmlformats.org/officeDocument/2006/relationships/hyperlink" Target="consultantplus://offline/ref=8437E8FC7DA67961E4C5A00FC4C034C41DF6858CE7124958472854AFB3D6FE99G9f5K" TargetMode="External"/><Relationship Id="rId102" Type="http://schemas.openxmlformats.org/officeDocument/2006/relationships/hyperlink" Target="consultantplus://offline/ref=8437E8FC7DA67961E4C5A00FC4C034C41DF6858CE61A445D422854AFB3D6FE99G9f5K" TargetMode="External"/><Relationship Id="rId103" Type="http://schemas.openxmlformats.org/officeDocument/2006/relationships/hyperlink" Target="consultantplus://offline/ref=8437E8FC7DA67961E4C5A00FC4C034C41DF6858CE71D4A5B482854AFB3D6FE999556B1A07BC28D79179775G2fDK" TargetMode="External"/><Relationship Id="rId104" Type="http://schemas.openxmlformats.org/officeDocument/2006/relationships/hyperlink" Target="consultantplus://offline/ref=8437E8FC7DA67961E4C5A00FC4C034C41DF6858CE71B4D58472854AFB3D6FE999556B1A07BC28D79179776G2fAK" TargetMode="External"/><Relationship Id="rId105" Type="http://schemas.openxmlformats.org/officeDocument/2006/relationships/hyperlink" Target="consultantplus://offline/ref=8437E8FC7DA67961E4C5A00FC4C034C41DF6858CE61B4E58442854AFB3D6FE999556B1A07BC28D79179372G2f6K" TargetMode="External"/><Relationship Id="rId106" Type="http://schemas.openxmlformats.org/officeDocument/2006/relationships/hyperlink" Target="consultantplus://offline/ref=8437E8FC7DA67961E4C5A00FC4C034C41DF6858CE61B4E58442854AFB3D6FE999556B1A07BC28D79179372G2f6K" TargetMode="External"/><Relationship Id="rId107" Type="http://schemas.openxmlformats.org/officeDocument/2006/relationships/hyperlink" Target="consultantplus://offline/ref=8437E8FC7DA67961E4C5A00FC4C034C41DF6858CE71D455D422854AFB3D6FE999556B1A07BC28D79179376G2f7K" TargetMode="External"/><Relationship Id="rId108" Type="http://schemas.openxmlformats.org/officeDocument/2006/relationships/hyperlink" Target="consultantplus://offline/ref=8437E8FC7DA67961E4C5A00FC4C034C41DF6858CE7184A53442854AFB3D6FE999556B1A07BC28D79179776G2fDK" TargetMode="External"/><Relationship Id="rId109" Type="http://schemas.openxmlformats.org/officeDocument/2006/relationships/hyperlink" Target="consultantplus://offline/ref=8437E8FC7DA67961E4C5A00FC4C034C41DF6858CE71D4E5A422854AFB3D6FE999556B1A07BC28D79179776G2fAK" TargetMode="External"/><Relationship Id="rId110" Type="http://schemas.openxmlformats.org/officeDocument/2006/relationships/hyperlink" Target="consultantplus://offline/ref=8437E8FC7DA67961E4C5A00FC4C034C41DF6858CE7124E5B442854AFB3D6FE999556B1A07BC28D79179776G2fBK" TargetMode="External"/><Relationship Id="rId111" Type="http://schemas.openxmlformats.org/officeDocument/2006/relationships/hyperlink" Target="consultantplus://offline/ref=8437E8FC7DA67961E4C5A00FC4C034C41DF6858CE61A455B412854AFB3D6FE999556B1A07BC28D79179776G2fAK" TargetMode="External"/><Relationship Id="rId112" Type="http://schemas.openxmlformats.org/officeDocument/2006/relationships/hyperlink" Target="consultantplus://offline/ref=8437E8FC7DA67961E4C5A00FC4C034C41DF6858CE712445F422854AFB3D6FE999556B1A07BC28D7912977FG2fCK" TargetMode="External"/><Relationship Id="rId113" Type="http://schemas.openxmlformats.org/officeDocument/2006/relationships/hyperlink" Target="consultantplus://offline/ref=8437E8FC7DA67961E4C5A00FC4C034C41DF6858CE61A455B422854AFB3D6FE999556B1A07BC28D79179776G2fFK" TargetMode="External"/><Relationship Id="rId114" Type="http://schemas.openxmlformats.org/officeDocument/2006/relationships/hyperlink" Target="consultantplus://offline/ref=8437E8FC7DA67961E4C5A00FC4C034C41DF6858CE712445F422854AFB3D6FE999556B1A07BC28D7912977FG2fCK" TargetMode="External"/><Relationship Id="rId115" Type="http://schemas.openxmlformats.org/officeDocument/2006/relationships/hyperlink" Target="consultantplus://offline/ref=8437E8FC7DA67961E4C5A00FC4C034C41DF6858CE61A455B422854AFB3D6FE999556B1A07BC28D79179776G2fFK" TargetMode="External"/><Relationship Id="rId116" Type="http://schemas.openxmlformats.org/officeDocument/2006/relationships/hyperlink" Target="consultantplus://offline/ref=8437E8FC7DA67961E4C5A00FC4C034C41DF6858CE71D4E5F452854AFB3D6FE999556B1A07BC28D79179672G2fAK" TargetMode="External"/><Relationship Id="rId117" Type="http://schemas.openxmlformats.org/officeDocument/2006/relationships/hyperlink" Target="consultantplus://offline/ref=8437E8FC7DA67961E4C5BE02D2AC6AC014FED981E21B470D1C770FF2E4DFF4CED219E8E23FCF8C79G1fFK" TargetMode="External"/><Relationship Id="rId118" Type="http://schemas.openxmlformats.org/officeDocument/2006/relationships/hyperlink" Target="consultantplus://offline/ref=8437E8FC7DA67961E4C5A00FC4C034C41DF6858CE71D4A5B482854AFB3D6FE999556B1A07BC28D79179775G2fDK" TargetMode="External"/><Relationship Id="rId119" Type="http://schemas.openxmlformats.org/officeDocument/2006/relationships/hyperlink" Target="consultantplus://offline/ref=8437E8FC7DA67961E4C5A00FC4C034C41DF6858CE71D4A5B482854AFB3D6FE999556B1A07BC28D79179775G2fDK" TargetMode="External"/><Relationship Id="rId120" Type="http://schemas.openxmlformats.org/officeDocument/2006/relationships/hyperlink" Target="consultantplus://offline/ref=8437E8FC7DA67961E4C5A00FC4C034C41DF6858CE71B4D58472854AFB3D6FE999556B1A07BC28D79179776G2fAK" TargetMode="External"/><Relationship Id="rId121" Type="http://schemas.openxmlformats.org/officeDocument/2006/relationships/hyperlink" Target="consultantplus://offline/ref=8437E8FC7DA67961E4C5A00FC4C034C41DF6858CE7124F5D492854AFB3D6FE999556B1A07BC28D79179776G2fBK" TargetMode="External"/><Relationship Id="rId122" Type="http://schemas.openxmlformats.org/officeDocument/2006/relationships/hyperlink" Target="consultantplus://offline/ref=8437E8FC7DA67961E4C5A00FC4C034C41DF6858CE7124F5D492854AFB3D6FE999556B1A07BC28D79179776G2fBK" TargetMode="External"/><Relationship Id="rId123" Type="http://schemas.openxmlformats.org/officeDocument/2006/relationships/hyperlink" Target="consultantplus://offline/ref=8437E8FC7DA67961E4C5A00FC4C034C41DF6858CE7124E5B442854AFB3D6FE999556B1A07BC28D79179776G2fBK" TargetMode="External"/><Relationship Id="rId124" Type="http://schemas.openxmlformats.org/officeDocument/2006/relationships/hyperlink" Target="consultantplus://offline/ref=8437E8FC7DA67961E4C5A00FC4C034C41DF6858CE71B4D58472854AFB3D6FE999556B1A07BC28D79179776G2fAK" TargetMode="External"/><Relationship Id="rId125" Type="http://schemas.openxmlformats.org/officeDocument/2006/relationships/hyperlink" Target="consultantplus://offline/ref=8437E8FC7DA67961E4C5A00FC4C034C41DF6858CE71B4D58472854AFB3D6FE999556B1A07BC28D79179776G2fAK" TargetMode="External"/><Relationship Id="rId126" Type="http://schemas.openxmlformats.org/officeDocument/2006/relationships/hyperlink" Target="consultantplus://offline/ref=8437E8FC7DA67961E4C5BE02D2AC6AC014FFDE80E318470D1C770FF2E4DFF4CED219E8E23FCF8C79G1fEK" TargetMode="External"/><Relationship Id="rId127" Type="http://schemas.openxmlformats.org/officeDocument/2006/relationships/hyperlink" Target="consultantplus://offline/ref=8437E8FC7DA67961E4C5A00FC4C034C41DF6858CE71C445B452854AFB3D6FE999556B1A07BC28D79179776G2f8K" TargetMode="External"/><Relationship Id="rId128" Type="http://schemas.openxmlformats.org/officeDocument/2006/relationships/hyperlink" Target="consultantplus://offline/ref=8437E8FC7DA67961E4C5A00FC4C034C41DF6858CE71C445B452854AFB3D6FE999556B1A07BC28D79179776G2f8K" TargetMode="External"/><Relationship Id="rId129" Type="http://schemas.openxmlformats.org/officeDocument/2006/relationships/hyperlink" Target="consultantplus://offline/ref=8437E8FC7DA67961E4C5A00FC4C034C41DF6858CE71C445B452854AFB3D6FE999556B1A07BC28D79179776G2f8K" TargetMode="External"/><Relationship Id="rId130" Type="http://schemas.openxmlformats.org/officeDocument/2006/relationships/hyperlink" Target="consultantplus://offline/ref=8437E8FC7DA67961E4C5A00FC4C034C41DF6858CE7134953422854AFB3D6FE999556B1A07BC28D79139577G2fDK" TargetMode="External"/><Relationship Id="rId131" Type="http://schemas.openxmlformats.org/officeDocument/2006/relationships/hyperlink" Target="consultantplus://offline/ref=8437E8FC7DA67961E4C5A00FC4C034C41DF6858CE7124F5D492854AFB3D6FE999556B1A07BC28D79179776G2fBK" TargetMode="External"/><Relationship Id="rId132" Type="http://schemas.openxmlformats.org/officeDocument/2006/relationships/hyperlink" Target="consultantplus://offline/ref=8437E8FC7DA67961E4C5A00FC4C034C41DF6858CE7124F5D492854AFB3D6FE999556B1A07BC28D79179776G2fBK" TargetMode="External"/><Relationship Id="rId133" Type="http://schemas.openxmlformats.org/officeDocument/2006/relationships/hyperlink" Target="consultantplus://offline/ref=8437E8FC7DA67961E4C5A00FC4C034C41DF6858CE61A4F5E412854AFB3D6FE999556B1A07BC28D79179776G2fAK" TargetMode="External"/><Relationship Id="rId134" Type="http://schemas.openxmlformats.org/officeDocument/2006/relationships/hyperlink" Target="consultantplus://offline/ref=8437E8FC7DA67961E4C5A00FC4C034C41DF6858CE61A4F5E412854AFB3D6FE999556B1A07BC28D79179776G2fAK" TargetMode="External"/><Relationship Id="rId135" Type="http://schemas.openxmlformats.org/officeDocument/2006/relationships/hyperlink" Target="consultantplus://offline/ref=8437E8FC7DA67961E4C5A00FC4C034C41DF6858CE7124F5D492854AFB3D6FE999556B1A07BC28D79179776G2fBK" TargetMode="External"/><Relationship Id="rId136" Type="http://schemas.openxmlformats.org/officeDocument/2006/relationships/hyperlink" Target="consultantplus://offline/ref=8437E8FC7DA67961E4C5A00FC4C034C41DF6858CE7124F5D492854AFB3D6FE999556B1A07BC28D79179776G2fBK" TargetMode="External"/><Relationship Id="rId137" Type="http://schemas.openxmlformats.org/officeDocument/2006/relationships/hyperlink" Target="consultantplus://offline/ref=8437E8FC7DA67961E4C5A00FC4C034C41DF6858CE61A4F5E412854AFB3D6FE999556B1A07BC28D79179776G2fAK" TargetMode="External"/><Relationship Id="rId138" Type="http://schemas.openxmlformats.org/officeDocument/2006/relationships/hyperlink" Target="consultantplus://offline/ref=8437E8FC7DA67961E4C5A00FC4C034C41DF6858CE61A4F5E412854AFB3D6FE999556B1A07BC28D79179776G2fAK" TargetMode="External"/><Relationship Id="rId139" Type="http://schemas.openxmlformats.org/officeDocument/2006/relationships/hyperlink" Target="consultantplus://offline/ref=8437E8FC7DA67961E4C5A00FC4C034C41DF6858CE61A4D5F472854AFB3D6FE999556B1A07BC28D79179776G2f6K" TargetMode="External"/><Relationship Id="rId140" Type="http://schemas.openxmlformats.org/officeDocument/2006/relationships/hyperlink" Target="consultantplus://offline/ref=8437E8FC7DA67961E4C5A00FC4C034C41DF6858CE61A4D5F472854AFB3D6FE999556B1A07BC28D79179776G2f6K" TargetMode="External"/><Relationship Id="rId141" Type="http://schemas.openxmlformats.org/officeDocument/2006/relationships/hyperlink" Target="consultantplus://offline/ref=8437E8FC7DA67961E4C5A00FC4C034C41DF6858CE7124C52462854AFB3D6FE999556B1A07BC28D79179775G2fAK" TargetMode="External"/><Relationship Id="rId142" Type="http://schemas.openxmlformats.org/officeDocument/2006/relationships/hyperlink" Target="consultantplus://offline/ref=8437E8FC7DA67961E4C5A00FC4C034C41DF6858CE7124C52462854AFB3D6FE999556B1A07BC28D79179775G2fAK" TargetMode="External"/><Relationship Id="rId143" Type="http://schemas.openxmlformats.org/officeDocument/2006/relationships/hyperlink" Target="consultantplus://offline/ref=8437E8FC7DA67961E4C5A00FC4C034C41DF6858CE7124C5E402854AFB3D6FE999556B1A07BC28D79179776G2f6K" TargetMode="External"/><Relationship Id="rId144" Type="http://schemas.openxmlformats.org/officeDocument/2006/relationships/hyperlink" Target="consultantplus://offline/ref=8437E8FC7DA67961E4C5A00FC4C034C41DF6858CE7124C5E402854AFB3D6FE999556B1A07BC28D79179776G2f6K" TargetMode="External"/><Relationship Id="rId145" Type="http://schemas.openxmlformats.org/officeDocument/2006/relationships/hyperlink" Target="consultantplus://offline/ref=8437E8FC7DA67961E4C5A00FC4C034C41DF6858CE71C445B452854AFB3D6FE999556B1A07BC28D79179776G2f8K" TargetMode="External"/><Relationship Id="rId146" Type="http://schemas.openxmlformats.org/officeDocument/2006/relationships/hyperlink" Target="consultantplus://offline/ref=8437E8FC7DA67961E4C5A00FC4C034C41DF6858CE71C445B452854AFB3D6FE999556B1A07BC28D79179776G2f8K" TargetMode="External"/><Relationship Id="rId147" Type="http://schemas.openxmlformats.org/officeDocument/2006/relationships/hyperlink" Target="consultantplus://offline/ref=8437E8FC7DA67961E4C5A00FC4C034C41DF6858CE71C445B452854AFB3D6FE999556B1A07BC28D79179172G2fAK" TargetMode="External"/><Relationship Id="rId148" Type="http://schemas.openxmlformats.org/officeDocument/2006/relationships/hyperlink" Target="consultantplus://offline/ref=8437E8FC7DA67961E4C5A00FC4C034C41DF6858CE71C445B452854AFB3D6FE999556B1A07BC28D79179172G2fAK" TargetMode="External"/><Relationship Id="rId149" Type="http://schemas.openxmlformats.org/officeDocument/2006/relationships/hyperlink" Target="consultantplus://offline/ref=8437E8FC7DA67961E4C5A00FC4C034C41DF6858CE7124C52462854AFB3D6FE999556B1A07BC28D79179775G2fAK" TargetMode="External"/><Relationship Id="rId150" Type="http://schemas.openxmlformats.org/officeDocument/2006/relationships/hyperlink" Target="consultantplus://offline/ref=8437E8FC7DA67961E4C5A00FC4C034C41DF6858CE7124C52462854AFB3D6FE999556B1A07BC28D79179775G2fAK" TargetMode="External"/><Relationship Id="rId151" Type="http://schemas.openxmlformats.org/officeDocument/2006/relationships/hyperlink" Target="consultantplus://offline/ref=8437E8FC7DA67961E4C5A00FC4C034C41DF6858CE7124C52462854AFB3D6FE999556B1A07BC28D79179775G2fAK" TargetMode="External"/><Relationship Id="rId152" Type="http://schemas.openxmlformats.org/officeDocument/2006/relationships/hyperlink" Target="consultantplus://offline/ref=8437E8FC7DA67961E4C5A00FC4C034C41DF6858CE61A4F5E412854AFB3D6FE999556B1A07BC28D79179776G2fAK" TargetMode="External"/><Relationship Id="rId153" Type="http://schemas.openxmlformats.org/officeDocument/2006/relationships/hyperlink" Target="consultantplus://offline/ref=8437E8FC7DA67961E4C5A00FC4C034C41DF6858CE61A4F5E412854AFB3D6FE999556B1A07BC28D79179776G2fAK" TargetMode="External"/><Relationship Id="rId154" Type="http://schemas.openxmlformats.org/officeDocument/2006/relationships/hyperlink" Target="consultantplus://offline/ref=8437E8FC7DA67961E4C5A00FC4C034C41DF6858CE61A4F5E412854AFB3D6FE999556B1A07BC28D79179776G2fAK" TargetMode="External"/><Relationship Id="rId155" Type="http://schemas.openxmlformats.org/officeDocument/2006/relationships/hyperlink" Target="consultantplus://offline/ref=8437E8FC7DA67961E4C5A00FC4C034C41DF6858CE61A4F5E412854AFB3D6FE999556B1A07BC28D79179776G2fAK" TargetMode="External"/><Relationship Id="rId156" Type="http://schemas.openxmlformats.org/officeDocument/2006/relationships/hyperlink" Target="consultantplus://offline/ref=8437E8FC7DA67961E4C5BE02D2AC6AC014FCD384E319470D1C770FF2E4DFF4CED219E8E23FCF8C79G1f1K" TargetMode="External"/><Relationship Id="rId157" Type="http://schemas.openxmlformats.org/officeDocument/2006/relationships/hyperlink" Target="consultantplus://offline/ref=8437E8FC7DA67961E4C5BE02D2AC6AC014FFDD82E31C470D1C770FF2E4DFF4CED219E8E23FCD8F78G1f2K" TargetMode="External"/><Relationship Id="rId158" Type="http://schemas.openxmlformats.org/officeDocument/2006/relationships/hyperlink" Target="consultantplus://offline/ref=8437E8FC7DA67961E4C5BE02D2AC6AC014FFDD82E31C470D1C770FF2E4DFF4CED219E8E23FCF8D7DG1f3K" TargetMode="External"/><Relationship Id="rId159" Type="http://schemas.openxmlformats.org/officeDocument/2006/relationships/hyperlink" Target="consultantplus://offline/ref=8437E8FC7DA67961E4C5BE02D2AC6AC014FFDD82E31C470D1C770FF2E4DFF4CED219E8E23FCF8D70G1fEK" TargetMode="External"/><Relationship Id="rId160" Type="http://schemas.openxmlformats.org/officeDocument/2006/relationships/hyperlink" Target="consultantplus://offline/ref=8437E8FC7DA67961E4C5BE02D2AC6AC014FFDD82E31C470D1C770FF2E4DFF4CED219E8E23FCF8F7AG1f6K" TargetMode="External"/><Relationship Id="rId161" Type="http://schemas.openxmlformats.org/officeDocument/2006/relationships/hyperlink" Target="consultantplus://offline/ref=8437E8FC7DA67961E4C5BE02D2AC6AC014FFDD82E31C470D1C770FF2E4DFF4CED219E8E23FCF8F70G1f0K" TargetMode="External"/><Relationship Id="rId162" Type="http://schemas.openxmlformats.org/officeDocument/2006/relationships/hyperlink" Target="consultantplus://offline/ref=8437E8FC7DA67961E4C5BE02D2AC6AC014FFDD82E31C470D1C770FF2E4DFF4CED219E8E23FCF897BG1f7K" TargetMode="External"/><Relationship Id="rId163" Type="http://schemas.openxmlformats.org/officeDocument/2006/relationships/hyperlink" Target="consultantplus://offline/ref=8437E8FC7DA67961E4C5BE02D2AC6AC014FFDD82E31C470D1C770FF2E4DFF4CED219E8E23FCF8971G1f3K" TargetMode="External"/><Relationship Id="rId164" Type="http://schemas.openxmlformats.org/officeDocument/2006/relationships/hyperlink" Target="consultantplus://offline/ref=8437E8FC7DA67961E4C5A00FC4C034C41DF6858CE61B4853402854AFB3D6FE999556B1A07BC28D79149471G2fDK" TargetMode="External"/><Relationship Id="rId165" Type="http://schemas.openxmlformats.org/officeDocument/2006/relationships/hyperlink" Target="consultantplus://offline/ref=8437E8FC7DA67961E4C5A00FC4C034C41DF6858CE61B4853402854AFB3D6FE999556B1A07BC28D79149471G2fDK" TargetMode="External"/><Relationship Id="rId166" Type="http://schemas.openxmlformats.org/officeDocument/2006/relationships/hyperlink" Target="consultantplus://offline/ref=8437E8FC7DA67961E4C5A00FC4C034C41DF6858CE71D4E5A422854AFB3D6FE999556B1A07BC28D79179776G2fAK" TargetMode="External"/><Relationship Id="rId167" Type="http://schemas.openxmlformats.org/officeDocument/2006/relationships/hyperlink" Target="consultantplus://offline/ref=8437E8FC7DA67961E4C5A00FC4C034C41DF6858CE71D4E5A422854AFB3D6FE999556B1A07BC28D79179776G2fAK" TargetMode="External"/><Relationship Id="rId168" Type="http://schemas.openxmlformats.org/officeDocument/2006/relationships/hyperlink" Target="consultantplus://offline/ref=8437E8FC7DA67961E4C5A00FC4C034C41DF6858CE7124F5D492854AFB3D6FE999556B1A07BC28D79179776G2fBK" TargetMode="External"/><Relationship Id="rId169" Type="http://schemas.openxmlformats.org/officeDocument/2006/relationships/hyperlink" Target="consultantplus://offline/ref=8437E8FC7DA67961E4C5A00FC4C034C41DF6858CE7124F5D492854AFB3D6FE999556B1A07BC28D79179776G2fBK" TargetMode="External"/><Relationship Id="rId170" Type="http://schemas.openxmlformats.org/officeDocument/2006/relationships/hyperlink" Target="consultantplus://offline/ref=8437E8FC7DA67961E4C5A00FC4C034C41DF6858CE61A4F5E412854AFB3D6FE999556B1A07BC28D79179776G2fAK" TargetMode="External"/><Relationship Id="rId171" Type="http://schemas.openxmlformats.org/officeDocument/2006/relationships/hyperlink" Target="consultantplus://offline/ref=8437E8FC7DA67961E4C5A00FC4C034C41DF6858CE61A4F5E412854AFB3D6FE999556B1A07BC28D79179776G2fAK" TargetMode="External"/><Relationship Id="rId172" Type="http://schemas.openxmlformats.org/officeDocument/2006/relationships/hyperlink" Target="consultantplus://offline/ref=8437E8FC7DA67961E4C5BE02D2AC6AC014FFDE80E318470D1C770FF2E4DFF4CED219E8E23FCF8C79G1fEK" TargetMode="External"/><Relationship Id="rId173" Type="http://schemas.openxmlformats.org/officeDocument/2006/relationships/hyperlink" Target="consultantplus://offline/ref=8437E8FC7DA67961E4C5BE02D2AC6AC014FED985EA13470D1C770FF2E4GDfFK" TargetMode="External"/><Relationship Id="rId174" Type="http://schemas.openxmlformats.org/officeDocument/2006/relationships/hyperlink" Target="consultantplus://offline/ref=8437E8FC7DA67961E4C5BE02D2AC6AC014FCDE89EB1A470D1C770FF2E4GDfFK" TargetMode="External"/><Relationship Id="rId175" Type="http://schemas.openxmlformats.org/officeDocument/2006/relationships/hyperlink" Target="consultantplus://offline/ref=8437E8FC7DA67961E4C5BE02D2AC6AC014FFDA89E01F470D1C770FF2E4GDfFK" TargetMode="External"/><Relationship Id="rId176" Type="http://schemas.openxmlformats.org/officeDocument/2006/relationships/hyperlink" Target="consultantplus://offline/ref=8437E8FC7DA67961E4C5BE02D2AC6AC01CF8D286E0111A07142E03F0GEf3K" TargetMode="External"/><Relationship Id="rId177" Type="http://schemas.openxmlformats.org/officeDocument/2006/relationships/hyperlink" Target="consultantplus://offline/ref=8437E8FC7DA67961E4C5BE02D2AC6AC014FFD985EA1C470D1C770FF2E4GDfFK" TargetMode="External"/><Relationship Id="rId178" Type="http://schemas.openxmlformats.org/officeDocument/2006/relationships/hyperlink" Target="consultantplus://offline/ref=8437E8FC7DA67961E4C5A00FC4C034C41DF6858CE7134459422854AFB3D6FE999556B1A07BC28D79179775G2fEK" TargetMode="External"/><Relationship Id="rId179" Type="http://schemas.openxmlformats.org/officeDocument/2006/relationships/hyperlink" Target="consultantplus://offline/ref=8437E8FC7DA67961E4C5A00FC4C034C41DF6858CE7124553472854AFB3D6FE999556B1A07BC28D7917917FG2fBK" TargetMode="External"/><Relationship Id="rId180" Type="http://schemas.openxmlformats.org/officeDocument/2006/relationships/hyperlink" Target="consultantplus://offline/ref=8437E8FC7DA67961E4C5BE02D2AC6AC014FFDE80E318470D1C770FF2E4DFF4CED219E8E23FCF8C79G1fEK" TargetMode="External"/><Relationship Id="rId181" Type="http://schemas.openxmlformats.org/officeDocument/2006/relationships/hyperlink" Target="consultantplus://offline/ref=8437E8FC7DA67961E4C5A00FC4C034C41DF6858CE7134953422854AFB3D6FE999556B1A07BC28D79139577G2fDK" TargetMode="External"/><Relationship Id="rId182" Type="http://schemas.openxmlformats.org/officeDocument/2006/relationships/hyperlink" Target="consultantplus://offline/ref=8437E8FC7DA67961E4C5A00FC4C034C41DF6858CE7134953422854AFB3D6FE999556B1A07BC28D79139577G2fDK" TargetMode="External"/><Relationship Id="rId183" Type="http://schemas.openxmlformats.org/officeDocument/2006/relationships/hyperlink" Target="consultantplus://offline/ref=8437E8FC7DA67961E4C5A00FC4C034C41DF6858CE7134B5C492854AFB3D6FE999556B1A07BC28D79179776G2f9K" TargetMode="External"/><Relationship Id="rId184" Type="http://schemas.openxmlformats.org/officeDocument/2006/relationships/hyperlink" Target="consultantplus://offline/ref=8437E8FC7DA67961E4C5BE02D2AC6AC014FFDA86EB12470D1C770FF2E4GDfFK" TargetMode="External"/><Relationship Id="rId185" Type="http://schemas.openxmlformats.org/officeDocument/2006/relationships/hyperlink" Target="consultantplus://offline/ref=8437E8FC7DA67961E4C5A00FC4C034C41DF6858CE7184F52422854AFB3D6FE999556B1A07BC28D79179776G2f9K" TargetMode="External"/><Relationship Id="rId186" Type="http://schemas.openxmlformats.org/officeDocument/2006/relationships/hyperlink" Target="consultantplus://offline/ref=8437E8FC7DA67961E4C5A00FC4C034C41DF6858CE7184F52422854AFB3D6FE999556B1A07BC28D79179776G2f9K" TargetMode="External"/><Relationship Id="rId187" Type="http://schemas.openxmlformats.org/officeDocument/2006/relationships/hyperlink" Target="consultantplus://offline/ref=8437E8FC7DA67961E4C5A00FC4C034C41DF6858CE7124F52462854AFB3D6FE999556B1A07BC28D79179776G2fCK" TargetMode="External"/><Relationship Id="rId188" Type="http://schemas.openxmlformats.org/officeDocument/2006/relationships/hyperlink" Target="consultantplus://offline/ref=8437E8FC7DA67961E4C5A00FC4C034C41DF6858CE7124F52462854AFB3D6FE999556B1A07BC28D79179776G2fCK" TargetMode="External"/><Relationship Id="rId189" Type="http://schemas.openxmlformats.org/officeDocument/2006/relationships/hyperlink" Target="consultantplus://offline/ref=8437E8FC7DA67961E4C5BE02D2AC6AC014FFDC81EB1E470D1C770FF2E4DFF4CED219E8GEf5K" TargetMode="External"/><Relationship Id="rId190" Type="http://schemas.openxmlformats.org/officeDocument/2006/relationships/hyperlink" Target="consultantplus://offline/ref=8437E8FC7DA67961E4C5BE02D2AC6AC014FFDE80E51B470D1C770FF2E4DFF4CED219E8E23FCF8C78G1f5K" TargetMode="External"/><Relationship Id="rId191" Type="http://schemas.openxmlformats.org/officeDocument/2006/relationships/hyperlink" Target="consultantplus://offline/ref=8437E8FC7DA67961E4C5BE02D2AC6AC014FFDE80E51B470D1C770FF2E4DFF4CED219E8E23FCD8E70G1f2K" TargetMode="External"/><Relationship Id="rId192" Type="http://schemas.openxmlformats.org/officeDocument/2006/relationships/hyperlink" Target="consultantplus://offline/ref=8437E8FC7DA67961E4C5BE02D2AC6AC014FFDE80E51B470D1C770FF2E4DFF4CED219E8E23FCF8C78G1f5K" TargetMode="External"/><Relationship Id="rId193" Type="http://schemas.openxmlformats.org/officeDocument/2006/relationships/hyperlink" Target="consultantplus://offline/ref=8437E8FC7DA67961E4C5A00FC4C034C41DF6858CE7124C5E402854AFB3D6FE999556B1A07BC28D79179776G2f6K" TargetMode="External"/><Relationship Id="rId194" Type="http://schemas.openxmlformats.org/officeDocument/2006/relationships/hyperlink" Target="consultantplus://offline/ref=8437E8FC7DA67961E4C5A00FC4C034C41DF6858CE7124C5E402854AFB3D6FE999556B1A07BC28D79179776G2f6K" TargetMode="External"/><Relationship Id="rId195" Type="http://schemas.openxmlformats.org/officeDocument/2006/relationships/hyperlink" Target="consultantplus://offline/ref=8437E8FC7DA67961E4C5A00FC4C034C41DF6858CE7124C5E402854AFB3D6FE999556B1A07BC28D79179776G2f6K" TargetMode="External"/><Relationship Id="rId196" Type="http://schemas.openxmlformats.org/officeDocument/2006/relationships/hyperlink" Target="consultantplus://offline/ref=8437E8FC7DA67961E4C5A00FC4C034C41DF6858CE61A4F5E412854AFB3D6FE999556B1A07BC28D79179776G2fAK" TargetMode="External"/><Relationship Id="rId197" Type="http://schemas.openxmlformats.org/officeDocument/2006/relationships/hyperlink" Target="consultantplus://offline/ref=8437E8FC7DA67961E4C5A00FC4C034C41DF6858CE61A4F5E412854AFB3D6FE999556B1A07BC28D79179776G2fAK" TargetMode="External"/><Relationship Id="rId198" Type="http://schemas.openxmlformats.org/officeDocument/2006/relationships/hyperlink" Target="consultantplus://offline/ref=8437E8FC7DA67961E4C5A00FC4C034C41DF6858CE7124C52462854AFB3D6FE999556B1A07BC28D79179775G2fAK" TargetMode="External"/><Relationship Id="rId199" Type="http://schemas.openxmlformats.org/officeDocument/2006/relationships/hyperlink" Target="consultantplus://offline/ref=8437E8FC7DA67961E4C5A00FC4C034C41DF6858CE7124C52462854AFB3D6FE999556B1A07BC28D79179775G2fAK" TargetMode="External"/><Relationship Id="rId200" Type="http://schemas.openxmlformats.org/officeDocument/2006/relationships/hyperlink" Target="consultantplus://offline/ref=8437E8FC7DA67961E4C5A00FC4C034C41DF6858CE7124C52462854AFB3D6FE999556B1A07BC28D79179775G2fAK" TargetMode="External"/><Relationship Id="rId201" Type="http://schemas.openxmlformats.org/officeDocument/2006/relationships/hyperlink" Target="consultantplus://offline/ref=8437E8FC7DA67961E4C5A00FC4C034C41DF6858CE7124C52462854AFB3D6FE999556B1A07BC28D79179775G2fAK" TargetMode="External"/><Relationship Id="rId202" Type="http://schemas.openxmlformats.org/officeDocument/2006/relationships/hyperlink" Target="consultantplus://offline/ref=BCD8937B813124518A3499FB9528F2F649A781DE9ACE5E66D52869C618DD2983H1f3K" TargetMode="External"/><Relationship Id="rId203" Type="http://schemas.openxmlformats.org/officeDocument/2006/relationships/hyperlink" Target="consultantplus://offline/ref=BCD8937B813124518A3499FB9528F2F649A781DE9ACE5E66D52869C618DD298313EBF92EAE6F7CE73C24BAHBf7K" TargetMode="External"/><Relationship Id="rId204" Type="http://schemas.openxmlformats.org/officeDocument/2006/relationships/hyperlink" Target="consultantplus://offline/ref=BCD8937B813124518A3499FB9528F2F649A781DE9ACE5E66D52869C618DD298313EBF92EAE6F7CE73723BBHBf4K" TargetMode="External"/><Relationship Id="rId205" Type="http://schemas.openxmlformats.org/officeDocument/2006/relationships/hyperlink" Target="consultantplus://offline/ref=BCD8937B813124518A3499FB9528F2F649A781DE9ACE5C63D42869C618DD298313EBF92EAE6F7CE73E20BFHBf4K" TargetMode="External"/><Relationship Id="rId206" Type="http://schemas.openxmlformats.org/officeDocument/2006/relationships/hyperlink" Target="consultantplus://offline/ref=BCD8937B813124518A3499FB9528F2F649A781DE9ACF5964D92869C618DD298313EBF92EAE6F7CE73E20BFHBf6K" TargetMode="External"/><Relationship Id="rId207" Type="http://schemas.openxmlformats.org/officeDocument/2006/relationships/hyperlink" Target="consultantplus://offline/ref=BCD8937B813124518A3499FB9528F2F649A781DE9ACF5862D42869C618DD298313EBF92EAE6F7CE73E20BFHBf6K" TargetMode="External"/><Relationship Id="rId208" Type="http://schemas.openxmlformats.org/officeDocument/2006/relationships/hyperlink" Target="consultantplus://offline/ref=BCD8937B813124518A3499FB9528F2F649A781DE9ACF5862D42869C618DD298313EBF92EAE6F7CE73E20BFHBf6K" TargetMode="External"/><Relationship Id="rId209" Type="http://schemas.openxmlformats.org/officeDocument/2006/relationships/hyperlink" Target="consultantplus://offline/ref=BCD8937B813124518A3499FB9528F2F649A781DE9ACF5862DA2869C618DD298313EBF92EAE6F7CE73E20BFHBf0K" TargetMode="External"/><Relationship Id="rId210" Type="http://schemas.openxmlformats.org/officeDocument/2006/relationships/hyperlink" Target="consultantplus://offline/ref=BCD8937B813124518A3487F68344ACF240AEDAD29EC550328177329B4FD423D454A4A06CEA627DE7H3f7K" TargetMode="External"/><Relationship Id="rId211" Type="http://schemas.openxmlformats.org/officeDocument/2006/relationships/hyperlink" Target="consultantplus://offline/ref=BCD8937B813124518A3499FB9528F2F649A781DE9AC15363DD2869C618DD298313EBF92EAE6F7CE73E20BFHBfBK" TargetMode="External"/><Relationship Id="rId212" Type="http://schemas.openxmlformats.org/officeDocument/2006/relationships/hyperlink" Target="consultantplus://offline/ref=BCD8937B813124518A3499FB9528F2F649A781DE9FCE5261DB2869C618DD2983H1f3K" TargetMode="External"/><Relationship Id="rId213" Type="http://schemas.openxmlformats.org/officeDocument/2006/relationships/hyperlink" Target="consultantplus://offline/ref=BCD8937B813124518A3499FB9528F2F649A781DE9CC35867DB2869C618DD2983H1f3K" TargetMode="External"/><Relationship Id="rId214" Type="http://schemas.openxmlformats.org/officeDocument/2006/relationships/hyperlink" Target="consultantplus://offline/ref=BCD8937B813124518A3499FB9528F2F649A781DE9ACF5862D52869C618DD298313EBF92EAE6F7CE73E22B9HBfAK" TargetMode="External"/><Relationship Id="rId215" Type="http://schemas.openxmlformats.org/officeDocument/2006/relationships/hyperlink" Target="consultantplus://offline/ref=BCD8937B813124518A3499FB9528F2F649A781DE9AC15363DD2869C618DD298313EBF92EAE6F7CE73E20BFHBfBK" TargetMode="External"/><Relationship Id="rId216" Type="http://schemas.openxmlformats.org/officeDocument/2006/relationships/hyperlink" Target="consultantplus://offline/ref=BCD8937B813124518A3499FB9528F2F649A781DE9FCE5261DB2869C618DD2983H1f3K" TargetMode="External"/><Relationship Id="rId217" Type="http://schemas.openxmlformats.org/officeDocument/2006/relationships/hyperlink" Target="consultantplus://offline/ref=BCD8937B813124518A3499FB9528F2F649A781DE9AC05B62D52869C618DD2983H1f3K" TargetMode="External"/><Relationship Id="rId218" Type="http://schemas.openxmlformats.org/officeDocument/2006/relationships/hyperlink" Target="consultantplus://offline/ref=BCD8937B813124518A3499FB9528F2F649A781DE9ACF5862DA2869C618DD298313EBF92EAE6F7CE73E20BFHBf0K" TargetMode="External"/><Relationship Id="rId219" Type="http://schemas.openxmlformats.org/officeDocument/2006/relationships/hyperlink" Target="consultantplus://offline/ref=BCD8937B813124518A3499FB9528F2F649A781DE9AC15363DD2869C618DD298313EBF92EAE6F7CE73E20BFHBfBK" TargetMode="External"/><Relationship Id="rId220" Type="http://schemas.openxmlformats.org/officeDocument/2006/relationships/hyperlink" Target="consultantplus://offline/ref=BCD8937B813124518A3499FB9528F2F649A781DE9FCE5261DB2869C618DD2983H1f3K" TargetMode="External"/><Relationship Id="rId221" Type="http://schemas.openxmlformats.org/officeDocument/2006/relationships/hyperlink" Target="consultantplus://offline/ref=BCD8937B813124518A3499FB9528F2F649A781DE9CC35867DB2869C618DD2983H1f3K" TargetMode="External"/><Relationship Id="rId222" Type="http://schemas.openxmlformats.org/officeDocument/2006/relationships/hyperlink" Target="consultantplus://offline/ref=BCD8937B813124518A3499FB9528F2F649A781DE9ACF5862D52869C618DD298313EBF92EAE6F7CE73E22B9HBfAK" TargetMode="External"/><Relationship Id="rId223" Type="http://schemas.openxmlformats.org/officeDocument/2006/relationships/hyperlink" Target="consultantplus://offline/ref=BCD8937B813124518A3487F68344ACF240AEDAD29EC550328177329B4FD423D454A4A06CEA627DE7H3f7K" TargetMode="External"/><Relationship Id="rId224" Type="http://schemas.openxmlformats.org/officeDocument/2006/relationships/hyperlink" Target="consultantplus://offline/ref=BCD8937B813124518A3499FB9528F2F649A781DE9AC15363DD2869C618DD298313EBF92EAE6F7CE73E20BFHBfBK" TargetMode="External"/><Relationship Id="rId225" Type="http://schemas.openxmlformats.org/officeDocument/2006/relationships/hyperlink" Target="consultantplus://offline/ref=BCD8937B813124518A3499FB9528F2F649A781DE9FCE5261DB2869C618DD2983H1f3K" TargetMode="External"/><Relationship Id="rId226" Type="http://schemas.openxmlformats.org/officeDocument/2006/relationships/hyperlink" Target="consultantplus://offline/ref=BCD8937B813124518A3499FB9528F2F649A781DE9AC05B62D52869C618DD2983H1f3K" TargetMode="External"/><Relationship Id="rId227" Type="http://schemas.openxmlformats.org/officeDocument/2006/relationships/hyperlink" Target="consultantplus://offline/ref=BCD8937B813124518A3499FB9528F2F649A781DE9ACE5366DF2869C618DD298313EBF92EAE6F7CE73E20BCHBf3K" TargetMode="External"/><Relationship Id="rId228" Type="http://schemas.openxmlformats.org/officeDocument/2006/relationships/hyperlink" Target="consultantplus://offline/ref=BCD8937B813124518A3499FB9528F2F649A781DE9ACF526CDA2869C618DD298313EBF92EAE6F7CE73E26B6HBf6K" TargetMode="External"/><Relationship Id="rId229" Type="http://schemas.openxmlformats.org/officeDocument/2006/relationships/hyperlink" Target="consultantplus://offline/ref=BCD8937B813124518A3499FB9528F2F649A781DE9AC15960DD2869C618DD2983H1f3K" TargetMode="External"/><Relationship Id="rId230" Type="http://schemas.openxmlformats.org/officeDocument/2006/relationships/hyperlink" Target="consultantplus://offline/ref=BCD8937B813124518A3499FB9528F2F649A781DE9ACF5E67DA2869C618DD2983H1f3K" TargetMode="External"/><Relationship Id="rId231" Type="http://schemas.openxmlformats.org/officeDocument/2006/relationships/hyperlink" Target="consultantplus://offline/ref=BCD8937B813124518A3499FB9528F2F649A781DE9AC15960DD2869C618DD2983H1f3K" TargetMode="External"/><Relationship Id="rId232" Type="http://schemas.openxmlformats.org/officeDocument/2006/relationships/hyperlink" Target="consultantplus://offline/ref=BCD8937B813124518A3499FB9528F2F649A781DE9ACF5E67DA2869C618DD2983H1f3K" TargetMode="External"/><Relationship Id="rId233" Type="http://schemas.openxmlformats.org/officeDocument/2006/relationships/hyperlink" Target="consultantplus://offline/ref=BCD8937B813124518A3499FB9528F2F649A781DE9BC75362DF2869C618DD2983H1f3K" TargetMode="External"/><Relationship Id="rId234" Type="http://schemas.openxmlformats.org/officeDocument/2006/relationships/hyperlink" Target="consultantplus://offline/ref=BCD8937B813124518A3499FB9528F2F649A781DE9AC05D64D52869C618DD298313EBF92EAE6F7CE73E20BCHBf0K" TargetMode="External"/><Relationship Id="rId235" Type="http://schemas.openxmlformats.org/officeDocument/2006/relationships/hyperlink" Target="consultantplus://offline/ref=BCD8937B813124518A3499FB9528F2F649A781DE9AC55D6CD92869C618DD298313EBF92EAE6F7CE73E20BFHBf0K" TargetMode="External"/><Relationship Id="rId236" Type="http://schemas.openxmlformats.org/officeDocument/2006/relationships/hyperlink" Target="consultantplus://offline/ref=BCD8937B813124518A3499FB9528F2F649A781DE9AC05965DF2869C618DD298313EBF92EAE6F7CE73E20BFHBf7K" TargetMode="External"/><Relationship Id="rId237" Type="http://schemas.openxmlformats.org/officeDocument/2006/relationships/hyperlink" Target="consultantplus://offline/ref=BCD8937B813124518A3499FB9528F2F649A781DE9BC75264DC2869C618DD298313EBF92EAE6F7CE73E20BFHBf7K" TargetMode="External"/><Relationship Id="rId238" Type="http://schemas.openxmlformats.org/officeDocument/2006/relationships/hyperlink" Target="consultantplus://offline/ref=BCD8937B813124518A3499FB9528F2F649A781DE9ACF5360DF2869C618DD298313EBF92EAE6F7CE73B20B6HBf1K" TargetMode="External"/><Relationship Id="rId239" Type="http://schemas.openxmlformats.org/officeDocument/2006/relationships/hyperlink" Target="consultantplus://offline/ref=BCD8937B813124518A3499FB9528F2F649A781DE9ACF5360DF2869C618DD298313EBF92EAE6F7CE73B20B6HBf1K" TargetMode="External"/><Relationship Id="rId240" Type="http://schemas.openxmlformats.org/officeDocument/2006/relationships/hyperlink" Target="consultantplus://offline/ref=BCD8937B813124518A3499FB9528F2F649A781DE9ACF5360DF2869C618DD298313EBF92EAE6F7CE73B20B6HBf1K" TargetMode="External"/><Relationship Id="rId241" Type="http://schemas.openxmlformats.org/officeDocument/2006/relationships/hyperlink" Target="consultantplus://offline/ref=BCD8937B813124518A3499FB9528F2F649A781DE9ACF5360DF2869C618DD298313EBF92EAE6F7CE73B20B6HBf1K" TargetMode="External"/><Relationship Id="rId242" Type="http://schemas.openxmlformats.org/officeDocument/2006/relationships/hyperlink" Target="consultantplus://offline/ref=BCD8937B813124518A3499FB9528F2F649A781DE9AC05960D82869C618DD298313EBF92EAE6F7CE73E21BBHBf7K" TargetMode="External"/><Relationship Id="rId243" Type="http://schemas.openxmlformats.org/officeDocument/2006/relationships/hyperlink" Target="consultantplus://offline/ref=BCD8937B813124518A3487F68344ACF240AFDDD39FC650328177329B4FD423D454A4A06CEA627DE7H3f6K" TargetMode="External"/><Relationship Id="rId244" Type="http://schemas.openxmlformats.org/officeDocument/2006/relationships/hyperlink" Target="consultantplus://offline/ref=BCD8937B813124518A3499FB9528F2F649A781DE9AC05D64D52869C618DD298313EBF92EAE6F7CE73E20BCHBf0K" TargetMode="External"/><Relationship Id="rId245" Type="http://schemas.openxmlformats.org/officeDocument/2006/relationships/hyperlink" Target="consultantplus://offline/ref=BCD8937B813124518A3499FB9528F2F649A781DE9AC05D64D52869C618DD298313EBF92EAE6F7CE73E20BCHBf0K" TargetMode="External"/><Relationship Id="rId246" Type="http://schemas.openxmlformats.org/officeDocument/2006/relationships/hyperlink" Target="consultantplus://offline/ref=BCD8937B813124518A3499FB9528F2F649A781DE9ACF5862D42869C618DD298313EBF92EAE6F7CE73E20BFHBf6K" TargetMode="External"/><Relationship Id="rId247" Type="http://schemas.openxmlformats.org/officeDocument/2006/relationships/hyperlink" Target="consultantplus://offline/ref=BCD8937B813124518A3499FB9528F2F649A781DE9ACF5862D42869C618DD298313EBF92EAE6F7CE73E20BFHBf6K" TargetMode="External"/><Relationship Id="rId248" Type="http://schemas.openxmlformats.org/officeDocument/2006/relationships/hyperlink" Target="consultantplus://offline/ref=BCD8937B813124518A3487F68344ACF240AEDAD29EC550328177329B4FD423D454A4A06CEA627DE7H3f7K" TargetMode="External"/><Relationship Id="rId249" Type="http://schemas.openxmlformats.org/officeDocument/2006/relationships/hyperlink" Target="consultantplus://offline/ref=BCD8937B813124518A3487F68344ACF240AEDEDB9DC250328177329B4FHDf4K" TargetMode="External"/><Relationship Id="rId250" Type="http://schemas.openxmlformats.org/officeDocument/2006/relationships/hyperlink" Target="consultantplus://offline/ref=BCD8937B813124518A3487F68344ACF248A9D6D49DCC0D38892E3E99H4f8K" TargetMode="External"/><Relationship Id="rId251" Type="http://schemas.openxmlformats.org/officeDocument/2006/relationships/hyperlink" Target="consultantplus://offline/ref=BCD8937B813124518A3499FB9528F2F649A781DE9ACE5366DF2869C618DD298313EBF92EAE6F7CE73E20BCHBf3K" TargetMode="External"/><Relationship Id="rId252" Type="http://schemas.openxmlformats.org/officeDocument/2006/relationships/hyperlink" Target="consultantplus://offline/ref=BCD8937B813124518A3499FB9528F2F649A781DE9ACE5366DF2869C618DD298313EBF92EAE6F7CE73E20BCHBf3K" TargetMode="External"/><Relationship Id="rId253" Type="http://schemas.openxmlformats.org/officeDocument/2006/relationships/hyperlink" Target="consultantplus://offline/ref=BCD8937B813124518A3487F68344ACF240AEDAD29EC550328177329B4FD423D454A4A06CEA627DE7H3f7K" TargetMode="External"/><Relationship Id="rId254" Type="http://schemas.openxmlformats.org/officeDocument/2006/relationships/hyperlink" Target="consultantplus://offline/ref=BCD8937B813124518A3487F68344ACF240AEDED496CF50328177329B4FHDf4K" TargetMode="External"/><Relationship Id="rId255" Type="http://schemas.openxmlformats.org/officeDocument/2006/relationships/hyperlink" Target="consultantplus://offline/ref=BCD8937B813124518A3499FB9528F2F649A781DE9ACF5964D92869C618DD298313EBF92EAE6F7CE73E20BFHBf6K" TargetMode="External"/><Relationship Id="rId256" Type="http://schemas.openxmlformats.org/officeDocument/2006/relationships/hyperlink" Target="consultantplus://offline/ref=BCD8937B813124518A3499FB9528F2F649A781DE9AC15D63D92869C618DD298313EBF92EAE6F7CE73E20BDHBf6K" TargetMode="External"/><Relationship Id="rId257" Type="http://schemas.openxmlformats.org/officeDocument/2006/relationships/hyperlink" Target="consultantplus://offline/ref=BCD8937B813124518A3499FB9528F2F649A781DE9BC65967D92869C618DD298313EBF92EAE6F7CE73E24BBHBfBK" TargetMode="External"/><Relationship Id="rId258" Type="http://schemas.openxmlformats.org/officeDocument/2006/relationships/hyperlink" Target="consultantplus://offline/ref=BCD8937B813124518A3499FB9528F2F649A781DE9BC65967D92869C618DD298313EBF92EAE6F7CE73E24BBHBfBK" TargetMode="External"/><Relationship Id="rId259" Type="http://schemas.openxmlformats.org/officeDocument/2006/relationships/hyperlink" Target="consultantplus://offline/ref=BCD8937B813124518A3499FB9528F2F649A781DE9AC05262DF2869C618DD298313EBF92EAE6F7CE73E24BFHBfAK" TargetMode="External"/><Relationship Id="rId260" Type="http://schemas.openxmlformats.org/officeDocument/2006/relationships/hyperlink" Target="consultantplus://offline/ref=BCD8937B813124518A3487F68344ACF240AED7DA9FC650328177329B4FD423D454A4A06CEA627DE7H3f7K" TargetMode="External"/><Relationship Id="rId261" Type="http://schemas.openxmlformats.org/officeDocument/2006/relationships/hyperlink" Target="consultantplus://offline/ref=BCD8937B813124518A3499FB9528F2F649A781DE9ACF5962DE2869C618DD298313EBF92EAE6F7CE73E20BFHBf2K" TargetMode="External"/><Relationship Id="rId262" Type="http://schemas.openxmlformats.org/officeDocument/2006/relationships/hyperlink" Target="consultantplus://offline/ref=BCD8937B813124518A3499FB9528F2F649A781DE9ACF5962DE2869C618DD298313EBF92EAE6F7CE73E20BFHBf2K" TargetMode="External"/><Relationship Id="rId263" Type="http://schemas.openxmlformats.org/officeDocument/2006/relationships/hyperlink" Target="consultantplus://offline/ref=BCD8937B813124518A3499FB9528F2F649A781DE9AC65A67DA2869C618DD298313EBF92EAE6F7CE73E20BFHBf7K" TargetMode="External"/><Relationship Id="rId264" Type="http://schemas.openxmlformats.org/officeDocument/2006/relationships/hyperlink" Target="consultantplus://offline/ref=BCD8937B813124518A3499FB9528F2F649A781DE9AC65A67DA2869C618DD298313EBF92EAE6F7CE73E20BFHBf7K" TargetMode="External"/><Relationship Id="rId265" Type="http://schemas.openxmlformats.org/officeDocument/2006/relationships/hyperlink" Target="consultantplus://offline/ref=BCD8937B813124518A3499FB9528F2F649A781DE9AC65A67DA2869C618DD298313EBF92EAE6F7CE73E20BFHBf7K" TargetMode="External"/><Relationship Id="rId266" Type="http://schemas.openxmlformats.org/officeDocument/2006/relationships/hyperlink" Target="consultantplus://offline/ref=BCD8937B813124518A3499FB9528F2F649A781DE9AC65A67DA2869C618DD298313EBF92EAE6F7CE73E20BFHBf7K" TargetMode="External"/><Relationship Id="rId267" Type="http://schemas.openxmlformats.org/officeDocument/2006/relationships/hyperlink" Target="consultantplus://offline/ref=BCD8937B813124518A3499FB9528F2F649A781DE9BC75861DC2869C618DD298313EBF92EAE6F7CE73E20BFHBf7K" TargetMode="External"/><Relationship Id="rId268" Type="http://schemas.openxmlformats.org/officeDocument/2006/relationships/hyperlink" Target="consultantplus://offline/ref=BCD8937B813124518A3499FB9528F2F649A781DE9BC75861DC2869C618DD298313EBF92EAE6F7CE73E20BFHBf7K" TargetMode="External"/><Relationship Id="rId269" Type="http://schemas.openxmlformats.org/officeDocument/2006/relationships/hyperlink" Target="consultantplus://offline/ref=BCD8937B813124518A3487F68344ACF240ADD7D69EC450328177329B4FD423D454A4A06CEA627DE7H3f8K" TargetMode="External"/><Relationship Id="rId270" Type="http://schemas.openxmlformats.org/officeDocument/2006/relationships/hyperlink" Target="consultantplus://offline/ref=BCD8937B813124518A3487F68344ACF240AED9D09EC150328177329B4FD423D454A4A06CEA607EE6H3fBK" TargetMode="External"/><Relationship Id="rId271" Type="http://schemas.openxmlformats.org/officeDocument/2006/relationships/hyperlink" Target="consultantplus://offline/ref=BCD8937B813124518A3487F68344ACF240AED9D09EC150328177329B4FD423D454A4A06CEA627CE3H3fAK" TargetMode="External"/><Relationship Id="rId272" Type="http://schemas.openxmlformats.org/officeDocument/2006/relationships/hyperlink" Target="consultantplus://offline/ref=BCD8937B813124518A3487F68344ACF240AED9D09EC150328177329B4FD423D454A4A06CEA627CEEH3f7K" TargetMode="External"/><Relationship Id="rId273" Type="http://schemas.openxmlformats.org/officeDocument/2006/relationships/hyperlink" Target="consultantplus://offline/ref=BCD8937B813124518A3487F68344ACF240AED9D09EC150328177329B4FD423D454A4A06CEA627EE4H3fFK" TargetMode="External"/><Relationship Id="rId274" Type="http://schemas.openxmlformats.org/officeDocument/2006/relationships/hyperlink" Target="consultantplus://offline/ref=BCD8937B813124518A3487F68344ACF240AED9D09EC150328177329B4FD423D454A4A06CEA627EEEH3f9K" TargetMode="External"/><Relationship Id="rId275" Type="http://schemas.openxmlformats.org/officeDocument/2006/relationships/hyperlink" Target="consultantplus://offline/ref=BCD8937B813124518A3487F68344ACF240AED9D09EC150328177329B4FD423D454A4A06CEA6278E5H3fEK" TargetMode="External"/><Relationship Id="rId276" Type="http://schemas.openxmlformats.org/officeDocument/2006/relationships/hyperlink" Target="consultantplus://offline/ref=BCD8937B813124518A3487F68344ACF240AED9D09EC150328177329B4FD423D454A4A06CEA6278EFH3fAK" TargetMode="External"/><Relationship Id="rId277" Type="http://schemas.openxmlformats.org/officeDocument/2006/relationships/hyperlink" Target="consultantplus://offline/ref=BCD8937B813124518A3499FB9528F2F649A781DE9BC65F6CDD2869C618DD298313EBF92EAE6F7CE73D23B8HBf0K" TargetMode="External"/><Relationship Id="rId278" Type="http://schemas.openxmlformats.org/officeDocument/2006/relationships/hyperlink" Target="consultantplus://offline/ref=BCD8937B813124518A3499FB9528F2F649A781DE9BC65F6CDD2869C618DD298313EBF92EAE6F7CE73D23B8HBf0K" TargetMode="External"/><Relationship Id="rId279" Type="http://schemas.openxmlformats.org/officeDocument/2006/relationships/hyperlink" Target="consultantplus://offline/ref=BCD8937B813124518A3499FB9528F2F649A781DE9AC05965DF2869C618DD298313EBF92EAE6F7CE73E20BFHBf7K" TargetMode="External"/><Relationship Id="rId280" Type="http://schemas.openxmlformats.org/officeDocument/2006/relationships/hyperlink" Target="consultantplus://offline/ref=BCD8937B813124518A3499FB9528F2F649A781DE9AC05965DF2869C618DD298313EBF92EAE6F7CE73E20BFHBf7K" TargetMode="External"/><Relationship Id="rId281" Type="http://schemas.openxmlformats.org/officeDocument/2006/relationships/hyperlink" Target="consultantplus://offline/ref=BCD8937B813124518A3499FB9528F2F649A781DE9ACF5862D42869C618DD298313EBF92EAE6F7CE73E20BFHBf6K" TargetMode="External"/><Relationship Id="rId282" Type="http://schemas.openxmlformats.org/officeDocument/2006/relationships/hyperlink" Target="consultantplus://offline/ref=BCD8937B813124518A3499FB9528F2F649A781DE9ACF5862D42869C618DD298313EBF92EAE6F7CE73E20BFHBf6K" TargetMode="External"/><Relationship Id="rId283" Type="http://schemas.openxmlformats.org/officeDocument/2006/relationships/hyperlink" Target="consultantplus://offline/ref=BCD8937B813124518A3499FB9528F2F649A781DE9BC75861DC2869C618DD298313EBF92EAE6F7CE73E20BFHBf7K" TargetMode="External"/><Relationship Id="rId284" Type="http://schemas.openxmlformats.org/officeDocument/2006/relationships/hyperlink" Target="consultantplus://offline/ref=BCD8937B813124518A3499FB9528F2F649A781DE9BC75861DC2869C618DD298313EBF92EAE6F7CE73E20BFHBf7K" TargetMode="External"/><Relationship Id="rId285" Type="http://schemas.openxmlformats.org/officeDocument/2006/relationships/hyperlink" Target="consultantplus://offline/ref=BCD8937B813124518A3487F68344ACF240AFDDD797CE50328177329B4FHDf4K" TargetMode="External"/><Relationship Id="rId286" Type="http://schemas.openxmlformats.org/officeDocument/2006/relationships/hyperlink" Target="consultantplus://offline/ref=BCD8937B813124518A3487F68344ACF240ADDADB96C750328177329B4FHDf4K" TargetMode="External"/><Relationship Id="rId287" Type="http://schemas.openxmlformats.org/officeDocument/2006/relationships/hyperlink" Target="consultantplus://offline/ref=BCD8937B813124518A3487F68344ACF240AEDDD797C150328177329B4FHDf4K" TargetMode="External"/><Relationship Id="rId288" Type="http://schemas.openxmlformats.org/officeDocument/2006/relationships/hyperlink" Target="consultantplus://offline/ref=BCD8937B813124518A3499FB9528F2F649A781DE9AC5586DDF2869C618DD298313EBF92EAE6F7CE73E20BFHBf4K" TargetMode="External"/><Relationship Id="rId289" Type="http://schemas.openxmlformats.org/officeDocument/2006/relationships/hyperlink" Target="consultantplus://offline/ref=BCD8937B813124518A3499FB9528F2F649A781DE9AC5586DDF2869C618DD298313EBF92EAE6F7CE73E22B6HBf4K" TargetMode="External"/><Relationship Id="rId290" Type="http://schemas.openxmlformats.org/officeDocument/2006/relationships/hyperlink" Target="consultantplus://offline/ref=BCD8937B813124518A3499FB9528F2F649A781DE9ACF586DDB2869C618DD298313EBF92EAE6F7CE73E20BFHBf1K" TargetMode="External"/><Relationship Id="rId291" Type="http://schemas.openxmlformats.org/officeDocument/2006/relationships/hyperlink" Target="consultantplus://offline/ref=BCD8937B813124518A3499FB9528F2F649A781DE9ACF586DDB2869C618DD298313EBF92EAE6F7CE73E20BFHBf1K" TargetMode="External"/><Relationship Id="rId292" Type="http://schemas.openxmlformats.org/officeDocument/2006/relationships/hyperlink" Target="consultantplus://offline/ref=BCD8937B813124518A3499FB9528F2F649A781DE9BC75861DC2869C618DD298313EBF92EAE6F7CE73E20BFHBf7K" TargetMode="External"/><Relationship Id="rId293" Type="http://schemas.openxmlformats.org/officeDocument/2006/relationships/hyperlink" Target="consultantplus://offline/ref=BCD8937B813124518A3499FB9528F2F649A781DE9BC75861DC2869C618DD298313EBF92EAE6F7CE73E20BFHBf7K" TargetMode="External"/><Relationship Id="rId294" Type="http://schemas.openxmlformats.org/officeDocument/2006/relationships/hyperlink" Target="consultantplus://offline/ref=BCD8937B813124518A3499FB9528F2F649A781DE9BC75861DC2869C618DD298313EBF92EAE6F7CE73E20BFHBf7K" TargetMode="External"/><Relationship Id="rId295" Type="http://schemas.openxmlformats.org/officeDocument/2006/relationships/hyperlink" Target="consultantplus://offline/ref=BCD8937B813124518A3499FB9528F2F649A781DE9BC75861DC2869C618DD298313EBF92EAE6F7CE73E20BFHBf7K" TargetMode="External"/><Relationship Id="rId296" Type="http://schemas.openxmlformats.org/officeDocument/2006/relationships/hyperlink" Target="consultantplus://offline/ref=BCD8937B813124518A3499FB9528F2F649A781DE9ACF5B6DDB2869C618DD298313EBF92EAE6F7CE73E20BCHBf7K" TargetMode="External"/><Relationship Id="rId297" Type="http://schemas.openxmlformats.org/officeDocument/2006/relationships/hyperlink" Target="consultantplus://offline/ref=BCD8937B813124518A3499FB9528F2F649A781DE9ACF5B6DDB2869C618DD298313EBF92EAE6F7CE73E20BCHBf7K" TargetMode="External"/><Relationship Id="rId298" Type="http://schemas.openxmlformats.org/officeDocument/2006/relationships/hyperlink" Target="consultantplus://offline/ref=BCD8937B813124518A3499FB9528F2F649A781DE9ACF5B6DDB2869C618DD298313EBF92EAE6F7CE73E20BCHBf7K" TargetMode="External"/><Relationship Id="rId299" Type="http://schemas.openxmlformats.org/officeDocument/2006/relationships/hyperlink" Target="consultantplus://offline/ref=BCD8937B813124518A3499FB9528F2F649A781DE9ACF5B6DDB2869C618DD298313EBF92EAE6F7CE73E20BCHBf7K" TargetMode="External"/><Relationship Id="rId300" Type="http://schemas.openxmlformats.org/officeDocument/2006/relationships/hyperlink" Target="consultantplus://offline/ref=BCD8937B813124518A3499FB9528F2F649A781DE9ACF5B6DDB2869C618DD298313EBF92EAE6F7CE73E20BCHBf7K" TargetMode="External"/><Relationship Id="rId301" Type="http://schemas.openxmlformats.org/officeDocument/2006/relationships/hyperlink" Target="consultantplus://offline/ref=BCD8937B813124518A3499FB9528F2F649A781DE9BC75861DC2869C618DD298313EBF92EAE6F7CE73E20BFHBf7K" TargetMode="External"/><Relationship Id="rId302" Type="http://schemas.openxmlformats.org/officeDocument/2006/relationships/hyperlink" Target="consultantplus://offline/ref=BCD8937B813124518A3499FB9528F2F649A781DE9BC75861DC2869C618DD298313EBF92EAE6F7CE73E20BFHBf7K" TargetMode="External"/><Relationship Id="rId303" Type="http://schemas.openxmlformats.org/officeDocument/2006/relationships/hyperlink" Target="consultantplus://offline/ref=BCD8937B813124518A3499FB9528F2F649A781DE9ACF5B6DDB2869C618DD298313EBF92EAE6F7CE73E20BCHBf7K" TargetMode="External"/><Relationship Id="rId304" Type="http://schemas.openxmlformats.org/officeDocument/2006/relationships/hyperlink" Target="consultantplus://offline/ref=BCD8937B813124518A3499FB9528F2F649A781DE9ACF5B6DDB2869C618DD298313EBF92EAE6F7CE73E20BCHBf7K" TargetMode="External"/><Relationship Id="rId305" Type="http://schemas.openxmlformats.org/officeDocument/2006/relationships/hyperlink" Target="consultantplus://offline/ref=BCD8937B813124518A3499FB9528F2F649A781DE9ACF5B6DDB2869C618DD298313EBF92EAE6F7CE73E20BCHBf7K" TargetMode="External"/><Relationship Id="rId306" Type="http://schemas.openxmlformats.org/officeDocument/2006/relationships/hyperlink" Target="consultantplus://offline/ref=BCD8937B813124518A3499FB9528F2F649A781DE9ACF5B6DDB2869C618DD298313EBF92EAE6F7CE73E20BCHBf7K" TargetMode="External"/><Relationship Id="rId307" Type="http://schemas.openxmlformats.org/officeDocument/2006/relationships/hyperlink" Target="consultantplus://offline/ref=BCD8937B813124518A3499FB9528F2F649A781DE9AC05965DF2869C618DD298313EBF92EAE6F7CE73E20BFHBf7K" TargetMode="External"/><Relationship Id="rId308" Type="http://schemas.openxmlformats.org/officeDocument/2006/relationships/hyperlink" Target="consultantplus://offline/ref=BCD8937B813124518A3499FB9528F2F649A781DE9AC15A67DB2869C618DD298313EBF92EAE6F7CE73E20BFHBf5K" TargetMode="External"/><Relationship Id="rId309" Type="http://schemas.openxmlformats.org/officeDocument/2006/relationships/hyperlink" Target="consultantplus://offline/ref=BCD8937B813124518A3499FB9528F2F649A781DE9AC05965DF2869C618DD298313EBF92EAE6F7CE73E20BFHBf7K" TargetMode="External"/><Relationship Id="rId310" Type="http://schemas.openxmlformats.org/officeDocument/2006/relationships/hyperlink" Target="consultantplus://offline/ref=BCD8937B813124518A3499FB9528F2F649A781DE9BC75861DC2869C618DD298313EBF92EAE6F7CE73E20BFHBf7K" TargetMode="External"/><Relationship Id="rId311" Type="http://schemas.openxmlformats.org/officeDocument/2006/relationships/hyperlink" Target="consultantplus://offline/ref=BCD8937B813124518A3499FB9528F2F649A781DE9BC75861DC2869C618DD298313EBF92EAE6F7CE73E20BFHBf7K" TargetMode="External"/><Relationship Id="rId312" Type="http://schemas.openxmlformats.org/officeDocument/2006/relationships/hyperlink" Target="consultantplus://offline/ref=BCD8937B813124518A3499FB9528F2F649A781DE9BC75861DC2869C618DD298313EBF92EAE6F7CE73E20BFHBf7K" TargetMode="External"/><Relationship Id="rId313" Type="http://schemas.openxmlformats.org/officeDocument/2006/relationships/hyperlink" Target="consultantplus://offline/ref=BCD8937B813124518A3499FB9528F2F649A781DE9BC75861DC2869C618DD298313EBF92EAE6F7CE73E20BFHBf7K" TargetMode="External"/><Relationship Id="rId314" Type="http://schemas.openxmlformats.org/officeDocument/2006/relationships/hyperlink" Target="consultantplus://offline/ref=BCD8937B813124518A3499FB9528F2F649A781DE9ACF5B61DD2869C618DD298313EBF92EAE6F7CE73E20BFHBfBK" TargetMode="External"/><Relationship Id="rId315" Type="http://schemas.openxmlformats.org/officeDocument/2006/relationships/hyperlink" Target="consultantplus://offline/ref=BCD8937B813124518A3499FB9528F2F649A781DE9ACF5B61DD2869C618DD298313EBF92EAE6F7CE73E20BFHBfBK" TargetMode="External"/><Relationship Id="rId316" Type="http://schemas.openxmlformats.org/officeDocument/2006/relationships/hyperlink" Target="consultantplus://offline/ref=BCD8937B813124518A3487F68344ACF240AED8D396C350328177329B4FD423D454A4A0H6fBK" TargetMode="External"/><Relationship Id="rId317" Type="http://schemas.openxmlformats.org/officeDocument/2006/relationships/hyperlink" Target="consultantplus://offline/ref=BCD8937B813124518A3487F68344ACF240AEDAD298C650328177329B4FD423D454A4A06CEA627DE6H3fCK" TargetMode="External"/><Relationship Id="rId318" Type="http://schemas.openxmlformats.org/officeDocument/2006/relationships/hyperlink" Target="consultantplus://offline/ref=BCD8937B813124518A3487F68344ACF240AEDAD298C650328177329B4FD423D454A4A06CEA607FEEH3fBK" TargetMode="External"/><Relationship Id="rId319" Type="http://schemas.openxmlformats.org/officeDocument/2006/relationships/hyperlink" Target="consultantplus://offline/ref=BCD8937B813124518A3487F68344ACF240AEDAD298C650328177329B4FD423D454A4A06CEA627DE6H3fCK" TargetMode="External"/><Relationship Id="rId320" Type="http://schemas.openxmlformats.org/officeDocument/2006/relationships/hyperlink" Target="consultantplus://offline/ref=BCD8937B813124518A3487F68344ACF240AEDAD298C650328177329B4FD423D454A4A06CEA627DE6H3fCK" TargetMode="External"/><Relationship Id="rId321" Type="http://schemas.openxmlformats.org/officeDocument/2006/relationships/hyperlink" Target="consultantplus://offline/ref=BCD8937B813124518A3487F68344ACF240AEDAD298C650328177329B4FD423D454A4A06CEA627DE6H3fCK" TargetMode="External"/><Relationship Id="rId322" Type="http://schemas.openxmlformats.org/officeDocument/2006/relationships/hyperlink" Target="consultantplus://offline/ref=BCD8937B813124518A3487F68344ACF240AEDAD298C650328177329B4FD423D454A4A06CEA627DE6H3fCK" TargetMode="External"/><Relationship Id="rId323" Type="http://schemas.openxmlformats.org/officeDocument/2006/relationships/hyperlink" Target="consultantplus://offline/ref=BCD8937B813124518A3499FB9528F2F649A781DE9BC75861DC2869C618DD298313EBF92EAE6F7CE73E20BFHBf7K" TargetMode="External"/><Relationship Id="rId324" Type="http://schemas.openxmlformats.org/officeDocument/2006/relationships/hyperlink" Target="consultantplus://offline/ref=BCD8937B813124518A3499FB9528F2F649A781DE9BC75861DC2869C618DD298313EBF92EAE6F7CE73E20BFHBf7K" TargetMode="External"/><Relationship Id="rId325" Type="http://schemas.openxmlformats.org/officeDocument/2006/relationships/hyperlink" Target="consultantplus://offline/ref=BCD8937B813124518A3499FB9528F2F649A781DE9AC05965DF2869C618DD298313EBF92EAE6F7CE73E20BFHBf7K" TargetMode="External"/><Relationship Id="rId326" Type="http://schemas.openxmlformats.org/officeDocument/2006/relationships/hyperlink" Target="consultantplus://offline/ref=BCD8937B813124518A3499FB9528F2F649A781DE9ACF5964D92869C618DD298313EBF92EAE6F7CE73E20BFHBf6K" TargetMode="External"/><Relationship Id="rId327" Type="http://schemas.openxmlformats.org/officeDocument/2006/relationships/hyperlink" Target="consultantplus://offline/ref=BCD8937B813124518A3499FB9528F2F649A781DE9ACF5964D92869C618DD298313EBF92EAE6F7CE73E20BFHBf6K" TargetMode="External"/><Relationship Id="rId328" Type="http://schemas.openxmlformats.org/officeDocument/2006/relationships/hyperlink" Target="consultantplus://offline/ref=BCD8937B813124518A3499FB9528F2F649A781DE9ACF5B6DDB2869C618DD298313EBF92EAE6F7CE73E20BCHBf7K" TargetMode="External"/><Relationship Id="rId329" Type="http://schemas.openxmlformats.org/officeDocument/2006/relationships/hyperlink" Target="consultantplus://offline/ref=BCD8937B813124518A3499FB9528F2F649A781DE9ACF5B6DDB2869C618DD298313EBF92EAE6F7CE73E20BCHBf7K" TargetMode="External"/><Relationship Id="rId330" Type="http://schemas.openxmlformats.org/officeDocument/2006/relationships/hyperlink" Target="consultantplus://offline/ref=BCD8937B813124518A3499FB9528F2F649A781DE9ACF5B6DDB2869C618DD298313EBF92EAE6F7CE73E20BCHBf7K" TargetMode="External"/><Relationship Id="rId331" Type="http://schemas.openxmlformats.org/officeDocument/2006/relationships/hyperlink" Target="consultantplus://offline/ref=BCD8937B813124518A3499FB9528F2F649A781DE9ACF5B6DDB2869C618DD298313EBF92EAE6F7CE73E20BCHBf7K" TargetMode="External"/><Relationship Id="rId332" Type="http://schemas.openxmlformats.org/officeDocument/2006/relationships/hyperlink" Target="consultantplus://offline/ref=BCD8937B813124518A3487F68344ACF240AEDAD29EC550328177329B4FD423D454A4A06CEA627DE7H3f7K" TargetMode="External"/><Relationship Id="rId333" Type="http://schemas.openxmlformats.org/officeDocument/2006/relationships/hyperlink" Target="consultantplus://offline/ref=BCD8937B813124518A3499FB9528F2F649A781DE9AC15364D82869C618DD298313EBF92EAE6F7CE73E20BFHBf5K" TargetMode="External"/><Relationship Id="rId334" Type="http://schemas.openxmlformats.org/officeDocument/2006/relationships/hyperlink" Target="consultantplus://offline/ref=BCD8937B813124518A3499FB9528F2F649A781DE9AC15364D82869C618DD298313EBF92EAE6F7CE73E20BFHBf5K" TargetMode="External"/><Relationship Id="rId335" Type="http://schemas.openxmlformats.org/officeDocument/2006/relationships/hyperlink" Target="consultantplus://offline/ref=BCD8937B813124518A3499FB9528F2F649A781DE9AC15364D82869C618DD298313EBF92EAE6F7CE73E20BFHBf5K" TargetMode="External"/><Relationship Id="rId336" Type="http://schemas.openxmlformats.org/officeDocument/2006/relationships/hyperlink" Target="consultantplus://offline/ref=BCD8937B813124518A3499FB9528F2F649A781DE9ACE5E6CDF2869C618DD298313EBF92EAE6F7CE73A22BEHBf0K" TargetMode="External"/><Relationship Id="rId337" Type="http://schemas.openxmlformats.org/officeDocument/2006/relationships/hyperlink" Target="consultantplus://offline/ref=BCD8937B813124518A3499FB9528F2F649A781DE9ACF5862D42869C618DD298313EBF92EAE6F7CE73E20BFHBf6K" TargetMode="External"/><Relationship Id="rId338" Type="http://schemas.openxmlformats.org/officeDocument/2006/relationships/hyperlink" Target="consultantplus://offline/ref=BCD8937B813124518A3499FB9528F2F649A781DE9ACF5862D42869C618DD298313EBF92EAE6F7CE73E20BFHBf6K" TargetMode="External"/><Relationship Id="rId339" Type="http://schemas.openxmlformats.org/officeDocument/2006/relationships/hyperlink" Target="consultantplus://offline/ref=BCD8937B813124518A3499FB9528F2F649A781DE9ACF5862D42869C618DD298313EBF92EAE6F7CE73E20BFHBf6K" TargetMode="External"/><Relationship Id="rId340" Type="http://schemas.openxmlformats.org/officeDocument/2006/relationships/hyperlink" Target="consultantplus://offline/ref=BCD8937B813124518A3499FB9528F2F649A781DE9ACF5862D42869C618DD298313EBF92EAE6F7CE73E20BFHBf6K" TargetMode="External"/><Relationship Id="rId341" Type="http://schemas.openxmlformats.org/officeDocument/2006/relationships/hyperlink" Target="consultantplus://offline/ref=BCD8937B813124518A3499FB9528F2F649A781DE9BC75A60DA2869C618DD298313EBF92EAE6F7CE73E20BFHBfBK" TargetMode="External"/><Relationship Id="rId342" Type="http://schemas.openxmlformats.org/officeDocument/2006/relationships/hyperlink" Target="consultantplus://offline/ref=BCD8937B813124518A3499FB9528F2F649A781DE9BC75A60DA2869C618DD298313EBF92EAE6F7CE73E20BFHBfBK" TargetMode="External"/><Relationship Id="rId343" Type="http://schemas.openxmlformats.org/officeDocument/2006/relationships/hyperlink" Target="consultantplus://offline/ref=BCD8937B813124518A3499FB9528F2F649A781DE9AC15364D82869C618DD298313EBF92EAE6F7CE73E20BFHBf5K" TargetMode="External"/><Relationship Id="rId344" Type="http://schemas.openxmlformats.org/officeDocument/2006/relationships/hyperlink" Target="consultantplus://offline/ref=BCD8937B813124518A3499FB9528F2F649A781DE9AC15364D82869C618DD298313EBF92EAE6F7CE73E20BFHBf5K" TargetMode="External"/><Relationship Id="rId345" Type="http://schemas.openxmlformats.org/officeDocument/2006/relationships/hyperlink" Target="consultantplus://offline/ref=BCD8937B813124518A3499FB9528F2F649A781DE9AC15364D82869C618DD298313EBF92EAE6F7CE73E26BBHBf7K" TargetMode="External"/><Relationship Id="rId346" Type="http://schemas.openxmlformats.org/officeDocument/2006/relationships/hyperlink" Target="consultantplus://offline/ref=BCD8937B813124518A3499FB9528F2F649A781DE9AC15364D82869C618DD298313EBF92EAE6F7CE73E26BBHBf7K" TargetMode="External"/><Relationship Id="rId347" Type="http://schemas.openxmlformats.org/officeDocument/2006/relationships/hyperlink" Target="consultantplus://offline/ref=BCD8937B813124518A3487F68344ACF240AED6D296C250328177329B4FD423D454A4A06CEA627DE6H3fDK" TargetMode="External"/><Relationship Id="rId348" Type="http://schemas.openxmlformats.org/officeDocument/2006/relationships/hyperlink" Target="consultantplus://offline/ref=BCD8937B813124518A3499FB9528F2F649A781DE9ACF5864D42869C618DD298313EBF92EAE6F7CE73E28BDHBf4K" TargetMode="External"/><Relationship Id="rId349" Type="http://schemas.openxmlformats.org/officeDocument/2006/relationships/hyperlink" Target="consultantplus://offline/ref=BCD8937B813124518A3499FB9528F2F649A781DE9ACE5E6CDF2869C618DD298313EBF92EAE6F7CE73A22BEHBf0K" TargetMode="External"/><Relationship Id="rId350" Type="http://schemas.openxmlformats.org/officeDocument/2006/relationships/hyperlink" Target="consultantplus://offline/ref=BCD8937B813124518A3499FB9528F2F649A781DE9ACE5E6CDF2869C618DD298313EBF92EAE6F7CE73A22BEHBf0K" TargetMode="External"/><Relationship Id="rId351" Type="http://schemas.openxmlformats.org/officeDocument/2006/relationships/hyperlink" Target="consultantplus://offline/ref=BCD8937B813124518A3499FB9528F2F649A781DE9ACE5D67DC2869C618DD298313EBF92EAE6F7CE73E20BFHBf1K" TargetMode="External"/><Relationship Id="rId352" Type="http://schemas.openxmlformats.org/officeDocument/2006/relationships/hyperlink" Target="consultantplus://offline/ref=BCD8937B813124518A3499FB9528F2F649A781DE9ACE5E66D52869C618DD298313EBF92EAE6F7CE73D29B8HBfBK" TargetMode="External"/><Relationship Id="rId353" Type="http://schemas.openxmlformats.org/officeDocument/2006/relationships/hyperlink" Target="consultantplus://offline/ref=BCD8937B813124518A3499FB9528F2F649A781DE9ACE5E66D52869C618DD298313EBF92EAE6F7CE73A21BEHBf0K" TargetMode="External"/><Relationship Id="rId354" Type="http://schemas.openxmlformats.org/officeDocument/2006/relationships/hyperlink" Target="consultantplus://offline/ref=BCD8937B813124518A3499FB9528F2F649A781DE9ACF5862DA2869C618DD298313EBF92EAE6F7CE73E20BFHBf0K" TargetMode="External"/><Relationship Id="rId355" Type="http://schemas.openxmlformats.org/officeDocument/2006/relationships/hyperlink" Target="consultantplus://offline/ref=BCD8937B813124518A3499FB9528F2F649A781DE9AC15363DD2869C618DD298313EBF92EAE6F7CE73E20BFHBfBK" TargetMode="External"/><Relationship Id="rId356" Type="http://schemas.openxmlformats.org/officeDocument/2006/relationships/hyperlink" Target="consultantplus://offline/ref=BCD8937B813124518A3499FB9528F2F649A781DE9FCE5261DB2869C618DD2983H1f3K" TargetMode="External"/><Relationship Id="rId357" Type="http://schemas.openxmlformats.org/officeDocument/2006/relationships/hyperlink" Target="consultantplus://offline/ref=BCD8937B813124518A3499FB9528F2F649A781DE9CC35867DB2869C618DD2983H1f3K" TargetMode="External"/><Relationship Id="rId358" Type="http://schemas.openxmlformats.org/officeDocument/2006/relationships/hyperlink" Target="consultantplus://offline/ref=BCD8937B813124518A3499FB9528F2F649A781DE9AC15363DD2869C618DD298313EBF92EAE6F7CE73E20BFHBfBK" TargetMode="External"/><Relationship Id="rId359" Type="http://schemas.openxmlformats.org/officeDocument/2006/relationships/hyperlink" Target="consultantplus://offline/ref=BCD8937B813124518A3499FB9528F2F649A781DE9FCE5261DB2869C618DD2983H1f3K" TargetMode="External"/><Relationship Id="rId360" Type="http://schemas.openxmlformats.org/officeDocument/2006/relationships/hyperlink" Target="consultantplus://offline/ref=BCD8937B813124518A3499FB9528F2F649A781DE9ACE5E66D52869C618DD298313EBF92EAE6F7CE73A21BEHBf7K" TargetMode="External"/><Relationship Id="rId361" Type="http://schemas.openxmlformats.org/officeDocument/2006/relationships/hyperlink" Target="consultantplus://offline/ref=BCD8937B813124518A3499FB9528F2F649A781DE9ACE5E66D52869C618DD298313EBF92EAE6F7CE73A21BFHBfAK" TargetMode="External"/><Relationship Id="rId362" Type="http://schemas.openxmlformats.org/officeDocument/2006/relationships/hyperlink" Target="consultantplus://offline/ref=BCD8937B813124518A3499FB9528F2F649A781DE9ACF5862DA2869C618DD298313EBF92EAE6F7CE73E20BFHBf0K" TargetMode="External"/><Relationship Id="rId363" Type="http://schemas.openxmlformats.org/officeDocument/2006/relationships/hyperlink" Target="consultantplus://offline/ref=BCD8937B813124518A3487F68344ACF240AED8D696C050328177329B4FD423D454A4A06CEA6B78HEf3K" TargetMode="External"/><Relationship Id="rId364" Type="http://schemas.openxmlformats.org/officeDocument/2006/relationships/hyperlink" Target="consultantplus://offline/ref=BCD8937B813124518A3499FB9528F2F649A781DE9AC15363DD2869C618DD298313EBF92EAE6F7CE73E20BFHBfBK" TargetMode="External"/><Relationship Id="rId365" Type="http://schemas.openxmlformats.org/officeDocument/2006/relationships/hyperlink" Target="consultantplus://offline/ref=BCD8937B813124518A3499FB9528F2F649A781DE9FCE5261DB2869C618DD2983H1f3K" TargetMode="External"/><Relationship Id="rId366" Type="http://schemas.openxmlformats.org/officeDocument/2006/relationships/hyperlink" Target="consultantplus://offline/ref=BCD8937B813124518A3499FB9528F2F649A781DE9CC35867DB2869C618DD2983H1f3K" TargetMode="External"/><Relationship Id="rId367" Type="http://schemas.openxmlformats.org/officeDocument/2006/relationships/hyperlink" Target="consultantplus://offline/ref=BCD8937B813124518A3499FB9528F2F649A781DE9ACF5862D52869C618DD298313EBF92EAE6F7CE73E22B9HBfAK" TargetMode="External"/><Relationship Id="rId368" Type="http://schemas.openxmlformats.org/officeDocument/2006/relationships/hyperlink" Target="consultantplus://offline/ref=ED9BC41F77A5B1023CC61749B18D9F03369880AB2A696C828C1DB82780875F7F63482C9328D210IFf1K" TargetMode="External"/><Relationship Id="rId369" Type="http://schemas.openxmlformats.org/officeDocument/2006/relationships/hyperlink" Target="consultantplus://offline/ref=ED9BC41F77A5B1023CC61749B18D9F03369880AB2A696C828C1DB82780875F7F63482C932ADD14IFf1K" TargetMode="External"/><Relationship Id="rId370" Type="http://schemas.openxmlformats.org/officeDocument/2006/relationships/hyperlink" Target="consultantplus://offline/ref=ED9BC41F77A5B1023CC60944A7E1C1073F91D9A326686FD3D042E37AD78E5528240775D16CD614F50177FDI9f2K" TargetMode="External"/><Relationship Id="rId371" Type="http://schemas.openxmlformats.org/officeDocument/2006/relationships/hyperlink" Target="consultantplus://offline/ref=ED9BC41F77A5B1023CC60944A7E1C1073F91D9A323676ED1D642E37AD78E5528I2f4K" TargetMode="External"/><Relationship Id="rId372" Type="http://schemas.openxmlformats.org/officeDocument/2006/relationships/hyperlink" Target="consultantplus://offline/ref=ED9BC41F77A5B1023CC60944A7E1C1073F91D9A3266664D2D842E37AD78E5528240775D16CD614F50175FBI9f3K" TargetMode="External"/><Relationship Id="rId373" Type="http://schemas.openxmlformats.org/officeDocument/2006/relationships/hyperlink" Target="consultantplus://offline/ref=ED9BC41F77A5B1023CC60944A7E1C1073F91D9A3266762D6D842E37AD78E5528240775D16CD614F50576F4I9fBK" TargetMode="External"/><Relationship Id="rId374" Type="http://schemas.openxmlformats.org/officeDocument/2006/relationships/hyperlink" Target="consultantplus://offline/ref=ED9BC41F77A5B1023CC60944A7E1C1073F91D9A326686FD3D042E37AD78E5528240775D16CD614F50177FDI9f2K" TargetMode="External"/><Relationship Id="rId375" Type="http://schemas.openxmlformats.org/officeDocument/2006/relationships/hyperlink" Target="consultantplus://offline/ref=ED9BC41F77A5B1023CC60944A7E1C1073F91D9A323676ED1D642E37AD78E5528I2f4K" TargetMode="External"/><Relationship Id="rId376" Type="http://schemas.openxmlformats.org/officeDocument/2006/relationships/hyperlink" Target="consultantplus://offline/ref=ED9BC41F77A5B1023CC60944A7E1C1073F91D9A326686FD3D042E37AD78E5528240775D16CD614F50177FDI9f2K" TargetMode="External"/><Relationship Id="rId377" Type="http://schemas.openxmlformats.org/officeDocument/2006/relationships/hyperlink" Target="consultantplus://offline/ref=ED9BC41F77A5B1023CC60944A7E1C1073F91D9A323676ED1D642E37AD78E5528I2f4K" TargetMode="External"/><Relationship Id="rId378" Type="http://schemas.openxmlformats.org/officeDocument/2006/relationships/hyperlink" Target="consultantplus://offline/ref=ED9BC41F77A5B1023CC60944A7E1C1073F91D9A3266762D6D842E37AD78E5528240775D16CD614F50576F5I9f2K" TargetMode="External"/><Relationship Id="rId379" Type="http://schemas.openxmlformats.org/officeDocument/2006/relationships/hyperlink" Target="consultantplus://offline/ref=ED9BC41F77A5B1023CC60944A7E1C1073F91D9A3266762D6D842E37AD78E5528240775D16CD614F50575FEI9fDK" TargetMode="External"/><Relationship Id="rId380" Type="http://schemas.openxmlformats.org/officeDocument/2006/relationships/hyperlink" Target="consultantplus://offline/ref=ED9BC41F77A5B1023CC60944A7E1C1073F91D9A3266762D6D842E37AD78E5528240775D16CD614F50570F9I9f8K" TargetMode="External"/><Relationship Id="rId381" Type="http://schemas.openxmlformats.org/officeDocument/2006/relationships/hyperlink" Target="consultantplus://offline/ref=ED9BC41F77A5B1023CC60944A7E1C1073F91D9A3266762D6D842E37AD78E5528240775D16CD614F50570FBI9fCK" TargetMode="External"/><Relationship Id="rId382" Type="http://schemas.openxmlformats.org/officeDocument/2006/relationships/hyperlink" Target="consultantplus://offline/ref=ED9BC41F77A5B1023CC60944A7E1C1073F91D9A3266762D6D842E37AD78E5528240775D16CD614F5057FFEI9fEK" TargetMode="External"/><Relationship Id="rId383" Type="http://schemas.openxmlformats.org/officeDocument/2006/relationships/hyperlink" Target="consultantplus://offline/ref=ED9BC41F77A5B1023CC60944A7E1C1073F91D9A3266762D6D842E37AD78E5528240775D16CD614F5057FFEI9f2K" TargetMode="External"/><Relationship Id="rId384" Type="http://schemas.openxmlformats.org/officeDocument/2006/relationships/hyperlink" Target="consultantplus://offline/ref=ED9BC41F77A5B1023CC60944A7E1C1073F91D9A3266762D6D842E37AD78E5528240775D16CD614F5057FF9I9fBK" TargetMode="External"/><Relationship Id="rId385" Type="http://schemas.openxmlformats.org/officeDocument/2006/relationships/hyperlink" Target="consultantplus://offline/ref=ED9BC41F77A5B1023CC60944A7E1C1073F91D9A3266667DDD642E37AD78E5528240775D16CD614F50177FEI9fEK" TargetMode="External"/><Relationship Id="rId386" Type="http://schemas.openxmlformats.org/officeDocument/2006/relationships/hyperlink" Target="consultantplus://offline/ref=ED9BC41F77A5B1023CC60944A7E1C1073F91D9A3266667DDD642E37AD78E5528240775D16CD614F5017EFFI9f9K" TargetMode="External"/><Relationship Id="rId387" Type="http://schemas.openxmlformats.org/officeDocument/2006/relationships/hyperlink" Target="consultantplus://offline/ref=ED9BC41F77A5B1023CC60944A7E1C1073F91D9A3266667DDD642E37AD78E5528240775D16CD614F50177FEI9fEK" TargetMode="External"/><Relationship Id="rId388" Type="http://schemas.openxmlformats.org/officeDocument/2006/relationships/hyperlink" Target="consultantplus://offline/ref=ED9BC41F77A5B1023CC60944A7E1C1073F91D9A3266667DDD642E37AD78E5528240775D16CD614F5017EFFI9f9K" TargetMode="External"/><Relationship Id="rId389" Type="http://schemas.openxmlformats.org/officeDocument/2006/relationships/hyperlink" Target="consultantplus://offline/ref=ED9BC41F77A5B1023CC60944A7E1C1073F91D9A3266667DDD642E37AD78E5528240775D16CD614F50177FEI9fEK" TargetMode="External"/><Relationship Id="rId390" Type="http://schemas.openxmlformats.org/officeDocument/2006/relationships/hyperlink" Target="consultantplus://offline/ref=ED9BC41F77A5B1023CC60944A7E1C1073F91D9A3266667DDD642E37AD78E5528240775D16CD614F5017EFFI9f9K" TargetMode="External"/><Relationship Id="rId391" Type="http://schemas.openxmlformats.org/officeDocument/2006/relationships/hyperlink" Target="consultantplus://offline/ref=ED9BC41F77A5B1023CC60944A7E1C1073F91D9A3266667DDD642E37AD78E5528240775D16CD614F50177FEI9fEK" TargetMode="External"/><Relationship Id="rId392" Type="http://schemas.openxmlformats.org/officeDocument/2006/relationships/hyperlink" Target="consultantplus://offline/ref=ED9BC41F77A5B1023CC60944A7E1C1073F91D9A3266667DDD642E37AD78E5528240775D16CD614F5017EFFI9f9K" TargetMode="External"/><Relationship Id="rId393" Type="http://schemas.openxmlformats.org/officeDocument/2006/relationships/hyperlink" Target="consultantplus://offline/ref=ED9BC41F77A5B1023CC60944A7E1C1073F91D9A3266762D6D842E37AD78E5528240775D16CD614F5057EFBI9f3K" TargetMode="External"/><Relationship Id="rId394" Type="http://schemas.openxmlformats.org/officeDocument/2006/relationships/hyperlink" Target="consultantplus://offline/ref=ED9BC41F77A5B1023CC60944A7E1C1073F91D9A3266762D6D842E37AD78E5528240775D16CD614F5057EF4I9fDK" TargetMode="External"/><Relationship Id="rId395" Type="http://schemas.openxmlformats.org/officeDocument/2006/relationships/hyperlink" Target="consultantplus://offline/ref=ED9BC41F77A5B1023CC60944A7E1C1073F91D9A3266762D6D842E37AD78E5528240775D16CD614F5057EF5I9f3K" TargetMode="External"/><Relationship Id="rId396" Type="http://schemas.openxmlformats.org/officeDocument/2006/relationships/hyperlink" Target="consultantplus://offline/ref=ED9BC41F77A5B1023CC60944A7E1C1073F91D9A3266667DDD642E37AD78E5528240775D16CD614F50177FEI9fEK" TargetMode="External"/><Relationship Id="rId397" Type="http://schemas.openxmlformats.org/officeDocument/2006/relationships/hyperlink" Target="consultantplus://offline/ref=ED9BC41F77A5B1023CC60944A7E1C1073F91D9A3266667DDD642E37AD78E5528240775D16CD614F5017EFFI9f9K" TargetMode="External"/><Relationship Id="rId398" Type="http://schemas.openxmlformats.org/officeDocument/2006/relationships/hyperlink" Target="consultantplus://offline/ref=ED9BC41F77A5B1023CC60944A7E1C1073F91D9A3266667DDD642E37AD78E5528240775D16CD614F50177FEI9fEK" TargetMode="External"/><Relationship Id="rId399" Type="http://schemas.openxmlformats.org/officeDocument/2006/relationships/hyperlink" Target="consultantplus://offline/ref=ED9BC41F77A5B1023CC60944A7E1C1073F91D9A3266667DDD642E37AD78E5528240775D16CD614F5017EFFI9f9K" TargetMode="External"/><Relationship Id="rId400" Type="http://schemas.openxmlformats.org/officeDocument/2006/relationships/hyperlink" Target="consultantplus://offline/ref=ED9BC41F77A5B1023CC60944A7E1C1073F91D9A3266762D6D842E37AD78E5528240775D16CD614F40176FEI9f2K" TargetMode="External"/><Relationship Id="rId401" Type="http://schemas.openxmlformats.org/officeDocument/2006/relationships/hyperlink" Target="consultantplus://offline/ref=ED9BC41F77A5B1023CC60944A7E1C1073F91D9A3276E6ED4D142E37AD78E5528240775D16CD614F50177FDI9fEK" TargetMode="External"/><Relationship Id="rId402" Type="http://schemas.openxmlformats.org/officeDocument/2006/relationships/hyperlink" Target="consultantplus://offline/ref=ED9BC41F77A5B1023CC60944A7E1C1073F91D9A326666FD0D242E37AD78E5528240775D16CD614F50477F4I9f8K" TargetMode="External"/><Relationship Id="rId403" Type="http://schemas.openxmlformats.org/officeDocument/2006/relationships/hyperlink" Target="consultantplus://offline/ref=ED9BC41F77A5B1023CC60944A7E1C1073F91D9A326666FD0D242E37AD78E5528240775D16CD614F50477F4I9f8K" TargetMode="External"/><Relationship Id="rId404" Type="http://schemas.openxmlformats.org/officeDocument/2006/relationships/hyperlink" Target="consultantplus://offline/ref=ED9BC41F77A5B1023CC60944A7E1C1073F91D9A3266861D3D442E37AD78E5528240775D16CD614F50177FFI9fFK" TargetMode="External"/><Relationship Id="rId405" Type="http://schemas.openxmlformats.org/officeDocument/2006/relationships/hyperlink" Target="consultantplus://offline/ref=ED9BC41F77A5B1023CC60944A7E1C1073F91D9A3266861D3D442E37AD78E5528240775D16CD614F50177FFI9fFK" TargetMode="External"/><Relationship Id="rId406" Type="http://schemas.openxmlformats.org/officeDocument/2006/relationships/hyperlink" Target="consultantplus://offline/ref=ED9BC41F77A5B1023CC60944A7E1C1073F91D9A3266862D2D842E37AD78E5528240775D16CD614F50177FDI9f3K" TargetMode="External"/><Relationship Id="rId407" Type="http://schemas.openxmlformats.org/officeDocument/2006/relationships/hyperlink" Target="consultantplus://offline/ref=ED9BC41F77A5B1023CC60944A7E1C1073F91D9A3266862D2D842E37AD78E5528240775D16CD614F50177FDI9f3K" TargetMode="External"/><Relationship Id="rId408" Type="http://schemas.openxmlformats.org/officeDocument/2006/relationships/hyperlink" Target="consultantplus://offline/ref=ED9BC41F77A5B1023CC60944A7E1C1073F91D9A3266F62DCD142E37AD78E5528240775D16CD614F50177FDI9fFK" TargetMode="External"/><Relationship Id="rId409" Type="http://schemas.openxmlformats.org/officeDocument/2006/relationships/hyperlink" Target="consultantplus://offline/ref=ED9BC41F77A5B1023CC60944A7E1C1073F91D9A3266F62DCD142E37AD78E5528240775D16CD614F50177FDI9fFK" TargetMode="External"/><Relationship Id="rId410" Type="http://schemas.openxmlformats.org/officeDocument/2006/relationships/hyperlink" Target="consultantplus://offline/ref=ED9BC41F77A5B1023CC60944A7E1C1073F91D9A326686FD3D042E37AD78E5528240775D16CD614F50177FDI9f2K" TargetMode="External"/><Relationship Id="rId411" Type="http://schemas.openxmlformats.org/officeDocument/2006/relationships/hyperlink" Target="consultantplus://offline/ref=ED9BC41F77A5B1023CC60944A7E1C1073F91D9A323676ED1D642E37AD78E5528I2f4K" TargetMode="External"/><Relationship Id="rId412" Type="http://schemas.openxmlformats.org/officeDocument/2006/relationships/hyperlink" Target="consultantplus://offline/ref=ED9BC41F77A5B1023CC60944A7E1C1073F91D9A323676ED1D642E37AD78E5528I2f4K" TargetMode="External"/><Relationship Id="rId413" Type="http://schemas.openxmlformats.org/officeDocument/2006/relationships/hyperlink" Target="consultantplus://offline/ref=ED9BC41F77A5B1023CC60944A7E1C1073F91D9A3266967D2D842E37AD78E5528I2f4K" TargetMode="External"/><Relationship Id="rId414" Type="http://schemas.openxmlformats.org/officeDocument/2006/relationships/hyperlink" Target="consultantplus://offline/ref=ED9BC41F77A5B1023CC60944A7E1C1073F91D9A3206A64D7D642E37AD78E5528I2f4K" TargetMode="External"/><Relationship Id="rId415" Type="http://schemas.openxmlformats.org/officeDocument/2006/relationships/hyperlink" Target="consultantplus://offline/ref=ED9BC41F77A5B1023CC60944A7E1C1073F91D9A326676FD6D242E37AD78E5528240775D16CD614F50177FEI9fAK" TargetMode="External"/><Relationship Id="rId416" Type="http://schemas.openxmlformats.org/officeDocument/2006/relationships/hyperlink" Target="consultantplus://offline/ref=ED9BC41F77A5B1023CC60944A7E1C1073F91D9A3216B62D6D942E37AD78E5528I2f4K" TargetMode="External"/><Relationship Id="rId417" Type="http://schemas.openxmlformats.org/officeDocument/2006/relationships/hyperlink" Target="consultantplus://offline/ref=ED9BC41F77A5B1023CC60944A7E1C1073F91D9A3216B62D6D942E37AD78E5528I2f4K" TargetMode="External"/><Relationship Id="rId418" Type="http://schemas.openxmlformats.org/officeDocument/2006/relationships/hyperlink" Target="consultantplus://offline/ref=ED9BC41F77A5B1023CC60944A7E1C1073F91D9A3266966D7D242E37AD78E5528I2f4K" TargetMode="External"/><Relationship Id="rId419" Type="http://schemas.openxmlformats.org/officeDocument/2006/relationships/hyperlink" Target="consultantplus://offline/ref=ED9BC41F77A5B1023CC60944A7E1C1073F91D9A326666EDCD742E37AD78E5528240775D16CD614F50171F4I9fFK" TargetMode="External"/><Relationship Id="rId420" Type="http://schemas.openxmlformats.org/officeDocument/2006/relationships/hyperlink" Target="consultantplus://offline/ref=ED9BC41F77A5B1023CC61749B18D9F03369882AF226C6C828C1DB82780875F7F63482C9328DB15F5I0f8K" TargetMode="External"/><Relationship Id="rId421" Type="http://schemas.openxmlformats.org/officeDocument/2006/relationships/hyperlink" Target="consultantplus://offline/ref=ED9BC41F77A5B1023CC60944A7E1C1073F91D9A3266865D0D042E37AD78E5528I2f4K" TargetMode="External"/><Relationship Id="rId422" Type="http://schemas.openxmlformats.org/officeDocument/2006/relationships/hyperlink" Target="consultantplus://offline/ref=ED9BC41F77A5B1023CC60944A7E1C1073F91D9A3266662D7D742E37AD78E5528I2f4K" TargetMode="External"/><Relationship Id="rId423" Type="http://schemas.openxmlformats.org/officeDocument/2006/relationships/hyperlink" Target="consultantplus://offline/ref=ED9BC41F77A5B1023CC60944A7E1C1073F91D9A3276E6FD2D242E37AD78E5528I2f4K" TargetMode="External"/><Relationship Id="rId424" Type="http://schemas.openxmlformats.org/officeDocument/2006/relationships/hyperlink" Target="consultantplus://offline/ref=ED9BC41F77A5B1023CC60944A7E1C1073F91D9A326666FD3D542E37AD78E5528240775D16CD614F50177FEI9fAK" TargetMode="External"/><Relationship Id="rId425" Type="http://schemas.openxmlformats.org/officeDocument/2006/relationships/hyperlink" Target="consultantplus://offline/ref=ED9BC41F77A5B1023CC60944A7E1C1073F91D9A326666FD3D542E37AD78E5528240775D16CD614F50177FEI9fAK" TargetMode="External"/><Relationship Id="rId426" Type="http://schemas.openxmlformats.org/officeDocument/2006/relationships/hyperlink" Target="consultantplus://offline/ref=ED9BC41F77A5B1023CC60944A7E1C1073F91D9A3266C64DDD242E37AD78E5528240775D16CD614F50177FDI9fDK" TargetMode="External"/><Relationship Id="rId427" Type="http://schemas.openxmlformats.org/officeDocument/2006/relationships/hyperlink" Target="consultantplus://offline/ref=ED9BC41F77A5B1023CC60944A7E1C1073F91D9A3266C64DDD242E37AD78E5528240775D16CD614F50176FBI9f9K" TargetMode="External"/><Relationship Id="rId428" Type="http://schemas.openxmlformats.org/officeDocument/2006/relationships/hyperlink" Target="consultantplus://offline/ref=ED9BC41F77A5B1023CC60944A7E1C1073F91D9A3266C64DDD242E37AD78E5528240775D16CD614F50175F4I9fDK" TargetMode="External"/><Relationship Id="rId429" Type="http://schemas.openxmlformats.org/officeDocument/2006/relationships/hyperlink" Target="consultantplus://offline/ref=ED9BC41F77A5B1023CC60944A7E1C1073F91D9A3276F63DCD042E37AD78E5528240775D16CD614F50274FAI9f9K" TargetMode="External"/><Relationship Id="rId430" Type="http://schemas.openxmlformats.org/officeDocument/2006/relationships/hyperlink" Target="consultantplus://offline/ref=ED9BC41F77A5B1023CC60944A7E1C1073F91D9A3276F63DCD042E37AD78E5528240775D16CD614F50274FAI9f9K" TargetMode="External"/><Relationship Id="rId431" Type="http://schemas.openxmlformats.org/officeDocument/2006/relationships/hyperlink" Target="consultantplus://offline/ref=ED9BC41F77A5B1023CC60944A7E1C1073F91D9A3266667DDD642E37AD78E5528240775D16CD614F50177FEI9fEK" TargetMode="External"/><Relationship Id="rId432" Type="http://schemas.openxmlformats.org/officeDocument/2006/relationships/hyperlink" Target="consultantplus://offline/ref=ED9BC41F77A5B1023CC60944A7E1C1073F91D9A3266667DDD642E37AD78E5528240775D16CD614F50176FCI9fDK" TargetMode="External"/><Relationship Id="rId433" Type="http://schemas.openxmlformats.org/officeDocument/2006/relationships/hyperlink" Target="consultantplus://offline/ref=ED9BC41F77A5B1023CC60944A7E1C1073F91D9A3266667DDD642E37AD78E5528240775D16CD614F50170F5I9f8K" TargetMode="External"/><Relationship Id="rId434" Type="http://schemas.openxmlformats.org/officeDocument/2006/relationships/hyperlink" Target="consultantplus://offline/ref=ED9BC41F77A5B1023CC60944A7E1C1073F91D9A3266667DDD642E37AD78E5528240775D16CD614F5017EFFI9f9K" TargetMode="External"/><Relationship Id="rId435" Type="http://schemas.openxmlformats.org/officeDocument/2006/relationships/hyperlink" Target="consultantplus://offline/ref=ED9BC41F77A5B1023CC60944A7E1C1073F91D9A3266667DDD642E37AD78E5528240775D16CD614F50173F5I9f9K" TargetMode="External"/><Relationship Id="rId436" Type="http://schemas.openxmlformats.org/officeDocument/2006/relationships/hyperlink" Target="consultantplus://offline/ref=ED9BC41F77A5B1023CC60944A7E1C1073F91D9A3266667DDD642E37AD78E5528240775D16CD614F50174F5I9f9K" TargetMode="External"/><Relationship Id="rId437" Type="http://schemas.openxmlformats.org/officeDocument/2006/relationships/hyperlink" Target="consultantplus://offline/ref=ED9BC41F77A5B1023CC60944A7E1C1073F91D9A3266667DDD642E37AD78E5528240775D16CD614F50072FCI9f2K" TargetMode="External"/><Relationship Id="rId438" Type="http://schemas.openxmlformats.org/officeDocument/2006/relationships/hyperlink" Target="consultantplus://offline/ref=ED9BC41F77A5B1023CC60944A7E1C1073F91D9A3266667D1D042E37AD78E5528240775D16CD614F50177FDI9f2K" TargetMode="External"/><Relationship Id="rId439" Type="http://schemas.openxmlformats.org/officeDocument/2006/relationships/hyperlink" Target="consultantplus://offline/ref=ED9BC41F77A5B1023CC60944A7E1C1073F91D9A3266667D1D042E37AD78E5528240775D16CD614F50177FDI9f2K" TargetMode="External"/><Relationship Id="rId440" Type="http://schemas.openxmlformats.org/officeDocument/2006/relationships/hyperlink" Target="consultantplus://offline/ref=ED9BC41F77A5B1023CC60944A7E1C1073F91D9A3266961D4D842E37AD78E5528240775D16CD614F50177FEI9f9K" TargetMode="External"/><Relationship Id="rId441" Type="http://schemas.openxmlformats.org/officeDocument/2006/relationships/hyperlink" Target="consultantplus://offline/ref=ED9BC41F77A5B1023CC60944A7E1C1073F91D9A3266961D4D842E37AD78E5528240775D16CD614F50177FEI9f9K" TargetMode="External"/><Relationship Id="rId442" Type="http://schemas.openxmlformats.org/officeDocument/2006/relationships/hyperlink" Target="consultantplus://offline/ref=ED9BC41F77A5B1023CC60944A7E1C1073F91D9A3266F66D7D742E37AD78E5528240775D16CD614F50177FDI9fEK" TargetMode="External"/><Relationship Id="rId443" Type="http://schemas.openxmlformats.org/officeDocument/2006/relationships/hyperlink" Target="consultantplus://offline/ref=ED9BC41F77A5B1023CC60944A7E1C1073F91D9A3266F66D7D742E37AD78E5528240775D16CD614F50177FDI9fEK" TargetMode="External"/><Relationship Id="rId444" Type="http://schemas.openxmlformats.org/officeDocument/2006/relationships/hyperlink" Target="consultantplus://offline/ref=ED9BC41F77A5B1023CC60944A7E1C1073F91D9A3276F65D7D442E37AD78E5528240775D16CD614F50173F9I9f2K" TargetMode="External"/><Relationship Id="rId445" Type="http://schemas.openxmlformats.org/officeDocument/2006/relationships/hyperlink" Target="consultantplus://offline/ref=ED9BC41F77A5B1023CC60944A7E1C1073F91D9A3276F65D7D442E37AD78E5528240775D16CD614F50173F9I9f2K" TargetMode="External"/><Relationship Id="rId446" Type="http://schemas.openxmlformats.org/officeDocument/2006/relationships/hyperlink" Target="consultantplus://offline/ref=ED9BC41F77A5B1023CC60944A7E1C1073F91D9A326696ED2D242E37AD78E5528240775D16CD614F50173FDI9f3K" TargetMode="External"/><Relationship Id="rId447" Type="http://schemas.openxmlformats.org/officeDocument/2006/relationships/hyperlink" Target="consultantplus://offline/ref=ED9BC41F77A5B1023CC60944A7E1C1073F91D9A326696ED2D242E37AD78E5528240775D16CD614F50173FDI9f3K" TargetMode="External"/><Relationship Id="rId448" Type="http://schemas.openxmlformats.org/officeDocument/2006/relationships/hyperlink" Target="consultantplus://offline/ref=ED9BC41F77A5B1023CC60944A7E1C1073F91D9A3266661DDD242E37AD78E5528240775D16CD614F50177FEI9f9K" TargetMode="External"/><Relationship Id="rId449" Type="http://schemas.openxmlformats.org/officeDocument/2006/relationships/hyperlink" Target="consultantplus://offline/ref=ED9BC41F77A5B1023CC60944A7E1C1073F91D9A3266661DDD242E37AD78E5528240775D16CD614F50177FEI9f9K" TargetMode="External"/><Relationship Id="rId450" Type="http://schemas.openxmlformats.org/officeDocument/2006/relationships/hyperlink" Target="consultantplus://offline/ref=ED9BC41F77A5B1023CC60944A7E1C1073F91D9A3266665D4D242E37AD78E5528240775D16CD614F50177FEI9fBK" TargetMode="External"/><Relationship Id="rId451" Type="http://schemas.openxmlformats.org/officeDocument/2006/relationships/hyperlink" Target="consultantplus://offline/ref=ED9BC41F77A5B1023CC60944A7E1C1073F91D9A3266665D4D242E37AD78E5528240775D16CD614F50177FEI9fBK" TargetMode="External"/><Relationship Id="rId452" Type="http://schemas.openxmlformats.org/officeDocument/2006/relationships/hyperlink" Target="consultantplus://offline/ref=ED9BC41F77A5B1023CC60944A7E1C1073F91D9A3266667D3D742E37AD78E5528240775D16CD614F50172FAI9fEK" TargetMode="External"/><Relationship Id="rId453" Type="http://schemas.openxmlformats.org/officeDocument/2006/relationships/hyperlink" Target="consultantplus://offline/ref=ED9BC41F77A5B1023CC60944A7E1C1073F91D9A3266667D3D742E37AD78E5528240775D16CD614F50172FAI9fEK" TargetMode="External"/><Relationship Id="rId454" Type="http://schemas.openxmlformats.org/officeDocument/2006/relationships/hyperlink" Target="consultantplus://offline/ref=ED9BC41F77A5B1023CC60944A7E1C1073F91D9A326686FD4D542E37AD78E5528240775D16CD614F50177FDI9fCK" TargetMode="External"/><Relationship Id="rId455" Type="http://schemas.openxmlformats.org/officeDocument/2006/relationships/hyperlink" Target="consultantplus://offline/ref=ED9BC41F77A5B1023CC60944A7E1C1073F91D9A326686FD4D542E37AD78E5528240775D16CD614F50177FDI9fCK" TargetMode="External"/><Relationship Id="rId456" Type="http://schemas.openxmlformats.org/officeDocument/2006/relationships/hyperlink" Target="consultantplus://offline/ref=ED9BC41F77A5B1023CC60944A7E1C1073F91D9A3276E60D0D542E37AD78E5528240775D16CD614F50177FDI9fDK" TargetMode="External"/><Relationship Id="rId457" Type="http://schemas.openxmlformats.org/officeDocument/2006/relationships/hyperlink" Target="consultantplus://offline/ref=ED9BC41F77A5B1023CC60944A7E1C1073F91D9A3276E60D0D542E37AD78E5528240775D16CD614F50177FDI9fDK" TargetMode="External"/><Relationship Id="rId458" Type="http://schemas.openxmlformats.org/officeDocument/2006/relationships/hyperlink" Target="consultantplus://offline/ref=ED9BC41F77A5B1023CC60944A7E1C1073F91D9A3266664D4D942E37AD78E5528240775D16CD614F5017FFFI9fDK" TargetMode="External"/><Relationship Id="rId459" Type="http://schemas.openxmlformats.org/officeDocument/2006/relationships/hyperlink" Target="consultantplus://offline/ref=ED9BC41F77A5B1023CC61749B18D9F0336988FA920686C828C1DB82780I8f7K" TargetMode="External"/><Relationship Id="rId460" Type="http://schemas.openxmlformats.org/officeDocument/2006/relationships/hyperlink" Target="consultantplus://offline/ref=ED9BC41F77A5B1023CC60944A7E1C1073F91D9A3266661D2D942E37AD78E5528240775D16CD614F50173FDI9f3K" TargetMode="External"/><Relationship Id="rId461" Type="http://schemas.openxmlformats.org/officeDocument/2006/relationships/hyperlink" Target="consultantplus://offline/ref=ED9BC41F77A5B1023CC60944A7E1C1073F91D9A3266661D2D942E37AD78E5528240775D16CD614F50173FDI9f3K" TargetMode="External"/><Relationship Id="rId462" Type="http://schemas.openxmlformats.org/officeDocument/2006/relationships/hyperlink" Target="consultantplus://offline/ref=ED9BC41F77A5B1023CC60944A7E1C1073F91D9A3266765DDD042E37AD78E5528240775D16CD614F50177FEI9fAK" TargetMode="External"/><Relationship Id="rId463" Type="http://schemas.openxmlformats.org/officeDocument/2006/relationships/hyperlink" Target="consultantplus://offline/ref=ED9BC41F77A5B1023CC60944A7E1C1073F91D9A3266765DDD042E37AD78E5528240775D16CD614F50177FEI9fAK" TargetMode="External"/><Relationship Id="rId464" Type="http://schemas.openxmlformats.org/officeDocument/2006/relationships/hyperlink" Target="consultantplus://offline/ref=ED9BC41F77A5B1023CC60944A7E1C1073F91D9A3266764D5D342E37AD78E5528240775D16CD614F50177FDI9f2K" TargetMode="External"/><Relationship Id="rId465" Type="http://schemas.openxmlformats.org/officeDocument/2006/relationships/hyperlink" Target="consultantplus://offline/ref=ED9BC41F77A5B1023CC60944A7E1C1073F91D9A3266764D5D342E37AD78E5528240775D16CD614F50175F9I9fDK" TargetMode="External"/><Relationship Id="rId466" Type="http://schemas.openxmlformats.org/officeDocument/2006/relationships/hyperlink" Target="consultantplus://offline/ref=ED9BC41F77A5B1023CC60944A7E1C1073F91D9A3266764D5D342E37AD78E5528240775D16CD614F50177FDI9f2K" TargetMode="External"/><Relationship Id="rId467" Type="http://schemas.openxmlformats.org/officeDocument/2006/relationships/hyperlink" Target="consultantplus://offline/ref=ED9BC41F77A5B1023CC60944A7E1C1073F91D9A3266764D5D342E37AD78E5528240775D16CD614F50174F8I9fDK" TargetMode="External"/><Relationship Id="rId468" Type="http://schemas.openxmlformats.org/officeDocument/2006/relationships/hyperlink" Target="consultantplus://offline/ref=ED9BC41F77A5B1023CC60944A7E1C1073F91D9A3266764D5D342E37AD78E5528240775D16CD614F50173F8I9f9K" TargetMode="External"/><Relationship Id="rId469" Type="http://schemas.openxmlformats.org/officeDocument/2006/relationships/hyperlink" Target="consultantplus://offline/ref=ED9BC41F77A5B1023CC60944A7E1C1073F91D9A3266764D5D342E37AD78E5528240775D16CD614F50172FFI9fEK" TargetMode="External"/><Relationship Id="rId470" Type="http://schemas.openxmlformats.org/officeDocument/2006/relationships/hyperlink" Target="consultantplus://offline/ref=ED9BC41F77A5B1023CC60944A7E1C1073F91D9A3266764D5D342E37AD78E5528240775D16CD614F50171FEI9fCK" TargetMode="External"/><Relationship Id="rId471" Type="http://schemas.openxmlformats.org/officeDocument/2006/relationships/hyperlink" Target="consultantplus://offline/ref=ED9BC41F77A5B1023CC60944A7E1C1073F91D9A3266764D5D342E37AD78E5528240775D16CD614F50170FDI9f9K" TargetMode="External"/><Relationship Id="rId472" Type="http://schemas.openxmlformats.org/officeDocument/2006/relationships/hyperlink" Target="consultantplus://offline/ref=ED9BC41F77A5B1023CC60944A7E1C1073F91D9A3266764D5D342E37AD78E5528240775D16CD614F5017FFCI9fBK" TargetMode="External"/><Relationship Id="rId473" Type="http://schemas.openxmlformats.org/officeDocument/2006/relationships/hyperlink" Target="consultantplus://offline/ref=ED9BC41F77A5B1023CC60944A7E1C1073F91D9A320696ED6D942E37AD78E5528240775D16CD614F50177FDI9f8K" TargetMode="External"/><Relationship Id="rId474" Type="http://schemas.openxmlformats.org/officeDocument/2006/relationships/hyperlink" Target="consultantplus://offline/ref=ED9BC41F77A5B1023CC60944A7E1C1073F91D9A320696ED6D942E37AD78E5528240775D16CD614F50177FDI9f8K" TargetMode="External"/><Relationship Id="rId475" Type="http://schemas.openxmlformats.org/officeDocument/2006/relationships/hyperlink" Target="consultantplus://offline/ref=ED9BC41F77A5B1023CC60944A7E1C1073F91D9A3266762DCD242E37AD78E5528240775D16CD614F50575FCI9f9K" TargetMode="External"/><Relationship Id="rId476" Type="http://schemas.openxmlformats.org/officeDocument/2006/relationships/hyperlink" Target="consultantplus://offline/ref=ED9BC41F77A5B1023CC60944A7E1C1073F91D9A3266762DCD242E37AD78E5528240775D16CD614F50575FCI9f9K" TargetMode="External"/><Relationship Id="rId477" Type="http://schemas.openxmlformats.org/officeDocument/2006/relationships/hyperlink" Target="consultantplus://offline/ref=ED9BC41F77A5B1023CC60944A7E1C1073F91D9A3266C61DCD442E37AD78E5528240775D16CD614F50177FDI9f9K" TargetMode="External"/><Relationship Id="rId478" Type="http://schemas.openxmlformats.org/officeDocument/2006/relationships/hyperlink" Target="consultantplus://offline/ref=ED9BC41F77A5B1023CC60944A7E1C1073F91D9A3266664D2D842E37AD78E5528240775D16CD614F50175FBI9f3K" TargetMode="External"/><Relationship Id="rId479" Type="http://schemas.openxmlformats.org/officeDocument/2006/relationships/hyperlink" Target="consultantplus://offline/ref=ED9BC41F77A5B1023CC60944A7E1C1073F91D9A3276E66D0D742E37AD78E5528240775D16CD614F50177FDI9f2K" TargetMode="External"/><Relationship Id="rId480" Type="http://schemas.openxmlformats.org/officeDocument/2006/relationships/hyperlink" Target="consultantplus://offline/ref=ED9BC41F77A5B1023CC60944A7E1C1073F91D9A3276E66D0D742E37AD78E5528240775D16CD614F50177FDI9f2K" TargetMode="External"/><Relationship Id="rId481" Type="http://schemas.openxmlformats.org/officeDocument/2006/relationships/hyperlink" Target="consultantplus://offline/ref=ED9BC41F77A5B1023CC60944A7E1C1073F91D9A3266767D5D342E37AD78E5528240775D16CD614F50177FDI9f8K" TargetMode="External"/><Relationship Id="rId482" Type="http://schemas.openxmlformats.org/officeDocument/2006/relationships/hyperlink" Target="consultantplus://offline/ref=ED9BC41F77A5B1023CC60944A7E1C1073F91D9A3266767D5D342E37AD78E5528240775D16CD614F50177FDI9f8K" TargetMode="External"/><Relationship Id="rId483" Type="http://schemas.openxmlformats.org/officeDocument/2006/relationships/hyperlink" Target="consultantplus://offline/ref=ED9BC41F77A5B1023CC60944A7E1C1073F91D9A326686FD4D542E37AD78E5528240775D16CD614F50171F9I9fEK" TargetMode="External"/><Relationship Id="rId484" Type="http://schemas.openxmlformats.org/officeDocument/2006/relationships/hyperlink" Target="consultantplus://offline/ref=ED9BC41F77A5B1023CC60944A7E1C1073F91D9A326686FD4D542E37AD78E5528240775D16CD614F50171F9I9fEK" TargetMode="External"/><Relationship Id="rId485" Type="http://schemas.openxmlformats.org/officeDocument/2006/relationships/hyperlink" Target="consultantplus://offline/ref=ED9BC41F77A5B1023CC60944A7E1C1073F91D9A3266761D2D542E37AD78E5528240775D16CD614F50176FCI9fCK" TargetMode="External"/><Relationship Id="rId486" Type="http://schemas.openxmlformats.org/officeDocument/2006/relationships/hyperlink" Target="consultantplus://offline/ref=ED9BC41F77A5B1023CC60944A7E1C1073F91D9A3266761D2D542E37AD78E5528240775D16CD614F5007EFBI9f3K" TargetMode="External"/><Relationship Id="rId487" Type="http://schemas.openxmlformats.org/officeDocument/2006/relationships/hyperlink" Target="consultantplus://offline/ref=ED9BC41F77A5B1023CC60944A7E1C1073F91D9A3266761D2D542E37AD78E5528240775D16CD614F5007FFFI9fCK" TargetMode="External"/><Relationship Id="rId488" Type="http://schemas.openxmlformats.org/officeDocument/2006/relationships/hyperlink" Target="consultantplus://offline/ref=ED9BC41F77A5B1023CC60944A7E1C1073F91D9A3266761D2D542E37AD78E5528240775D16CD614F50076FDI9fFK" TargetMode="External"/><Relationship Id="rId489" Type="http://schemas.openxmlformats.org/officeDocument/2006/relationships/hyperlink" Target="consultantplus://offline/ref=ED9BC41F77A5B1023CC60944A7E1C1073F91D9A3266761D2D542E37AD78E5528240775D16CD614F50071F4I9fDK" TargetMode="External"/><Relationship Id="rId490" Type="http://schemas.openxmlformats.org/officeDocument/2006/relationships/hyperlink" Target="consultantplus://offline/ref=ED9BC41F77A5B1023CC60944A7E1C1073F91D9A3266761D2D542E37AD78E5528240775D16CD614F50170F5I9f2K" TargetMode="External"/><Relationship Id="rId491" Type="http://schemas.openxmlformats.org/officeDocument/2006/relationships/hyperlink" Target="consultantplus://offline/ref=ED9BC41F77A5B1023CC60944A7E1C1073F91D9A3266761D2D542E37AD78E5528240775D16CD614F5017EF9I9f2K" TargetMode="External"/><Relationship Id="rId492" Type="http://schemas.openxmlformats.org/officeDocument/2006/relationships/hyperlink" Target="consultantplus://offline/ref=ED9BC41F77A5B1023CC60944A7E1C1073F91D9A3266761D2D542E37AD78E5528240775D16CD614F50073FDI9f2K" TargetMode="External"/><Relationship Id="rId493" Type="http://schemas.openxmlformats.org/officeDocument/2006/relationships/hyperlink" Target="consultantplus://offline/ref=ED9BC41F77A5B1023CC60944A7E1C1073F91D9A3266761D2D542E37AD78E5528240775D16CD614F50075F9I9fCK" TargetMode="External"/><Relationship Id="rId494" Type="http://schemas.openxmlformats.org/officeDocument/2006/relationships/hyperlink" Target="consultantplus://offline/ref=ED9BC41F77A5B1023CC60944A7E1C1073F91D9A3266C6ED3D142E37AD78E5528240775D16CD614F50074FEI9fBK" TargetMode="External"/><Relationship Id="rId495" Type="http://schemas.openxmlformats.org/officeDocument/2006/relationships/hyperlink" Target="consultantplus://offline/ref=ED9BC41F77A5B1023CC60944A7E1C1073F91D9A3266C6ED3D142E37AD78E5528240775D16CD614F50074FEI9fBK" TargetMode="External"/><Relationship Id="rId496" Type="http://schemas.openxmlformats.org/officeDocument/2006/relationships/hyperlink" Target="consultantplus://offline/ref=ED9BC41F77A5B1023CC60944A7E1C1073F91D9A3266662D5D542E37AD78E5528240775D16CD614F50177FDI9f2K" TargetMode="External"/><Relationship Id="rId497" Type="http://schemas.openxmlformats.org/officeDocument/2006/relationships/hyperlink" Target="consultantplus://offline/ref=ED9BC41F77A5B1023CC60944A7E1C1073F91D9A3266662D5D542E37AD78E5528240775D16CD614F50177FDI9f2K" TargetMode="External"/><Relationship Id="rId498" Type="http://schemas.openxmlformats.org/officeDocument/2006/relationships/hyperlink" Target="consultantplus://offline/ref=ED9BC41F77A5B1023CC60944A7E1C1073F91D9A3266664DDD642E37AD78E5528240775D16CD614F50177FDI9f8K" TargetMode="External"/><Relationship Id="rId499" Type="http://schemas.openxmlformats.org/officeDocument/2006/relationships/hyperlink" Target="consultantplus://offline/ref=ED9BC41F77A5B1023CC60944A7E1C1073F91D9A3266664DDD642E37AD78E5528240775D16CD614F50177FDI9f8K" TargetMode="External"/><Relationship Id="rId500" Type="http://schemas.openxmlformats.org/officeDocument/2006/relationships/hyperlink" Target="consultantplus://offline/ref=ED9BC41F77A5B1023CC60944A7E1C1073F91D9A3266C63D3D842E37AD78E5528240775D16CD614F50177FDI9f9K" TargetMode="External"/><Relationship Id="rId501" Type="http://schemas.openxmlformats.org/officeDocument/2006/relationships/hyperlink" Target="consultantplus://offline/ref=ED9BC41F77A5B1023CC60944A7E1C1073F91D9A3266C63D3D842E37AD78E5528240775D16CD614F50177FDI9f9K" TargetMode="External"/><Relationship Id="rId502" Type="http://schemas.openxmlformats.org/officeDocument/2006/relationships/hyperlink" Target="consultantplus://offline/ref=ED9BC41F77A5B1023CC60944A7E1C1073F91D9A3266665D2D342E37AD78E5528240775D16CD614F50177FDI9fBK" TargetMode="External"/><Relationship Id="rId503" Type="http://schemas.openxmlformats.org/officeDocument/2006/relationships/hyperlink" Target="consultantplus://offline/ref=ED9BC41F77A5B1023CC60944A7E1C1073F91D9A3266665D2D342E37AD78E5528240775D16CD614F50177FDI9fBK" TargetMode="External"/><Relationship Id="rId504" Type="http://schemas.openxmlformats.org/officeDocument/2006/relationships/hyperlink" Target="consultantplus://offline/ref=ED9BC41F77A5B1023CC60944A7E1C1073F91D9A3266965D5D242E37AD78E5528240775D16CD614F50177FDI9fEK" TargetMode="External"/><Relationship Id="rId505" Type="http://schemas.openxmlformats.org/officeDocument/2006/relationships/hyperlink" Target="consultantplus://offline/ref=ED9BC41F77A5B1023CC60944A7E1C1073F91D9A3266965D5D242E37AD78E5528240775D16CD614F50177FDI9fEK" TargetMode="External"/><Relationship Id="rId506" Type="http://schemas.openxmlformats.org/officeDocument/2006/relationships/hyperlink" Target="consultantplus://offline/ref=ED9BC41F77A5B1023CC60944A7E1C1073F91D9A3266D67D3D842E37AD78E5528240775D16CD614F50177FEI9fAK" TargetMode="External"/><Relationship Id="rId507" Type="http://schemas.openxmlformats.org/officeDocument/2006/relationships/hyperlink" Target="consultantplus://offline/ref=ED9BC41F77A5B1023CC60944A7E1C1073F91D9A3266D67D3D842E37AD78E5528240775D16CD614F50177FEI9fAK" TargetMode="External"/><Relationship Id="rId508" Type="http://schemas.openxmlformats.org/officeDocument/2006/relationships/hyperlink" Target="consultantplus://offline/ref=ED9BC41F77A5B1023CC60944A7E1C1073F91D9A3266667D1D342E37AD78E5528240775D16CD614F50177FDI9fEK" TargetMode="External"/><Relationship Id="rId509" Type="http://schemas.openxmlformats.org/officeDocument/2006/relationships/hyperlink" Target="consultantplus://offline/ref=ED9BC41F77A5B1023CC60944A7E1C1073F91D9A3266667D1D342E37AD78E5528240775D16CD614F50177FDI9fEK" TargetMode="External"/><Relationship Id="rId510" Type="http://schemas.openxmlformats.org/officeDocument/2006/relationships/hyperlink" Target="consultantplus://offline/ref=ED9BC41F77A5B1023CC60944A7E1C1073F91D9A3266664D2D942E37AD78E5528240775D16CD614F50177FDI9fFK" TargetMode="External"/><Relationship Id="rId511" Type="http://schemas.openxmlformats.org/officeDocument/2006/relationships/hyperlink" Target="consultantplus://offline/ref=ED9BC41F77A5B1023CC60944A7E1C1073F91D9A3266664D2D942E37AD78E5528240775D16CD614F50177FDI9fFK" TargetMode="External"/><Relationship Id="rId512" Type="http://schemas.openxmlformats.org/officeDocument/2006/relationships/hyperlink" Target="consultantplus://offline/ref=ED9BC41F77A5B1023CC60944A7E1C1073F91D9A3266761D7D142E37AD78E5528240775D16CD614F50177FDI9f8K" TargetMode="External"/><Relationship Id="rId513" Type="http://schemas.openxmlformats.org/officeDocument/2006/relationships/hyperlink" Target="consultantplus://offline/ref=ED9BC41F77A5B1023CC60944A7E1C1073F91D9A3266761D7D142E37AD78E5528240775D16CD614F50177FDI9f8K" TargetMode="External"/><Relationship Id="rId514" Type="http://schemas.openxmlformats.org/officeDocument/2006/relationships/hyperlink" Target="consultantplus://offline/ref=ED9BC41F77A5B1023CC60944A7E1C1073F91D9A3266760D3D942E37AD78E5528240775D16CD614F50177FDI9fDK" TargetMode="External"/><Relationship Id="rId515" Type="http://schemas.openxmlformats.org/officeDocument/2006/relationships/hyperlink" Target="consultantplus://offline/ref=ED9BC41F77A5B1023CC60944A7E1C1073F91D9A3266760D3D942E37AD78E5528240775D16CD614F50177FDI9fDK" TargetMode="External"/><Relationship Id="rId516" Type="http://schemas.openxmlformats.org/officeDocument/2006/relationships/hyperlink" Target="consultantplus://offline/ref=ED9BC41F77A5B1023CC60944A7E1C1073F91D9A3266663D7D142E37AD78E5528240775D16CD614F50177FDI9f8K" TargetMode="External"/><Relationship Id="rId517" Type="http://schemas.openxmlformats.org/officeDocument/2006/relationships/hyperlink" Target="consultantplus://offline/ref=ED9BC41F77A5B1023CC60944A7E1C1073F91D9A3266664D2D742E37AD78E5528240775D16CD614F50177FDI9f9K" TargetMode="External"/><Relationship Id="rId518" Type="http://schemas.openxmlformats.org/officeDocument/2006/relationships/hyperlink" Target="consultantplus://offline/ref=ED9BC41F77A5B1023CC60944A7E1C1073F91D9A3266866D7D642E37AD78E5528240775D16CD614F50177FDI9fCK" TargetMode="External"/><Relationship Id="rId519" Type="http://schemas.openxmlformats.org/officeDocument/2006/relationships/hyperlink" Target="consultantplus://offline/ref=ED9BC41F77A5B1023CC60944A7E1C1073F91D9A3266761D7D542E37AD78E5528240775D16CD614F50177FEI9fAK" TargetMode="External"/><Relationship Id="rId520" Type="http://schemas.openxmlformats.org/officeDocument/2006/relationships/hyperlink" Target="consultantplus://offline/ref=ED9BC41F77A5B1023CC60944A7E1C1073F91D9A3266761D7D542E37AD78E5528240775D16CD614F50177FEI9fAK" TargetMode="External"/><Relationship Id="rId521" Type="http://schemas.openxmlformats.org/officeDocument/2006/relationships/hyperlink" Target="consultantplus://offline/ref=ED9BC41F77A5B1023CC60944A7E1C1073F91D9A3266665D4D442E37AD78E5528240775D16CD614F50177FDI9fFK" TargetMode="External"/><Relationship Id="rId522" Type="http://schemas.openxmlformats.org/officeDocument/2006/relationships/hyperlink" Target="consultantplus://offline/ref=ED9BC41F77A5B1023CC60944A7E1C1073F91D9A3266665D4D442E37AD78E5528240775D16CD614F50177FDI9fFK" TargetMode="External"/><Relationship Id="rId523" Type="http://schemas.openxmlformats.org/officeDocument/2006/relationships/hyperlink" Target="consultantplus://offline/ref=ED9BC41F77A5B1023CC60944A7E1C1073F91D9A3276E64D1D142E37AD78E5528240775D16CD614F50177FDI9fEK" TargetMode="External"/><Relationship Id="rId524" Type="http://schemas.openxmlformats.org/officeDocument/2006/relationships/hyperlink" Target="consultantplus://offline/ref=ED9BC41F77A5B1023CC60944A7E1C1073F91D9A3276E64D1D142E37AD78E5528240775D16CD614F50177FDI9fEK" TargetMode="External"/><Relationship Id="rId525" Type="http://schemas.openxmlformats.org/officeDocument/2006/relationships/hyperlink" Target="consultantplus://offline/ref=ED9BC41F77A5B1023CC60944A7E1C1073F91D9A3266762D6D842E37AD78E5528240775D16CD614F4017FF8I9f9K" TargetMode="External"/><Relationship Id="rId526" Type="http://schemas.openxmlformats.org/officeDocument/2006/relationships/hyperlink" Target="consultantplus://offline/ref=ED9BC41F77A5B1023CC60944A7E1C1073F91D9A326686FD4D542E37AD78E5528240775D16CD614F50177FDI9fCK" TargetMode="External"/><Relationship Id="rId527" Type="http://schemas.openxmlformats.org/officeDocument/2006/relationships/hyperlink" Target="consultantplus://offline/ref=ED9BC41F77A5B1023CC60944A7E1C1073F91D9A3266762DCD242E37AD78E5528240775D16CD614F50575FCI9f9K" TargetMode="External"/><Relationship Id="rId528" Type="http://schemas.openxmlformats.org/officeDocument/2006/relationships/hyperlink" Target="consultantplus://offline/ref=ED9BC41F77A5B1023CC60944A7E1C1073F91D9A3266667DDD642E37AD78E5528240775D16CD614F50177FEI9fEK" TargetMode="External"/><Relationship Id="rId529" Type="http://schemas.openxmlformats.org/officeDocument/2006/relationships/hyperlink" Target="consultantplus://offline/ref=ED9BC41F77A5B1023CC60944A7E1C1073F91D9A326666FD0D242E37AD78E5528240775D16CD614F50477F4I9f8K" TargetMode="External"/><Relationship Id="rId530" Type="http://schemas.openxmlformats.org/officeDocument/2006/relationships/hyperlink" Target="consultantplus://offline/ref=ED9BC41F77A5B1023CC60944A7E1C1073F91D9A3276E6ED4D242E37AD78E5528240775D16CD614F50177FDI9fBK" TargetMode="External"/><Relationship Id="rId531" Type="http://schemas.openxmlformats.org/officeDocument/2006/relationships/hyperlink" Target="consultantplus://offline/ref=ED9BC41F77A5B1023CC60944A7E1C1073F91D9A3266762DCD242E37AD78E5528240775D16CD614F50575FCI9f9K" TargetMode="External"/><Relationship Id="rId532" Type="http://schemas.openxmlformats.org/officeDocument/2006/relationships/hyperlink" Target="consultantplus://offline/ref=ED9BC41F77A5B1023CC60944A7E1C1073F91D9A3266761D2D542E37AD78E5528240775D16CD614F50176FCI9fCK" TargetMode="External"/><Relationship Id="rId533" Type="http://schemas.openxmlformats.org/officeDocument/2006/relationships/hyperlink" Target="consultantplus://offline/ref=ED9BC41F77A5B1023CC60944A7E1C1073F91D9A3266761D2D542E37AD78E5528240775D16CD614F50075F9I9fCK" TargetMode="External"/><Relationship Id="rId534" Type="http://schemas.openxmlformats.org/officeDocument/2006/relationships/hyperlink" Target="consultantplus://offline/ref=ED9BC41F77A5B1023CC60944A7E1C1073F91D9A3266667D1D042E37AD78E5528240775D16CD614F50177FDI9f2K" TargetMode="External"/><Relationship Id="rId535" Type="http://schemas.openxmlformats.org/officeDocument/2006/relationships/hyperlink" Target="consultantplus://offline/ref=ED9BC41F77A5B1023CC60944A7E1C1073F91D9A3266762DCD242E37AD78E5528240775D16CD614F50575FCI9f9K" TargetMode="External"/><Relationship Id="rId536" Type="http://schemas.openxmlformats.org/officeDocument/2006/relationships/hyperlink" Target="consultantplus://offline/ref=ED9BC41F77A5B1023CC60944A7E1C1073F91D9A326686FD3D042E37AD78E5528240775D16CD614F50177FDI9f2K" TargetMode="External"/><Relationship Id="rId537" Type="http://schemas.openxmlformats.org/officeDocument/2006/relationships/hyperlink" Target="consultantplus://offline/ref=ED9BC41F77A5B1023CC60944A7E1C1073F91D9A3206A64D7D642E37AD78E5528I2f4K" TargetMode="External"/><Relationship Id="rId538" Type="http://schemas.openxmlformats.org/officeDocument/2006/relationships/hyperlink" Target="consultantplus://offline/ref=ED9BC41F77A5B1023CC60944A7E1C1073F91D9A3266961D4D842E37AD78E5528240775D16CD614F50177FEI9f9K" TargetMode="External"/><Relationship Id="rId539" Type="http://schemas.openxmlformats.org/officeDocument/2006/relationships/hyperlink" Target="consultantplus://offline/ref=ED9BC41F77A5B1023CC60944A7E1C1073F91D9A3266762DCD242E37AD78E5528240775D16CD614F50575FCI9f9K" TargetMode="External"/><Relationship Id="rId540" Type="http://schemas.openxmlformats.org/officeDocument/2006/relationships/hyperlink" Target="consultantplus://offline/ref=ED9BC41F77A5B1023CC60944A7E1C1073F91D9A3266C6ED3D142E37AD78E5528240775D16CD614F50074FEI9fBK" TargetMode="External"/><Relationship Id="rId541" Type="http://schemas.openxmlformats.org/officeDocument/2006/relationships/hyperlink" Target="consultantplus://offline/ref=ED9BC41F77A5B1023CC60944A7E1C1073F91D9A3266663D7D142E37AD78E5528240775D16CD614F50177FDI9f8K" TargetMode="External"/><Relationship Id="rId542" Type="http://schemas.openxmlformats.org/officeDocument/2006/relationships/hyperlink" Target="consultantplus://offline/ref=ED9BC41F77A5B1023CC60944A7E1C1073F91D9A3266F66D7D742E37AD78E5528240775D16CD614F50177FDI9fEK" TargetMode="External"/><Relationship Id="rId543" Type="http://schemas.openxmlformats.org/officeDocument/2006/relationships/hyperlink" Target="consultantplus://offline/ref=ED9BC41F77A5B1023CC60944A7E1C1073F91D9A3276F65D7D442E37AD78E5528240775D16CD614F50173F9I9f2K" TargetMode="External"/><Relationship Id="rId544" Type="http://schemas.openxmlformats.org/officeDocument/2006/relationships/hyperlink" Target="consultantplus://offline/ref=ED9BC41F77A5B1023CC60944A7E1C1073F91D9A326686FD6D242E37AD78E5528240775D16CD614F50177FDI9fBK" TargetMode="External"/><Relationship Id="rId545" Type="http://schemas.openxmlformats.org/officeDocument/2006/relationships/hyperlink" Target="consultantplus://offline/ref=ED9BC41F77A5B1023CC60944A7E1C1073F91D9A3266762D6D842E37AD78E5528240775D16CD614F50772FBI9fEK" TargetMode="External"/><Relationship Id="rId546" Type="http://schemas.openxmlformats.org/officeDocument/2006/relationships/hyperlink" Target="consultantplus://offline/ref=ED9BC41F77A5B1023CC60944A7E1C1073F91D9A3266762D6D842E37AD78E5528240775D16CD614F50772FBI9fCK" TargetMode="External"/><Relationship Id="rId547" Type="http://schemas.openxmlformats.org/officeDocument/2006/relationships/hyperlink" Target="consultantplus://offline/ref=ED9BC41F77A5B1023CC60944A7E1C1073F91D9A3266762D6D842E37AD78E5528240775D16CD614F50771FCI9fCK" TargetMode="External"/><Relationship Id="rId548" Type="http://schemas.openxmlformats.org/officeDocument/2006/relationships/hyperlink" Target="consultantplus://offline/ref=ED9BC41F77A5B1023CC60944A7E1C1073F91D9A3266762D6D842E37AD78E5528240775D16CD614F40077FCI9f8K" TargetMode="External"/><Relationship Id="rId549" Type="http://schemas.openxmlformats.org/officeDocument/2006/relationships/hyperlink" Target="consultantplus://offline/ref=ED9BC41F77A5B1023CC61749B18D9F03369882AF226C6C828C1DB82780875F7F63482C9328DA14F7I0f2K" TargetMode="External"/><Relationship Id="rId550" Type="http://schemas.openxmlformats.org/officeDocument/2006/relationships/hyperlink" Target="consultantplus://offline/ref=ED9BC41F77A5B1023CC60944A7E1C1073F91D9A3266762D6D842E37AD78E5528240775D16CD614F5077FF9I9fCK" TargetMode="External"/><Relationship Id="rId551" Type="http://schemas.openxmlformats.org/officeDocument/2006/relationships/hyperlink" Target="consultantplus://offline/ref=ED9BC41F77A5B1023CC60944A7E1C1073F91D9A3266762D6D842E37AD78E5528240775D16CD614F5077EFDI9f8K" TargetMode="External"/><Relationship Id="rId552" Type="http://schemas.openxmlformats.org/officeDocument/2006/relationships/hyperlink" Target="consultantplus://offline/ref=ED9BC41F77A5B1023CC60944A7E1C1073F91D9A3266965D0D542E37AD78E5528240775D16CD614F50176F9I9f9K" TargetMode="External"/><Relationship Id="rId553" Type="http://schemas.openxmlformats.org/officeDocument/2006/relationships/hyperlink" Target="consultantplus://offline/ref=ED9BC41F77A5B1023CC60944A7E1C1073F91D9A3266965D0D542E37AD78E5528240775D16CD614F50176F9I9fEK" TargetMode="External"/><Relationship Id="rId554" Type="http://schemas.openxmlformats.org/officeDocument/2006/relationships/hyperlink" Target="consultantplus://offline/ref=ED9BC41F77A5B1023CC60944A7E1C1073F91D9A3266965D0D542E37AD78E5528240775D16CD614F50176F9I9fEK" TargetMode="External"/><Relationship Id="rId555" Type="http://schemas.openxmlformats.org/officeDocument/2006/relationships/hyperlink" Target="consultantplus://offline/ref=ED9BC41F77A5B1023CC60944A7E1C1073F91D9A3266762D6D842E37AD78E5528240775D16CD614F50677FFI9f8K" TargetMode="External"/><Relationship Id="rId556" Type="http://schemas.openxmlformats.org/officeDocument/2006/relationships/hyperlink" Target="consultantplus://offline/ref=ED9BC41F77A5B1023CC60944A7E1C1073F91D9A3266762D6D842E37AD78E5528240775D16CD614F50676FEI9f8K" TargetMode="External"/><Relationship Id="rId557" Type="http://schemas.openxmlformats.org/officeDocument/2006/relationships/hyperlink" Target="consultantplus://offline/ref=ED9BC41F77A5B1023CC61749B18D9F03369882AF226C6C828C1DB82780875F7F63482C9328DB15F5I0f8K" TargetMode="External"/><Relationship Id="rId558" Type="http://schemas.openxmlformats.org/officeDocument/2006/relationships/hyperlink" Target="consultantplus://offline/ref=ED9BC41F77A5B1023CC60944A7E1C1073F91D9A3266762D6D842E37AD78E5528240775D16CD614F50772FBI9fEK" TargetMode="External"/><Relationship Id="rId559" Type="http://schemas.openxmlformats.org/officeDocument/2006/relationships/hyperlink" Target="consultantplus://offline/ref=ED9BC41F77A5B1023CC60944A7E1C1073F91D9A3276E6FD2D242E37AD78E5528I2f4K" TargetMode="External"/><Relationship Id="rId560" Type="http://schemas.openxmlformats.org/officeDocument/2006/relationships/hyperlink" Target="consultantplus://offline/ref=ED9BC41F77A5B1023CC60944A7E1C1073F91D9A3266662DDD042E37AD78E5528240775D16CD614F50177FDI9f8K" TargetMode="External"/><Relationship Id="rId561" Type="http://schemas.openxmlformats.org/officeDocument/2006/relationships/hyperlink" Target="consultantplus://offline/ref=ED9BC41F77A5B1023CC6094DBEE6C1073F91D9A3236A6EDDD942E37AD78E5528I2f4K" TargetMode="External"/><Relationship Id="rId562" Type="http://schemas.openxmlformats.org/officeDocument/2006/relationships/hyperlink" Target="consultantplus://offline/ref=ED9BC41F77A5B1023CC60944A7E1C1073F91D9A3266762D6D842E37AD78E5528240775D16CD614F40076FCI9f3K" TargetMode="External"/><Relationship Id="rId563" Type="http://schemas.openxmlformats.org/officeDocument/2006/relationships/hyperlink" Target="consultantplus://offline/ref=ED9BC41F77A5B1023CC60944A7E1C1073F91D9A3266762D6D842E37AD78E5528240775D16CD614F50972FFI9fBK" TargetMode="External"/><Relationship Id="rId564" Type="http://schemas.openxmlformats.org/officeDocument/2006/relationships/hyperlink" Target="consultantplus://offline/ref=ED9BC41F77A5B1023CC60944A7E1C1073F91D9A3266762D6D842E37AD78E5528240775D16CD614F40076FEI9fBK" TargetMode="External"/><Relationship Id="rId565" Type="http://schemas.openxmlformats.org/officeDocument/2006/relationships/hyperlink" Target="consultantplus://offline/ref=ED9BC41F77A5B1023CC60944A7E1C1073F91D9A3266762D6D842E37AD78E5528240775D16CD614F40076FEI9f3K" TargetMode="External"/><Relationship Id="rId566" Type="http://schemas.openxmlformats.org/officeDocument/2006/relationships/hyperlink" Target="consultantplus://offline/ref=ED9BC41F77A5B1023CC60944A7E1C1073F91D9A3266762D6D842E37AD78E5528240775D16CD614F50972F9I9fCK" TargetMode="External"/><Relationship Id="rId567" Type="http://schemas.openxmlformats.org/officeDocument/2006/relationships/hyperlink" Target="consultantplus://offline/ref=ED9BC41F77A5B1023CC60944A7E1C1073F91D9A323676ED1D642E37AD78E5528I2f4K" TargetMode="External"/><Relationship Id="rId568" Type="http://schemas.openxmlformats.org/officeDocument/2006/relationships/hyperlink" Target="consultantplus://offline/ref=ED9BC41F77A5B1023CC60944A7E1C1073F91D9A3266C61DCD442E37AD78E5528I2f4K" TargetMode="External"/><Relationship Id="rId569" Type="http://schemas.openxmlformats.org/officeDocument/2006/relationships/fontTable" Target="fontTable.xml"/><Relationship Id="rId5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n.ivanov</dc:creator>
  <dc:description/>
  <cp:keywords/>
  <dc:language>en-US</dc:language>
  <cp:lastModifiedBy>n.ivanov</cp:lastModifiedBy>
  <dcterms:modified xsi:type="dcterms:W3CDTF">2012-09-21T10:31:00Z</dcterms:modified>
  <cp:revision>1</cp:revision>
  <dc:subject/>
  <dc:title/>
</cp:coreProperties>
</file>