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 апреля 2011 года N 1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СТАТЬЮ 1 ЗАКОН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 НА 2011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апреля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Закона Чувашской Республики от 19 ноября 2010 года N 60 "О республиканском бюджете Чувашской Республики на 2011 год и на плановый период 2012 и 2013 годов" (Ведомости Государственного Совета Чувашской Республики, 2010, N 87; газета "Республика", 2011, 22 феврал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предельный объем расходов на обслуживание государственного долга Чувашской Республики в сумме 42700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едельный объем расходов на обслуживание государственного долга Чувашской Республики в сумме 32400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едельный объем расходов на обслуживание государственного долга Чувашской Республики в сумме 324000,0 тыс. рублей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ИГНА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8 апрел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0E3B65C1738A7792D44AED4426640664E5BFA090667BEFEC89C300A022DB48414BE62D2229F8F665AD1J3W9K" TargetMode="External"/><Relationship Id="rId3" Type="http://schemas.openxmlformats.org/officeDocument/2006/relationships/hyperlink" Target="consultantplus://offline/ref=D460E3B65C1738A7792D44AED4426640664E5BFA090667BEFEC89C300A022DB48414BE62D2229F8F665AD1J3W6K" TargetMode="External"/><Relationship Id="rId4" Type="http://schemas.openxmlformats.org/officeDocument/2006/relationships/hyperlink" Target="consultantplus://offline/ref=D460E3B65C1738A7792D44AED4426640664E5BFA090667BEFEC89C300A022DB48414BE62D2229F8F665AD0J3WAK" TargetMode="External"/><Relationship Id="rId5" Type="http://schemas.openxmlformats.org/officeDocument/2006/relationships/hyperlink" Target="consultantplus://offline/ref=D460E3B65C1738A7792D44AED4426640664E5BFA090667BEFEC89C300A022DB48414BE62D2229F8F665AD3J3W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2:00Z</dcterms:created>
  <dc:creator>n.ivanov</dc:creator>
  <dc:description/>
  <cp:keywords/>
  <dc:language>en-US</dc:language>
  <cp:lastModifiedBy>n.ivanov</cp:lastModifiedBy>
  <dcterms:modified xsi:type="dcterms:W3CDTF">2012-09-21T10:22:00Z</dcterms:modified>
  <cp:revision>1</cp:revision>
  <dc:subject/>
  <dc:title/>
</cp:coreProperties>
</file>