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 мая 2010 года N 14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0 ГОД 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мая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7 декабря 2009 года N 71 "О республиканском бюджете Чувашской Республики на 2010 год и на плановый период 2011 и 2012 годов" (Ведомости Государственного Совета Чувашской Республики, 2009, N 83; 2010, N 84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1819571,4 тыс. рублей" заменить словами "24461034,0 тыс. рублей", слова "8418145,6 тыс. рублей" заменить словами "10768999,6  тыс. рублей", слова "7905565,7 тыс. рублей" заменить словами "10118982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4999427,9 тыс. рублей" заменить словами "27640890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6">
        <w:r>
          <w:rPr>
            <w:rStyle w:val="InternetLink"/>
            <w:rFonts w:cs="Calibri"/>
            <w:color w:val="0000FF"/>
          </w:rPr>
          <w:t>части 5 статьи 6</w:t>
        </w:r>
      </w:hyperlink>
      <w:r>
        <w:rPr>
          <w:rFonts w:cs="Calibri"/>
        </w:rPr>
        <w:t xml:space="preserve"> слова "4202438,8 тыс. рублей" заменить словами "5124338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7">
        <w:r>
          <w:rPr>
            <w:rStyle w:val="InternetLink"/>
            <w:rFonts w:cs="Calibri"/>
            <w:color w:val="0000FF"/>
          </w:rPr>
          <w:t>стать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7143822,4 тыс. рублей" заменить словами "7539830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пункте "а" 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512579,9 тыс. рублей" заменить словами "568804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14000,0 тыс. рублей" и "5000,0 тыс. рублей" заменить соответственно словами "44000,0 тыс. рублей" и "45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абзац восьмо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слова "20725,7 тыс. рублей" заменить словами "21052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слова "3680,0 тыс. рублей" заменить словами "618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абзаце одиннадцатом</w:t>
        </w:r>
      </w:hyperlink>
      <w:r>
        <w:rPr>
          <w:rFonts w:cs="Calibri"/>
        </w:rPr>
        <w:t xml:space="preserve"> слова "16721,0 тыс. рублей" заменить словами "16807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">
        <w:r>
          <w:rPr>
            <w:rStyle w:val="InternetLink"/>
            <w:rFonts w:cs="Calibri"/>
            <w:color w:val="0000FF"/>
          </w:rPr>
          <w:t>абзаце тринадцатом</w:t>
        </w:r>
      </w:hyperlink>
      <w:r>
        <w:rPr>
          <w:rFonts w:cs="Calibri"/>
        </w:rPr>
        <w:t xml:space="preserve"> слова "2500,0 тыс. рублей" заменить словами "125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абзаце четырнадцатом</w:t>
        </w:r>
      </w:hyperlink>
      <w:r>
        <w:rPr>
          <w:rFonts w:cs="Calibri"/>
        </w:rPr>
        <w:t xml:space="preserve"> слова "666987,1 тыс. рублей" заменить словами "699274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пятнадцатым - восем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купку автотранспортных средств и коммунальной техники в сумме 37813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апитального ремонта многоквартирных домов в сумме 86824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бесплатного проезда в городском электрическом транспорте участникам и инвалидам Великой Отечественной войны и сопровождающим их лицам в период проведения мероприятий, связанных с празднованием 65-й годовщины Победы в Великой Отечественной войне 1941 - 1945 годов, в сумме 40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апитального ремонта здания МУЗ "Городская детская больница N 3" г. Чебоксары в сумме 7800,0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абзацы пятнадцатый</w:t>
        </w:r>
      </w:hyperlink>
      <w:r>
        <w:rPr>
          <w:rFonts w:cs="Calibri"/>
        </w:rPr>
        <w:t xml:space="preserve"> - </w:t>
      </w:r>
      <w:hyperlink r:id="rId20">
        <w:r>
          <w:rPr>
            <w:rStyle w:val="InternetLink"/>
            <w:rFonts w:cs="Calibri"/>
            <w:color w:val="0000FF"/>
          </w:rPr>
          <w:t>двадцать первый</w:t>
        </w:r>
      </w:hyperlink>
      <w:r>
        <w:rPr>
          <w:rFonts w:cs="Calibri"/>
        </w:rPr>
        <w:t xml:space="preserve"> считать соответственно абзацами девятнадцатым - двадцать пя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абзаце двадцатом</w:t>
        </w:r>
      </w:hyperlink>
      <w:r>
        <w:rPr>
          <w:rFonts w:cs="Calibri"/>
        </w:rPr>
        <w:t xml:space="preserve"> слова "47672,3 тыс. рублей" заменить словами "63672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части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ва "школьного возраста в сельской местности - 20584,3 рубля, в городской местности - 11527,3 рубля" заменить словами "школьного возраста в сельской местности: 14894,8 рубля - для начального общего образования, 30788,9 рубля - для основного общего образования, 35462,9 рубля - для среднего (полного) общего образования; в городской местности: 10845,0 рубля - для начального общего образования, 19396,8 рубля - для основного общего образования, 23736,8 рубля - для среднего (полного) обще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орректирующие коэффициенты, учитывающие разную стоимость образовательной услуги, особенности организации образовательного профиля, устанавливаются нормативными правовыми актами Кабинета Министров Чувашской Республик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24">
        <w:r>
          <w:rPr>
            <w:rStyle w:val="InternetLink"/>
            <w:rFonts w:cs="Calibri"/>
            <w:color w:val="0000FF"/>
          </w:rPr>
          <w:t>статью 14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25">
        <w:r>
          <w:rPr>
            <w:rStyle w:val="InternetLink"/>
            <w:rFonts w:cs="Calibri"/>
            <w:color w:val="0000FF"/>
          </w:rPr>
          <w:t>статью 20</w:t>
        </w:r>
      </w:hyperlink>
      <w:r>
        <w:rPr>
          <w:rFonts w:cs="Calibri"/>
        </w:rPr>
        <w:t xml:space="preserve"> дополнить абзацами седьмым и вос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луг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организациями почтовой связи и органами исполнительной власти Чувашской Республики, являющимися в соответствии с настоящим Законом главными распорядителями средств республиканского бюджет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республиканского бюджета Чувашской Республики, субсидий, субвенций, иных межбюджетных трансфертов, имеющих целевое назначение, предоставляемых из федерального бюдж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26">
        <w:r>
          <w:rPr>
            <w:rStyle w:val="InternetLink"/>
            <w:rFonts w:cs="Calibri"/>
            <w:color w:val="0000FF"/>
          </w:rPr>
          <w:t>статье 2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"м.1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.1) части затрат организаций автомобильного транспорта на предоставление бесплатного проезда в общественном транспорте городского и пригородного сообщений участникам и инвалидам Великой Отечественной войны и сопровождающим их лицам в период проведения мероприятий, связанных с празднованием 65-й годовщины Победы в Великой Отечественной войне 1941 - 1945 годов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">
        <w:r>
          <w:rPr>
            <w:rStyle w:val="InternetLink"/>
            <w:rFonts w:cs="Calibri"/>
            <w:color w:val="0000FF"/>
          </w:rPr>
          <w:t>подпункте "с"</w:t>
        </w:r>
      </w:hyperlink>
      <w:r>
        <w:rPr>
          <w:rFonts w:cs="Calibri"/>
        </w:rPr>
        <w:t xml:space="preserve"> слова "(1 этап "Строительство технологической линии термической сушки осадков от очистки сточных вод")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0">
        <w:r>
          <w:rPr>
            <w:rStyle w:val="InternetLink"/>
            <w:rFonts w:cs="Calibri"/>
            <w:color w:val="0000FF"/>
          </w:rPr>
          <w:t>подпункте "ш"</w:t>
        </w:r>
      </w:hyperlink>
      <w:r>
        <w:rPr>
          <w:rFonts w:cs="Calibri"/>
        </w:rPr>
        <w:t xml:space="preserve"> слова "агропромышленного комплекса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) на компенсацию части потерь в доходах организациям железнодорожного транспорта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регулированием тарифов на перевозки пассажиров железнодорожным транспортом общего пользования в пригородном сообщении на территории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м бесплатного проезда железнодорожным транспортом общего пользования в пригородном сообщении на территории Чувашской Республики участникам и инвалидам Великой Отечественной войны и сопровождающим их лицам в период проведения мероприятий, связанных с празднованием 65-й годовщины Победы в Великой Отечественной войне 1941 - 1945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м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) на возмещение затрат государственному унитарному предприятию Чувашской Республики "Чувашский лесхоз" Министерства природных ресурсов и экологии Чувашской Республики на приобретение специализированной техники и оборудования для организации тушения лесных пожар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33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"Перечень главных администраторов доходов республиканского бюджета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3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03              Администрация Президента Чувашской Республик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05             Контрольно-счетная палата Государственного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35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21     1 08 07082 01 0000 110  Государственная  пошлина  за  совер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ействий, связанных с лицензированием,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ведением аттестации в  случаях,  ес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акая      аттестация      предусмотр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ом Российской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числяемая    в    бюджеты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30              Государственный Совет Чувашской Республ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3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000       Иные доходы республиканского бюджета Чувашской Республ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администрирование которых может осуществляться глав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администраторами доходов республиканского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 в пределах их компетен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000     1 08 07082 01 0000 110  Государственная  пошлина  за  совер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ействий, связанных с лицензированием,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ведением аттестации  в  случаях, ес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такая       аттестация     предусмотр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ом  Российской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числяемая    в   бюджеты     субъек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37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"Перечень главных администраторов источников финансирования дефицита республиканского бюджета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еред </w:t>
      </w:r>
      <w:hyperlink r:id="rId38">
        <w:r>
          <w:rPr>
            <w:rStyle w:val="InternetLink"/>
            <w:rFonts w:cs="Calibri"/>
            <w:color w:val="0000FF"/>
          </w:rPr>
          <w:t>позицией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68      Республиканское специализированное государственное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"Фонд имущества Чувашской Республик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40             Министерство экономического развития и торгов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40     01 06 05 01 02 0000 640  Возврат        бюджетных      креди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едоставленных  юридическим  лицам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ов 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валю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нести в </w:t>
      </w:r>
      <w:hyperlink r:id="rId39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720"/>
        <w:gridCol w:w="720"/>
        <w:gridCol w:w="1080"/>
        <w:gridCol w:w="840"/>
        <w:gridCol w:w="1440"/>
        <w:gridCol w:w="1560"/>
        <w:gridCol w:w="15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з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 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    </w:t>
              <w:br/>
              <w:t xml:space="preserve">   (увеличение, уменьшение (-)   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   </w:t>
              <w:br/>
              <w:t xml:space="preserve">средств    </w:t>
              <w:br/>
              <w:t xml:space="preserve">республи-  </w:t>
              <w:br/>
              <w:t xml:space="preserve">канского   </w:t>
              <w:br/>
              <w:t xml:space="preserve">бюджета    </w:t>
              <w:br/>
              <w:t xml:space="preserve">Чувашской  </w:t>
              <w:br/>
              <w:t xml:space="preserve">Республик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   </w:t>
              <w:br/>
              <w:t xml:space="preserve">средств,   </w:t>
              <w:br/>
              <w:t xml:space="preserve">получен-   </w:t>
              <w:br/>
              <w:t>ных от при-</w:t>
              <w:br/>
              <w:t xml:space="preserve">носящей    </w:t>
              <w:br/>
              <w:t xml:space="preserve">доход де-  </w:t>
              <w:br/>
              <w:t xml:space="preserve">ятельности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21414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4148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законодательных</w:t>
              <w:br/>
              <w:t>(представительных)         органов</w:t>
              <w:br/>
              <w:t>государственной      власти      и</w:t>
              <w:br/>
              <w:t>представительных           органов</w:t>
              <w:br/>
              <w:t xml:space="preserve">муниципальных образований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3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3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Правительства</w:t>
              <w:br/>
              <w:t>Российской    Федерации,    высших</w:t>
              <w:br/>
              <w:t>исполнительных             органов</w:t>
              <w:br/>
              <w:t>государственной  власти  субъектов</w:t>
              <w:br/>
              <w:t>Российской   Федерации,    местных</w:t>
              <w:br/>
              <w:t xml:space="preserve">администраций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93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937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3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37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3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3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37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5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58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75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758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аппаратов</w:t>
              <w:br/>
              <w:t xml:space="preserve">судов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2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75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758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2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75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758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20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20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20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20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50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0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0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оведения  выборов  и</w:t>
              <w:br/>
              <w:t xml:space="preserve">референдумов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государственного   и</w:t>
              <w:br/>
              <w:t xml:space="preserve">муниципального долга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6424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6424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 платежи  по   долговым</w:t>
              <w:br/>
              <w:t xml:space="preserve">обязательствам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6424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6424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      платежи        по</w:t>
              <w:br/>
              <w:t>государственному  долгу   субъекта</w:t>
              <w:br/>
              <w:t xml:space="preserve">Российской Федераци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5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6424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6424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5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6424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424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5514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5144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в        рамках</w:t>
              <w:br/>
              <w:t xml:space="preserve">административной реформы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29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294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04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48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304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3048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1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1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ых</w:t>
              <w:br/>
              <w:t>функций,        связанных        с</w:t>
              <w:br/>
              <w:t xml:space="preserve">общегосударственным управлением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-1606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-160614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других   обязательств</w:t>
              <w:br/>
              <w:t xml:space="preserve">государства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606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60614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гарантии Чувашской</w:t>
              <w:br/>
              <w:t xml:space="preserve">Республик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606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60614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606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60614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   по      обеспечению</w:t>
              <w:br/>
              <w:t xml:space="preserve">хозяйственного обслуживания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1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19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1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19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1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19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формирование   региональных    и</w:t>
              <w:br/>
              <w:t xml:space="preserve">муниципальных финансов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8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4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47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формирование        региональных</w:t>
              <w:br/>
              <w:t xml:space="preserve">финансов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8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4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47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8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4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47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18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180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22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29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22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229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автотранспортных средств и</w:t>
              <w:br/>
              <w:t xml:space="preserve">коммунальной техник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22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229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органов  в  сфере</w:t>
              <w:br/>
              <w:t>национальной         безопасности,</w:t>
              <w:br/>
              <w:t>правоохранительной деятельности  и</w:t>
              <w:br/>
              <w:t xml:space="preserve">обороны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3400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22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229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офилактики   правонарушений    в</w:t>
              <w:br/>
              <w:t>Чувашской  Республике  на  2009  -</w:t>
              <w:br/>
              <w:t xml:space="preserve">2012 год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4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4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офилактики   правонарушений    в</w:t>
              <w:br/>
              <w:t>Чувашской  Республике  на  2009  -</w:t>
              <w:br/>
              <w:t xml:space="preserve">2012 год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4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4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 территории  от</w:t>
              <w:br/>
              <w:t>чрезвычайных ситуаций природного и</w:t>
              <w:br/>
              <w:t>техногенного            характера,</w:t>
              <w:br/>
              <w:t xml:space="preserve">гражданская оборона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32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320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32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320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32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0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2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20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7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71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других     функций,</w:t>
              <w:br/>
              <w:t>связанных      с      обеспечением</w:t>
              <w:br/>
              <w:t>национальной    безопасности     и</w:t>
              <w:br/>
              <w:t xml:space="preserve">правоохранительной деятельности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47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227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2271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27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271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27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271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7254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2547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9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98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05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059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05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59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05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059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95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958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77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779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временного</w:t>
              <w:br/>
              <w:t>трудоустройства несовершеннолетних</w:t>
              <w:br/>
              <w:t xml:space="preserve">от 14 до 18 лет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32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32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ярмарок  вакансий   и</w:t>
              <w:br/>
              <w:t xml:space="preserve">учебных мест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    населения     и</w:t>
              <w:br/>
              <w:t>работодателей    о    положении на</w:t>
              <w:br/>
              <w:t xml:space="preserve">рынке труда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5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5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щественных работ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1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9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1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19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временного</w:t>
              <w:br/>
              <w:t>трудоустройства        безработных</w:t>
              <w:br/>
              <w:t>граждан, испытывающих трудности  в</w:t>
              <w:br/>
              <w:t xml:space="preserve">поиске работы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адаптация  безработных</w:t>
              <w:br/>
              <w:t xml:space="preserve">граждан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2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2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содействия</w:t>
              <w:br/>
              <w:t xml:space="preserve">самозанятости безработных граждан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1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1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трудоустройства</w:t>
              <w:br/>
              <w:t>безработных граждан в возрасте  от</w:t>
              <w:br/>
              <w:t>18 до 20 лет из числа  выпускников</w:t>
              <w:br/>
              <w:t>учреждений начального  и  среднего</w:t>
              <w:br/>
              <w:t>профессионального     образования,</w:t>
              <w:br/>
              <w:t xml:space="preserve">ищущих работу впервы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1002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         обучение</w:t>
              <w:br/>
              <w:t xml:space="preserve">безработных граждан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2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2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дополнительных</w:t>
              <w:br/>
              <w:t>мероприятий,    направленных    на</w:t>
              <w:br/>
              <w:t>снижение  напряженности  на  рынке</w:t>
              <w:br/>
              <w:t>труда     субъектов     Российской</w:t>
              <w:br/>
              <w:t xml:space="preserve">Федерации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017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0178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0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00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7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77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9311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3114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7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полномочий</w:t>
              <w:br/>
              <w:t>Российской Федерации по  контролю,</w:t>
              <w:br/>
              <w:t>надзору,   выдаче    лицензий    и</w:t>
              <w:br/>
              <w:t>разрешений  в  области  охраны   и</w:t>
              <w:br/>
              <w:t>использования  объектов  животного</w:t>
              <w:br/>
              <w:t>мира,    отнесенных   к   объектам</w:t>
              <w:br/>
              <w:t xml:space="preserve">охоты, и среды их обитания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15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3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327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5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7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32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325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32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25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32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325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    поддержка</w:t>
              <w:br/>
              <w:t xml:space="preserve">сельского хозяйства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возмещение   части</w:t>
              <w:br/>
              <w:t>затрат   на    уплату    процентов</w:t>
              <w:br/>
              <w:t>организациям,       осуществляющим</w:t>
              <w:br/>
              <w:t>промышленное          рыбоводство,</w:t>
              <w:br/>
              <w:t>независимо от  их  организационно-</w:t>
              <w:br/>
              <w:t>правовых  форм  по  инвестиционным</w:t>
              <w:br/>
              <w:t>кредитам, полученным в  российских</w:t>
              <w:br/>
              <w:t>кредитных организациях  в  2007  -</w:t>
              <w:br/>
              <w:t>2010   годах    на    приобретение</w:t>
              <w:br/>
              <w:t>племенного материала рыб,  техники</w:t>
              <w:br/>
              <w:t>и оборудования  для  промышленного</w:t>
              <w:br/>
              <w:t>рыбоводства на срок до  пяти  лет,</w:t>
              <w:br/>
              <w:t>на строительство, реконструкцию  и</w:t>
              <w:br/>
              <w:t>модернизацию комплексов (ферм)  по</w:t>
              <w:br/>
              <w:t>осуществлению        промышленного</w:t>
              <w:br/>
              <w:t xml:space="preserve">рыбоводства на срок до восьми 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60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2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развития</w:t>
              <w:br/>
              <w:t xml:space="preserve">сельского хозяйства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7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940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9408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гражданам,    ведущим</w:t>
              <w:br/>
              <w:t>личное    подсобное     хозяйство,</w:t>
              <w:br/>
              <w:t xml:space="preserve">сельскохозяйственным              </w:t>
              <w:br/>
              <w:t>потребительским      кооперативам,</w:t>
              <w:br/>
              <w:t>крестьянским          (фермерским)</w:t>
              <w:br/>
              <w:t>хозяйствам части затрат на  уплату</w:t>
              <w:br/>
              <w:t>процентов по кредитам,  полученным</w:t>
              <w:br/>
              <w:t>в       российских       кредитных</w:t>
              <w:br/>
              <w:t>организациях, и займам, полученным</w:t>
              <w:br/>
              <w:t>в  сельскохозяйственных  кредитных</w:t>
              <w:br/>
              <w:t>потребительских   кооперативах   в</w:t>
              <w:br/>
              <w:t>2005 - 2010 годах на срок до 8 л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26705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3679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36792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79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92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элитного семеноводства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0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0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части   затрат    по</w:t>
              <w:br/>
              <w:t>страхованию                 урожая</w:t>
              <w:br/>
              <w:t>сельскохозяйственных      культур,</w:t>
              <w:br/>
              <w:t>урожая  многолетних  насаждений  и</w:t>
              <w:br/>
              <w:t xml:space="preserve">посадок многолетних насаждений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6705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609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6096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9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96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а               племенного</w:t>
              <w:br/>
              <w:t xml:space="preserve">животноводства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705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2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29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2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9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сельскохозяйственным</w:t>
              <w:br/>
              <w:t>товаропроизводителям (кроме личных</w:t>
              <w:br/>
              <w:t>подсобных        хозяйств        и</w:t>
              <w:br/>
              <w:t xml:space="preserve">сельскохозяйственных              </w:t>
              <w:br/>
              <w:t>потребительских     кооперативов),</w:t>
              <w:br/>
              <w:t>организациям     агропромышленного</w:t>
              <w:br/>
              <w:t>комплекса   независимо    от    их</w:t>
              <w:br/>
              <w:t>организационно-правовых      форм,</w:t>
              <w:br/>
              <w:t>крестьянским          (фермерским)</w:t>
              <w:br/>
              <w:t>хозяйствам     и      организациям</w:t>
              <w:br/>
              <w:t>потребительской  кооперации  части</w:t>
              <w:br/>
              <w:t>затрат  на  уплату  процентов   по</w:t>
              <w:br/>
              <w:t>кредитам, полученным в  российских</w:t>
              <w:br/>
              <w:t>кредитных организациях, и  займам,</w:t>
              <w:br/>
              <w:t>полученным в  сельскохозяйственных</w:t>
              <w:br/>
              <w:t>кредитных          потребительских</w:t>
              <w:br/>
              <w:t>кооперативах в 2007 -  2010  годах</w:t>
              <w:br/>
              <w:t xml:space="preserve">на срок до 1 года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6705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6277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6277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77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77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сельскохозяйственным</w:t>
              <w:br/>
              <w:t>товаропроизводителям, организациям</w:t>
              <w:br/>
              <w:t>агропромышленного        комплекса</w:t>
              <w:br/>
              <w:t>независимо          от          их</w:t>
              <w:br/>
              <w:t>организационно-правовых   форм   и</w:t>
              <w:br/>
              <w:t>крестьянским          (фермерским)</w:t>
              <w:br/>
              <w:t>хозяйствам,   сельскохозяйственным</w:t>
              <w:br/>
              <w:t>потребительским кооперативам части</w:t>
              <w:br/>
              <w:t>затрат  на  уплату  процентов   по</w:t>
              <w:br/>
              <w:t>инвестиционным           кредитам,</w:t>
              <w:br/>
              <w:t>полученным в российских  кредитных</w:t>
              <w:br/>
              <w:t>организациях, и займам, полученным</w:t>
              <w:br/>
              <w:t>в  сельскохозяйственных  кредитных</w:t>
              <w:br/>
              <w:t>потребительских   кооперативах   в</w:t>
              <w:br/>
              <w:t>2004 - 2010 годах на срок от 2  до</w:t>
              <w:br/>
              <w:t xml:space="preserve">10 лет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6705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3695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36952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95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52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9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хранные  и  водохозяйственные</w:t>
              <w:br/>
              <w:t xml:space="preserve">учреждения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5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59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5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59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5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59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7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6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7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6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тдельных полномочий  в</w:t>
              <w:br/>
              <w:t xml:space="preserve">области лесных отношений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57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576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56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2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27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ый транспорт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7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мероприятия  в  области</w:t>
              <w:br/>
              <w:t xml:space="preserve">автомобильного транспорта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3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27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  организациям</w:t>
              <w:br/>
              <w:t>автомобильного    транспорта    на</w:t>
              <w:br/>
              <w:t>компенсацию части потерь в доходах</w:t>
              <w:br/>
              <w:t>в    связи    с    предоставлением</w:t>
              <w:br/>
              <w:t>бесплатного проезда  участникам  и</w:t>
              <w:br/>
              <w:t>инвалидам  Великой   Отечественной</w:t>
              <w:br/>
              <w:t>войны и сопровождающим их лицам  в</w:t>
              <w:br/>
              <w:t>период   проведения   мероприятий,</w:t>
              <w:br/>
              <w:t>связанных  с  празднованием   65-й</w:t>
              <w:br/>
              <w:t>годовщины   Победы    в    Великой</w:t>
              <w:br/>
              <w:t>Отечественной войне  1941  -  1945</w:t>
              <w:br/>
              <w:t xml:space="preserve">годов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3030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16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1627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2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7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транспорт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  организациям</w:t>
              <w:br/>
              <w:t>железнодорожного   транспорта   на</w:t>
              <w:br/>
              <w:t>компенсацию  потерь   в   доходах,</w:t>
              <w:br/>
              <w:t>возникающих     в     связи      с</w:t>
              <w:br/>
              <w:t>государственным     регулированием</w:t>
              <w:br/>
              <w:t>тарифов  на  перевозки  пассажиров</w:t>
              <w:br/>
              <w:t>железнодорожным        транспортом</w:t>
              <w:br/>
              <w:t>общего пользования  в  пригородном</w:t>
              <w:br/>
              <w:t>сообщении на территории  Чувашской</w:t>
              <w:br/>
              <w:t>Республики,        а         также</w:t>
              <w:br/>
              <w:t>предоставлением        бесплатного</w:t>
              <w:br/>
              <w:t>проезда            железнодорожным</w:t>
              <w:br/>
              <w:t>транспортом общего  пользования  в</w:t>
              <w:br/>
              <w:t>пригородном      сообщении      на</w:t>
              <w:br/>
              <w:t>территории  Чувашской   Республики</w:t>
              <w:br/>
              <w:t>участникам  и  инвалидам   Великой</w:t>
              <w:br/>
              <w:t>Отечественной       войны        и</w:t>
              <w:br/>
              <w:t>сопровождающим их лицам  в  период</w:t>
              <w:br/>
              <w:t>проведения мероприятий,  связанных</w:t>
              <w:br/>
              <w:t>с  празднованием  65-й   годовщины</w:t>
              <w:br/>
              <w:t>Победы  в  Великой   Отечественной</w:t>
              <w:br/>
              <w:t xml:space="preserve">войне 1941 - 1945 годов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050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6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44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45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и  управление  дорожным</w:t>
              <w:br/>
              <w:t xml:space="preserve">хозяйством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1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5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1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5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0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095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автотранспортных средств и</w:t>
              <w:br/>
              <w:t xml:space="preserve">коммунальной техник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0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095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0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095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3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4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23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234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    дорог     общего</w:t>
              <w:br/>
              <w:t>пользования    регионального     и</w:t>
              <w:br/>
              <w:t xml:space="preserve">межмуниципального значения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23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234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автомобильной</w:t>
              <w:br/>
              <w:t>дороги  Чебоксары  -  Сурское,  км</w:t>
              <w:br/>
              <w:t>5+200  -  8+960   с   транспортной</w:t>
              <w:br/>
              <w:t>развязкой  в  разных  уровнях   на</w:t>
              <w:br/>
              <w:t>пересечении     с      федеральной</w:t>
              <w:br/>
              <w:t xml:space="preserve">автомобильной дорогой М-7 "Волга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68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723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7234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862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8625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9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93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3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9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93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целевая   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Жилище"  на  2002  -  2010   годы</w:t>
              <w:br/>
              <w:t xml:space="preserve">(второй этап)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4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3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377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"Обеспечение</w:t>
              <w:br/>
              <w:t>земельных  участков   коммунальной</w:t>
              <w:br/>
              <w:t>инфраструктурой в целях  жилищного</w:t>
              <w:br/>
              <w:t xml:space="preserve">строительства"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40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3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377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40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77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в        области</w:t>
              <w:br/>
              <w:t>строительства,    архитектуры    и</w:t>
              <w:br/>
              <w:t xml:space="preserve">градостроительства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338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9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38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07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070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й бизнес и предприниматель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5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55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     государственную</w:t>
              <w:br/>
              <w:t>поддержку                   малого</w:t>
              <w:br/>
              <w:t>предпринимательства,       включая</w:t>
              <w:br/>
              <w:t>крестьянские          (фермерские)</w:t>
              <w:br/>
              <w:t xml:space="preserve">хозяйства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34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955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9555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2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некоммерческим</w:t>
              <w:br/>
              <w:t xml:space="preserve">организациям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973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973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800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003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    комплексная</w:t>
              <w:br/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нновационного  развития</w:t>
              <w:br/>
              <w:t>промышленности           Чувашской</w:t>
              <w:br/>
              <w:t>Республики на 2010 - 2015  годы  и</w:t>
              <w:br/>
              <w:t xml:space="preserve">на период до 2020 год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>Республиканской        комплексной</w:t>
              <w:br/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нновационного  развития</w:t>
              <w:br/>
              <w:t>промышленности           Чувашской</w:t>
              <w:br/>
              <w:t>Республики на 2010 - 2015  годы  и</w:t>
              <w:br/>
              <w:t xml:space="preserve">на период до 2020 год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возмещение   части</w:t>
              <w:br/>
              <w:t>затрат на реализацию  в  Чувашской</w:t>
              <w:br/>
              <w:t>Республике     приоритетного     и</w:t>
              <w:br/>
              <w:t>перспективного      инновационного</w:t>
              <w:br/>
              <w:t>проекта,   изобретения,   полезной</w:t>
              <w:br/>
              <w:t xml:space="preserve">модели, промышленного образца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-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-5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19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199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организациям на</w:t>
              <w:br/>
              <w:t>возмещение   затрат   на    уплату</w:t>
              <w:br/>
              <w:t>процентов       по       кредитам,</w:t>
              <w:br/>
              <w:t>привлеченным      в      кредитных</w:t>
              <w:br/>
              <w:t>организациях   на    строительство</w:t>
              <w:br/>
              <w:t>автомобильных дорог в соответствии</w:t>
              <w:br/>
              <w:t xml:space="preserve">с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 Министров</w:t>
              <w:br/>
              <w:t>Чувашской Республики от 20 октября</w:t>
              <w:br/>
              <w:t xml:space="preserve">2009 г. N 341-р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0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119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1199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9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    комплексная</w:t>
              <w:br/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государственной</w:t>
              <w:br/>
              <w:t>поддержки  строительства  жилья  в</w:t>
              <w:br/>
              <w:t>Чувашской  Республике  на  2006  -</w:t>
              <w:br/>
              <w:t xml:space="preserve">2015 год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3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3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 ипотечного</w:t>
              <w:br/>
              <w:t>жилищного кредитования в Чувашской</w:t>
              <w:br/>
              <w:t>Республике"        Республиканской</w:t>
              <w:br/>
              <w:t>комплексной              программы</w:t>
              <w:br/>
              <w:t>государственной          поддержки</w:t>
              <w:br/>
              <w:t>строительства  жилья  в  Чувашской</w:t>
              <w:br/>
              <w:t xml:space="preserve">Республике на 2006 - 2015 год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-3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-3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в уставный капитал открытого</w:t>
              <w:br/>
              <w:t>акционерного общества "Акционерный</w:t>
              <w:br/>
              <w:t>коммерческий                  банк</w:t>
              <w:br/>
              <w:t xml:space="preserve">"Чувашкредитпромбанк"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6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3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3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затрат   на    уплату</w:t>
              <w:br/>
              <w:t>процентов       по       кредитам,</w:t>
              <w:br/>
              <w:t>привлекаемым   на    реконструкцию</w:t>
              <w:br/>
              <w:t>биологических очистных  сооружений</w:t>
              <w:br/>
              <w:t>г.   Новочебоксарска    (1    этап</w:t>
              <w:br/>
              <w:t>"Строительство     технологической</w:t>
              <w:br/>
              <w:t>линии  термической  сушки  осадков</w:t>
              <w:br/>
              <w:t xml:space="preserve">от очистки сточных вод")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3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-3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-3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затрат   на    уплату</w:t>
              <w:br/>
              <w:t>процентов       по       кредитам,</w:t>
              <w:br/>
              <w:t>привлекаемым   на    реконструкцию</w:t>
              <w:br/>
              <w:t>биологических очистных  сооружений</w:t>
              <w:br/>
              <w:t xml:space="preserve">г. Новочебоксарска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азвития</w:t>
              <w:br/>
              <w:t>субъектов   малого   и    среднего</w:t>
              <w:br/>
              <w:t>предпринимательства  в   Чувашской</w:t>
              <w:br/>
              <w:t xml:space="preserve">Республике на 2010 - 2020 год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1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азвития</w:t>
              <w:br/>
              <w:t>субъектов   малого   и    среднего</w:t>
              <w:br/>
              <w:t>предпринимательства  в   Чувашской</w:t>
              <w:br/>
              <w:t xml:space="preserve">Республике на 2010 - 2020 год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1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77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777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3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35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некоммерческим</w:t>
              <w:br/>
              <w:t xml:space="preserve">организациям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93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93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в уставный капитал открытого</w:t>
              <w:br/>
              <w:t>акционерного общества  "Лизинговая</w:t>
              <w:br/>
              <w:t xml:space="preserve">компания малого бизнеса"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6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3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3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редпринимательства   в</w:t>
              <w:br/>
              <w:t>области  народных   художественных</w:t>
              <w:br/>
              <w:t>промыслов, ремесел и  производства</w:t>
              <w:br/>
              <w:t>сувенирной продукции  в  Чувашской</w:t>
              <w:br/>
              <w:t xml:space="preserve">Республике на 2010 - 2020 годы"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-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-21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редпринимательства   в</w:t>
              <w:br/>
              <w:t>области  народных   художественных</w:t>
              <w:br/>
              <w:t>промыслов, ремесел и  производства</w:t>
              <w:br/>
              <w:t>сувенирной продукции  в  Чувашской</w:t>
              <w:br/>
              <w:t xml:space="preserve">Республике на 2010 - 2020 годы"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-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-21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1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357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577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 за  счет  средств</w:t>
              <w:br/>
              <w:t xml:space="preserve">бюджетов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8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оприятий     по</w:t>
              <w:br/>
              <w:t>переселению граждан из  аварийного</w:t>
              <w:br/>
              <w:t>жилищного    фонда    с     учетом</w:t>
              <w:br/>
              <w:t>необходимости             развития</w:t>
              <w:br/>
              <w:t>малоэтажного             жилищного</w:t>
              <w:br/>
              <w:t xml:space="preserve">строительства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80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 аварийного</w:t>
              <w:br/>
              <w:t>жилищного    фонда    с     учетом</w:t>
              <w:br/>
              <w:t>необходимости             развития</w:t>
              <w:br/>
              <w:t>малоэтажного             жилищного</w:t>
              <w:br/>
              <w:t xml:space="preserve">строительства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80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43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0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6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нженерных  сетей  и</w:t>
              <w:br/>
              <w:t>сооружений территории  комплексной</w:t>
              <w:br/>
              <w:t>застройки  района  улицы   Богдана</w:t>
              <w:br/>
              <w:t>Хмельницкого            (Чувашская</w:t>
              <w:br/>
              <w:t>Республика)   за   счет    средств</w:t>
              <w:br/>
              <w:t>Инвестиционного  фонда  Российской</w:t>
              <w:br/>
              <w:t xml:space="preserve">Федерации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10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-2413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-241353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    поддержка</w:t>
              <w:br/>
              <w:t xml:space="preserve">инвестиционных проектов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0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3195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31953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нженерных  сетей  и</w:t>
              <w:br/>
              <w:t>сооружений территории  комплексной</w:t>
              <w:br/>
              <w:t>застройки  района  улицы   Богдана</w:t>
              <w:br/>
              <w:t>Хмельницкого            (Чувашская</w:t>
              <w:br/>
              <w:t xml:space="preserve">Республика)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0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48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90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906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жилищно-</w:t>
              <w:br/>
              <w:t xml:space="preserve">коммунального хозяйства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02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02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202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202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02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2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02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022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03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31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45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57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внешкольной работе с</w:t>
              <w:br/>
              <w:t xml:space="preserve">детьми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9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9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е        (коррекционные)</w:t>
              <w:br/>
              <w:t xml:space="preserve">учреждения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48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83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ционное  образование  детей-</w:t>
              <w:br/>
              <w:t xml:space="preserve">инвалидов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1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48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483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1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48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483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8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88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ощрение лучших учителей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8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профессиональное</w:t>
              <w:br/>
              <w:t xml:space="preserve">образовани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7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      </w:t>
              <w:br/>
              <w:t xml:space="preserve">училища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7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7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7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         профессиональное</w:t>
              <w:br/>
              <w:t xml:space="preserve">образовани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29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294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е    специальные     учебные</w:t>
              <w:br/>
              <w:t xml:space="preserve">заведения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6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6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6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1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18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75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58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  рабочих   кадров    и</w:t>
              <w:br/>
              <w:t>специалистов                   для</w:t>
              <w:br/>
              <w:t>высокотехнологичных   производств,</w:t>
              <w:br/>
              <w:t>включая приобретение  современного</w:t>
              <w:br/>
              <w:t>учебно-лабораторного   и   учебно-</w:t>
              <w:br/>
              <w:t xml:space="preserve">производственного оборудован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4360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4475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44758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0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75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758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подготовка,</w:t>
              <w:br/>
              <w:t>переподготовка     и     повышение</w:t>
              <w:br/>
              <w:t xml:space="preserve">квалификаци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7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7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образова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8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846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25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259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25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59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25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259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автотранспортных средств и</w:t>
              <w:br/>
              <w:t xml:space="preserve">коммунальной техник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обеспечивающие</w:t>
              <w:br/>
              <w:t>предоставление   услуг   в   сфере</w:t>
              <w:br/>
              <w:t xml:space="preserve">образова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3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 для  детей</w:t>
              <w:br/>
              <w:t xml:space="preserve">и молодеж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0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0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кинематография, средства</w:t>
              <w:br/>
              <w:t xml:space="preserve">массовой информаци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651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6518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6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627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целевая   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России  (2006  -   2010</w:t>
              <w:br/>
              <w:t xml:space="preserve">годы)"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7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7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с переходом</w:t>
              <w:br/>
              <w:t>и       реконструкция       здания</w:t>
              <w:br/>
              <w:t>Национальной библиотеки  Чувашской</w:t>
              <w:br/>
              <w:t>Республики, г.  Чебоксары,  просп.</w:t>
              <w:br/>
              <w:t>Ленина,   д.   15   (реконструкция</w:t>
              <w:br/>
              <w:t>здания   Национальной   библиотеки</w:t>
              <w:br/>
              <w:t>Чувашской  Республики  по   просп.</w:t>
              <w:br/>
              <w:t xml:space="preserve">Ленина, д. 15, г. Чебоксары)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0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24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7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7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цы  и  дома  культуры,  другие</w:t>
              <w:br/>
              <w:t>учреждения  культуры   и   средств</w:t>
              <w:br/>
              <w:t xml:space="preserve">массовой информаци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8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27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8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827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культуры  и</w:t>
              <w:br/>
              <w:t>искусства в Чувашской  Республике"</w:t>
              <w:br/>
              <w:t>республиканской целевой  программы</w:t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28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2827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с переходом</w:t>
              <w:br/>
              <w:t>и       реконструкция       здания</w:t>
              <w:br/>
              <w:t>Национальной библиотеки  Чувашской</w:t>
              <w:br/>
              <w:t>Республики, г.  Чебоксары,  просп.</w:t>
              <w:br/>
              <w:t>Ленина,   д.   15   (реконструкция</w:t>
              <w:br/>
              <w:t>здания   Национальной   библиотеки</w:t>
              <w:br/>
              <w:t>Чувашской  Республики  по   просп.</w:t>
              <w:br/>
              <w:t xml:space="preserve">Ленина, д. 15, г. Чебоксары)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24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28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2827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   печать       и</w:t>
              <w:br/>
              <w:t xml:space="preserve">издательства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9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редства   массовой</w:t>
              <w:br/>
              <w:t>информации,      полиграфия      и</w:t>
              <w:br/>
              <w:t>книгоиздание      в      Чувашской</w:t>
              <w:br/>
              <w:t>Республике"        республиканской</w:t>
              <w:br/>
              <w:t>целевой    программы     "Культура</w:t>
              <w:br/>
              <w:t xml:space="preserve">Чувашии: 2010 - 2020 годы"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9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9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9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культуры,</w:t>
              <w:br/>
              <w:t>кинематографии,  средств  массовой</w:t>
              <w:br/>
              <w:t xml:space="preserve">информаци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40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402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40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402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40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2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0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02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охранение,        физическая</w:t>
              <w:br/>
              <w:t xml:space="preserve">культура и спорт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339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3392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строительства,   не</w:t>
              <w:br/>
              <w:t xml:space="preserve">включенные в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ы 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2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6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 xml:space="preserve">субъектов Российской Федераци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20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пристроя      к</w:t>
              <w:br/>
              <w:t>стационару        государственного</w:t>
              <w:br/>
              <w:t>учреждения         здравоохранения</w:t>
              <w:br/>
              <w:t>"Республиканский       клинический</w:t>
              <w:br/>
              <w:t>госпиталь   для   ветеранов войн",</w:t>
              <w:br/>
              <w:t xml:space="preserve">г. Чебоксары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20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-3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-3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пристроя      к</w:t>
              <w:br/>
              <w:t>стационару,          реконструкция</w:t>
              <w:br/>
              <w:t>стационара      и      поликлиники</w:t>
              <w:br/>
              <w:t>государственного        учреждения</w:t>
              <w:br/>
              <w:t>здравоохранения   "Республиканский</w:t>
              <w:br/>
              <w:t>клинический     госпиталь      для</w:t>
              <w:br/>
              <w:t xml:space="preserve">ветеранов войн", г. Чебоксары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20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3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3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36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клиники,    госпитали,</w:t>
              <w:br/>
              <w:t xml:space="preserve">медико-санитарные части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9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9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котехнологичные           виды</w:t>
              <w:br/>
              <w:t xml:space="preserve">медицинской помощи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694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6945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694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6945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99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995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99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995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3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5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 автотранспортных  средств</w:t>
              <w:br/>
              <w:t xml:space="preserve">и коммунальной техник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5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5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и,          амбулатории,</w:t>
              <w:br/>
              <w:t xml:space="preserve">диагностические центр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28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28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28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319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194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4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целевая   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культуры  и</w:t>
              <w:br/>
              <w:t>спорта в Российской  Федерации  на</w:t>
              <w:br/>
              <w:t xml:space="preserve">2006 - 2015 годы"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05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8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84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 футбола  в</w:t>
              <w:br/>
              <w:t>Российской  Федерации  на  2011  -</w:t>
              <w:br/>
              <w:t xml:space="preserve">2015 годы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5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4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РГУ ДОД  "СДЮСШОР</w:t>
              <w:br/>
              <w:t>N   10   по   футболу"   Минспорта</w:t>
              <w:br/>
              <w:t xml:space="preserve">Чувашии, г. Чебоксары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5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1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45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по федеральной  целевой 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е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культуры  и</w:t>
              <w:br/>
              <w:t>спорта в Российской  Федерации  на</w:t>
              <w:br/>
              <w:t xml:space="preserve">2006 - 2015 годы"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05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6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6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в</w:t>
              <w:br/>
              <w:t>с.  Комсомольское   Комсомольского</w:t>
              <w:br/>
              <w:t xml:space="preserve">района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5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5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    РГУ      "ФОЦ</w:t>
              <w:br/>
              <w:t xml:space="preserve">"Росинка" Минспорта Чувашии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05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1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74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744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474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4744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в        области</w:t>
              <w:br/>
              <w:t>здравоохранения,     спорта      и</w:t>
              <w:br/>
              <w:t xml:space="preserve">физической культуры, туризма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7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 xml:space="preserve">физкультурно-спортивных объекто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484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4844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с</w:t>
              <w:br/>
              <w:t>универсальным залом  и  бассейном,</w:t>
              <w:br/>
              <w:t xml:space="preserve">г. Цивильск Цивильского района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РГУ ДОД  "СДЮСШОР</w:t>
              <w:br/>
              <w:t>N   10   по   футболу"   Минспорта</w:t>
              <w:br/>
              <w:t xml:space="preserve">Чувашии, г. Чебоксары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1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889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8892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в</w:t>
              <w:br/>
              <w:t xml:space="preserve">с. Шемурша Шемуршинского района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7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95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952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ый      комплекс       РГУ</w:t>
              <w:br/>
              <w:t xml:space="preserve">"Физкультурно-оздоровительный     </w:t>
              <w:br/>
              <w:t xml:space="preserve">центр "Росинка"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68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 развития маунтинбайка  в  г.</w:t>
              <w:br/>
              <w:t xml:space="preserve">Чебоксар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68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РГУ ДОД  "СДЮСШОР  N</w:t>
              <w:br/>
              <w:t xml:space="preserve">2" в г. Чебоксары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68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 по стрельбе из лука на  базе</w:t>
              <w:br/>
              <w:t>МОУ ДОД "СДЮСШОР  по  стрельбе  из</w:t>
              <w:br/>
              <w:t xml:space="preserve">лука" в г. Чебоксары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68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>здравоохранения,        физической</w:t>
              <w:br/>
              <w:t xml:space="preserve">культуры и спорта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567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5677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97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972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09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98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09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098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70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70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70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705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  и    борьба    с</w:t>
              <w:br/>
              <w:t>социально значимыми  заболеваниями</w:t>
              <w:br/>
              <w:t>в  Чувашской  Республике  (2010  -</w:t>
              <w:br/>
              <w:t xml:space="preserve">2020 годы)"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8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8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"Онкология"</w:t>
              <w:br/>
              <w:t>республиканской целевой  программы</w:t>
              <w:br/>
              <w:t>"Предупреждение   и    борьба    с</w:t>
              <w:br/>
              <w:t>социально значимыми  заболеваниями</w:t>
              <w:br/>
              <w:t>в  Чувашской  Республике  (2010  -</w:t>
              <w:br/>
              <w:t xml:space="preserve">2020 годы)"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8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8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диагностического</w:t>
              <w:br/>
              <w:t>корпуса     и     радиологического</w:t>
              <w:br/>
              <w:t>отделения         государственного</w:t>
              <w:br/>
              <w:t>учреждения         здравоохранения</w:t>
              <w:br/>
              <w:t>"Республиканский       клинический</w:t>
              <w:br/>
              <w:t>онкологический   диспансер",    г.</w:t>
              <w:br/>
              <w:t xml:space="preserve">Чебоксар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6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4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4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хирургического</w:t>
              <w:br/>
              <w:t>корпуса           государственного</w:t>
              <w:br/>
              <w:t>учреждения         здравоохранения</w:t>
              <w:br/>
              <w:t>"Республиканский       клинический</w:t>
              <w:br/>
              <w:t>онкологический   диспансер",    г.</w:t>
              <w:br/>
              <w:t xml:space="preserve">Чебоксар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68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лечебного   корпуса</w:t>
              <w:br/>
              <w:t>государственного        учреждения</w:t>
              <w:br/>
              <w:t>здравоохранения   "Республиканский</w:t>
              <w:br/>
              <w:t>клинический         онкологический</w:t>
              <w:br/>
              <w:t xml:space="preserve">диспансер", г. Чебоксары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69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659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65963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лечебного  корпуса-</w:t>
              <w:br/>
              <w:t>пристроя      к      существующему</w:t>
              <w:br/>
              <w:t>радиологическому           корпусу</w:t>
              <w:br/>
              <w:t>государственного        учреждения</w:t>
              <w:br/>
              <w:t>здравоохранения   "Республиканский</w:t>
              <w:br/>
              <w:t>клинический         онкологический</w:t>
              <w:br/>
              <w:t xml:space="preserve">диспансер", г. Чебоксары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69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959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95963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  здорового   образа</w:t>
              <w:br/>
              <w:t>жизни   у   населения    Чувашской</w:t>
              <w:br/>
              <w:t xml:space="preserve">Республики (2010 - 2012 годы)"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0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05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  здорового   образа</w:t>
              <w:br/>
              <w:t>жизни   у   населения    Чувашской</w:t>
              <w:br/>
              <w:t xml:space="preserve">Республики (2010 - 2012 годы)"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0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05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в        области</w:t>
              <w:br/>
              <w:t>здравоохранения,     спорта      и</w:t>
              <w:br/>
              <w:t xml:space="preserve">физической культуры, туризма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7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7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0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05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797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975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ы к пенсиям,  дополнительное</w:t>
              <w:br/>
              <w:t xml:space="preserve">пенсионное обеспечение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9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латы к пенсиям  государственных</w:t>
              <w:br/>
              <w:t>служащих   субъектов    Российской</w:t>
              <w:br/>
              <w:t>Федерации      и     муниципальных</w:t>
              <w:br/>
              <w:t xml:space="preserve">служащих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491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9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9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9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5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для  престарелых  и</w:t>
              <w:br/>
              <w:t xml:space="preserve">инвалидов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9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95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9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95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9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95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22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2259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3703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3703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поддержка     Героев</w:t>
              <w:br/>
              <w:t>Советского      Союза,      Героев</w:t>
              <w:br/>
              <w:t>Российской  Федерации   и   полных</w:t>
              <w:br/>
              <w:t xml:space="preserve">кавалеров ордена Слав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0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5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поддержка     Героев</w:t>
              <w:br/>
              <w:t>Социалистического Труда  и  полных</w:t>
              <w:br/>
              <w:t xml:space="preserve">кавалеров ордена Трудовой Славы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0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7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жильем    инвалидов</w:t>
              <w:br/>
              <w:t>войны    и     инвалидов    боевых</w:t>
              <w:br/>
              <w:t>действий,    участников    Великой</w:t>
              <w:br/>
              <w:t>Отечественной   войны,   ветеранов</w:t>
              <w:br/>
              <w:t>боевых  действий,  военнослужащих,</w:t>
              <w:br/>
              <w:t>проходивших   военную   службу   в</w:t>
              <w:br/>
              <w:t>период с 22 июня 1941  года  по  3</w:t>
              <w:br/>
              <w:t>сентября   1945   года,   граждан,</w:t>
              <w:br/>
              <w:t>награжденных    знаком     "Жителю</w:t>
              <w:br/>
              <w:t>блокадного    Ленинграда",    лиц,</w:t>
              <w:br/>
              <w:t>работавших на военных  объектах  в</w:t>
              <w:br/>
              <w:t>период    Великой    Отечественной</w:t>
              <w:br/>
              <w:t>войны,   членов   семей   погибших</w:t>
              <w:br/>
              <w:t>(умерших)     инвалидов     войны,</w:t>
              <w:br/>
              <w:t>участников  Великой  Отечественной</w:t>
              <w:br/>
              <w:t>войны, ветеранов боевых  действий,</w:t>
              <w:br/>
              <w:t>инвалидов и семей, имеющих  детей-</w:t>
              <w:br/>
              <w:t xml:space="preserve">инвалидов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053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6936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693666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жильем    отдельных</w:t>
              <w:br/>
              <w:t>категорий  граждан,  установленных</w:t>
              <w:br/>
              <w:t xml:space="preserve">Федеральным 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12  января</w:t>
              <w:br/>
              <w:t>1995 года N 5-ФЗ "О ветеранах",  в</w:t>
              <w:br/>
              <w:t xml:space="preserve">соответствии с 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Российской Федерации от 7 мая 2008</w:t>
              <w:br/>
              <w:t>года N  714 "Об обеспечении жильем</w:t>
              <w:br/>
              <w:t>ветеранов  Великой   Отечественной</w:t>
              <w:br/>
              <w:t xml:space="preserve">войны 1941 - 1945 годов"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053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6936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693666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36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3666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ое пособие на ребенка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других  видов  социальной</w:t>
              <w:br/>
              <w:t xml:space="preserve">помощи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8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8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8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51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510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751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7510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поддержка  безработных</w:t>
              <w:br/>
              <w:t>граждан,   включая   пособие    по</w:t>
              <w:br/>
              <w:t xml:space="preserve">безработиц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751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7510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51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10,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</w:t>
              <w:br/>
              <w:t xml:space="preserve">в области социальной политики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5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 области  социальной</w:t>
              <w:br/>
              <w:t xml:space="preserve">политики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5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5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7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ребенка в семье опекуна</w:t>
              <w:br/>
              <w:t>и   приемной   семье,   а    также</w:t>
              <w:br/>
              <w:t>вознаграждение,      причитающееся</w:t>
              <w:br/>
              <w:t xml:space="preserve">приемному родителю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01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3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37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приемной    семье    на</w:t>
              <w:br/>
              <w:t xml:space="preserve">содержание подопечных дете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семьям    опекунов    на</w:t>
              <w:br/>
              <w:t xml:space="preserve">содержание подопечных дете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407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074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6949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69492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за  счет  средств,</w:t>
              <w:br/>
              <w:t>поступивших   от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 xml:space="preserve">коммунального хозяйства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98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3684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36849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оприятий     по</w:t>
              <w:br/>
              <w:t>капитальному               ремонту</w:t>
              <w:br/>
              <w:t xml:space="preserve">многоквартирных домов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80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062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0624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62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624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оприятий     по</w:t>
              <w:br/>
              <w:t>переселению граждан из  аварийного</w:t>
              <w:br/>
              <w:t xml:space="preserve">жилищного фонда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80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622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6225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22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225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 за  счет  средств</w:t>
              <w:br/>
              <w:t xml:space="preserve">бюджетов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8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2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22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адресная программа</w:t>
              <w:br/>
              <w:t>"Капитальный                ремонт</w:t>
              <w:br/>
              <w:t>многоквартирных             домов,</w:t>
              <w:br/>
              <w:t>расположенных    на     территории</w:t>
              <w:br/>
              <w:t xml:space="preserve">Чувашской Республики" на 2010 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802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2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граждан из ветхого  и</w:t>
              <w:br/>
              <w:t>аварийного    жилищного     фонда,</w:t>
              <w:br/>
              <w:t>расположенного    на    территории</w:t>
              <w:br/>
              <w:t>Чувашской Республики"  на  2008  -</w:t>
              <w:br/>
              <w:t xml:space="preserve">2011 год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802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6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 ветхого  и</w:t>
              <w:br/>
              <w:t xml:space="preserve">аварийного жилищного фонда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802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9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9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целевая    </w:t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до  2012</w:t>
              <w:br/>
              <w:t xml:space="preserve">года"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7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7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обеспечение жильем молодых семей и</w:t>
              <w:br/>
              <w:t>молодых специалистов,  проживающих</w:t>
              <w:br/>
              <w:t xml:space="preserve">и работающих в сельской мест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осуществление    мероприятий    по</w:t>
              <w:br/>
              <w:t>обеспечению     жильем     граждан</w:t>
              <w:br/>
              <w:t>Российской Федерации,  проживающих</w:t>
              <w:br/>
              <w:t xml:space="preserve">в сельской местност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хозяйственные мероприятия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в        области</w:t>
              <w:br/>
              <w:t>использования,    охраны    водных</w:t>
              <w:br/>
              <w:t>объектов    и     гидротехнических</w:t>
              <w:br/>
              <w:t xml:space="preserve">сооружений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80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2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26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,9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81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813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а автотранспортных средств и</w:t>
              <w:br/>
              <w:t xml:space="preserve">коммунальной техник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81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813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81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13,3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й бизнес и предприниматель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     государственную</w:t>
              <w:br/>
              <w:t>поддержку   малого   и    среднего</w:t>
              <w:br/>
              <w:t>предпринимательства,       включая</w:t>
              <w:br/>
              <w:t>крестьянские          (фермерские)</w:t>
              <w:br/>
              <w:t xml:space="preserve">хозяйства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34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сидии местным бюджетам для</w:t>
              <w:br/>
              <w:t>софинансирования         расходных</w:t>
              <w:br/>
              <w:t>обязательств     по     исполнению</w:t>
              <w:br/>
              <w:t>полномочий    органов     местного</w:t>
              <w:br/>
              <w:t>самоуправления     по     вопросам</w:t>
              <w:br/>
              <w:t xml:space="preserve">местного значения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1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0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0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предоставление бесплатного проезда</w:t>
              <w:br/>
              <w:t>в     городском      электрическом</w:t>
              <w:br/>
              <w:t>транспорте участникам и  инвалидам</w:t>
              <w:br/>
              <w:t>Великой  Отечественной   войны   и</w:t>
              <w:br/>
              <w:t>сопровождающим их лицам  в  период</w:t>
              <w:br/>
              <w:t>проведения мероприятий,  связанных</w:t>
              <w:br/>
              <w:t>с  празднованием  65-й   годовщины</w:t>
              <w:br/>
              <w:t>Победы  в  Великой   Отечественной</w:t>
              <w:br/>
              <w:t xml:space="preserve">войне 1941 - 1945 годов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5210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40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40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8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895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молодых</w:t>
              <w:br/>
              <w:t>семей в решении жилищной  проблемы</w:t>
              <w:br/>
              <w:t xml:space="preserve">на 2002 - 2015 годы"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обеспечение жильем молодых семей в</w:t>
              <w:br/>
              <w:t>рамках     федеральной     целевой</w:t>
              <w:br/>
            </w: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Жилище" на 2002 -  2010</w:t>
              <w:br/>
              <w:t xml:space="preserve">годы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1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ведение       административной</w:t>
              <w:br/>
              <w:t>реформы  в Чувашской Республике  в</w:t>
              <w:br/>
              <w:t xml:space="preserve">2006 - 2013 годах"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43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4395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ведение       административной</w:t>
              <w:br/>
              <w:t>реформы  в Чувашской Республике  в</w:t>
              <w:br/>
              <w:t xml:space="preserve">в 2006 - 2013 годах"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8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891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8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91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функциональный    центр    по</w:t>
              <w:br/>
              <w:t>предоставлению  государственных  и</w:t>
              <w:br/>
              <w:t>муниципальных   услуг    по    ул.</w:t>
              <w:br/>
              <w:t xml:space="preserve">Ленинградская в г. Чебоксар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628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628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628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6287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ородским   округам   на</w:t>
              <w:br/>
              <w:t>строительство,         содержание,</w:t>
              <w:br/>
              <w:t>модернизацию и ремонт  технических</w:t>
              <w:br/>
              <w:t>средств   организации    дорожного</w:t>
              <w:br/>
              <w:t xml:space="preserve">движения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36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368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 муниципальным</w:t>
              <w:br/>
              <w:t>образованиям   на   строительство,</w:t>
              <w:br/>
              <w:t>содержание, модернизацию и  ремонт</w:t>
              <w:br/>
              <w:t>технических  средств   организации</w:t>
              <w:br/>
              <w:t xml:space="preserve">дорожного движения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1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18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862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8629,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3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ление      (изменение      и</w:t>
              <w:br/>
              <w:t>дополнение) списков  кандидатов  в</w:t>
              <w:br/>
              <w:t>присяжные  заседатели  федеральных</w:t>
              <w:br/>
              <w:t>судов    общей    юрисдикции     в</w:t>
              <w:br/>
              <w:t xml:space="preserve">Российской Федераци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1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5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53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3,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жилыми   помещениями</w:t>
              <w:br/>
              <w:t>детей-сирот, детей, оставшихся без</w:t>
              <w:br/>
              <w:t>попечения   родителей,   а   также</w:t>
              <w:br/>
              <w:t>детей,  находящихся   под   опекой</w:t>
              <w:br/>
              <w:t>(попечительством),   не    имеющих</w:t>
              <w:br/>
              <w:t xml:space="preserve">закрепленного жилого помещен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11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14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бюджетам</w:t>
              <w:br/>
              <w:t>для    финансового     обеспечения</w:t>
              <w:br/>
              <w:t>расходных     обязательств      по</w:t>
              <w:br/>
              <w:t>переданным    для    осуществления</w:t>
              <w:br/>
              <w:t xml:space="preserve">государственным полномочиям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811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8114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            обеспечение</w:t>
              <w:br/>
              <w:t>государственных   гарантий    прав</w:t>
              <w:br/>
              <w:t>граждан        на        получение</w:t>
              <w:br/>
              <w:t>общедоступного    и    бесплатного</w:t>
              <w:br/>
              <w:t>дошкольного,  начального   общего,</w:t>
              <w:br/>
              <w:t>основного     общего,     среднего</w:t>
              <w:br/>
              <w:t>(полного)  общего  образования,  а</w:t>
              <w:br/>
              <w:t>также дополнительного  образования</w:t>
              <w:br/>
              <w:t>в общеобразовательных  учреждениях</w:t>
              <w:br/>
              <w:t>для      реализации       основных</w:t>
              <w:br/>
              <w:t>общеобразовательных   программ   в</w:t>
              <w:br/>
              <w:t>части финансирования  расходов  на</w:t>
              <w:br/>
              <w:t>оплату      труда       работников</w:t>
              <w:br/>
              <w:t>общеобразовательных    учреждений,</w:t>
              <w:br/>
              <w:t>расходов  на  учебники  и  учебные</w:t>
              <w:br/>
              <w:t>пособия,   технические    средства</w:t>
              <w:br/>
              <w:t>обучения,  расходные  материалы  и</w:t>
              <w:br/>
              <w:t>хозяйственные      нужды       (за</w:t>
              <w:br/>
              <w:t>исключением       расходов      на</w:t>
              <w:br/>
              <w:t>содержание зданий  и  коммунальных</w:t>
              <w:br/>
              <w:t>расходов,    осуществляемых     из</w:t>
              <w:br/>
              <w:t xml:space="preserve">местных бюджетов)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102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811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8114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11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14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8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8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ый     фонд      Президента</w:t>
              <w:br/>
              <w:t xml:space="preserve">Российской Федераци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8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     передаваемые     для</w:t>
              <w:br/>
              <w:t>компенсации         дополнительных</w:t>
              <w:br/>
              <w:t>расходов, возникших  в  результате</w:t>
              <w:br/>
              <w:t>решений, принятых органами  власти</w:t>
              <w:br/>
              <w:t xml:space="preserve">другого уровня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0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8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8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трансферты  бюджетам</w:t>
              <w:br/>
              <w:t>государственных       внебюджетных</w:t>
              <w:br/>
              <w:t xml:space="preserve">фондов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319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31934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4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ое           медицинское</w:t>
              <w:br/>
              <w:t>страхование          неработающего</w:t>
              <w:br/>
              <w:t xml:space="preserve">населения (детей)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1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4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4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               бюджету</w:t>
              <w:br/>
              <w:t>Территориального             фонда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1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4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45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06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06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306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3066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 бюджету   Пенсионного</w:t>
              <w:br/>
              <w:t xml:space="preserve">фонда Российской Федерации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06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066,0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нести в </w:t>
      </w:r>
      <w:hyperlink r:id="rId77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700"/>
        <w:gridCol w:w="600"/>
        <w:gridCol w:w="600"/>
        <w:gridCol w:w="900"/>
        <w:gridCol w:w="700"/>
        <w:gridCol w:w="1200"/>
      </w:tblGrid>
      <w:tr>
        <w:trPr>
          <w:trHeight w:val="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,    </w:t>
              <w:br/>
              <w:t xml:space="preserve">увеличе-  </w:t>
              <w:br/>
              <w:t xml:space="preserve">ние,      </w:t>
              <w:br/>
              <w:t>уменьшение</w:t>
              <w:br/>
              <w:t xml:space="preserve">(-)   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ВНУТРЕННИХ  ДЕЛ   ПО</w:t>
              <w:br/>
              <w:t xml:space="preserve">ЧУВАШСКОЙ РЕСПУБЛИКЕ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4229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4229,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внутренних дел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229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0229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а автотранспортных средств и</w:t>
              <w:br/>
              <w:t xml:space="preserve">коммунальной техн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0229,6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органов  в  сфере</w:t>
              <w:br/>
              <w:t>национальной         безопасности,</w:t>
              <w:br/>
              <w:t>правоохранительной деятельности  и</w:t>
              <w:br/>
              <w:t xml:space="preserve">обороны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20229,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0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офилактики   правонарушений    в</w:t>
              <w:br/>
              <w:t>Чувашской  Республике  на  2009  -</w:t>
              <w:br/>
              <w:t xml:space="preserve">2012 год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40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офилактики   правонарушений    в</w:t>
              <w:br/>
              <w:t>Чувашской  Республике  на  2009  -</w:t>
              <w:br/>
              <w:t xml:space="preserve">2012 год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40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40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ПРЕЗИДЕНТА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698,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98,1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  Правительства</w:t>
              <w:br/>
              <w:t>Российской    Федерации,    высших</w:t>
              <w:br/>
              <w:t>исполнительных             органов</w:t>
              <w:br/>
              <w:t>государственной  власти  субъектов</w:t>
              <w:br/>
              <w:t>Российской   Федерации,    местных</w:t>
              <w:br/>
              <w:t xml:space="preserve">администр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937,7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937,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7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937,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60,4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    по      обеспечению</w:t>
              <w:br/>
              <w:t xml:space="preserve">хозяйственного обслуживания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119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119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119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формирование   региональных    и</w:t>
              <w:br/>
              <w:t xml:space="preserve">муниципальных финансов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40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формирование        региональных</w:t>
              <w:br/>
              <w:t xml:space="preserve">финансов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8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40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8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40,7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ТРОЛЬНО-СЧЕТНАЯ          ПАЛАТА</w:t>
              <w:br/>
              <w:t>ГОСУДАРСТВЕННОГО СОВЕТА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72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,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72,2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72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72,2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СЛУЖБА  ЧУВАШСКОЙ</w:t>
              <w:br/>
              <w:t>РЕСПУБЛИКИ     ПО     КОНКУРЕНТНОЙ</w:t>
              <w:br/>
              <w:t xml:space="preserve">ПОЛИТИКЕ И ТАРИФАМ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157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57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57,8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157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57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157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АЛЬНАЯ ИЗБИРАТЕЛЬНАЯ КОМИССИЯ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проведения  выборов  и</w:t>
              <w:br/>
              <w:t xml:space="preserve">референдум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ЮСТИЦИИ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067,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13,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ебная система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58,8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4758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деятельности аппаратов</w:t>
              <w:br/>
              <w:t xml:space="preserve">судов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758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758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9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54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9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4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3,4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53,4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53,4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ление      (изменение      и</w:t>
              <w:br/>
              <w:t>дополнение) списков  кандидатов  в</w:t>
              <w:br/>
              <w:t>присяжные  заседатели  федеральных</w:t>
              <w:br/>
              <w:t>судов    общей    юрисдикции     в</w:t>
              <w:br/>
              <w:t xml:space="preserve">Российской Федераци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1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253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3,4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ПРОМЫШЛЕННОСТИ    И</w:t>
              <w:br/>
              <w:t xml:space="preserve">ЭНЕРГЕТИКИ ЧУВАШСКОЙ РЕСПУБЛИКИ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142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42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42,8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142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42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142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     комплексная</w:t>
              <w:br/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нновационного  развития</w:t>
              <w:br/>
              <w:t>промышленности           Чувашской</w:t>
              <w:br/>
              <w:t>Республики на 2010 - 2015  годы  и</w:t>
              <w:br/>
              <w:t xml:space="preserve">на период до 2020 год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0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>Республиканской        комплексной</w:t>
              <w:br/>
            </w: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инновационного  развития</w:t>
              <w:br/>
              <w:t>промышленности           Чувашской</w:t>
              <w:br/>
              <w:t>Республики на 2010 - 2015  годы  и</w:t>
              <w:br/>
              <w:t xml:space="preserve">на период до 2020 год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5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00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на   возмещение   части</w:t>
              <w:br/>
              <w:t>затрат на реализацию  в  Чувашской</w:t>
              <w:br/>
              <w:t>Республике     приоритетного     и</w:t>
              <w:br/>
              <w:t>перспективного      инновационного</w:t>
              <w:br/>
              <w:t>проекта,   изобретения,   полезной</w:t>
              <w:br/>
              <w:t xml:space="preserve">модели, промышленного образца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-5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 СОВЕТ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35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35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законодательных</w:t>
              <w:br/>
              <w:t>(представительных)         органов</w:t>
              <w:br/>
              <w:t>государственной      власти      и</w:t>
              <w:br/>
              <w:t>представительных           органов</w:t>
              <w:br/>
              <w:t xml:space="preserve">муниципальных образован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35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35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35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35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ГРАДОСТРОИТЕЛЬСТВА  И</w:t>
              <w:br/>
              <w:t>РАЗВИТИЯ              ОБЩЕСТВЕННОЙ</w:t>
              <w:br/>
              <w:t>ИНФРАСТРУКТУРЫ       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1245078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448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627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ный транспорт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27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е  мероприятия  в  области</w:t>
              <w:br/>
              <w:t xml:space="preserve">автомобильного транспорта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03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627,8 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     организациям</w:t>
              <w:br/>
              <w:t>автомобильного    транспорта    на</w:t>
              <w:br/>
              <w:t>компенсацию части потерь в доходах</w:t>
              <w:br/>
              <w:t>в    связи    с    предоставлением</w:t>
              <w:br/>
              <w:t>бесплатного проезда  участникам  и</w:t>
              <w:br/>
              <w:t>инвалидам  Великой   Отечественной</w:t>
              <w:br/>
              <w:t>войны и сопровождающим их лицам  в</w:t>
              <w:br/>
              <w:t>период   проведения   мероприятий,</w:t>
              <w:br/>
              <w:t>связанных  с  празднованием   65-й</w:t>
              <w:br/>
              <w:t>годовщины   Победы    в    Великой</w:t>
              <w:br/>
              <w:t>Отечественной войне  1941  -  1945</w:t>
              <w:br/>
              <w:t xml:space="preserve">годов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3030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627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0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27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езнодорожный транспорт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00,0 </w:t>
            </w:r>
          </w:p>
        </w:tc>
      </w:tr>
      <w:tr>
        <w:trPr>
          <w:trHeight w:val="35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     организациям</w:t>
              <w:br/>
              <w:t>железнодорожного   транспорта   на</w:t>
              <w:br/>
              <w:t>компенсацию  потерь   в   доходах,</w:t>
              <w:br/>
              <w:t>возникающих     в     связи      с</w:t>
              <w:br/>
              <w:t>государственным     регулированием</w:t>
              <w:br/>
              <w:t>тарифов  на  перевозки  пассажиров</w:t>
              <w:br/>
              <w:t>железнодорожным транспортом общего</w:t>
              <w:br/>
              <w:t>пользования     в      пригородном</w:t>
              <w:br/>
              <w:t>сообщении на территории  Чувашской</w:t>
              <w:br/>
              <w:t>Республики,        а         также</w:t>
              <w:br/>
              <w:t>предоставлением        бесплатного</w:t>
              <w:br/>
              <w:t>проезда            железнодорожным</w:t>
              <w:br/>
              <w:t>транспортом общего  пользования  в</w:t>
              <w:br/>
              <w:t>пригородном      сообщении      на</w:t>
              <w:br/>
              <w:t>территории  Чувашской   Республики</w:t>
              <w:br/>
              <w:t>участникам  и  инвалидам   Великой</w:t>
              <w:br/>
              <w:t>Отечественной       войны        и</w:t>
              <w:br/>
              <w:t>сопровождающим их лицам  в  период</w:t>
              <w:br/>
              <w:t>проведения мероприятий,  связанных</w:t>
              <w:br/>
              <w:t>с  празднованием  65-й   годовщины</w:t>
              <w:br/>
              <w:t>Победы  в  Великой   Отечественной</w:t>
              <w:br/>
              <w:t xml:space="preserve">войне 1941 - 1945 годов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305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6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445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и  управление  дорожным</w:t>
              <w:br/>
              <w:t xml:space="preserve">хозяйством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1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15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1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15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1095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а автотранспортных средств и</w:t>
              <w:br/>
              <w:t xml:space="preserve">коммунальной техн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1095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1095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34,9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7234,9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и    реконструкция</w:t>
              <w:br/>
              <w:t>автомобильных     дорог     общего</w:t>
              <w:br/>
              <w:t>пользования    регионального     и</w:t>
              <w:br/>
              <w:t xml:space="preserve">межмуниципального значения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7234,9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автомобильной дороги</w:t>
              <w:br/>
              <w:t>Чебоксары - Сурское,  км  5+200  -</w:t>
              <w:br/>
              <w:t>8+960 с транспортной  развязкой  в</w:t>
              <w:br/>
              <w:t>разных уровнях  на  пересечении  с</w:t>
              <w:br/>
              <w:t>федеральной автомобильной  дорогой</w:t>
              <w:br/>
              <w:t xml:space="preserve">М-7 "Волга"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6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68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7234,9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2374,3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целевая    </w:t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Жилище"  на  2002  -  2010   годы</w:t>
              <w:br/>
              <w:t xml:space="preserve">(второй этап)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4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0377,3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"Обеспечение</w:t>
              <w:br/>
              <w:t>земельных  участков   коммунальной</w:t>
              <w:br/>
              <w:t>инфраструктурой в целях  жилищного</w:t>
              <w:br/>
              <w:t xml:space="preserve">строительства"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104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0377,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377,3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в        области</w:t>
              <w:br/>
              <w:t>строительства,    архитектуры    и</w:t>
              <w:br/>
              <w:t xml:space="preserve">градостроительств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33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0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9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3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9070,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997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1997,0 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подрядным организациям на</w:t>
              <w:br/>
              <w:t>возмещение   затрат   на    уплату</w:t>
              <w:br/>
              <w:t>процентов       по       кредитам,</w:t>
              <w:br/>
              <w:t>привлеченным      в      кредитных</w:t>
              <w:br/>
              <w:t>организациях   на    строительство</w:t>
              <w:br/>
              <w:t>автомобильных дорог в соответствии</w:t>
              <w:br/>
              <w:t xml:space="preserve">с </w:t>
            </w: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Кабинета Министров</w:t>
              <w:br/>
              <w:t>Чувашской Республики от 20 октября</w:t>
              <w:br/>
              <w:t xml:space="preserve">2009 г. N 341-р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52206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11997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997,0 </w:t>
            </w:r>
          </w:p>
        </w:tc>
      </w:tr>
      <w:tr>
        <w:trPr>
          <w:trHeight w:val="1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затрат   на    уплату</w:t>
              <w:br/>
              <w:t>процентов       по       кредитам,</w:t>
              <w:br/>
              <w:t>привлекаемым   на    реконструкцию</w:t>
              <w:br/>
              <w:t>биологических очистных  сооружений</w:t>
              <w:br/>
              <w:t>г.   Новочебоксарска    (1    этап</w:t>
              <w:br/>
              <w:t>"Строительство     технологической</w:t>
              <w:br/>
              <w:t>линии  термической  сушки  осадков</w:t>
              <w:br/>
              <w:t xml:space="preserve">от очистки сточных вод")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39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-350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затрат   на    уплату</w:t>
              <w:br/>
              <w:t>процентов       по       кредитам,</w:t>
              <w:br/>
              <w:t>привлекаемым   на    реконструкцию</w:t>
              <w:br/>
              <w:t>биологических очистных  сооружений</w:t>
              <w:br/>
              <w:t xml:space="preserve">г. Новочебоксарск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9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35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3568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хозяйство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0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 за  счет  средств</w:t>
              <w:br/>
              <w:t xml:space="preserve">бюджетов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98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5000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ереселение граждан из ветхого  и</w:t>
              <w:br/>
              <w:t>аварийного    жилищного     фонда,</w:t>
              <w:br/>
              <w:t>расположенного    на    территории</w:t>
              <w:br/>
              <w:t>Чувашской Республики"  на  2008  -</w:t>
              <w:br/>
              <w:t xml:space="preserve">2011 год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9802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5000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оприятий     по</w:t>
              <w:br/>
              <w:t>переселению граждан из  аварийного</w:t>
              <w:br/>
              <w:t>жилищного    фонда    с     учетом</w:t>
              <w:br/>
              <w:t>необходимости             развития</w:t>
              <w:br/>
              <w:t>малоэтажного             жилищного</w:t>
              <w:br/>
              <w:t xml:space="preserve">строительства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9802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50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граждан из  аварийного</w:t>
              <w:br/>
              <w:t>жилищного    фонда    с     учетом</w:t>
              <w:br/>
              <w:t>необходимости             развития</w:t>
              <w:br/>
              <w:t>малоэтажного             жилищного</w:t>
              <w:br/>
              <w:t xml:space="preserve">строительства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9802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43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5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600,0 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инженерных  сетей  и</w:t>
              <w:br/>
              <w:t>сооружений территории  комплексной</w:t>
              <w:br/>
              <w:t>застройки  района  улицы   Богдана</w:t>
              <w:br/>
              <w:t>Хмельницкого            (Чувашская</w:t>
              <w:br/>
              <w:t>Республика)   за   счет    средств</w:t>
              <w:br/>
              <w:t>Инвестиционного  фонда  Российской</w:t>
              <w:br/>
              <w:t xml:space="preserve">Федер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110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-241353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     поддержка</w:t>
              <w:br/>
              <w:t xml:space="preserve">инвестиционных проектов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110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31953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инженерных  сетей  и</w:t>
              <w:br/>
              <w:t>сооружений территории  комплексной</w:t>
              <w:br/>
              <w:t>застройки  района  улицы   Богдана</w:t>
              <w:br/>
              <w:t>Хмельницкого            (Чувашская</w:t>
              <w:br/>
              <w:t xml:space="preserve">Республика)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110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48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906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 жилищно-</w:t>
              <w:br/>
              <w:t xml:space="preserve">коммунального хозяйств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2031,5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-2031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031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2031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3666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3666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мощ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3666,8 </w:t>
            </w:r>
          </w:p>
        </w:tc>
      </w:tr>
      <w:tr>
        <w:trPr>
          <w:trHeight w:val="2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жильем инвалидов войны</w:t>
              <w:br/>
              <w:t>и   инвалидов   боевых   действий,</w:t>
              <w:br/>
              <w:t>участников  Великой  Отечественной</w:t>
              <w:br/>
              <w:t>войны, ветеранов боевых  действий,</w:t>
              <w:br/>
              <w:t>военнослужащих,        проходивших</w:t>
              <w:br/>
              <w:t>военную службу в период с 22  июня</w:t>
              <w:br/>
              <w:t>1941 года по 3 сентября 1945 года,</w:t>
              <w:br/>
              <w:t>граждан,    награжденных    знаком</w:t>
              <w:br/>
              <w:t>"Жителю  блокадного   Ленинграда",</w:t>
              <w:br/>
              <w:t>лиц,   работавших    на    военных</w:t>
              <w:br/>
              <w:t>объектах    в    период    Великой</w:t>
              <w:br/>
              <w:t>Отечественной войны, членов  семей</w:t>
              <w:br/>
              <w:t>погибших    (умерших)    инвалидов</w:t>
              <w:br/>
              <w:t>войны,     участников      Великой</w:t>
              <w:br/>
              <w:t>Отечественной   войны,   ветеранов</w:t>
              <w:br/>
              <w:t>боевых   действий,   инвалидов   и</w:t>
              <w:br/>
              <w:t xml:space="preserve">семей, имеющих детей-инвалидов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053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693666,8 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жильем    отдельных</w:t>
              <w:br/>
              <w:t>категорий  граждан,  установленных</w:t>
              <w:br/>
              <w:t xml:space="preserve">Федеральным </w:t>
            </w: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 12  января</w:t>
              <w:br/>
              <w:t>1995 года N 5-ФЗ "О ветеранах",  в</w:t>
              <w:br/>
              <w:t xml:space="preserve">соответствии с  </w:t>
            </w: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  <w:br/>
              <w:t>Российской Федерации от 7 мая 2008</w:t>
              <w:br/>
              <w:t>года N 714 "Об обеспечении  жильем</w:t>
              <w:br/>
              <w:t>ветеранов  Великой   Отечественной</w:t>
              <w:br/>
              <w:t xml:space="preserve">войны 1941 - 1945 годов"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5053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693666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3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3666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9395,5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69133,5 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за  счет  средств,</w:t>
              <w:br/>
              <w:t>поступивших   от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 xml:space="preserve">коммунального хозяйств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98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136849,6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оприятий     по</w:t>
              <w:br/>
              <w:t>капитальному               ремонту</w:t>
              <w:br/>
              <w:t xml:space="preserve">многоквартирных домо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80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80624,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624,6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оприятий     по</w:t>
              <w:br/>
              <w:t>переселению граждан из  аварийного</w:t>
              <w:br/>
              <w:t xml:space="preserve">жилищного фонда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80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56225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225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 за  счет  средств</w:t>
              <w:br/>
              <w:t xml:space="preserve">бюджетов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98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222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адресная программа</w:t>
              <w:br/>
              <w:t>"Капитальный                ремонт</w:t>
              <w:br/>
              <w:t>многоквартирных             домов,</w:t>
              <w:br/>
              <w:t>расположенных    на     территории</w:t>
              <w:br/>
              <w:t xml:space="preserve">Чувашской Республики" на 2010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9802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2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00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ереселение граждан из ветхого  и</w:t>
              <w:br/>
              <w:t>аварийного    жилищного     фонда,</w:t>
              <w:br/>
              <w:t>расположенного    на    территории</w:t>
              <w:br/>
              <w:t>Чувашской Республики"  на  2008  -</w:t>
              <w:br/>
              <w:t xml:space="preserve">2011 год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9802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16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граждан из  ветхого  и</w:t>
              <w:br/>
              <w:t xml:space="preserve">аварийного жилищного фонда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802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19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9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2176,9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а автотранспортных средств и</w:t>
              <w:br/>
              <w:t xml:space="preserve">коммунальной техн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2176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176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7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субсидии местным бюджетам для</w:t>
              <w:br/>
              <w:t>софинансирования         расходных</w:t>
              <w:br/>
              <w:t>обязательств     по     исполнению</w:t>
              <w:br/>
              <w:t>полномочий    органов     местного</w:t>
              <w:br/>
              <w:t>самоуправления     по     вопросам</w:t>
              <w:br/>
              <w:t xml:space="preserve">местного значения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1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407,0 </w:t>
            </w:r>
          </w:p>
        </w:tc>
      </w:tr>
      <w:tr>
        <w:trPr>
          <w:trHeight w:val="1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местным   бюджетам   на</w:t>
              <w:br/>
              <w:t>предоставление бесплатного проезда</w:t>
              <w:br/>
              <w:t>в     городском      электрическом</w:t>
              <w:br/>
              <w:t>транспорте участникам и  инвалидам</w:t>
              <w:br/>
              <w:t>Великой  Отечественной   войны   и</w:t>
              <w:br/>
              <w:t>сопровождающим их лицам  в  период</w:t>
              <w:br/>
              <w:t>проведения мероприятий,  связанных</w:t>
              <w:br/>
              <w:t>с  празднованием  65-й   годовщины</w:t>
              <w:br/>
              <w:t>Победы  в  Великой   Отечественной</w:t>
              <w:br/>
              <w:t xml:space="preserve">войне 1941 - 1945 годов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52101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 407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1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7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5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     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ая поддержка молодых</w:t>
              <w:br/>
              <w:t>семей в решении жилищной  проблемы</w:t>
              <w:br/>
              <w:t xml:space="preserve">на 2002 - 2015 годы"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750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местным   бюджетам   на</w:t>
              <w:br/>
              <w:t>обеспечение жильем молодых семей в</w:t>
              <w:br/>
              <w:t>рамках     федеральной     целевой</w:t>
              <w:br/>
            </w: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Жилище" на 2002 -  2010</w:t>
              <w:br/>
              <w:t xml:space="preserve">год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11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75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1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0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городским   округам   на</w:t>
              <w:br/>
              <w:t>строительство,         содержание,</w:t>
              <w:br/>
              <w:t>модернизацию и ремонт  технических</w:t>
              <w:br/>
              <w:t>средств   организации    дорожного</w:t>
              <w:br/>
              <w:t xml:space="preserve">движения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-368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    муниципальным</w:t>
              <w:br/>
              <w:t>образованиям   на   строительство,</w:t>
              <w:br/>
              <w:t>содержание, модернизацию и  ремонт</w:t>
              <w:br/>
              <w:t>технических  средств   организации</w:t>
              <w:br/>
              <w:t xml:space="preserve">дорожного движения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18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62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мощ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2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жилыми   помещениями</w:t>
              <w:br/>
              <w:t>детей-сирот, детей, оставшихся без</w:t>
              <w:br/>
              <w:t>попечения   родителей,   а   также</w:t>
              <w:br/>
              <w:t>детей,  находящихся   под   опекой</w:t>
              <w:br/>
              <w:t>(попечительством),   не    имеющих</w:t>
              <w:br/>
              <w:t xml:space="preserve">закрепленного жилого помещения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05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262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2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ЖИЛИЩНАЯ ИНСПЕКЦИЯ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9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 жилищно-</w:t>
              <w:br/>
              <w:t xml:space="preserve">коммунального хозяйств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9,2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9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9,2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   ЭКОНОМИЧЕСКОГО</w:t>
              <w:br/>
              <w:t>РАЗВИТИЯ  И   ТОРГОВЛИ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22042,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910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910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5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в        рамках</w:t>
              <w:br/>
              <w:t xml:space="preserve">административной реформ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1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5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1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5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-1760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760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760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557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98557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ый бизнес и предприниматель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557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на     государственную</w:t>
              <w:br/>
              <w:t>поддержку                   малого</w:t>
              <w:br/>
              <w:t>предпринимательства,       включая</w:t>
              <w:br/>
              <w:t>крестьянские          (фермерские)</w:t>
              <w:br/>
              <w:t xml:space="preserve">хозяйств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34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95557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82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   некоммерческим</w:t>
              <w:br/>
              <w:t xml:space="preserve">организациям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9737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</w:t>
            </w: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развития</w:t>
              <w:br/>
              <w:t>субъектов   малого   и    среднего</w:t>
              <w:br/>
              <w:t>предпринимательства  в   Чувашской</w:t>
              <w:br/>
              <w:t xml:space="preserve">Республике на 2010 - 2020 год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3021,6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</w:t>
            </w:r>
            <w:hyperlink r:id="rId9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развития</w:t>
              <w:br/>
              <w:t>субъектов   малого   и    среднего</w:t>
              <w:br/>
              <w:t>предпринимательства  в   Чувашской</w:t>
              <w:br/>
              <w:t xml:space="preserve">Республике на 2010 - 2020 год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3021,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3777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135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   некоммерческим</w:t>
              <w:br/>
              <w:t xml:space="preserve">организациям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934,3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9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предпринимательства   в</w:t>
              <w:br/>
              <w:t>области  народных   художественных</w:t>
              <w:br/>
              <w:t>промыслов, ремесел и  производства</w:t>
              <w:br/>
              <w:t>сувенирной продукции  в  Чувашской</w:t>
              <w:br/>
              <w:t xml:space="preserve">Республике на 2010 - 2020 годы"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-21,6 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9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предпринимательства   в</w:t>
              <w:br/>
              <w:t>области   народных  художественных</w:t>
              <w:br/>
              <w:t>промыслов, ремесел и  производства</w:t>
              <w:br/>
              <w:t>сувенирной продукции  в  Чувашской</w:t>
              <w:br/>
              <w:t xml:space="preserve">Республике на 2010 - 2020 годы"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-21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21,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395,8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24395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ый бизнес и предприниматель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на     государственную</w:t>
              <w:br/>
              <w:t>поддержку   малого   и    среднего</w:t>
              <w:br/>
              <w:t>предпринимательства,       включая</w:t>
              <w:br/>
              <w:t>крестьянские          (фермерские)</w:t>
              <w:br/>
              <w:t xml:space="preserve">хозяйств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34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0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395,8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оведение       административной</w:t>
              <w:br/>
              <w:t>реформы в Чувашской  Республике  в</w:t>
              <w:br/>
              <w:t xml:space="preserve">2006 - 2013 годах"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4395,8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оведение       административной</w:t>
              <w:br/>
              <w:t>реформы в Чувашской  Республике  в</w:t>
              <w:br/>
              <w:t xml:space="preserve">2006 - 2013 годах"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-1891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891,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ногофункциональный    центр    по</w:t>
              <w:br/>
              <w:t>предоставлению  государственных  и</w:t>
              <w:br/>
              <w:t>муниципальных   услуг    по    ул.</w:t>
              <w:br/>
              <w:t xml:space="preserve">Ленинградская в г. Чебоксар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6287,0 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16287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СЛУЖБА  ЧУВАШСКОЙ</w:t>
              <w:br/>
              <w:t>РЕСПУБЛИКИ ПО ОХРАНЕ,  КОНТРОЛЮ  И</w:t>
              <w:br/>
              <w:t>РЕГУЛИРОВАНИЮ        ИСПОЛЬЗОВАНИЯ</w:t>
              <w:br/>
              <w:t>ОБЪЕКТОВ  ЖИВОТНОГО МИРА  И  СРЕДЫ</w:t>
              <w:br/>
              <w:t xml:space="preserve">ИХ ОБИТАНИЯ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327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7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7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27,8 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  <w:br/>
              <w:t>Российской Федерации по  контролю,</w:t>
              <w:br/>
              <w:t>надзору,   выдаче    лицензий    и</w:t>
              <w:br/>
              <w:t>разрешений  в  области  охраны   и</w:t>
              <w:br/>
              <w:t>использования  объектов  животного</w:t>
              <w:br/>
              <w:t>мира, отнесенных к объектам охоты,</w:t>
              <w:br/>
              <w:t xml:space="preserve">и среды их обитания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15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327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5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27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ПРИРОДНЫХ РЕСУРСОВ  И</w:t>
              <w:br/>
              <w:t xml:space="preserve">ЭКОЛОГИИ ЧУВАШСКОЙ РЕСПУБЛИКИ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1655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329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06,4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506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06,4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506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ые ресурсы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59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хранные  и  водохозяйственные</w:t>
              <w:br/>
              <w:t xml:space="preserve">учреждения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8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59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8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59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8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59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е хозяйство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76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просы в области лесных отно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76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тдельных полномочий  в</w:t>
              <w:br/>
              <w:t xml:space="preserve">области лесных отнош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92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0576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92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256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2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6,9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326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хозяйственные мероприятия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6,9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в        области</w:t>
              <w:br/>
              <w:t>использования,    охраны    водных</w:t>
              <w:br/>
              <w:t>объектов    и     гидротехнических</w:t>
              <w:br/>
              <w:t xml:space="preserve">сооружений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280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326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6,9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СЛУЖБА  ЗАНЯТОСТИ</w:t>
              <w:br/>
              <w:t xml:space="preserve">НАСЕЛЕНИЯ ЧУВАШСКОЙ РЕСПУБЛИКИ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4534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958,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958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3958,1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1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3779,9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     временного</w:t>
              <w:br/>
              <w:t>трудоустройства несовершеннолетних</w:t>
              <w:br/>
              <w:t xml:space="preserve">от 14 до 18 лет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1002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432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32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ярмарок  вакансий   и</w:t>
              <w:br/>
              <w:t xml:space="preserve">учебных мест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3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3,6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ирование     населения     и</w:t>
              <w:br/>
              <w:t>работодателей о положении на рынке</w:t>
              <w:br/>
              <w:t xml:space="preserve">труда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100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15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15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общественных работ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02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19,4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619,4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     временного</w:t>
              <w:br/>
              <w:t>трудоустройства        безработных</w:t>
              <w:br/>
              <w:t>граждан, испытывающих трудности  в</w:t>
              <w:br/>
              <w:t xml:space="preserve">поиске работы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1002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4,3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,3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ая  адаптация  безработных</w:t>
              <w:br/>
              <w:t xml:space="preserve">граждан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2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2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     содействия</w:t>
              <w:br/>
              <w:t xml:space="preserve">самозанятости безработных граждан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41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41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трудоустройства</w:t>
              <w:br/>
              <w:t>безработных граждан в возрасте  от</w:t>
              <w:br/>
              <w:t>18 до 20 лет из числа  выпускников</w:t>
              <w:br/>
              <w:t>учреждений начального  и  среднего</w:t>
              <w:br/>
              <w:t>профессионального     образования,</w:t>
              <w:br/>
              <w:t xml:space="preserve">ищущих работу впервые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100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2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е          обучение</w:t>
              <w:br/>
              <w:t xml:space="preserve">безработных граждан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392,4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392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ая ориентация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0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,8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 дополнительных</w:t>
              <w:br/>
              <w:t>мероприятий,    направленных    на</w:t>
              <w:br/>
              <w:t>снижение  напряженности  на  рынке</w:t>
              <w:br/>
              <w:t>труда     субъектов     Российской</w:t>
              <w:br/>
              <w:t xml:space="preserve">Федер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10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0178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100,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77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510,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510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7510,1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1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37510,1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ая  поддержка  безработных</w:t>
              <w:br/>
              <w:t>граждан,   включая   пособие    по</w:t>
              <w:br/>
              <w:t xml:space="preserve">безработиц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1002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37510,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02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510,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066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трансферты  бюджетам</w:t>
              <w:br/>
              <w:t>государственных       внебюджетных</w:t>
              <w:br/>
              <w:t xml:space="preserve">фондов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3066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3066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1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3066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ы   бюджету   Пенсионного</w:t>
              <w:br/>
              <w:t xml:space="preserve">фонда Российской Федераци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3066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ЗДРАВООХРАНЕНИЯ   И</w:t>
              <w:br/>
              <w:t>СОЦИАЛЬНОГО   РАЗВИТИЯ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7882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       физическая</w:t>
              <w:br/>
              <w:t xml:space="preserve">культура и спорт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90782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ая медицинская помощь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5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строительства,   не</w:t>
              <w:br/>
              <w:t xml:space="preserve">включенные в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000,0 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ы 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102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60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 xml:space="preserve">субъектов Российской Федерации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1020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6000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пристроя      к</w:t>
              <w:br/>
              <w:t>стационару        государственного</w:t>
              <w:br/>
              <w:t>учреждения         здравоохранения</w:t>
              <w:br/>
              <w:t>"Республиканский       клинический</w:t>
              <w:br/>
              <w:t>госпиталь для ветеранов войн",  г.</w:t>
              <w:br/>
              <w:t xml:space="preserve">Чебоксар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1020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3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-30000,0 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пристроя      к</w:t>
              <w:br/>
              <w:t>стационару,          реконструкция</w:t>
              <w:br/>
              <w:t>стационара      и      поликлиники</w:t>
              <w:br/>
              <w:t>государственного        учреждения</w:t>
              <w:br/>
              <w:t>здравоохранения   "Республиканский</w:t>
              <w:br/>
              <w:t>клинический     госпиталь      для</w:t>
              <w:br/>
              <w:t xml:space="preserve">ветеранов войн", г. Чебоксары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1020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3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360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ицы,   клиники,    госпитали,</w:t>
              <w:br/>
              <w:t xml:space="preserve">медико-санитарные части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95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окотехнологичные           виды</w:t>
              <w:br/>
              <w:t xml:space="preserve">медицинской помощи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16945,9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16945,9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4995,9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4995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булаторная помощь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3,5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ых</w:t>
              <w:br/>
              <w:t>функций  в  области   национальной</w:t>
              <w:br/>
              <w:t xml:space="preserve">экономик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3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75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а автотранспортных средств и</w:t>
              <w:br/>
              <w:t xml:space="preserve">коммунальной техн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75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75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клиники,          амбулатории,</w:t>
              <w:br/>
              <w:t xml:space="preserve">диагностические центры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28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28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28,5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>здравоохранения,        физической</w:t>
              <w:br/>
              <w:t xml:space="preserve">культуры и спорт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85729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5023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047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047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ые органы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70,9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070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705,6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9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едупреждение   и    борьба    с</w:t>
              <w:br/>
              <w:t>социально значимыми  заболеваниями</w:t>
              <w:br/>
              <w:t>в  Чувашской  Республике  (2010  -</w:t>
              <w:br/>
              <w:t xml:space="preserve">2020 годы)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80000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"Онкология"</w:t>
              <w:br/>
              <w:t>республиканской целевой  программы</w:t>
              <w:br/>
              <w:t>"Предупреждение   и    борьба    с</w:t>
              <w:br/>
              <w:t>социально значимыми  заболеваниями</w:t>
              <w:br/>
              <w:t>в  Чувашской  Республике  (2010  -</w:t>
              <w:br/>
              <w:t xml:space="preserve">2020 годы)"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80000,0 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диагностического</w:t>
              <w:br/>
              <w:t>корпуса     и     радиологического</w:t>
              <w:br/>
              <w:t>отделения         государственного</w:t>
              <w:br/>
              <w:t>учреждения         здравоохранения</w:t>
              <w:br/>
              <w:t>"Республиканский       клинический</w:t>
              <w:br/>
              <w:t>онкологический   диспансер",    г.</w:t>
              <w:br/>
              <w:t xml:space="preserve">Чебоксар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75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68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45000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хирургического</w:t>
              <w:br/>
              <w:t>корпуса           государственного</w:t>
              <w:br/>
              <w:t>учреждения         здравоохранения</w:t>
              <w:br/>
              <w:t>"Республиканский       клинический</w:t>
              <w:br/>
              <w:t>онкологический   диспансер",    г.</w:t>
              <w:br/>
              <w:t xml:space="preserve">Чебоксар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68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50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лечебного   корпуса</w:t>
              <w:br/>
              <w:t>государственного        учреждения</w:t>
              <w:br/>
              <w:t>здравоохранения   "Республиканский</w:t>
              <w:br/>
              <w:t>клинический         онкологический</w:t>
              <w:br/>
              <w:t xml:space="preserve">диспансер", г. Чебоксар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69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-65963,4 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лечебного  корпуса-</w:t>
              <w:br/>
              <w:t>пристроя      к      существующему</w:t>
              <w:br/>
              <w:t>радиологическому           корпусу</w:t>
              <w:br/>
              <w:t>государственного        учреждения</w:t>
              <w:br/>
              <w:t>здравоохранения   "Республиканский</w:t>
              <w:br/>
              <w:t>клинический         онкологический</w:t>
              <w:br/>
              <w:t xml:space="preserve">диспансер", г. Чебоксар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75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69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95963,4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0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Формирование   здорового   образа</w:t>
              <w:br/>
              <w:t>жизни   у   населения    Чувашской</w:t>
              <w:br/>
              <w:t xml:space="preserve">Республики (2010 - 2012 годы)"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705,6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Формирование   здорового   образа</w:t>
              <w:br/>
              <w:t>жизни   у   населения    Чувашской</w:t>
              <w:br/>
              <w:t xml:space="preserve">Республики (2010 - 2012 годы)"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705,6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в        области</w:t>
              <w:br/>
              <w:t>здравоохранения,     спорта      и</w:t>
              <w:br/>
              <w:t xml:space="preserve">физической культуры, туризм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05,6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663,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сионное обеспечение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латы к пенсиям,  дополнительное</w:t>
              <w:br/>
              <w:t xml:space="preserve">пенсионное обеспечение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9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9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латы к пенсиям  государственных</w:t>
              <w:br/>
              <w:t>служащих   субъектов    Российской</w:t>
              <w:br/>
              <w:t xml:space="preserve">Федерации     и     муниципальных </w:t>
              <w:br/>
              <w:t xml:space="preserve">служащих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491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9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1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служивание населе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95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а-интернаты для  престарелых  и</w:t>
              <w:br/>
              <w:t xml:space="preserve">инвалидов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895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895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895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168,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мощ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122,9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ая    поддержка     Героев</w:t>
              <w:br/>
              <w:t>Советского      Союза,      Героев</w:t>
              <w:br/>
              <w:t>Российской  Федерации   и   полных</w:t>
              <w:br/>
              <w:t xml:space="preserve">кавалеров ордена Славы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0508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5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8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,5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ая    поддержка     Героев</w:t>
              <w:br/>
              <w:t>Социалистического Труда  и  полных</w:t>
              <w:br/>
              <w:t xml:space="preserve">кавалеров ордена Трудовой Славы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0509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17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9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7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жемесячное пособие на ребенка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функций</w:t>
              <w:br/>
              <w:t xml:space="preserve">в области социальной политики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4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45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в  области  социальной</w:t>
              <w:br/>
              <w:t xml:space="preserve">политики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4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45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4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5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семьи и детств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7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37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ребенка в семье опекуна</w:t>
              <w:br/>
              <w:t>и   приемной   семье,   а    также</w:t>
              <w:br/>
              <w:t>вознаграждение,      причитающееся</w:t>
              <w:br/>
              <w:t xml:space="preserve">приемному родителю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01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37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 приемной    семье    на</w:t>
              <w:br/>
              <w:t xml:space="preserve">содержание подопечных дете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13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0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3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семьям    опекунов    на</w:t>
              <w:br/>
              <w:t xml:space="preserve">содержание подопечных дете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13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7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3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31563,6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5636,4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636,4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а автотранспортных средств и</w:t>
              <w:br/>
              <w:t xml:space="preserve">коммунальной техн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636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36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зервные фонд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ервный     фонд      Президента</w:t>
              <w:br/>
              <w:t xml:space="preserve">Российской Федераци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7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8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трансферты  бюджетам</w:t>
              <w:br/>
              <w:t>государственных       внебюджетных</w:t>
              <w:br/>
              <w:t xml:space="preserve">фондов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45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мощ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450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язательное           медицинское</w:t>
              <w:br/>
              <w:t>страхование          неработающего</w:t>
              <w:br/>
              <w:t xml:space="preserve">населения (детей)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051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450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ы                 бюджету</w:t>
              <w:br/>
              <w:t>Территориального             фонда</w:t>
              <w:br/>
              <w:t>обязательного         медицинского</w:t>
              <w:br/>
              <w:t xml:space="preserve">страхования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051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-450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КУЛЬТУРЫ,  ПО  ДЕЛАМ</w:t>
              <w:br/>
              <w:t>НАЦИОНАЛЬНОСТЕЙ,    ИНФОРМАЦИОННОЙ</w:t>
              <w:br/>
              <w:t>ПОЛИТИКИ    И    АРХИВНОГО    ДЕЛА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86518,9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кинематография, средства</w:t>
              <w:br/>
              <w:t xml:space="preserve">массовой информации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86518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27,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е целевые программы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целевая    </w:t>
            </w:r>
            <w:hyperlink r:id="rId10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ультура  России  (2006  -   2010</w:t>
              <w:br/>
              <w:t xml:space="preserve">годы)"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70000,0 </w:t>
            </w:r>
          </w:p>
        </w:tc>
      </w:tr>
      <w:tr>
        <w:trPr>
          <w:trHeight w:val="1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пристроя с переходом</w:t>
              <w:br/>
              <w:t>и       реконструкция       здания</w:t>
              <w:br/>
              <w:t>Национальной библиотеки  Чувашской</w:t>
              <w:br/>
              <w:t>Республики, г.  Чебоксары,  просп.</w:t>
              <w:br/>
              <w:t>Ленина,   д.   15   (реконструкция</w:t>
              <w:br/>
              <w:t>здания   Национальной   библиотеки</w:t>
              <w:br/>
              <w:t>Чувашской  Республики  по   просп.</w:t>
              <w:br/>
              <w:t xml:space="preserve">Ленина, д. 15, г. Чебоксары)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10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24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700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орцы  и  дома  культуры,  другие</w:t>
              <w:br/>
              <w:t>учреждения  культуры   и   средств</w:t>
              <w:br/>
              <w:t xml:space="preserve">массовой информации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4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38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8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8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827,1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0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2827,1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Развитие культуры  и</w:t>
              <w:br/>
              <w:t>искусства в Чувашской  Республике"</w:t>
              <w:br/>
              <w:t>республиканской целевой  программы</w:t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3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2827,1 </w:t>
            </w:r>
          </w:p>
        </w:tc>
      </w:tr>
      <w:tr>
        <w:trPr>
          <w:trHeight w:val="1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пристроя с переходом</w:t>
              <w:br/>
              <w:t>и       реконструкция       здания</w:t>
              <w:br/>
              <w:t>Национальной библиотеки  Чувашской</w:t>
              <w:br/>
              <w:t>Республики, г.  Чебоксары,  просп.</w:t>
              <w:br/>
              <w:t>Ленина,   д.   15   (реконструкция</w:t>
              <w:br/>
              <w:t>здания   Национальной   библиотеки</w:t>
              <w:br/>
              <w:t>Чувашской  Республики  по   просп.</w:t>
              <w:br/>
              <w:t xml:space="preserve">Ленина, д. 15, г. Чебоксары)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33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24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12827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ическая       печать       и</w:t>
              <w:br/>
              <w:t xml:space="preserve">издательства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94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4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94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Средства   массовой</w:t>
              <w:br/>
              <w:t>информации,      полиграфия      и</w:t>
              <w:br/>
              <w:t>книгоиздание      в      Чувашской</w:t>
              <w:br/>
              <w:t>Республике"        республиканской</w:t>
              <w:br/>
              <w:t>целевой    программы     "Культура</w:t>
              <w:br/>
              <w:t xml:space="preserve">Чувашии: 2010 - 2020 годы"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33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294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94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культуры,</w:t>
              <w:br/>
              <w:t>кинематографии,  средств  массовой</w:t>
              <w:br/>
              <w:t xml:space="preserve">информаци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402,2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402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402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402,2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ИМУЩЕСТВЕННЫХ    И</w:t>
              <w:br/>
              <w:t>ЗЕМЕЛЬНЫХ   ОТНОШЕНИЙ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33536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36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36,9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-1343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343,4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343,4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формирование   региональных    и</w:t>
              <w:br/>
              <w:t xml:space="preserve">муниципальных финансов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06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формирование        региональных</w:t>
              <w:br/>
              <w:t xml:space="preserve">финансов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8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06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8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06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330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33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330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     комплексная</w:t>
              <w:br/>
            </w:r>
            <w:hyperlink r:id="rId10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государственной</w:t>
              <w:br/>
              <w:t>поддержки  строительства  жилья  в</w:t>
              <w:br/>
              <w:t>Чувашской  Республике  на  2006  -</w:t>
              <w:br/>
              <w:t xml:space="preserve">2015 год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-30000,0 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Развитие  ипотечного</w:t>
              <w:br/>
              <w:t>жилищного кредитования в Чувашской</w:t>
              <w:br/>
              <w:t>Республике"        Республиканской</w:t>
              <w:br/>
              <w:t>комплексной              программы</w:t>
              <w:br/>
              <w:t>государственной          поддержки</w:t>
              <w:br/>
              <w:t>строительства  жилья  в  Чувашской</w:t>
              <w:br/>
              <w:t xml:space="preserve">Республике на 2006 - 2015 год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7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-300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нос в уставный капитал открытого</w:t>
              <w:br/>
              <w:t>акционерного общества "Акционерный</w:t>
              <w:br/>
              <w:t>коммерческий                  банк</w:t>
              <w:br/>
              <w:t xml:space="preserve">"Чувашкредитпромбанк"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7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6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-300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</w:t>
            </w: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развития</w:t>
              <w:br/>
              <w:t>субъектов   малого   и    среднего</w:t>
              <w:br/>
              <w:t>предпринимательства  в   Чувашской</w:t>
              <w:br/>
              <w:t xml:space="preserve">Республике на 2010 - 2020 год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-30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</w:t>
            </w:r>
            <w:hyperlink r:id="rId11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развития</w:t>
              <w:br/>
              <w:t>субъектов   малого   и    среднего</w:t>
              <w:br/>
              <w:t>предпринимательства  в   Чувашской</w:t>
              <w:br/>
              <w:t xml:space="preserve">Республике на 2010 - 2020 год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-30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нос в уставный капитал открытого</w:t>
              <w:br/>
              <w:t>акционерного общества  "Лизинговая</w:t>
              <w:br/>
              <w:t xml:space="preserve">компания малого бизнеса"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6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-30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ПО     ФИЗИЧЕСКОЙ</w:t>
              <w:br/>
              <w:t>КУЛЬТУРЕ,   СПОРТУ    И    ТУРИЗМУ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3243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по внешкольной работе с</w:t>
              <w:br/>
              <w:t xml:space="preserve">детьм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       физическая</w:t>
              <w:br/>
              <w:t xml:space="preserve">культура и спорт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3143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3194,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е целевые программы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45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целевая    </w:t>
            </w:r>
            <w:hyperlink r:id="rId1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физической  культуры  и</w:t>
              <w:br/>
              <w:t>спорта в Российской  Федерации  на</w:t>
              <w:br/>
              <w:t xml:space="preserve">2006 - 2015 годы"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1005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6845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Развитие  футбола  в</w:t>
              <w:br/>
              <w:t>Российской  Федерации  на  2011  -</w:t>
              <w:br/>
              <w:t xml:space="preserve">2015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05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45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ион-площадка РГУ ДОД  "СДЮСШОР</w:t>
              <w:br/>
              <w:t>N   10   по   футболу"   Минспорта</w:t>
              <w:br/>
              <w:t xml:space="preserve">Чувашии, г. Чебоксары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05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3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45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по федеральной  целевой  </w:t>
            </w:r>
            <w:hyperlink r:id="rId1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е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физической  культуры  и</w:t>
              <w:br/>
              <w:t>спорта в Российской  Федерации  на</w:t>
              <w:br/>
              <w:t xml:space="preserve">2006 - 2015 годы"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10058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600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комплекс в</w:t>
              <w:br/>
              <w:t>с.  Комсомольское   Комсомольского</w:t>
              <w:br/>
              <w:t xml:space="preserve">района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058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5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500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ион-площадка     РГУ      "ФОЦ</w:t>
              <w:br/>
              <w:t xml:space="preserve">"Росинка" Минспорта Чувашии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10058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1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0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744,7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74744,7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1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в        области</w:t>
              <w:br/>
              <w:t>здравоохранения,     спорта      и</w:t>
              <w:br/>
              <w:t xml:space="preserve">физической культуры, туризм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1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и    реконструкция</w:t>
              <w:br/>
              <w:t xml:space="preserve">физкультурно-спортивных объектов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4844,7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комплекс с</w:t>
              <w:br/>
              <w:t>универсальным залом  и  бассейном,</w:t>
              <w:br/>
              <w:t xml:space="preserve">г. Цивильск Цивильского района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6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50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ион-площадка РГУ ДОД  "СДЮСШОР</w:t>
              <w:br/>
              <w:t>N   10   по   футболу"   Минспорта</w:t>
              <w:br/>
              <w:t xml:space="preserve">Чувашии, г. Чебоксары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3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8892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комплекс в</w:t>
              <w:br/>
              <w:t xml:space="preserve">с. Шемурша Шемуршинского района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7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2952,5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тивный      комплекс       РГУ</w:t>
              <w:br/>
              <w:t xml:space="preserve">"Физкультурно-оздоровительный     </w:t>
              <w:br/>
              <w:t xml:space="preserve">центр "Росинка"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68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0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 развития маунтинбайка  в  г.</w:t>
              <w:br/>
              <w:t xml:space="preserve">Чебоксар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8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0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РГУ ДОД  "СДЮСШОР  N</w:t>
              <w:br/>
              <w:t xml:space="preserve">2" в г. Чебоксары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8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0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 по стрельбе из лука на  базе</w:t>
              <w:br/>
              <w:t>МОУ ДОД "СДЮСШОР  по  стрельбе  из</w:t>
              <w:br/>
              <w:t xml:space="preserve">лука" в г. Чебоксар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68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0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>здравоохранения,        физической</w:t>
              <w:br/>
              <w:t xml:space="preserve">культуры и спорт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-51,2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-51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1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51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      ИМУЩЕСТВА  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1,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1,7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1,7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01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1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1,7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КОМИТЕТ  ЧУВАШСКОЙ</w:t>
              <w:br/>
              <w:t>РЕСПУБЛИКИ     ПО     СВЯЗИ      И</w:t>
              <w:br/>
              <w:t xml:space="preserve">ИНФОРМАТИЗАЦИИ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252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52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52,5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252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52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252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гражданам  на  возмещение</w:t>
              <w:br/>
              <w:t>части затрат на  уплату  процентов</w:t>
              <w:br/>
              <w:t>по   кредитам,    полученным    на</w:t>
              <w:br/>
              <w:t>приобретение компьютерной  техники</w:t>
              <w:br/>
              <w:t xml:space="preserve">в 2005 - 2009 годах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34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295,1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гражданам  на  возмещение</w:t>
              <w:br/>
              <w:t>части затрат на  уплату  процентов</w:t>
              <w:br/>
              <w:t>по   кредитам,    полученным    на</w:t>
              <w:br/>
              <w:t>приобретение компьютерной  техники</w:t>
              <w:br/>
              <w:t xml:space="preserve">в 2005 - 2010 годах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34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295,1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гражданам  на  возмещение</w:t>
              <w:br/>
              <w:t>части затрат на  уплату  процентов</w:t>
              <w:br/>
              <w:t>по   кредитам,    полученным    на</w:t>
              <w:br/>
              <w:t>приобретение компьютерной  техники</w:t>
              <w:br/>
              <w:t xml:space="preserve">в 2005 - 2009 годах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3400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295,1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гражданам  на  возмещение</w:t>
              <w:br/>
              <w:t>части затрат на  уплату  процентов</w:t>
              <w:br/>
              <w:t>по   кредитам,    полученным    на</w:t>
              <w:br/>
              <w:t>приобретение компьютерной  техники</w:t>
              <w:br/>
              <w:t xml:space="preserve">в 2005 - 2010 годах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3400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295,1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ОБРАЗОВАНИЯ     И</w:t>
              <w:br/>
              <w:t>МОЛОДЕЖНОЙ   ПОЛИТИКИ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97046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931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357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ы-интерн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7,2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7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е дома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9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4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49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4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49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ьные        (коррекционные)</w:t>
              <w:br/>
              <w:t xml:space="preserve">учреждения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8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8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8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области образо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483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станционное  образование  детей-</w:t>
              <w:br/>
              <w:t xml:space="preserve">инвалидов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61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6483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61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6483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88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ощрение лучших учителе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88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88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ое         профессиональное</w:t>
              <w:br/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57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-технические       </w:t>
              <w:br/>
              <w:t xml:space="preserve">училища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57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5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57,7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5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77,4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5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,3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          профессиональное</w:t>
              <w:br/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4294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ие    специальные     учебные</w:t>
              <w:br/>
              <w:t xml:space="preserve">заведения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7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464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464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518,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,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области образо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758,6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  рабочих   кадров    и</w:t>
              <w:br/>
              <w:t>специалистов                   для</w:t>
              <w:br/>
              <w:t>высокотехнологичных   производств,</w:t>
              <w:br/>
              <w:t>включая приобретение  современного</w:t>
              <w:br/>
              <w:t>учебно-лабораторного   и   учебно-</w:t>
              <w:br/>
              <w:t xml:space="preserve">производственного оборудования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4360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44758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60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4758,6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ая       подготовка,</w:t>
              <w:br/>
              <w:t>переподготовка     и     повышение</w:t>
              <w:br/>
              <w:t xml:space="preserve">квалификаци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76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итуты повышения квалифик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8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76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8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76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образования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846,1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-1259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259,9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259,9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6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а автотранспортных средств и</w:t>
              <w:br/>
              <w:t xml:space="preserve">коммунальной техн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6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56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,         обеспечивающие</w:t>
              <w:br/>
              <w:t>предоставление   услуг   в   сфере</w:t>
              <w:br/>
              <w:t xml:space="preserve">образования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43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6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5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5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области образо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мероприятий  для  детей</w:t>
              <w:br/>
              <w:t xml:space="preserve">и молодеж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60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5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60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5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86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86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мощ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86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е других  видов  социальной</w:t>
              <w:br/>
              <w:t xml:space="preserve">помощ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58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86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8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86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200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114,2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субвенции  местным  бюджетам</w:t>
              <w:br/>
              <w:t>для    финансового     обеспечения</w:t>
              <w:br/>
              <w:t>расходных     обязательств      по</w:t>
              <w:br/>
              <w:t>переданным    для    осуществления</w:t>
              <w:br/>
              <w:t xml:space="preserve">государственным полномочия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8114,2 </w:t>
            </w:r>
          </w:p>
        </w:tc>
      </w:tr>
      <w:tr>
        <w:trPr>
          <w:trHeight w:val="35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ое             обеспечение</w:t>
              <w:br/>
              <w:t>государственных   гарантий    прав</w:t>
              <w:br/>
              <w:t>граждан        на        получение</w:t>
              <w:br/>
              <w:t>общедоступного    и    бесплатного</w:t>
              <w:br/>
              <w:t>дошкольного,  начального   общего,</w:t>
              <w:br/>
              <w:t>основного     общего,     среднего</w:t>
              <w:br/>
              <w:t>(полного)  общего  образования,  а</w:t>
              <w:br/>
              <w:t>также дополнительного  образования</w:t>
              <w:br/>
              <w:t>в общеобразовательных  учреждениях</w:t>
              <w:br/>
              <w:t>для      реализации       основных</w:t>
              <w:br/>
              <w:t>общеобразовательных   программ   в</w:t>
              <w:br/>
              <w:t>части финансирования  расходов  на</w:t>
              <w:br/>
              <w:t>оплату      труда       работников</w:t>
              <w:br/>
              <w:t>общеобразовательных    учреждений,</w:t>
              <w:br/>
              <w:t>расходов  на  учебники  и  учебные</w:t>
              <w:br/>
              <w:t>пособия,   технические    средства</w:t>
              <w:br/>
              <w:t>обучения,  расходные  материалы  и</w:t>
              <w:br/>
              <w:t>хозяйственные      нужды       (за</w:t>
              <w:br/>
              <w:t>исключением       расходов      на</w:t>
              <w:br/>
              <w:t>содержание зданий  и  коммунальных</w:t>
              <w:br/>
              <w:t>расходов,    осуществляемых     из</w:t>
              <w:br/>
              <w:t xml:space="preserve">местных бюджетов)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102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8114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2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114,2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86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,     передаваемые     для</w:t>
              <w:br/>
              <w:t>компенсации         дополнительных</w:t>
              <w:br/>
              <w:t>расходов, возникших  в  результате</w:t>
              <w:br/>
              <w:t>решений, принятых органами  власти</w:t>
              <w:br/>
              <w:t xml:space="preserve">другого уровня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0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86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КОМИТЕТ  ЧУВАШСКОЙ</w:t>
              <w:br/>
              <w:t>РЕСПУБЛИКИ  ПО  ДЕЛАМ  ГРАЖДАНСКОЙ</w:t>
              <w:br/>
              <w:t xml:space="preserve">ОБОРОНЫ И ЧРЕЗВЫЧАЙНЫМ СИТУАЦИЯМ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1951,3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1951,3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а населения и  территории  от</w:t>
              <w:br/>
              <w:t>чрезвычайных ситуаций природного и</w:t>
              <w:br/>
              <w:t>техногенного            характера,</w:t>
              <w:br/>
              <w:t xml:space="preserve">гражданская оборон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-320,3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320,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320,3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320,3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271,6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других     функций,</w:t>
              <w:br/>
              <w:t>связанных      с      обеспечением</w:t>
              <w:br/>
              <w:t>национальной    безопасности     и</w:t>
              <w:br/>
              <w:t xml:space="preserve">правоохранительной деятельности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247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2271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4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2271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4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2271,6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  ВЕТЕРИНАРНАЯ</w:t>
              <w:br/>
              <w:t xml:space="preserve">СЛУЖБА ЧУВАШСКОЙ РЕСПУБЛИКИ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233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33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33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233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233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233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СЕЛЬСКОГО  ХОЗЯЙСТВА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963019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3019,9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3019,9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-1092,1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1092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092,1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     поддержка</w:t>
              <w:br/>
              <w:t xml:space="preserve">сельского хозяйств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6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4,0 </w:t>
            </w:r>
          </w:p>
        </w:tc>
      </w:tr>
      <w:tr>
        <w:trPr>
          <w:trHeight w:val="2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на   возмещение   части</w:t>
              <w:br/>
              <w:t>затрат   на    уплату    процентов</w:t>
              <w:br/>
              <w:t>организациям,       осуществляющим</w:t>
              <w:br/>
              <w:t>промышленное          рыбоводство,</w:t>
              <w:br/>
              <w:t>независимо от  их  организационно-</w:t>
              <w:br/>
              <w:t>правовых  форм  по  инвестиционным</w:t>
              <w:br/>
              <w:t>кредитам, полученным в  российских</w:t>
              <w:br/>
              <w:t>кредитных организациях  в  2007  -</w:t>
              <w:br/>
              <w:t>2010   годах    на    приобретение</w:t>
              <w:br/>
              <w:t>племенного материала рыб,  техники</w:t>
              <w:br/>
              <w:t>и оборудования  для  промышленного</w:t>
              <w:br/>
              <w:t>рыбоводства на срок до 5  лет,  на</w:t>
              <w:br/>
              <w:t>строительство,   реконструкцию   и</w:t>
              <w:br/>
              <w:t>модернизацию комплексов (ферм)  по</w:t>
              <w:br/>
              <w:t>осуществлению        промышленного</w:t>
              <w:br/>
              <w:t xml:space="preserve">рыбоводства на срок до 8 лет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60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24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программа развития</w:t>
              <w:br/>
              <w:t xml:space="preserve">сельского хозяйств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67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4088,0 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гражданам,    ведущим</w:t>
              <w:br/>
              <w:t>личное    подсобное     хозяйство,</w:t>
              <w:br/>
              <w:t xml:space="preserve">сельскохозяйственным              </w:t>
              <w:br/>
              <w:t>потребительским      кооперативам,</w:t>
              <w:br/>
              <w:t>крестьянским          (фермерским)</w:t>
              <w:br/>
              <w:t>хозяйствам части затрат на  уплату</w:t>
              <w:br/>
              <w:t>процентов по кредитам,  полученным</w:t>
              <w:br/>
              <w:t>в       российских       кредитных</w:t>
              <w:br/>
              <w:t>организациях, и займам, полученным</w:t>
              <w:br/>
              <w:t>в  сельскохозяйственных  кредитных</w:t>
              <w:br/>
              <w:t>потребительских   кооперативах   в</w:t>
              <w:br/>
              <w:t>2005 - 2010 годах на срок до 8 л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26705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36792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792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элитного семеноводства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607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607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  части   затрат    по</w:t>
              <w:br/>
              <w:t>страхованию                 урожая</w:t>
              <w:br/>
              <w:t>сельскохозяйственных      культур,</w:t>
              <w:br/>
              <w:t>урожая  многолетних  насаждений  и</w:t>
              <w:br/>
              <w:t xml:space="preserve">посадок многолетних насажден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26705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60967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967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держка               племенного</w:t>
              <w:br/>
              <w:t xml:space="preserve">животновод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6705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329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290,0 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 сельскохозяйственным</w:t>
              <w:br/>
              <w:t>товаропроизводителям (кроме личных</w:t>
              <w:br/>
              <w:t>подсобных        хозяйств        и</w:t>
              <w:br/>
              <w:t xml:space="preserve">сельскохозяйственных              </w:t>
              <w:br/>
              <w:t>потребительских     кооперативов),</w:t>
              <w:br/>
              <w:t>организациям     агропромышленного</w:t>
              <w:br/>
              <w:t>комплекса   независимо    от    их</w:t>
              <w:br/>
              <w:t>организационно-правовых      форм,</w:t>
              <w:br/>
              <w:t>крестьянским          (фермерским)</w:t>
              <w:br/>
              <w:t>хозяйствам     и      организациям</w:t>
              <w:br/>
              <w:t>потребительской  кооперации  части</w:t>
              <w:br/>
              <w:t>затрат  на  уплату  процентов   по</w:t>
              <w:br/>
              <w:t>кредитам, полученным в  российских</w:t>
              <w:br/>
              <w:t>кредитных организациях, и  займам,</w:t>
              <w:br/>
              <w:t>полученным в  сельскохозяйственных</w:t>
              <w:br/>
              <w:t>кредитных          потребительских</w:t>
              <w:br/>
              <w:t>кооперативах в 2007 -  2010  годах</w:t>
              <w:br/>
              <w:t xml:space="preserve">на срок до 1 го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67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62778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778,0 </w:t>
            </w:r>
          </w:p>
        </w:tc>
      </w:tr>
      <w:tr>
        <w:trPr>
          <w:trHeight w:val="25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 сельскохозяйственным</w:t>
              <w:br/>
              <w:t>товаропроизводителям, организациям</w:t>
              <w:br/>
              <w:t>агропромышленного        комплекса</w:t>
              <w:br/>
              <w:t>независимо          от          их</w:t>
              <w:br/>
              <w:t>организационно-правовых   форм   и</w:t>
              <w:br/>
              <w:t>крестьянским          (фермерским)</w:t>
              <w:br/>
              <w:t>хозяйствам,   сельскохозяйственным</w:t>
              <w:br/>
              <w:t>потребительским кооперативам части</w:t>
              <w:br/>
              <w:t>затрат  на  уплату  процентов   по</w:t>
              <w:br/>
              <w:t>инвестиционным           кредитам,</w:t>
              <w:br/>
              <w:t>полученным в российских  кредитных</w:t>
              <w:br/>
              <w:t>организациях, и займам, полученным</w:t>
              <w:br/>
              <w:t>в  сельскохозяйственных  кредитных</w:t>
              <w:br/>
              <w:t>потребительских   кооперативах   в</w:t>
              <w:br/>
              <w:t>2004 - 2010 годах на срок от 2  до</w:t>
              <w:br/>
              <w:t xml:space="preserve">10 лет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6705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369526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9526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70000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е целевые программы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00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целевая    </w:t>
            </w:r>
            <w:hyperlink r:id="rId1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развитие села до  2012</w:t>
              <w:br/>
              <w:t xml:space="preserve">года"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700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местным   бюджетам   на</w:t>
              <w:br/>
              <w:t>обеспечение жильем молодых семей и</w:t>
              <w:br/>
              <w:t>молодых специалистов,  проживающих</w:t>
              <w:br/>
              <w:t xml:space="preserve">и работающих в сельской местност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10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30000,0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местным   бюджетам   на</w:t>
              <w:br/>
              <w:t>осуществление    мероприятий    по</w:t>
              <w:br/>
              <w:t>обеспечению     жильем     граждан</w:t>
              <w:br/>
              <w:t>Российской Федерации,  проживающих</w:t>
              <w:br/>
              <w:t xml:space="preserve">в сельской местност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10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9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40000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ИНСПЕКЦИЯ    ПО</w:t>
              <w:br/>
              <w:t>НАДЗОРУ ЗА ТЕХНИЧЕСКИМ  СОСТОЯНИЕМ</w:t>
              <w:br/>
              <w:t>САМОХОДНЫХ МАШИН  И  ДРУГИХ  ВИДОВ</w:t>
              <w:br/>
              <w:t xml:space="preserve">ТЕХНИКИ ЧУВАШСКОЙ РЕСПУБЛИКИ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693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3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93,8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693,8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3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93,8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ФИНАНСОВ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225137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225137,0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-274,5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274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574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574,5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ые органы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00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государственного   и</w:t>
              <w:br/>
              <w:t xml:space="preserve">муниципального долга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64248,0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 платежи  по   долговым</w:t>
              <w:br/>
              <w:t xml:space="preserve">обязательствам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6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-64248,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      платежи        по</w:t>
              <w:br/>
              <w:t>государственному  долгу   субъекта</w:t>
              <w:br/>
              <w:t xml:space="preserve">Российской Федераци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65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-64248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64248,0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160614,5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ых</w:t>
              <w:br/>
              <w:t>функций,        связанных        с</w:t>
              <w:br/>
              <w:t xml:space="preserve">общегосударственным управление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-160614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других   обязательств</w:t>
              <w:br/>
              <w:t xml:space="preserve">государства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2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160614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 гарантии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203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-160614,5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203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-160614,5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118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е 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РЕАЛИЗАЦИЮ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 НА 201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56611,6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адресная   программа</w:t>
              <w:br/>
              <w:t>"Капитальный  ремонт  многоквартирных</w:t>
              <w:br/>
              <w:t>домов,  расположенных  на  территории</w:t>
              <w:br/>
              <w:t xml:space="preserve">Чувашской Республики" на 2010 год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62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20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ереселение  граждан  из  ветхого  и</w:t>
              <w:br/>
              <w:t>аварийного      жилищного      фонда,</w:t>
              <w:br/>
              <w:t>расположенного     на      территории</w:t>
              <w:br/>
              <w:t>Чувашской Республики" на 2008 -  2011</w:t>
              <w:br/>
              <w:t xml:space="preserve">годы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71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2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27,7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 граждан  из   аварийного</w:t>
              <w:br/>
              <w:t xml:space="preserve">жилищного фонда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7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32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3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0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мероприятий       по</w:t>
              <w:br/>
              <w:t>переселению  граждан  из   аварийного</w:t>
              <w:br/>
              <w:t>жилищного     фонда     с      учетом</w:t>
              <w:br/>
              <w:t>необходимости  развития  малоэтажного</w:t>
              <w:br/>
              <w:t xml:space="preserve">жилищного строительств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98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 граждан  из   аварийного</w:t>
              <w:br/>
              <w:t>жилищного     фонда     с      учетом</w:t>
              <w:br/>
              <w:t>необходимости  развития  малоэтажного</w:t>
              <w:br/>
              <w:t xml:space="preserve">жилищного строительств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98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43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5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 граждан  из  ветхого   и</w:t>
              <w:br/>
              <w:t xml:space="preserve">аварийного жилищного фонда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0672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672,3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0672,3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672,3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комплексная </w:t>
            </w:r>
            <w:hyperlink r:id="rId1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45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1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31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1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9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возмещение  части  затрат</w:t>
              <w:br/>
              <w:t>на реализацию в Чувашской  Республике</w:t>
              <w:br/>
              <w:t>приоритетного    и     перспективного</w:t>
              <w:br/>
              <w:t>инновационного проекта,  изобретения,</w:t>
              <w:br/>
              <w:t>полезной    модели,     промышленного</w:t>
              <w:br/>
              <w:t xml:space="preserve">образца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335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35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комплексная </w:t>
            </w: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Качество" на 2010 - 202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48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Качество" на 2010 - 202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348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48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48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     и        развитие</w:t>
              <w:br/>
              <w:t>автомобильных   дорог   в   Чувашской</w:t>
              <w:br/>
              <w:t>Республике на  2006  -  2010  годы  с</w:t>
              <w:br/>
              <w:t xml:space="preserve">прогнозом до 2025 года"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5124,6  </w:t>
            </w:r>
          </w:p>
        </w:tc>
      </w:tr>
      <w:tr>
        <w:trPr>
          <w:trHeight w:val="19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на    возмещение    затрат</w:t>
              <w:br/>
              <w:t>подрядным организациям,  связанных  с</w:t>
              <w:br/>
              <w:t>погашением   привлеченных   кредитных</w:t>
              <w:br/>
              <w:t>ресурсов    на    строительство  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  <w:br/>
              <w:t>Чувашской Республики  от  21  августа</w:t>
              <w:br/>
              <w:t>2006 г. N 68 "О мерах по  ускоренному</w:t>
              <w:br/>
              <w:t>завершению     строительства     сети</w:t>
              <w:br/>
              <w:t>автомобильных     дорог     Чувашской</w:t>
              <w:br/>
              <w:t xml:space="preserve">Республики"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21726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726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726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7267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монт  и  содержание   автомобильных</w:t>
              <w:br/>
              <w:t>дорог       общего        пользования</w:t>
              <w:br/>
              <w:t>регионального   и   межмуниципального</w:t>
              <w:br/>
              <w:t>значения и  искусственных  сооружений</w:t>
              <w:br/>
              <w:t xml:space="preserve">на них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56943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6943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6943,7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е   мероприятия   в   области</w:t>
              <w:br/>
              <w:t xml:space="preserve">дорожного хозяйств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6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56943,7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и     реконструкция</w:t>
              <w:br/>
              <w:t>автомобильных      дорог       общего</w:t>
              <w:br/>
              <w:t>пользования      регионального      и</w:t>
              <w:br/>
              <w:t xml:space="preserve">межмуниципального значения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8763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8763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8763,9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автомобильной дороги  в</w:t>
              <w:br/>
              <w:t>обход г. Ядрин  с  выходом  через  д.</w:t>
              <w:br/>
              <w:t>Сареево   на   автомобильную   дорогу</w:t>
              <w:br/>
              <w:t>"Сура"   с   реконструкцией   участка</w:t>
              <w:br/>
              <w:t>республиканской автомобильной  дороги</w:t>
              <w:br/>
              <w:t>"Никольское - Ядрин  -  Калинино"  км</w:t>
              <w:br/>
              <w:t xml:space="preserve">0+000 - км 5+900 в Ядринском районе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20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91529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автомобильной   дороги</w:t>
              <w:br/>
              <w:t>"Калинино -  Батырево  -  Яльчики"  -</w:t>
              <w:br/>
              <w:t>Большое Чеменево - Шемурша -  Сойгино</w:t>
              <w:br/>
              <w:t>- Алтышево (участок Старые  Айбеси  -</w:t>
              <w:br/>
              <w:t xml:space="preserve">Новые Выселки)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200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автомобильной   дороги</w:t>
              <w:br/>
              <w:t>Чебоксары - Сурское, км 5+200 - 8+960</w:t>
              <w:br/>
              <w:t>с  транспортной  развязкой  в  разных</w:t>
              <w:br/>
              <w:t>уровнях на пересечении с  федеральной</w:t>
              <w:br/>
              <w:t xml:space="preserve">автомобильной дорогой М-7 "Волга"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68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7234,9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и     реконструкция</w:t>
              <w:br/>
              <w:t>автомобильных дорог в соответствии  с</w:t>
              <w:br/>
            </w: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Президента      Чувашской</w:t>
              <w:br/>
              <w:t>Республики от 21 августа 2006 г. N 68</w:t>
              <w:br/>
              <w:t>"О мерах  по  ускоренному  завершению</w:t>
              <w:br/>
              <w:t>строительства   сети    автомобильных</w:t>
              <w:br/>
              <w:t xml:space="preserve">дорог Чувашской Республики"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76471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471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471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471,0  </w:t>
            </w:r>
          </w:p>
        </w:tc>
      </w:tr>
      <w:tr>
        <w:trPr>
          <w:trHeight w:val="14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ченным в кредитных</w:t>
              <w:br/>
              <w:t>организациях     на     строительство</w:t>
              <w:br/>
              <w:t>автомобильных дорог в соответствии  с</w:t>
              <w:br/>
            </w: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Кабинета    Министров</w:t>
              <w:br/>
              <w:t>Чувашской Республики  от  20  октября</w:t>
              <w:br/>
              <w:t xml:space="preserve">2009 г. N 341-р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06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1499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997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6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499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997,0  </w:t>
            </w:r>
          </w:p>
        </w:tc>
      </w:tr>
      <w:tr>
        <w:trPr>
          <w:trHeight w:val="20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олученным в  финансовых</w:t>
              <w:br/>
              <w:t>организациях,     в     том     числе</w:t>
              <w:br/>
              <w:t>международных,  на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  <w:br/>
              <w:t>Чувашской Республики  от  21  августа</w:t>
              <w:br/>
              <w:t>2006 г. N 68 "О мерах по  ускоренному</w:t>
              <w:br/>
              <w:t>завершению     строительства     сети</w:t>
              <w:br/>
              <w:t>автомобильных     дорог     Чувашской</w:t>
              <w:br/>
              <w:t xml:space="preserve">Республики"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00682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682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682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682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  улично-дорожной     сети</w:t>
              <w:br/>
              <w:t xml:space="preserve">сельских населенных пунктов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00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0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комплексная </w:t>
            </w: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06 - 2015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8785,2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ые выплаты  на  строительство</w:t>
              <w:br/>
              <w:t>(приобретение)   жилья    руководящим</w:t>
              <w:br/>
              <w:t>кадрам,  привлеченным  для  работы  в</w:t>
              <w:br/>
              <w:t>производственной  сфере  в   сельской</w:t>
              <w:br/>
              <w:t>местности, и руководителям крупных  и</w:t>
              <w:br/>
              <w:t>средних          сельскохозяйственных</w:t>
              <w:br/>
              <w:t xml:space="preserve">организаций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2254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54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54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54,7  </w:t>
            </w:r>
          </w:p>
        </w:tc>
      </w:tr>
      <w:tr>
        <w:trPr>
          <w:trHeight w:val="41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затрат на уплату процентов</w:t>
              <w:br/>
              <w:t>по кредитам, полученным в  российских</w:t>
              <w:br/>
              <w:t>кредитных       организациях     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Кабинета   Министров</w:t>
              <w:br/>
              <w:t>Чувашской Республики  от  23  октября</w:t>
              <w:br/>
              <w:t>2008  г.  N   322 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6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части  затрат  на  уплату</w:t>
              <w:br/>
              <w:t>процентов по кредитам,  полученным  в</w:t>
              <w:br/>
              <w:t>российских кредитных организациях  на</w:t>
              <w:br/>
              <w:t>обеспечение  земельных  участков  под</w:t>
              <w:br/>
              <w:t>жилищное  строительство  коммунальной</w:t>
              <w:br/>
              <w:t xml:space="preserve">инфраструктурой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8895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95,2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895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95,2  </w:t>
            </w:r>
          </w:p>
        </w:tc>
      </w:tr>
      <w:tr>
        <w:trPr>
          <w:trHeight w:val="40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 расходов,   связанных   с</w:t>
              <w:br/>
              <w:t>привлечением  кредитных  ресурсов  на</w:t>
              <w:br/>
              <w:t>строительство  жилья   для   граждан,</w:t>
              <w:br/>
              <w:t>состоящих    на   учете   в   органах</w:t>
              <w:br/>
              <w:t>местного  самоуправления  в  качестве</w:t>
              <w:br/>
              <w:t>нуждающихся  в  жилых  помещениях,  и</w:t>
              <w:br/>
              <w:t>отдельных     категорий      граждан,</w:t>
              <w:br/>
              <w:t xml:space="preserve">определенных 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Кабинета</w:t>
              <w:br/>
              <w:t>Министров Чувашской Республики от  23</w:t>
              <w:br/>
              <w:t>октября 2008 г. N 322 "Об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675705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5705,3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75705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5705,3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>Хмельницкого  (Чувашская  Республика)</w:t>
              <w:br/>
              <w:t>за  счет   средств   республиканского</w:t>
              <w:br/>
              <w:t xml:space="preserve">бюджета Чувашской Республики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5693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93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93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 xml:space="preserve">Хмельницкого (Чувашская Республика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48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56930,0  </w:t>
            </w:r>
          </w:p>
        </w:tc>
      </w:tr>
      <w:tr>
        <w:trPr>
          <w:trHeight w:val="1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уполномоченным  организациям</w:t>
              <w:br/>
              <w:t>на  возмещение   затрат   на   уплату</w:t>
              <w:br/>
              <w:t>процентов  по кредитам,  привлекаемым</w:t>
              <w:br/>
              <w:t>в российских  кредитных  организациях</w:t>
              <w:br/>
              <w:t>на  строительство   доступного  жилья</w:t>
              <w:br/>
              <w:t>для граждан,  состоящих  на  учете  в</w:t>
              <w:br/>
              <w:t>органах  местного  самоуправления   в</w:t>
              <w:br/>
              <w:t>качестве    нуждающихся    в    жилых</w:t>
              <w:br/>
              <w:t xml:space="preserve">помещениях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3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500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        </w:t>
            </w: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ая  поддержка   молодых</w:t>
              <w:br/>
              <w:t>семей в решении жилищной проблемы  на</w:t>
              <w:br/>
              <w:t xml:space="preserve">2002 - 2015 годы"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98357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части  затрат  на  уплату</w:t>
              <w:br/>
              <w:t>процентов  по   ипотечным   кредитам,</w:t>
              <w:br/>
              <w:t>привлеченным  молодыми   семьями   на</w:t>
              <w:br/>
              <w:t>приобретение или строительство  жилья</w:t>
              <w:br/>
              <w:t>в 2002 - 2006, 2008 - 2009 годах,  за</w:t>
              <w:br/>
              <w:t>счет средств республиканского бюджета</w:t>
              <w:br/>
              <w:t xml:space="preserve">Чувашской Республики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254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547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2547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2547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местным    бюджетам    на</w:t>
              <w:br/>
              <w:t>обеспечение жильем  молодых  семей  в</w:t>
              <w:br/>
              <w:t xml:space="preserve">рамках федеральной целевой 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Жилище" на 2002 - 2010 год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9581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81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9581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81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238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 их незаконному  обороту</w:t>
              <w:br/>
              <w:t>в Чувашской Республике на 2010 -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23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38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3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38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вершенствование первичной  медико-</w:t>
              <w:br/>
              <w:t>санитарной   помощи    по    основным</w:t>
              <w:br/>
              <w:t>направлениям            приоритетного</w:t>
              <w:br/>
              <w:t>национального   проекта    в    сфере</w:t>
              <w:br/>
              <w:t>здравоохранения      в   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556,1  </w:t>
            </w:r>
          </w:p>
        </w:tc>
      </w:tr>
      <w:tr>
        <w:trPr>
          <w:trHeight w:val="14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вершенствование первичной  медико-</w:t>
              <w:br/>
              <w:t>санитарной   помощи    по    основным</w:t>
              <w:br/>
              <w:t>направлениям            приоритетного</w:t>
              <w:br/>
              <w:t>национального   проекта    в    сфере</w:t>
              <w:br/>
              <w:t>здравоохранения      в   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1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556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56,1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556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556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Дети Чувашии" на 2010 - 2020 год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683,2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Здоровое   поколение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574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574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574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574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"Дети    и     семья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09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семьи и детств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9,2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вершенствование   кардиологической</w:t>
              <w:br/>
              <w:t>помощи    населению    в 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1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754,5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вершенствование   кардиологической</w:t>
              <w:br/>
              <w:t>помощи    населению    в 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1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754,5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54,5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54,5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54,5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08 - 2011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37191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Сосудистые заболеван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08 - 2011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20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37191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20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7191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0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37191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0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37191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вершенствование специализированных</w:t>
              <w:br/>
              <w:t>видов  медицинской  помощи  населению</w:t>
              <w:br/>
              <w:t>Чувашской Республики на 2007  -  201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2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839,5  </w:t>
            </w:r>
          </w:p>
        </w:tc>
      </w:tr>
      <w:tr>
        <w:trPr>
          <w:trHeight w:val="14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"Совершенствование</w:t>
              <w:br/>
              <w:t>травматолого-ортопедической    помощи</w:t>
              <w:br/>
              <w:t>населению    Чувашской    Республики"</w:t>
              <w:br/>
              <w:t>республиканской   целевой   программы</w:t>
              <w:br/>
              <w:t>"Совершенствование специализированных</w:t>
              <w:br/>
              <w:t>видов  медицинской  помощи  населению</w:t>
              <w:br/>
              <w:t>Чувашской Республики на 2007  -  201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2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169,5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2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69,5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69,5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69,5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"Совершенствование</w:t>
              <w:br/>
              <w:t>хирургической    помощи     населению</w:t>
              <w:br/>
              <w:t>Чувашской Республики" республиканской</w:t>
              <w:br/>
              <w:t>целевой программы  "Совершенствование</w:t>
              <w:br/>
              <w:t>специализированных видов  медицинской</w:t>
              <w:br/>
              <w:t>помощи населению Чувашской Республики</w:t>
              <w:br/>
              <w:t xml:space="preserve">на 2007 - 2010 годы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2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67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2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7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67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67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62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62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2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62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62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Культура Чувашии: 2010 - 2020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7961,6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Развитие  культуры   и</w:t>
              <w:br/>
              <w:t>искусства  в  Чувашской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42683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1855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352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культур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525,4  </w:t>
            </w:r>
          </w:p>
        </w:tc>
      </w:tr>
      <w:tr>
        <w:trPr>
          <w:trHeight w:val="14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пристроя с переходом  и</w:t>
              <w:br/>
              <w:t>реконструкция   здания   Национальной</w:t>
              <w:br/>
              <w:t>библиотеки Чувашской  Республики,  г.</w:t>
              <w:br/>
              <w:t>Чебоксары,  проспект  Ленина,  д.  15</w:t>
              <w:br/>
              <w:t>(реконструкция  здания   Национальной</w:t>
              <w:br/>
              <w:t>библиотеки  Чувашской  Республики  по</w:t>
              <w:br/>
              <w:t>проспекту   Ленина,   д.    15,    г.</w:t>
              <w:br/>
              <w:t xml:space="preserve">Чебоксары)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24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27827,1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 в  области  культуры,</w:t>
              <w:br/>
              <w:t>кинематографии,   средств    массовой</w:t>
              <w:br/>
              <w:t xml:space="preserve">информации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503,1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503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8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28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Развитие архивного дела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772,3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72,3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 в  области  культуры,</w:t>
              <w:br/>
              <w:t>кинематографии,   средств    массовой</w:t>
              <w:br/>
              <w:t xml:space="preserve">информации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72,3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772,3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"Средства    массовой</w:t>
              <w:br/>
              <w:t>информации, полиграфия и книгоиздание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32446,9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2446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видение и радиовещание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24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32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ическая печать и издательств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122,9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31122,9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Реализация   Концепции</w:t>
              <w:br/>
              <w:t>государственной национальной политики</w:t>
              <w:br/>
              <w:t>Российской  Федерации   в   Чувашской</w:t>
              <w:br/>
              <w:t>Республике"  республиканской  целевой</w:t>
              <w:br/>
              <w:t>программы "Культура Чувашии:  2010  -</w:t>
              <w:br/>
              <w:t xml:space="preserve">2020 годы"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077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7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7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культур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77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"Развитие</w:t>
              <w:br/>
              <w:t>художественного     образования     и</w:t>
              <w:br/>
              <w:t>поддержка   молодых    дарований  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211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1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1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образования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1,4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Культурное  наследие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770,4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70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0,4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культур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0,4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21877,1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5772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52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52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образования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52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2020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20,2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2020,2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и     реконструкция</w:t>
              <w:br/>
              <w:t xml:space="preserve">физкультурно-спортивных объектов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06104,9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06104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6104,9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комплекс в г.</w:t>
              <w:br/>
              <w:t xml:space="preserve">Мариинском Посаде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5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3968,7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комплекс в с.</w:t>
              <w:br/>
              <w:t xml:space="preserve">Комсомольское Комсомольского район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5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50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комплекс   с</w:t>
              <w:br/>
              <w:t>универсальным залом и  бассейном,  г.</w:t>
              <w:br/>
              <w:t xml:space="preserve">Цивильск Цивильского район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6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5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ион-площадка РГУ ДОД  "СДЮСШОР  N</w:t>
              <w:br/>
              <w:t>10 по футболу" Минспорта Чувашии,  г.</w:t>
              <w:br/>
              <w:t xml:space="preserve">Чебоксары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31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8892,2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комплекс в с.</w:t>
              <w:br/>
              <w:t xml:space="preserve">Шемурша Шемуршин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7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2952,5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стадиона в с.  Батырево</w:t>
              <w:br/>
              <w:t xml:space="preserve">Батыревского район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7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0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ион-площадка РГУ  "ФОЦ  "Росинка"</w:t>
              <w:br/>
              <w:t xml:space="preserve">Минспорта Чувашии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1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291,5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тивный центр  РГУ  "Физкультурно-</w:t>
              <w:br/>
              <w:t xml:space="preserve">оздоровительный комплекс "Росинка"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8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  развития  маунтинбайка  в   г.</w:t>
              <w:br/>
              <w:t xml:space="preserve">Чебоксары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8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РГУ ДОД "СДЮСШОР N 2" в</w:t>
              <w:br/>
              <w:t xml:space="preserve">г. Чебоксары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8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 по стрельбе из лука на базе МОУ</w:t>
              <w:br/>
              <w:t>ДОД "СДЮСШОР  по стрельбе из лука"  в</w:t>
              <w:br/>
              <w:t xml:space="preserve">г. Чебоксары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68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8541,1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3541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3541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3541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истные сооружения  канализации,  с.</w:t>
              <w:br/>
              <w:t xml:space="preserve">Батырево Батырев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2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4596,1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овой    водовод    Батыревского,</w:t>
              <w:br/>
              <w:t>Шемуршинского    и    южной     части</w:t>
              <w:br/>
              <w:t xml:space="preserve">Комсомольского районов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8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30765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овой    водовод,    пос.    Киря</w:t>
              <w:br/>
              <w:t xml:space="preserve">Алатырского района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8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5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группового   водовода,</w:t>
              <w:br/>
              <w:t xml:space="preserve">пгт Вурнары Вурнарского район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8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0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овой   водовод,    пгт    Ибреси</w:t>
              <w:br/>
              <w:t xml:space="preserve">Ибресинского район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8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608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 г.  Ядрин  Ядринского</w:t>
              <w:br/>
              <w:t xml:space="preserve">района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0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истные сооружения  канализации,  с.</w:t>
              <w:br/>
              <w:t xml:space="preserve">Калинино Вурнарского район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71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по     предотвращению</w:t>
              <w:br/>
              <w:t xml:space="preserve">заиливания водозабора г. Алатыр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9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00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биологических  очистных</w:t>
              <w:br/>
              <w:t>сооружений г. Новочебоксарска (1 этап</w:t>
              <w:br/>
              <w:t>"Строительство технологической  линии</w:t>
              <w:br/>
              <w:t>термической сушки осадков от  очистки</w:t>
              <w:br/>
              <w:t xml:space="preserve">сточных вод")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69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00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     с.       Батырево</w:t>
              <w:br/>
              <w:t xml:space="preserve">Батыревского район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9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0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затрат на уплату процентов</w:t>
              <w:br/>
              <w:t>по    кредитам,    привлекаемым    на</w:t>
              <w:br/>
              <w:t>реконструкцию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3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500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550,1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550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0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50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50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Леса Чувашии" на 2008 - 2011 год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4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Леса Чувашии" на 2008 - 2011 год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34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е хозяйство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4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экологической безопасности</w:t>
              <w:br/>
              <w:t>в Чувашской Республике на 2006 - 2011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41108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экологической безопасности</w:t>
              <w:br/>
              <w:t>в Чувашской Республике на 2006 - 2011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2616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окружающей сред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16,4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  области   охраны</w:t>
              <w:br/>
              <w:t xml:space="preserve">окружающей сред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616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оохранные мероприятия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16,4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   и     внедрение     в</w:t>
              <w:br/>
              <w:t>эксплуатацию       автоматизированной</w:t>
              <w:br/>
              <w:t xml:space="preserve">системы мониторинга водных объектов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1491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91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ые ресурсы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91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1491,6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каемым в кредитных</w:t>
              <w:br/>
              <w:t>организациях      на       реализацию</w:t>
              <w:br/>
              <w:t>инвестиционных      проектов       по</w:t>
              <w:br/>
              <w:t xml:space="preserve">переработке твердых бытовых отходов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17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7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гон  ТБО   для   гг.   Чебоксары,</w:t>
              <w:br/>
              <w:t>Новочебоксарска    и    Чебоксарского</w:t>
              <w:br/>
              <w:t xml:space="preserve">района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000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6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соросортировочный    комплекс     с</w:t>
              <w:br/>
              <w:t xml:space="preserve">участком глубокого прессования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40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4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</w:t>
            </w: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36365,6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</w:t>
            </w: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36365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865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3865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722,4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08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некоммерческим организаци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934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50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ое       стимулирование</w:t>
              <w:br/>
              <w:t>развития    внешнеэкономической     и</w:t>
              <w:br/>
              <w:t>инвестиционной     деятельности    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2536,2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ое       стимулирование</w:t>
              <w:br/>
              <w:t>развития    внешнеэкономической     и</w:t>
              <w:br/>
              <w:t>инвестиционной     деятельности    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2536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36,2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536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536,2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оведение административной  реформы</w:t>
              <w:br/>
              <w:t>в Чувашской Республике в 2006 -  2013</w:t>
              <w:br/>
              <w:t xml:space="preserve">годах"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6287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ногофункциональный     центр      по</w:t>
              <w:br/>
              <w:t>предоставлению   государственных    и</w:t>
              <w:br/>
              <w:t>муниципальных    услуг     по     ул.</w:t>
              <w:br/>
              <w:t xml:space="preserve">Ленинградская в г. Чебоксар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628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287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6287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287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7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778,4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7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778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8,4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78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88,4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        </w:t>
            </w:r>
            <w:hyperlink r:id="rId17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1 год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509,8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          </w:t>
            </w:r>
            <w:hyperlink r:id="rId17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1 год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509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9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9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09,8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7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начального профессионального</w:t>
              <w:br/>
              <w:t>образования в Чувашской Республике на</w:t>
              <w:br/>
              <w:t xml:space="preserve">2010 - 2020 год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444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начального профессионального</w:t>
              <w:br/>
              <w:t>образования в Чувашской Республике на</w:t>
              <w:br/>
              <w:t xml:space="preserve">2010 - 2020 год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5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44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44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образования   в   Чувашской</w:t>
              <w:br/>
              <w:t xml:space="preserve">Республике на 2006 - 201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77332,8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7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образования   в   Чувашской</w:t>
              <w:br/>
              <w:t xml:space="preserve">Республике на 2006 - 201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7121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21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214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1214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общеобразовательная школа, с.</w:t>
              <w:br/>
              <w:t xml:space="preserve">Сугуты Батыревского района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7984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984,8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7984,8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47984,8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общеобразовательная школа, с.</w:t>
              <w:br/>
              <w:t xml:space="preserve">Алдиарово Янтиков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5000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1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45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общеобразовательная школа, с.</w:t>
              <w:br/>
              <w:t xml:space="preserve">Шихазаны Канашского района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269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69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2690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1269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Модернизация   системы</w:t>
              <w:br/>
              <w:t>воспитания   детей   и   молодежи   в</w:t>
              <w:br/>
              <w:t>Чувашской Республике" Республиканской</w:t>
              <w:br/>
              <w:t>целевой      программы       развития</w:t>
              <w:br/>
              <w:t>образования в Чувашской Республике на</w:t>
              <w:br/>
              <w:t xml:space="preserve">2006 - 2010 год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44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44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</w:t>
            </w:r>
            <w:hyperlink r:id="rId18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5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667,8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  </w:t>
            </w:r>
            <w:hyperlink r:id="rId18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66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67,8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8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2226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8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5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2226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26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26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226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8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лодежь Чувашской Республики:  2006</w:t>
              <w:br/>
              <w:t xml:space="preserve">- 2010 годы"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765,6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8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лодежь Чувашской Республики:  2006</w:t>
              <w:br/>
              <w:t xml:space="preserve">- 2010 годы"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765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65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765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969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оздоровительных  и  других</w:t>
              <w:br/>
              <w:t xml:space="preserve">мероприятий для детей и молодеж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96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8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агропромышленного комплекса</w:t>
              <w:br/>
              <w:t>Чувашской Республики и 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455960,2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рование процентных  ставок  по</w:t>
              <w:br/>
              <w:t>кредитам   и   займам,   привлеченным</w:t>
              <w:br/>
              <w:t>организациями       агропромышленного</w:t>
              <w:br/>
              <w:t xml:space="preserve">комплекс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43829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3829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3829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3829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агрохимических работ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60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60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60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607,8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онное,         инновационно-</w:t>
              <w:br/>
              <w:t>консультационное          обеспечение</w:t>
              <w:br/>
              <w:t xml:space="preserve">агропромышленного комплекс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21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1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1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172,8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крестьянских   (фермерских)</w:t>
              <w:br/>
              <w:t xml:space="preserve">хозяйств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101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1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1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1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хмелеводства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4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4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4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4,3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конкурсов,  выставок   и</w:t>
              <w:br/>
              <w:t xml:space="preserve">ярмарок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5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978,2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     противоэпизоотических</w:t>
              <w:br/>
              <w:t xml:space="preserve">мероприятий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3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7,7  </w:t>
            </w:r>
          </w:p>
        </w:tc>
      </w:tr>
      <w:tr>
        <w:trPr>
          <w:trHeight w:val="1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местным    бюджетам    на</w:t>
              <w:br/>
              <w:t>компенсацию       части        затрат</w:t>
              <w:br/>
              <w:t xml:space="preserve">сельскохозяйственных                 </w:t>
              <w:br/>
              <w:t>товаропроизводителей,     организаций</w:t>
              <w:br/>
              <w:t>агропромышленного           комплекса</w:t>
              <w:br/>
              <w:t>независимо  от   их   организационно-</w:t>
              <w:br/>
              <w:t>правовых форм по вовлечению в  оборот</w:t>
              <w:br/>
              <w:t xml:space="preserve">необрабатываемых                     </w:t>
              <w:br/>
              <w:t xml:space="preserve">сельскохозяйственных земель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2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профессиональной</w:t>
              <w:br/>
              <w:t>переподготовки,             повышения</w:t>
              <w:br/>
              <w:t>квалификации и организации стажировок</w:t>
              <w:br/>
              <w:t>руководящих кадров, привлеченных  для</w:t>
              <w:br/>
              <w:t>работы  в  производственной  сфере  в</w:t>
              <w:br/>
              <w:t xml:space="preserve">сельской местности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495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5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5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95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на   поддержку    элитного</w:t>
              <w:br/>
              <w:t xml:space="preserve">семеноводства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7101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101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101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101,5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на  закладку  и   уход   за</w:t>
              <w:br/>
              <w:t xml:space="preserve">многолетними насаждениям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00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,9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компенсацию части  затрат</w:t>
              <w:br/>
              <w:t>по         страхованию         урожая</w:t>
              <w:br/>
              <w:t>сельскохозяйственных культур,  урожая</w:t>
              <w:br/>
              <w:t>многолетних  насаждений   и   посадок</w:t>
              <w:br/>
              <w:t xml:space="preserve">многолетних насаждений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1614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14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14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14,4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на   поддержку   племенного</w:t>
              <w:br/>
              <w:t xml:space="preserve">животноводства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77059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059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059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059,2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   части    затрат     на</w:t>
              <w:br/>
              <w:t xml:space="preserve">приобретение средств химизаци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7138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138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138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7138,4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просы                 регулирования</w:t>
              <w:br/>
              <w:t>продовольственного      рынка       и</w:t>
              <w:br/>
              <w:t xml:space="preserve">государственных семенных фондов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10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72,8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ые    выплаты    на    уплату</w:t>
              <w:br/>
              <w:t>процентов по  кредитам,  привлеченным</w:t>
              <w:br/>
              <w:t>для  приобретения   личных   легковых</w:t>
              <w:br/>
              <w:t>автомобилей   руководящими   кадрами,</w:t>
              <w:br/>
              <w:t>привлеченными    для     работы     в</w:t>
              <w:br/>
              <w:t>производственной  сфере  в   сельской</w:t>
              <w:br/>
              <w:t xml:space="preserve">местност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66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,7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единовременных  пособий   на</w:t>
              <w:br/>
              <w:t>первоначальное           обустройство</w:t>
              <w:br/>
              <w:t>руководящим кадрам, привлеченным  для</w:t>
              <w:br/>
              <w:t>работы  в  производственной  сфере  в</w:t>
              <w:br/>
              <w:t xml:space="preserve">сельской местности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2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,0  </w:t>
            </w:r>
          </w:p>
        </w:tc>
      </w:tr>
      <w:tr>
        <w:trPr>
          <w:trHeight w:val="25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местным  бюджетам  в  рамках</w:t>
              <w:br/>
              <w:t xml:space="preserve">реализации              </w:t>
            </w:r>
            <w:hyperlink r:id="rId18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авительства Российской Федерации от</w:t>
              <w:br/>
              <w:t>10  декабря  2008  г.   N   949   "Об</w:t>
              <w:br/>
              <w:t>утверждении Правил предоставления  из</w:t>
              <w:br/>
              <w:t>федерального     бюджета     бюджетам</w:t>
              <w:br/>
              <w:t>субъектов    Российской     Федерации</w:t>
              <w:br/>
              <w:t>субсидий  на  поддержку   комплексной</w:t>
              <w:br/>
              <w:t>компактной        застройки         и</w:t>
              <w:br/>
              <w:t>благоустройства сельских поселений  в</w:t>
              <w:br/>
              <w:t>рамках    пилотных    проектов"    на</w:t>
              <w:br/>
              <w:t>софинансирование   целевых   программ</w:t>
              <w:br/>
              <w:t>муниципальных     образований      по</w:t>
              <w:br/>
              <w:t>комплексной  компактной  застройке  и</w:t>
              <w:br/>
              <w:t xml:space="preserve">благоустройству сельских поселений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4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000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комплексная  целевая</w:t>
              <w:br/>
              <w:t>программа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7210,0  </w:t>
            </w:r>
          </w:p>
        </w:tc>
      </w:tr>
      <w:tr>
        <w:trPr>
          <w:trHeight w:val="14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>республиканской  комплексной  целевой</w:t>
              <w:br/>
              <w:t>программы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 xml:space="preserve">природного и техногенного характера  </w:t>
              <w:br/>
              <w:t>в Чувашской Республике на 2010 -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721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21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371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71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пожарной безопасности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5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8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58397,6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58397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58397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внутренних дел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397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4397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>безопасности   и   правоохранительной</w:t>
              <w:br/>
              <w:t xml:space="preserve">деятельности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34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комплекса зданий ОВД по</w:t>
              <w:br/>
              <w:t xml:space="preserve">Яльчикскому району, с. Яльчик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7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следственного изолятора</w:t>
              <w:br/>
              <w:t xml:space="preserve">N 2, г. Цивильск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0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 и       расширение</w:t>
              <w:br/>
              <w:t>приемника-распределителя под  ИВС  на</w:t>
              <w:br/>
              <w:t xml:space="preserve">50 мест в пос. Южный г. Чебоксары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69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4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</w:t>
            </w:r>
            <w:hyperlink r:id="rId19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12,5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целевой </w:t>
            </w:r>
            <w:hyperlink r:id="rId19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12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2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общегосударственные вопрос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2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12,5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9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Ускоренное развитие  улично-дорожной</w:t>
              <w:br/>
              <w:t>сети  городских   округов   Чувашской</w:t>
              <w:br/>
              <w:t xml:space="preserve">Республики на 2008 - 2011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466844,3  </w:t>
            </w:r>
          </w:p>
        </w:tc>
      </w:tr>
      <w:tr>
        <w:trPr>
          <w:trHeight w:val="1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затрат на уплату процентов</w:t>
              <w:br/>
              <w:t>по  кредитам,  полученным  подрядными</w:t>
              <w:br/>
              <w:t>организациями  на 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19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  <w:br/>
              <w:t>Чувашской Республики  от  10  октября</w:t>
              <w:br/>
              <w:t>2007 г. N 87 "Об ускоренном  развитии</w:t>
              <w:br/>
              <w:t>улично-дорожной    сети     городских</w:t>
              <w:br/>
              <w:t xml:space="preserve">округов Чувашской Республики"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66844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844,3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6844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844,3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автомобильной дороги  N</w:t>
              <w:br/>
              <w:t>30 по ул. Коммунальная слобода до ул.</w:t>
              <w:br/>
              <w:t>Пирогова           (противооползневые</w:t>
              <w:br/>
              <w:t xml:space="preserve">мероприятия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4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84016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16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84016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64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84016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автомобильной дороги по</w:t>
              <w:br/>
              <w:t xml:space="preserve">Эгерскому бульвару на участке от ул. </w:t>
              <w:br/>
              <w:t>Ленинского комсомола до ул. Хевешск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65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5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6500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6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165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автомобильной дороги  N</w:t>
              <w:br/>
              <w:t>30 по ул. Коммунальная слобода до ул.</w:t>
              <w:br/>
              <w:t xml:space="preserve">Пирогова (участок 4)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1639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639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1639,6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6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41639,6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ул.   Пирогова    под</w:t>
              <w:br/>
              <w:t>магистральную     улицу     районного</w:t>
              <w:br/>
              <w:t>значения  и  радиальных   дублирующих</w:t>
              <w:br/>
              <w:t>улиц   500-летия   г.   Чебоксары   и</w:t>
              <w:br/>
              <w:t xml:space="preserve">Академика Крылова в г. Чебоксары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4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57844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7844,4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57844,4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64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257844,4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9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потребительского  рынка  и</w:t>
              <w:br/>
              <w:t xml:space="preserve">сферы услуг в Чувашской Республике   </w:t>
              <w:br/>
              <w:t xml:space="preserve">на 2010 - 2020 годы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368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потребительского  рынка  и</w:t>
              <w:br/>
              <w:t>сферы  услуг  в  Чувашской Республике</w:t>
              <w:br/>
              <w:t xml:space="preserve">на 2010 - 2020 годы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368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68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68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развитие села в Чувашской</w:t>
              <w:br/>
              <w:t xml:space="preserve">Республике до 2012 года"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0011,2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развитие села в Чувашской</w:t>
              <w:br/>
              <w:t xml:space="preserve">Республике до 2012 года"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20011,2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культур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9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местным    бюджетам    на</w:t>
              <w:br/>
              <w:t>обеспечение жильем  молодых  семей  и</w:t>
              <w:br/>
              <w:t>молодых специалистов,  проживающих  и</w:t>
              <w:br/>
              <w:t xml:space="preserve">работающих в сельской местности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4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местным    бюджетам    на</w:t>
              <w:br/>
              <w:t>осуществление     мероприятий      по</w:t>
              <w:br/>
              <w:t>обеспечению жильем граждан Российской</w:t>
              <w:br/>
              <w:t>Федерации,   проживающих  в  сельской</w:t>
              <w:br/>
              <w:t xml:space="preserve">местност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5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9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77,6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0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77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77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77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77,6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0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 безопасности   дорожного</w:t>
              <w:br/>
              <w:t>движения в  Чувашской  Республике  на</w:t>
              <w:br/>
              <w:t xml:space="preserve">2006 - 2012 годы"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618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муниципальным  образованиям</w:t>
              <w:br/>
              <w:t>на     строительство,     содержание,</w:t>
              <w:br/>
              <w:t>модернизацию  и  ремонт   технических</w:t>
              <w:br/>
              <w:t>средств     организации     дорожного</w:t>
              <w:br/>
              <w:t xml:space="preserve">движения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18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8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18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8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снижения напряженности на рынке труда</w:t>
              <w:br/>
              <w:t xml:space="preserve">Чувашской Республики на 2010 год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6521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521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521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6521,1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0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70243,3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"Вакцинопрофилактика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417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17,1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417,1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417,1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"Артериальная</w:t>
              <w:br/>
              <w:t>гипертония"  республиканской 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24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4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4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4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"ВИЧ-инфекц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9725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9725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9725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9725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"Психические</w:t>
              <w:br/>
              <w:t>расстройства" республиканской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2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2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2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"Сахарный     диабет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27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78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278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278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"Туберкулез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8671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671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671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671,6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Инфекции,  передаваемые</w:t>
              <w:br/>
              <w:t>половым    путем"     республиканской</w:t>
              <w:br/>
              <w:t>целевой программы  "Предупреждение  и</w:t>
              <w:br/>
              <w:t>борьба    с    социально    значимыми</w:t>
              <w:br/>
              <w:t>заболеваниями в Чувашской  Республике</w:t>
              <w:br/>
              <w:t xml:space="preserve">(2010 - 2020 годы)"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2437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437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437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437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"Онколог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6274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6274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6274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311,2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   диагностического</w:t>
              <w:br/>
              <w:t>корпуса и радиологического  отделения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68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450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хирургического  корпуса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68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50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лечебного    корпуса-</w:t>
              <w:br/>
              <w:t>пристроя       к        существующему</w:t>
              <w:br/>
              <w:t>радиологическому              корпусу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69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95963,4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год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3400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год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34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ификация новых улиц (населенных</w:t>
              <w:br/>
              <w:t xml:space="preserve">пунктов) в Чувашской Республике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9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40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705,6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705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05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05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05,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нести в </w:t>
      </w:r>
      <w:hyperlink r:id="rId216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еспубликанская адресная инвестиционная программа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17">
        <w:r>
          <w:rPr>
            <w:rStyle w:val="InternetLink"/>
            <w:rFonts w:cs="Calibri"/>
            <w:color w:val="0000FF"/>
          </w:rPr>
          <w:t>преамбул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Бюджетные инвестиции - всего                                     2419024,1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Бюджетные инвестиции - всего                                     2637217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1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ультура                                                       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строительство                                  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                           95963,4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"культура                                                           27827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жилищное строительство                                             71000,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дравоохранение                                                   181963,4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"физическая культура и спорт                                       13126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физическая культура и спорт                                       206104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дорожное хозяйство                                                688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дорожное хозяйство                                                695234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очие расходы                                                     7264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очие расходы                                                     88927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23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КУЛЬТУР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32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УЛЬТУРА, всего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Развитие     культуры    и</w:t>
              <w:br/>
              <w:t xml:space="preserve">искусства в Чувашской Республике"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культуры,    по    делам</w:t>
              <w:br/>
              <w:t xml:space="preserve">   национальностей, информационной политики</w:t>
              <w:br/>
              <w:t xml:space="preserve">   и архивного дела Чувашской Республик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пристроя  с   переходом   и</w:t>
              <w:br/>
              <w:t>реконструкция      здания      Национальной</w:t>
              <w:br/>
              <w:t>библиотеки      Чувашской       Республики,</w:t>
              <w:br/>
              <w:t>г.  Чебоксары,  проспект   Ленина,   д.  15</w:t>
              <w:br/>
              <w:t>(реконструкция      здания     Национальной</w:t>
              <w:br/>
              <w:t>библиотеки    Чувашской    Республики    по</w:t>
              <w:br/>
              <w:t xml:space="preserve">проспекту Ленина, д. 15, г. Чебоксары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33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2010 г.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32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УЛЬТУРА, всего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8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8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2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Культура</w:t>
              <w:br/>
              <w:t xml:space="preserve">Чувашии: 2010 - 2020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8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культуры и искусства</w:t>
              <w:br/>
              <w:t xml:space="preserve">в Чувашской Республике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8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культуры,    по    делам</w:t>
              <w:br/>
              <w:t xml:space="preserve">   национальностей, информационной политики</w:t>
              <w:br/>
              <w:t xml:space="preserve">   и архивного дела Чувашской Республик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пристроя  с   переходом   и</w:t>
              <w:br/>
              <w:t>реконструкция      здания      Национальной</w:t>
              <w:br/>
              <w:t>библиотеки    Чувашской   Республики,    г.</w:t>
              <w:br/>
              <w:t>Чебоксары,   проспект   Ленина,    д.    15</w:t>
              <w:br/>
              <w:t>(реконструкция      здания     Национальной</w:t>
              <w:br/>
              <w:t>библиотеки   Чувашской    Республики     по</w:t>
              <w:br/>
              <w:t xml:space="preserve">проспекту Ленина, д. 15, г. Чебоксары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33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278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2010 г.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29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ЖИЛИЩНОЕ СТРОИТЕЛЬ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44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ЖИЛИЩНОЕ СТРОИТЕЛЬСТВО, всег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 граждан    из   ветхого    и</w:t>
              <w:br/>
              <w:t>аварийного жилищного  фонда, расположенного</w:t>
              <w:br/>
              <w:t>на  территории  Чувашской  Республики"   на</w:t>
              <w:br/>
              <w:t xml:space="preserve">2008 - 2011 годы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80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5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градостроительства    и</w:t>
              <w:br/>
              <w:t xml:space="preserve">   развития   общественной   инфраструктуры</w:t>
              <w:br/>
              <w:t xml:space="preserve">   Чувашской Республики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аварийного жилищного</w:t>
              <w:br/>
              <w:t xml:space="preserve">фонда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80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1227,7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ветхого и аварийного</w:t>
              <w:br/>
              <w:t xml:space="preserve">жилищного фон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80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772,3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56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ЖИЛИЩНОЕ СТРОИТЕЛЬСТВО, всег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0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 граждан   из    ветхого    и</w:t>
              <w:br/>
              <w:t>аварийного жилищного фонда,  расположенного</w:t>
              <w:br/>
              <w:t>на территории Чувашской Республики" на 2008</w:t>
              <w:br/>
              <w:t xml:space="preserve">- 2011 годы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80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71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градостроительства    и</w:t>
              <w:br/>
              <w:t xml:space="preserve">   развития  общественной    инфраструктуры</w:t>
              <w:br/>
              <w:t xml:space="preserve">   Чувашской Республики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  граждан    из     аварийного</w:t>
              <w:br/>
              <w:t xml:space="preserve">жилищного фон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802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5327,7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  граждан    из     аварийного</w:t>
              <w:br/>
              <w:t>жилищного  фонда  с  учетом   необходимости</w:t>
              <w:br/>
              <w:t>развития       малоэтажного       жилищного</w:t>
              <w:br/>
              <w:t xml:space="preserve">строительств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802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 граждан    из    ветхого    и</w:t>
              <w:br/>
              <w:t xml:space="preserve">аварийного жилищного фонд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802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672,3"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33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ЗДРАВООХРАН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32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ЗДРАВООХРАНЕНИЕ, всего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59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59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  и  борьба   с   социально</w:t>
              <w:br/>
              <w:t>значимыми    заболеваниями   в    Чувашской</w:t>
              <w:br/>
              <w:t xml:space="preserve">Республике (2010 - 2020 годы)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659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нкология"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59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 здравоохранения      и</w:t>
              <w:br/>
              <w:t xml:space="preserve">   социального      развития      Чувашской</w:t>
              <w:br/>
              <w:t xml:space="preserve">   Республик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лечебного        корпуса</w:t>
              <w:br/>
              <w:t>государственного учреждения здравоохранения</w:t>
              <w:br/>
              <w:t>"Республиканский клинический онкологический</w:t>
              <w:br/>
              <w:t xml:space="preserve">диспансер", г. Чебоксар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5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659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010 г.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здравоохранения       и</w:t>
              <w:br/>
              <w:t xml:space="preserve">   социального      развития      Чувашской</w:t>
              <w:br/>
              <w:t xml:space="preserve">   Республик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пристроя    к    стационару</w:t>
              <w:br/>
              <w:t>государственного учреждения здравоохранения</w:t>
              <w:br/>
              <w:t>"Республиканский клинический госпиталь  для</w:t>
              <w:br/>
              <w:t xml:space="preserve">ветеранов войн", г. Чебоксар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201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  <w:br/>
              <w:t xml:space="preserve"> посещений </w:t>
              <w:br/>
              <w:t xml:space="preserve"> в смену,  </w:t>
              <w:br/>
              <w:t xml:space="preserve"> 2010 г."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32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ЗДРАВООХРАНЕНИЕ, всего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19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59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 и   борьба   с   социально</w:t>
              <w:br/>
              <w:t>значимыми   заболеваниями    в    Чувашской</w:t>
              <w:br/>
              <w:t xml:space="preserve">Республике (2010 - 2020 годы)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459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нкология"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59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здравоохранения       и</w:t>
              <w:br/>
              <w:t xml:space="preserve">   социального      развития      Чувашской</w:t>
              <w:br/>
              <w:t xml:space="preserve">   Республик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лечебного   корпуса-пристроя</w:t>
              <w:br/>
              <w:t>к  существующему  радиологическому  корпусу</w:t>
              <w:br/>
              <w:t>государственного учреждения здравоохранения</w:t>
              <w:br/>
              <w:t>"Республиканский клинический онкологический</w:t>
              <w:br/>
              <w:t xml:space="preserve">диспансер", г. Чебоксар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959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2010 г.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диагностического  корпуса  и</w:t>
              <w:br/>
              <w:t>радиологического отделения государственного</w:t>
              <w:br/>
              <w:t>учреждения здравоохранения "Республиканский</w:t>
              <w:br/>
              <w:t>клинический онкологический  диспансер",  г.</w:t>
              <w:br/>
              <w:t xml:space="preserve">Чебоксары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4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хирургического     корпуса</w:t>
              <w:br/>
              <w:t>государственного учреждения здравоохранения</w:t>
              <w:br/>
              <w:t>"Республиканский клинический онкологический</w:t>
              <w:br/>
              <w:t xml:space="preserve">диспансер", г. Чебоксар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5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 здравоохранения      и</w:t>
              <w:br/>
              <w:t xml:space="preserve">   социального      развития      Чувашской</w:t>
              <w:br/>
              <w:t xml:space="preserve">   Республик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пристроя   к    стационару,</w:t>
              <w:br/>
              <w:t>реконструкция  стационара   и   поликлиники</w:t>
              <w:br/>
              <w:t>государственного учреждения здравоохранения</w:t>
              <w:br/>
              <w:t>"Республиканский клинический  госпиталь для</w:t>
              <w:br/>
              <w:t xml:space="preserve">ветеранов войн", г. Чебоксар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201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3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0    </w:t>
              <w:br/>
              <w:t xml:space="preserve"> посещений </w:t>
              <w:br/>
              <w:t xml:space="preserve"> в смену,  </w:t>
              <w:br/>
              <w:t xml:space="preserve">  2010 г.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239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ФИЗИЧЕСКАЯ КУЛЬТУРА И СПОР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44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ФИЗИЧЕСКАЯ КУЛЬТУРА И СПОРТ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260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26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 и  спорта  в</w:t>
              <w:br/>
              <w:t xml:space="preserve">Чувашской Республике на 2010 - 2020 годы"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31260,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по  физической   культуре,</w:t>
              <w:br/>
              <w:t xml:space="preserve">   спорту и туризму Чувашской Республик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и        реконструкция</w:t>
              <w:br/>
              <w:t xml:space="preserve">физкультурно-спортивных объектов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31260,2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56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ФИЗИЧЕСКАЯ КУЛЬТУРА И СПОРТ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04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104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2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</w:t>
              <w:br/>
              <w:t>физической  культуры  и спорта  в Чувашской</w:t>
              <w:br/>
              <w:t xml:space="preserve">Республике на 2010 - 2020 годы"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6104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по  физической   культуре,</w:t>
              <w:br/>
              <w:t xml:space="preserve">   спорту и туризму Чувашской Республик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 реконструкция физкультурно-</w:t>
              <w:br/>
              <w:t xml:space="preserve">спортивных объектов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6104,9"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320"/>
        <w:gridCol w:w="1560"/>
      </w:tblGrid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физкультурно-спортивный     комплекс     с</w:t>
              <w:br/>
              <w:t>универсальным   залом    и   бассейном,  г.</w:t>
              <w:br/>
              <w:t xml:space="preserve">Цивильск Цивильского района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0 г."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560"/>
        <w:gridCol w:w="1560"/>
      </w:tblGrid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физкультурно-спортивный     комплекс     с</w:t>
              <w:br/>
              <w:t>универсальным    залом   и   бассейном,  г.</w:t>
              <w:br/>
              <w:t xml:space="preserve">Цивильск Цивильского района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500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0 г.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  комплекс   в  с.</w:t>
              <w:br/>
              <w:t xml:space="preserve">Шемурша Шемуршинского район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2952,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  РГУ  ДОД  "СДЮСШОР  N 10</w:t>
              <w:br/>
              <w:t>по футболу" Минспорта Чувашии, г. Чебокса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892,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ый   комплекс  РГУ   "Физкультурно-</w:t>
              <w:br/>
              <w:t xml:space="preserve">оздоровительный центр "Росинка"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 развития маунтинбайка в г. Чебокса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РГУ   ДОД  "СДЮСШОР N  2"  в</w:t>
              <w:br/>
              <w:t xml:space="preserve">г. Чебоксары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  по стрельбе из лука на базе МОУ  ДОД</w:t>
              <w:br/>
              <w:t>"СДЮСШОР    по   стрельбе   из   лука"    в</w:t>
              <w:br/>
              <w:t xml:space="preserve">г. Чебоксары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"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244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ДОРОЖНОЕ ХОЗЯЙ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5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44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ДОРОЖНОЕ ХОЗЯЙСТВО, всего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800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8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и   развитие   автомобильных</w:t>
              <w:br/>
              <w:t>дорог в Чувашской Республике на 2006 - 2010</w:t>
              <w:br/>
              <w:t xml:space="preserve">годы с прогнозом до 2025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88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градостроительства    и</w:t>
              <w:br/>
              <w:t xml:space="preserve">   развития  общественной    инфраструктуры</w:t>
              <w:br/>
              <w:t xml:space="preserve">   Чувашской Республики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 реконструкция автомобильных</w:t>
              <w:br/>
              <w:t>дорог общего  пользования  регионального  и</w:t>
              <w:br/>
              <w:t xml:space="preserve">межмуниципального значения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1529,0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56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ДОРОЖНОЕ ХОЗЯЙСТВО, всего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5234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5234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и   развитие   автомобильных</w:t>
              <w:br/>
              <w:t>дорог в Чувашской Республике на 2006 - 2010</w:t>
              <w:br/>
              <w:t xml:space="preserve">годы с прогнозом до 2025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95234,9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градостроительства    и</w:t>
              <w:br/>
              <w:t xml:space="preserve">   развития  общественной    инфраструктуры</w:t>
              <w:br/>
              <w:t xml:space="preserve">   Чувашской Республики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 реконструкция автомобильных</w:t>
              <w:br/>
              <w:t>дорог общего  пользования  регионального  и</w:t>
              <w:br/>
              <w:t xml:space="preserve">межмуниципального значения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8763,9"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ози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440"/>
        <w:gridCol w:w="1560"/>
      </w:tblGrid>
      <w:tr>
        <w:trPr>
          <w:trHeight w:val="8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строительство     автомобильной     дороги</w:t>
              <w:br/>
              <w:t>"Калинино - Батырево - Яльчики"  -  Большое</w:t>
              <w:br/>
              <w:t>Чеменево - Шемурша  -  Сойгино  -  Алтышево</w:t>
              <w:br/>
              <w:t xml:space="preserve">(участок Старые Айбеси - Новые Выселки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0000,0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560"/>
        <w:gridCol w:w="1560"/>
      </w:tblGrid>
      <w:tr>
        <w:trPr>
          <w:trHeight w:val="1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реконструкция     автомобильной     дороги</w:t>
              <w:br/>
              <w:t>Чебоксары  -  Сурское, км  5+200 - 8+960  с</w:t>
              <w:br/>
              <w:t>транспортной развязкой в разных уровнях  на</w:t>
              <w:br/>
              <w:t>пересечении  с  федеральной   автомобильной</w:t>
              <w:br/>
              <w:t xml:space="preserve">дорогой М-7 "Волга"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234,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12,0"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 </w:t>
      </w:r>
      <w:hyperlink r:id="rId248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КОММУНАЛЬНОЕ ХОЗЯЙ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44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Вурнарский район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группового   водовода,   пгт</w:t>
              <w:br/>
              <w:t xml:space="preserve">Вурнары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00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,24 км, </w:t>
              <w:br/>
              <w:t xml:space="preserve">  2015 г.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000,0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56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Вурнарский район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группового   водовода,   пгт</w:t>
              <w:br/>
              <w:t xml:space="preserve">Вурнары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0000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,24 км, </w:t>
              <w:br/>
              <w:t xml:space="preserve">  2015 г.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400,0"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в </w:t>
      </w:r>
      <w:hyperlink r:id="rId250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ПРОЧИЕ РАСХОД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51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44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РОЧИЕ РАСХОДЫ, всего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64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000,0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560"/>
        <w:gridCol w:w="15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РОЧИЕ РАСХОДЫ, всего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927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87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ведение  административной   реформы   в</w:t>
              <w:br/>
              <w:t xml:space="preserve">Чувашской Республике в 2006 - 2013 годах"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287,0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экономического  развития  и</w:t>
              <w:br/>
              <w:t xml:space="preserve">   торговли Чувашской Республик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Чебоксары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функциональный центр по предоставлению</w:t>
              <w:br/>
              <w:t>государственных и  муниципальных  услуг  по</w:t>
              <w:br/>
              <w:t xml:space="preserve">ул. Ленинградская в г. Чебоксары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7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287,0"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 </w:t>
      </w:r>
      <w:hyperlink r:id="rId253">
        <w:r>
          <w:rPr>
            <w:rStyle w:val="InternetLink"/>
            <w:rFonts w:cs="Calibri"/>
            <w:color w:val="0000FF"/>
          </w:rPr>
          <w:t>приложении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54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</w:t>
      </w:r>
      <w:hyperlink r:id="rId255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Обеспечение жильем молодых семей" федеральной целевой программы "Жилище" на 2002 - 2010 годы,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560"/>
        <w:gridCol w:w="2160"/>
        <w:gridCol w:w="21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 </w:t>
              <w:br/>
              <w:t>увеличение,</w:t>
              <w:br/>
              <w:t xml:space="preserve"> уменьшение</w:t>
              <w:br/>
              <w:t xml:space="preserve">    (-)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средств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ого</w:t>
              <w:br/>
              <w:t xml:space="preserve">     бюджета    </w:t>
              <w:br/>
              <w:t xml:space="preserve">    Чувашской   </w:t>
              <w:br/>
              <w:t xml:space="preserve">   Республики,  </w:t>
              <w:br/>
              <w:t xml:space="preserve">   увеличение,  </w:t>
              <w:br/>
              <w:t xml:space="preserve"> уменьшение (-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</w:t>
              <w:br/>
              <w:t xml:space="preserve">    бюджета,    </w:t>
              <w:br/>
              <w:t xml:space="preserve"> поступающих в  </w:t>
              <w:br/>
              <w:t xml:space="preserve">республиканский </w:t>
              <w:br/>
              <w:t>бюджет Чувашской</w:t>
              <w:br/>
              <w:t xml:space="preserve">   Республики,  </w:t>
              <w:br/>
              <w:t xml:space="preserve">   увеличение,  </w:t>
              <w:br/>
              <w:t xml:space="preserve"> уменьшение (-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0,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0,6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3,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3,3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1,0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1,0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6,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6,3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1,0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1,0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7,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7,1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5,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5,4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8,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8,2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0,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0,5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9,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9,7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6,4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6,4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2,8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2,8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8,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8,7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1,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1,1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9,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9,7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1,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1,3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1,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1,3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2,9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2,9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7,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7,2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8,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8,6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4,2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4,2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7,0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7,0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4,6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4,6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93,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93,3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1,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1,1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36,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136,7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0,0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00,0;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56">
        <w:r>
          <w:rPr>
            <w:rStyle w:val="InternetLink"/>
            <w:rFonts w:cs="Calibri"/>
            <w:color w:val="0000FF"/>
          </w:rPr>
          <w:t>таблицу 6</w:t>
        </w:r>
      </w:hyperlink>
      <w:r>
        <w:rPr>
          <w:rFonts w:cs="Calibri"/>
        </w:rPr>
        <w:t xml:space="preserve"> "Распределение иных межбюджетных трансфертов бюджетам муниципальных районов и бюджетам городских округов на комплектование книжных фондов библиотек муниципальных образований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тыс. рублей)</w:t>
      </w:r>
    </w:p>
    <w:tbl>
      <w:tblPr>
        <w:tblW w:w="5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</w:t>
              <w:br/>
              <w:t xml:space="preserve">   муниципальных районов  </w:t>
              <w:br/>
              <w:t xml:space="preserve">    и городских округов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 xml:space="preserve"> увеличение,</w:t>
              <w:br/>
              <w:t xml:space="preserve"> уменьшение </w:t>
              <w:br/>
              <w:t xml:space="preserve">    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,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,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,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,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3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3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5,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82,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57">
        <w:r>
          <w:rPr>
            <w:rStyle w:val="InternetLink"/>
            <w:rFonts w:cs="Calibri"/>
            <w:color w:val="0000FF"/>
          </w:rPr>
          <w:t>таблицу 14</w:t>
        </w:r>
      </w:hyperlink>
      <w:r>
        <w:rPr>
          <w:rFonts w:cs="Calibri"/>
        </w:rPr>
        <w:t xml:space="preserve"> "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</w:t>
      </w:r>
      <w:hyperlink r:id="rId258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259">
        <w:r>
          <w:rPr>
            <w:rStyle w:val="InternetLink"/>
            <w:rFonts w:cs="Calibri"/>
            <w:color w:val="0000FF"/>
          </w:rPr>
          <w:t>3 части 1 статьи 11</w:t>
        </w:r>
      </w:hyperlink>
      <w:r>
        <w:rPr>
          <w:rFonts w:cs="Calibri"/>
        </w:rPr>
        <w:t xml:space="preserve"> Закона Чувашской Республики от 17 октября 2005 года N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900"/>
        <w:gridCol w:w="1300"/>
        <w:gridCol w:w="1600"/>
        <w:gridCol w:w="1600"/>
        <w:gridCol w:w="13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 xml:space="preserve">  муниципальных  </w:t>
              <w:br/>
              <w:t xml:space="preserve">    районов и    </w:t>
              <w:br/>
              <w:t>городских округ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 </w:t>
              <w:br/>
              <w:t>увеличение,</w:t>
              <w:br/>
              <w:t xml:space="preserve"> уменьшение</w:t>
              <w:br/>
              <w:t xml:space="preserve">    (-)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          </w:t>
            </w:r>
          </w:p>
        </w:tc>
      </w:tr>
      <w:tr>
        <w:trPr>
          <w:trHeight w:val="2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беспечение</w:t>
              <w:br/>
              <w:t xml:space="preserve">детей-сирот,  </w:t>
              <w:br/>
              <w:t xml:space="preserve">детей, остав- </w:t>
              <w:br/>
              <w:t xml:space="preserve">шихся без     </w:t>
              <w:br/>
              <w:t xml:space="preserve">попечения     </w:t>
              <w:br/>
              <w:t xml:space="preserve">родителей,    </w:t>
              <w:br/>
              <w:t>а также детей,</w:t>
              <w:br/>
              <w:t xml:space="preserve">находящихся   </w:t>
              <w:br/>
              <w:t xml:space="preserve">под опекой    </w:t>
              <w:br/>
              <w:t xml:space="preserve">(попечитель-  </w:t>
              <w:br/>
              <w:t xml:space="preserve">ством), не    </w:t>
              <w:br/>
              <w:t xml:space="preserve">имеющих       </w:t>
              <w:br/>
              <w:t xml:space="preserve">закреплен-    </w:t>
              <w:br/>
              <w:t xml:space="preserve">ного жилого   </w:t>
              <w:br/>
              <w:t xml:space="preserve">помещения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 обеспечение</w:t>
              <w:br/>
              <w:t xml:space="preserve">категорий     </w:t>
              <w:br/>
              <w:t xml:space="preserve">граждан,      </w:t>
              <w:br/>
              <w:t xml:space="preserve">указанных     </w:t>
              <w:br/>
              <w:t xml:space="preserve">в </w:t>
            </w:r>
            <w:hyperlink r:id="rId26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ункте 3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части 1 статьи</w:t>
              <w:br/>
              <w:t xml:space="preserve">11 Закона     </w:t>
              <w:br/>
              <w:t xml:space="preserve">Чувашской     </w:t>
              <w:br/>
              <w:t xml:space="preserve">Республики    </w:t>
              <w:br/>
              <w:t xml:space="preserve">"О регулиро-  </w:t>
              <w:br/>
              <w:t xml:space="preserve">вании жилищ-  </w:t>
              <w:br/>
              <w:t>ных отношений"</w:t>
              <w:br/>
              <w:t xml:space="preserve">(многодетных  </w:t>
              <w:br/>
              <w:t>семей, имеющих</w:t>
              <w:br/>
              <w:t xml:space="preserve">пять и более  </w:t>
              <w:br/>
              <w:t xml:space="preserve">несовершенно- </w:t>
              <w:br/>
              <w:t xml:space="preserve">летних детей)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расходы </w:t>
              <w:br/>
              <w:t xml:space="preserve">по расчету </w:t>
              <w:br/>
              <w:t xml:space="preserve">и предо-   </w:t>
              <w:br/>
              <w:t xml:space="preserve">ставлению  </w:t>
              <w:br/>
              <w:t xml:space="preserve">субвенций  </w:t>
              <w:br/>
              <w:t xml:space="preserve">бюджетам   </w:t>
              <w:br/>
              <w:t xml:space="preserve">поселений  </w:t>
              <w:br/>
              <w:t xml:space="preserve">на осуще-  </w:t>
              <w:br/>
              <w:t xml:space="preserve">ствление   </w:t>
              <w:br/>
              <w:t xml:space="preserve">указанных  </w:t>
              <w:br/>
              <w:t xml:space="preserve">государ-   </w:t>
              <w:br/>
              <w:t xml:space="preserve">ственных   </w:t>
              <w:br/>
              <w:t xml:space="preserve">полномочий </w:t>
              <w:br/>
              <w:t xml:space="preserve">Чувашской  </w:t>
              <w:br/>
              <w:t xml:space="preserve">Республики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атырский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2,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2,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2,0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62,0;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1">
        <w:r>
          <w:rPr>
            <w:rStyle w:val="InternetLink"/>
            <w:rFonts w:cs="Calibri"/>
            <w:color w:val="0000FF"/>
          </w:rPr>
          <w:t>таблицу 19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е 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юджетам городских округов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гарантий прав граждан на полу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доступного и бесплатного дошкольного, начального обще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ого общего, среднего (полного) обще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дополнительного образования в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х для реализации основных обще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в части финансирования расходов на оплату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 общеобразовательных учреждений,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учебники и учебные пособия, технически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чения, расходные материалы и хозяйственные нуж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расходов на содержание зда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мунальных расходов, осущест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местных бюджетов)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тыс. рублей)</w:t>
      </w:r>
    </w:p>
    <w:tbl>
      <w:tblPr>
        <w:tblW w:w="5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955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825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192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878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122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12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426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979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34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16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507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032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238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890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107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600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576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11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303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669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999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408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393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769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017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1374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4441,3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таблицей 24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юджетам городских округов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полномочий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по реализации Федерального </w:t>
      </w:r>
      <w:hyperlink r:id="rId2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исяжных заседат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х судов общей юрисдикции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части составления (изменения, дополнения) с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ндидатов в присяжные заседатели федеральных су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й юрисдикции в Российской Федераци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тыс. рублей)</w:t>
      </w:r>
    </w:p>
    <w:tbl>
      <w:tblPr>
        <w:tblW w:w="5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3,4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нести в </w:t>
      </w:r>
      <w:hyperlink r:id="rId264">
        <w:r>
          <w:rPr>
            <w:rStyle w:val="InternetLink"/>
            <w:rFonts w:cs="Calibri"/>
            <w:color w:val="0000FF"/>
          </w:rPr>
          <w:t>приложение 13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на обязательное медицинское страхование неработающего населения в соответствии с </w:t>
      </w:r>
      <w:hyperlink r:id="rId26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"О медицинском страховании граждан в Российской Федерации"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тыс. рублей)</w:t>
      </w:r>
    </w:p>
    <w:tbl>
      <w:tblPr>
        <w:tblW w:w="5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4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</w:t>
              <w:br/>
              <w:t xml:space="preserve">увеличе-  </w:t>
              <w:br/>
              <w:t xml:space="preserve">ние,      </w:t>
              <w:br/>
              <w:t>уменьшение</w:t>
              <w:br/>
              <w:t xml:space="preserve">(-)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91,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57,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60,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05,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24,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80,9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61,9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80,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6,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42,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21,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86,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24,8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27,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5,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17,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5,8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3,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69,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67,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40,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4,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2,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63,9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11,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601,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     </w:t>
              <w:br/>
              <w:t xml:space="preserve">учреждения             </w:t>
              <w:br/>
              <w:t xml:space="preserve">здравоохранени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755,0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45000,0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нести в </w:t>
      </w:r>
      <w:hyperlink r:id="rId266">
        <w:r>
          <w:rPr>
            <w:rStyle w:val="InternetLink"/>
            <w:rFonts w:cs="Calibri"/>
            <w:color w:val="0000FF"/>
          </w:rPr>
          <w:t>приложение 19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6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4560"/>
        <w:gridCol w:w="144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000 01 02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кредитных   организаций  в</w:t>
              <w:br/>
              <w:t xml:space="preserve">валюте Российской Федерации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91435,8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 от других бюджетов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468448,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4560"/>
        <w:gridCol w:w="156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000 01 02 00 00 00 0000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кредитных   организаций  в</w:t>
              <w:br/>
              <w:t xml:space="preserve">валюте Российской Федерации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91435,8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 от других бюджетов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68448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</w:t>
      </w:r>
      <w:hyperlink r:id="rId268">
        <w:r>
          <w:rPr>
            <w:rStyle w:val="InternetLink"/>
            <w:rFonts w:cs="Calibri"/>
            <w:color w:val="0000FF"/>
          </w:rPr>
          <w:t>приложение 21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е 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ыс. рублей)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168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внутренние заимств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ривлеч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Погашение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организаций  в  валюте</w:t>
              <w:br/>
              <w:t xml:space="preserve">Российской Федерации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91435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1200000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от   других   бюджетов</w:t>
              <w:br/>
              <w:t xml:space="preserve">бюджетной системы Российской Федерации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8280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352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4235,8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352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нести в </w:t>
      </w:r>
      <w:hyperlink r:id="rId269">
        <w:r>
          <w:rPr>
            <w:rStyle w:val="InternetLink"/>
            <w:rFonts w:cs="Calibri"/>
            <w:color w:val="0000FF"/>
          </w:rPr>
          <w:t>приложение 22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1 - 2012 годы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7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560"/>
        <w:gridCol w:w="132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   кредитных</w:t>
              <w:br/>
              <w:t>организаций  в  валюте</w:t>
              <w:br/>
              <w:t xml:space="preserve">Российской Федер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803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914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6442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880340,8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560"/>
        <w:gridCol w:w="1320"/>
        <w:gridCol w:w="156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   кредитных</w:t>
              <w:br/>
              <w:t>организаций  в  валюте</w:t>
              <w:br/>
              <w:t xml:space="preserve">Российской Федер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1803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6914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9442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180340,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7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560"/>
        <w:gridCol w:w="1320"/>
        <w:gridCol w:w="156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того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003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01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942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9325,1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560"/>
        <w:gridCol w:w="132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того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003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01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942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9325,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внести в </w:t>
      </w:r>
      <w:hyperlink r:id="rId272">
        <w:r>
          <w:rPr>
            <w:rStyle w:val="InternetLink"/>
            <w:rFonts w:cs="Calibri"/>
            <w:color w:val="0000FF"/>
          </w:rPr>
          <w:t>приложение 23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7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00"/>
        <w:gridCol w:w="3200"/>
        <w:gridCol w:w="1800"/>
        <w:gridCol w:w="1300"/>
      </w:tblGrid>
      <w:tr>
        <w:trPr>
          <w:trHeight w:val="2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АО "Чувашавтодор"</w:t>
              <w:br/>
              <w:t xml:space="preserve">(ГУП Чувашской    </w:t>
              <w:br/>
              <w:t xml:space="preserve">Республики        </w:t>
              <w:br/>
              <w:t xml:space="preserve">"Чувашавтодор")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исполнения</w:t>
              <w:br/>
              <w:t>обязательств   по   Кредитному</w:t>
              <w:br/>
              <w:t>договору от 18  июня  2007 г.,</w:t>
              <w:br/>
              <w:t>заключенному     между     ГУП</w:t>
              <w:br/>
              <w:t>Чувашской           Республики</w:t>
              <w:br/>
              <w:t>"Чувашавтодор" и Международной</w:t>
              <w:br/>
              <w:t>финансовой корпорацией в целях</w:t>
              <w:br/>
              <w:t xml:space="preserve">реализации  </w:t>
            </w:r>
            <w:hyperlink r:id="rId27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Президента</w:t>
              <w:br/>
              <w:t>Чувашской   Республики  от  21</w:t>
              <w:br/>
              <w:t>августа 2006 г. N 68 "О  мерах</w:t>
              <w:br/>
              <w:t>по   ускоренному    завершению</w:t>
              <w:br/>
              <w:t>строительства             сети</w:t>
              <w:br/>
              <w:t>автомобильных дорог  Чувашской</w:t>
              <w:br/>
              <w:t xml:space="preserve">Республики"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317918,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нет     </w:t>
            </w:r>
          </w:p>
        </w:tc>
      </w:tr>
      <w:tr>
        <w:trPr>
          <w:trHeight w:val="320" w:hRule="atLeast"/>
        </w:trPr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 объем   исполнения   государственных  гарантий</w:t>
              <w:br/>
              <w:t xml:space="preserve">Чувашской Республики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533481,7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00"/>
        <w:gridCol w:w="3200"/>
        <w:gridCol w:w="1800"/>
        <w:gridCol w:w="1300"/>
      </w:tblGrid>
      <w:tr>
        <w:trPr>
          <w:trHeight w:val="2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АО "Чувашавтодор"</w:t>
              <w:br/>
              <w:t xml:space="preserve">(ГУП Чувашской    </w:t>
              <w:br/>
              <w:t xml:space="preserve">Республики        </w:t>
              <w:br/>
              <w:t xml:space="preserve">"Чувашавтодор")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исполнения</w:t>
              <w:br/>
              <w:t>обязательств   по   Кредитному</w:t>
              <w:br/>
              <w:t>договору от 18  июня  2007 г.,</w:t>
              <w:br/>
              <w:t>заключенному     между     ГУП</w:t>
              <w:br/>
              <w:t>Чувашской           Республики</w:t>
              <w:br/>
              <w:t>"Чувашавтодор" и Международной</w:t>
              <w:br/>
              <w:t>финансовой корпорацией в целях</w:t>
              <w:br/>
              <w:t xml:space="preserve">реализации  </w:t>
            </w:r>
            <w:hyperlink r:id="rId27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Президента</w:t>
              <w:br/>
              <w:t>Чувашской   Республики  от  21</w:t>
              <w:br/>
              <w:t>августа 2006 г. N 68 "О  мерах</w:t>
              <w:br/>
              <w:t>по   ускоренному    завершению</w:t>
              <w:br/>
              <w:t>строительства             сети</w:t>
              <w:br/>
              <w:t>автомобильных дорог  Чувашской</w:t>
              <w:br/>
              <w:t xml:space="preserve">Республики"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157304,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нет     </w:t>
            </w:r>
          </w:p>
        </w:tc>
      </w:tr>
      <w:tr>
        <w:trPr>
          <w:trHeight w:val="320" w:hRule="atLeast"/>
        </w:trPr>
        <w:tc>
          <w:tcPr>
            <w:tcW w:w="5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 объем   исполнения   государственных  гарантий</w:t>
              <w:br/>
              <w:t xml:space="preserve">Чувашской Республики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372867,2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7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4200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расходов республиканского</w:t>
              <w:br/>
              <w:t xml:space="preserve">бюджета Чувашской Республики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       317918,7"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4200"/>
      </w:tblGrid>
      <w:tr>
        <w:trPr>
          <w:trHeight w:val="4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расходов республиканского</w:t>
              <w:br/>
              <w:t xml:space="preserve">бюджета Чувашской Республики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       157304,2".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8 ма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1546CE2BDC5A6D57B0988DCC6792205245FF8E59A4991100CA32B3A7972CE32P9N" TargetMode="External"/><Relationship Id="rId3" Type="http://schemas.openxmlformats.org/officeDocument/2006/relationships/hyperlink" Target="consultantplus://offline/ref=2761546CE2BDC5A6D57B0988DCC6792205245FF8E59A4991100CA32B3A7972CE291B44DF71C36CB00C485437P6N" TargetMode="External"/><Relationship Id="rId4" Type="http://schemas.openxmlformats.org/officeDocument/2006/relationships/hyperlink" Target="consultantplus://offline/ref=2761546CE2BDC5A6D57B0988DCC6792205245FF8E59A4991100CA32B3A7972CE291B44DF71C36CB00C485437P7N" TargetMode="External"/><Relationship Id="rId5" Type="http://schemas.openxmlformats.org/officeDocument/2006/relationships/hyperlink" Target="consultantplus://offline/ref=2761546CE2BDC5A6D57B0988DCC6792205245FF8E59A4991100CA32B3A7972CE291B44DF71C36CB00C485537PEN" TargetMode="External"/><Relationship Id="rId6" Type="http://schemas.openxmlformats.org/officeDocument/2006/relationships/hyperlink" Target="consultantplus://offline/ref=2761546CE2BDC5A6D57B0988DCC6792205245FF8E59A4991100CA32B3A7972CE291B44DF71C36CB00C485137PCN" TargetMode="External"/><Relationship Id="rId7" Type="http://schemas.openxmlformats.org/officeDocument/2006/relationships/hyperlink" Target="consultantplus://offline/ref=2761546CE2BDC5A6D57B0988DCC6792205245FF8E59A4991100CA32B3A7972CE291B44DF71C36CB00C485137P6N" TargetMode="External"/><Relationship Id="rId8" Type="http://schemas.openxmlformats.org/officeDocument/2006/relationships/hyperlink" Target="consultantplus://offline/ref=2761546CE2BDC5A6D57B0988DCC6792205245FF8E59A4991100CA32B3A7972CE291B44DF71C36CB00C485137P7N" TargetMode="External"/><Relationship Id="rId9" Type="http://schemas.openxmlformats.org/officeDocument/2006/relationships/hyperlink" Target="consultantplus://offline/ref=2761546CE2BDC5A6D57B0988DCC6792205245FF8E59A4991100CA32B3A7972CE291B44DF71C36CB00C485237PCN" TargetMode="External"/><Relationship Id="rId10" Type="http://schemas.openxmlformats.org/officeDocument/2006/relationships/hyperlink" Target="consultantplus://offline/ref=2761546CE2BDC5A6D57B0988DCC6792205245FF8E59A4991100CA32B3A7972CE291B44DF71C36CB00C485237PBN" TargetMode="External"/><Relationship Id="rId11" Type="http://schemas.openxmlformats.org/officeDocument/2006/relationships/hyperlink" Target="consultantplus://offline/ref=2761546CE2BDC5A6D57B0988DCC6792205245FF8E59A4991100CA32B3A7972CE291B44DF71C36CB00C485237P9N" TargetMode="External"/><Relationship Id="rId12" Type="http://schemas.openxmlformats.org/officeDocument/2006/relationships/hyperlink" Target="consultantplus://offline/ref=2761546CE2BDC5A6D57B0988DCC6792205245FF8E59A4991100CA32B3A7972CE291B44DF71C36CB00C485237P7N" TargetMode="External"/><Relationship Id="rId13" Type="http://schemas.openxmlformats.org/officeDocument/2006/relationships/hyperlink" Target="consultantplus://offline/ref=2761546CE2BDC5A6D57B0988DCC6792205245FF8E59A4991100CA32B3A7972CE291B44DF71C36CB00C485337PEN" TargetMode="External"/><Relationship Id="rId14" Type="http://schemas.openxmlformats.org/officeDocument/2006/relationships/hyperlink" Target="consultantplus://offline/ref=2761546CE2BDC5A6D57B0988DCC6792205245FF8E59A4991100CA32B3A7972CE291B44DF71C36CB00C485337PFN" TargetMode="External"/><Relationship Id="rId15" Type="http://schemas.openxmlformats.org/officeDocument/2006/relationships/hyperlink" Target="consultantplus://offline/ref=2761546CE2BDC5A6D57B0988DCC6792205245FF8E59A4991100CA32B3A7972CE291B44DF71C36CB00C485337PCN" TargetMode="External"/><Relationship Id="rId16" Type="http://schemas.openxmlformats.org/officeDocument/2006/relationships/hyperlink" Target="consultantplus://offline/ref=2761546CE2BDC5A6D57B0988DCC6792205245FF8E59A4991100CA32B3A7972CE291B44DF71C36CB00C485337PAN" TargetMode="External"/><Relationship Id="rId17" Type="http://schemas.openxmlformats.org/officeDocument/2006/relationships/hyperlink" Target="consultantplus://offline/ref=2761546CE2BDC5A6D57B0988DCC6792205245FF8E59A4991100CA32B3A7972CE291B44DF71C36CB00C485337PBN" TargetMode="External"/><Relationship Id="rId18" Type="http://schemas.openxmlformats.org/officeDocument/2006/relationships/hyperlink" Target="consultantplus://offline/ref=2761546CE2BDC5A6D57B0988DCC6792205245FF8E59A4991100CA32B3A7972CE291B44DF71C36CB00C485137P6N" TargetMode="External"/><Relationship Id="rId19" Type="http://schemas.openxmlformats.org/officeDocument/2006/relationships/hyperlink" Target="consultantplus://offline/ref=2761546CE2BDC5A6D57B0988DCC6792205245FF8E59A4991100CA32B3A7972CE291B44DF71C36CB00C485337P8N" TargetMode="External"/><Relationship Id="rId20" Type="http://schemas.openxmlformats.org/officeDocument/2006/relationships/hyperlink" Target="consultantplus://offline/ref=2761546CE2BDC5A6D57B0988DCC6792205245FF8E59A4991100CA32B3A7972CE291B44DF71C36CB00C485C37PCN" TargetMode="External"/><Relationship Id="rId21" Type="http://schemas.openxmlformats.org/officeDocument/2006/relationships/hyperlink" Target="consultantplus://offline/ref=2761546CE2BDC5A6D57B0988DCC6792205245FF8E59A4991100CA32B3A7972CE291B44DF71C36CB00C485337P9N" TargetMode="External"/><Relationship Id="rId22" Type="http://schemas.openxmlformats.org/officeDocument/2006/relationships/hyperlink" Target="consultantplus://offline/ref=2761546CE2BDC5A6D57B0988DCC6792205245FF8E59A4991100CA32B3A7972CE291B44DF71C36CB00C485C37P7N" TargetMode="External"/><Relationship Id="rId23" Type="http://schemas.openxmlformats.org/officeDocument/2006/relationships/hyperlink" Target="consultantplus://offline/ref=2761546CE2BDC5A6D57B0988DCC6792205245FF8E59A4991100CA32B3A7972CE291B44DF71C36CB00C485C37P7N" TargetMode="External"/><Relationship Id="rId24" Type="http://schemas.openxmlformats.org/officeDocument/2006/relationships/hyperlink" Target="consultantplus://offline/ref=2761546CE2BDC5A6D57B0988DCC6792205245FF8E59A4991100CA32B3A7972CE291B44DF71C36CB00C495437P6N" TargetMode="External"/><Relationship Id="rId25" Type="http://schemas.openxmlformats.org/officeDocument/2006/relationships/hyperlink" Target="consultantplus://offline/ref=2761546CE2BDC5A6D57B0988DCC6792205245FF8E59A4991100CA32B3A7972CE291B44DF71C36CB00C495637P7N" TargetMode="External"/><Relationship Id="rId26" Type="http://schemas.openxmlformats.org/officeDocument/2006/relationships/hyperlink" Target="consultantplus://offline/ref=2761546CE2BDC5A6D57B0988DCC6792205245FF8E59A4991100CA32B3A7972CE291B44DF71C36CB00C495037P6N" TargetMode="External"/><Relationship Id="rId27" Type="http://schemas.openxmlformats.org/officeDocument/2006/relationships/hyperlink" Target="consultantplus://offline/ref=2761546CE2BDC5A6D57B0988DCC6792205245FF8E59A4991100CA32B3A7972CE291B44DF71C36CB00C495137PEN" TargetMode="External"/><Relationship Id="rId28" Type="http://schemas.openxmlformats.org/officeDocument/2006/relationships/hyperlink" Target="consultantplus://offline/ref=2761546CE2BDC5A6D57B0988DCC6792205245FF8E59A4991100CA32B3A7972CE291B44DF71C36CB00C495137PEN" TargetMode="External"/><Relationship Id="rId29" Type="http://schemas.openxmlformats.org/officeDocument/2006/relationships/hyperlink" Target="consultantplus://offline/ref=2761546CE2BDC5A6D57B0988DCC6792205245FF8E59A4991100CA32B3A7972CE291B44DF71C36CB00C4A5437P7N" TargetMode="External"/><Relationship Id="rId30" Type="http://schemas.openxmlformats.org/officeDocument/2006/relationships/hyperlink" Target="consultantplus://offline/ref=2761546CE2BDC5A6D57B0988DCC6792205245FF8E59A4991100CA32B3A7972CE291B44DF71C36CB00C4A5637P8N" TargetMode="External"/><Relationship Id="rId31" Type="http://schemas.openxmlformats.org/officeDocument/2006/relationships/hyperlink" Target="consultantplus://offline/ref=2761546CE2BDC5A6D57B0988DCC6792205245FF8E59A4991100CA32B3A7972CE291B44DF71C36CB0084B5737P7N" TargetMode="External"/><Relationship Id="rId32" Type="http://schemas.openxmlformats.org/officeDocument/2006/relationships/hyperlink" Target="consultantplus://offline/ref=2761546CE2BDC5A6D57B0988DCC6792205245FF8E59A4991100CA32B3A7972CE291B44DF71C36CB00C495037P6N" TargetMode="External"/><Relationship Id="rId33" Type="http://schemas.openxmlformats.org/officeDocument/2006/relationships/hyperlink" Target="consultantplus://offline/ref=2761546CE2BDC5A6D57B0988DCC6792205245FF8E59A4991100CA32B3A7972CE291B44DF71C36CB00C4B5637PEN" TargetMode="External"/><Relationship Id="rId34" Type="http://schemas.openxmlformats.org/officeDocument/2006/relationships/hyperlink" Target="consultantplus://offline/ref=2761546CE2BDC5A6D57B0988DCC6792205245FF8E59A4991100CA32B3A7972CE291B44DF71C36CB00C4B5637PCN" TargetMode="External"/><Relationship Id="rId35" Type="http://schemas.openxmlformats.org/officeDocument/2006/relationships/hyperlink" Target="consultantplus://offline/ref=2761546CE2BDC5A6D57B0988DCC6792205245FF8E59A4991100CA32B3A7972CE291B44DF71C36CB00C4B5637P9N" TargetMode="External"/><Relationship Id="rId36" Type="http://schemas.openxmlformats.org/officeDocument/2006/relationships/hyperlink" Target="consultantplus://offline/ref=2761546CE2BDC5A6D57B0988DCC6792205245FF8E59A4991100CA32B3A7972CE291B44DF71C36CB00C4B5C37PDN" TargetMode="External"/><Relationship Id="rId37" Type="http://schemas.openxmlformats.org/officeDocument/2006/relationships/hyperlink" Target="consultantplus://offline/ref=2761546CE2BDC5A6D57B0988DCC6792205245FF8E59A4991100CA32B3A7972CE291B44DF71C36CB00C4C5437P9N" TargetMode="External"/><Relationship Id="rId38" Type="http://schemas.openxmlformats.org/officeDocument/2006/relationships/hyperlink" Target="consultantplus://offline/ref=2761546CE2BDC5A6D57B0988DCC6792205245FF8E59A4991100CA32B3A7972CE291B44DF71C36CB00C4C5437P7N" TargetMode="External"/><Relationship Id="rId39" Type="http://schemas.openxmlformats.org/officeDocument/2006/relationships/hyperlink" Target="consultantplus://offline/ref=2761546CE2BDC5A6D57B0988DCC6792205245FF8E59A4991100CA32B3A7972CE291B44DF71C36CB00C4C5237P7N" TargetMode="External"/><Relationship Id="rId40" Type="http://schemas.openxmlformats.org/officeDocument/2006/relationships/hyperlink" Target="consultantplus://offline/ref=2761546CE2BDC5A6D57B0988DCC6792205245FF8E49A4A95120CA32B3A7972CE291B44DF71C36CB00C485537PAN" TargetMode="External"/><Relationship Id="rId41" Type="http://schemas.openxmlformats.org/officeDocument/2006/relationships/hyperlink" Target="consultantplus://offline/ref=2761546CE2BDC5A6D57B0988DCC6792205245FF8E49A4A95120CA32B3A7972CE291B44DF71C36CB00C485537PAN" TargetMode="External"/><Relationship Id="rId42" Type="http://schemas.openxmlformats.org/officeDocument/2006/relationships/hyperlink" Target="consultantplus://offline/ref=2761546CE2BDC5A6D57B0988DCC6792205245FF8E5994F95100CA32B3A7972CE291B44DF71C36CB00C485537P6N" TargetMode="External"/><Relationship Id="rId43" Type="http://schemas.openxmlformats.org/officeDocument/2006/relationships/hyperlink" Target="consultantplus://offline/ref=2761546CE2BDC5A6D57B1785CAAA2726042A08F4EE961ACF410AF4746A7F278E691D119C34CF653BP1N" TargetMode="External"/><Relationship Id="rId44" Type="http://schemas.openxmlformats.org/officeDocument/2006/relationships/hyperlink" Target="consultantplus://offline/ref=2761546CE2BDC5A6D57B1785CAAA2726042A08F4EE961ACF410AF4746A7F278E691D119C34C76F3BP5N" TargetMode="External"/><Relationship Id="rId45" Type="http://schemas.openxmlformats.org/officeDocument/2006/relationships/hyperlink" Target="consultantplus://offline/ref=2761546CE2BDC5A6D57B0988DCC6792205245FF8E59F489B1D0CA32B3A7972CE291B44DF71C36CB00C485737PBN" TargetMode="External"/><Relationship Id="rId46" Type="http://schemas.openxmlformats.org/officeDocument/2006/relationships/hyperlink" Target="consultantplus://offline/ref=2761546CE2BDC5A6D57B0988DCC6792205245FF8E59F489B1D0CA32B3A7972CE291B44DF71C36CB00C485737PBN" TargetMode="External"/><Relationship Id="rId47" Type="http://schemas.openxmlformats.org/officeDocument/2006/relationships/hyperlink" Target="consultantplus://offline/ref=2761546CE2BDC5A6D57B0988DCC6792205245FF8E5994F95100CA32B3A7972CE291B44DF71C36CB00C485537P6N" TargetMode="External"/><Relationship Id="rId48" Type="http://schemas.openxmlformats.org/officeDocument/2006/relationships/hyperlink" Target="consultantplus://offline/ref=2761546CE2BDC5A6D57B0988DCC6792205245FF8E59E4B92140CA32B3A7972CE291B44DF71C36CB00C485437P8N" TargetMode="External"/><Relationship Id="rId49" Type="http://schemas.openxmlformats.org/officeDocument/2006/relationships/hyperlink" Target="consultantplus://offline/ref=2761546CE2BDC5A6D57B0988DCC6792205245FF8E59F4896150CA32B3A7972CE291B44DF71C36CB00C4B5037PAN" TargetMode="External"/><Relationship Id="rId50" Type="http://schemas.openxmlformats.org/officeDocument/2006/relationships/hyperlink" Target="consultantplus://offline/ref=2761546CE2BDC5A6D57B0988DCC6792205245FF8E5994A97130CA32B3A7972CE291B44DF71C36CB00C495137P8N" TargetMode="External"/><Relationship Id="rId51" Type="http://schemas.openxmlformats.org/officeDocument/2006/relationships/hyperlink" Target="consultantplus://offline/ref=2761546CE2BDC5A6D57B0988DCC6792205245FF8E59E4F93110CA32B3A7972CE291B44DF71C36CB00C4C5137P6N" TargetMode="External"/><Relationship Id="rId52" Type="http://schemas.openxmlformats.org/officeDocument/2006/relationships/hyperlink" Target="consultantplus://offline/ref=2761546CE2BDC5A6D57B0988DCC6792205245FF8E59E4F93110CA32B3A7972CE291B44DF71C36CB00C4C5137P6N" TargetMode="External"/><Relationship Id="rId53" Type="http://schemas.openxmlformats.org/officeDocument/2006/relationships/hyperlink" Target="consultantplus://offline/ref=2761546CE2BDC5A6D57B0988DCC6792205245FF8E59C4E96140CA32B3A7972CE291B44DF71C36CB00C485637PFN" TargetMode="External"/><Relationship Id="rId54" Type="http://schemas.openxmlformats.org/officeDocument/2006/relationships/hyperlink" Target="consultantplus://offline/ref=2761546CE2BDC5A6D57B0988DCC6792205245FF8E59C4E96140CA32B3A7972CE291B44DF71C36CB00C485637PFN" TargetMode="External"/><Relationship Id="rId55" Type="http://schemas.openxmlformats.org/officeDocument/2006/relationships/hyperlink" Target="consultantplus://offline/ref=2761546CE2BDC5A6D57B1785CAAA2726052B02F5E1961ACF410AF4746A7F278E691D119C35CA6A3BP8N" TargetMode="External"/><Relationship Id="rId56" Type="http://schemas.openxmlformats.org/officeDocument/2006/relationships/hyperlink" Target="consultantplus://offline/ref=2761546CE2BDC5A6D57B0988DCC6792205245FF8E29D4995170CA32B3A7972CE291B44DF71C36CB00C485637PAN" TargetMode="External"/><Relationship Id="rId57" Type="http://schemas.openxmlformats.org/officeDocument/2006/relationships/hyperlink" Target="consultantplus://offline/ref=2761546CE2BDC5A6D57B0988DCC6792205245FF8E59F4D9B1C0CA32B3A7972CE291B44DF71C36CB00C495437P9N" TargetMode="External"/><Relationship Id="rId58" Type="http://schemas.openxmlformats.org/officeDocument/2006/relationships/hyperlink" Target="consultantplus://offline/ref=2761546CE2BDC5A6D57B0988DCC6792205245FF8E29D4995170CA32B3A7972CE291B44DF71C36CB00C485637PAN" TargetMode="External"/><Relationship Id="rId59" Type="http://schemas.openxmlformats.org/officeDocument/2006/relationships/hyperlink" Target="consultantplus://offline/ref=2761546CE2BDC5A6D57B0988DCC6792205245FF8E29D4995170CA32B3A7972CE291B44DF71C36CB00C415737PDN" TargetMode="External"/><Relationship Id="rId60" Type="http://schemas.openxmlformats.org/officeDocument/2006/relationships/hyperlink" Target="consultantplus://offline/ref=2761546CE2BDC5A6D57B1785CAAA2726042F02FDEF961ACF410AF4746A7F278E691D119C35CE6C3BP2N" TargetMode="External"/><Relationship Id="rId61" Type="http://schemas.openxmlformats.org/officeDocument/2006/relationships/hyperlink" Target="consultantplus://offline/ref=2761546CE2BDC5A6D57B1785CAAA2726042F02FDEF961ACF410AF4746A7F278E691D119C37CC643BP5N" TargetMode="External"/><Relationship Id="rId62" Type="http://schemas.openxmlformats.org/officeDocument/2006/relationships/hyperlink" Target="consultantplus://offline/ref=2761546CE2BDC5A6D57B1785CAAA2726042F02FDEF961ACF410AF4746A7F278E691D119C35CE6C3BP2N" TargetMode="External"/><Relationship Id="rId63" Type="http://schemas.openxmlformats.org/officeDocument/2006/relationships/hyperlink" Target="consultantplus://offline/ref=2761546CE2BDC5A6D57B0988DCC6792205245FF8E59C4A92130CA32B3A7972CE291B44DF71C36CB00C485537P6N" TargetMode="External"/><Relationship Id="rId64" Type="http://schemas.openxmlformats.org/officeDocument/2006/relationships/hyperlink" Target="consultantplus://offline/ref=2761546CE2BDC5A6D57B0988DCC6792205245FF8E59C4A92130CA32B3A7972CE291B44DF71C36CB00C485537P6N" TargetMode="External"/><Relationship Id="rId65" Type="http://schemas.openxmlformats.org/officeDocument/2006/relationships/hyperlink" Target="consultantplus://offline/ref=2761546CE2BDC5A6D57B0988DCC6792205245FF8E59C4890140CA32B3A7972CE291B44DF71C36CB00C495437P8N" TargetMode="External"/><Relationship Id="rId66" Type="http://schemas.openxmlformats.org/officeDocument/2006/relationships/hyperlink" Target="consultantplus://offline/ref=2761546CE2BDC5A6D57B0988DCC6792205245FF8E59C4890140CA32B3A7972CE291B44DF71C36CB00D4A5137P8N" TargetMode="External"/><Relationship Id="rId67" Type="http://schemas.openxmlformats.org/officeDocument/2006/relationships/hyperlink" Target="consultantplus://offline/ref=2761546CE2BDC5A6D57B0988DCC6792205245FF8E59A4E951D0CA32B3A7972CE291B44DF71C36CB00C485537P6N" TargetMode="External"/><Relationship Id="rId68" Type="http://schemas.openxmlformats.org/officeDocument/2006/relationships/hyperlink" Target="consultantplus://offline/ref=2761546CE2BDC5A6D57B0988DCC6792205245FF8E59A4E951D0CA32B3A7972CE291B44DF71C36CB00C485537P6N" TargetMode="External"/><Relationship Id="rId69" Type="http://schemas.openxmlformats.org/officeDocument/2006/relationships/hyperlink" Target="consultantplus://offline/ref=2761546CE2BDC5A6D57B1785CAAA27260C2F01F4E29947C54953F8766D37P0N" TargetMode="External"/><Relationship Id="rId70" Type="http://schemas.openxmlformats.org/officeDocument/2006/relationships/hyperlink" Target="consultantplus://offline/ref=2761546CE2BDC5A6D57B1785CAAA2726042A08F2E5961ACF410AF47436PAN" TargetMode="External"/><Relationship Id="rId71" Type="http://schemas.openxmlformats.org/officeDocument/2006/relationships/hyperlink" Target="consultantplus://offline/ref=2761546CE2BDC5A6D57B0988DCC6792205245FF8E59F4B90140CA32B3A7972CE291B44DF71C36CB00C485537PBN" TargetMode="External"/><Relationship Id="rId72" Type="http://schemas.openxmlformats.org/officeDocument/2006/relationships/hyperlink" Target="consultantplus://offline/ref=2761546CE2BDC5A6D57B1785CAAA2726052A02F0E6961ACF410AF4746A7F278E691D119C36CC6A3BP5N" TargetMode="External"/><Relationship Id="rId73" Type="http://schemas.openxmlformats.org/officeDocument/2006/relationships/hyperlink" Target="consultantplus://offline/ref=2761546CE2BDC5A6D57B0988DCC6792205245FF8E4954C931C0CA32B3A7972CE291B44DF71C36CB00C4E5C37PBN" TargetMode="External"/><Relationship Id="rId74" Type="http://schemas.openxmlformats.org/officeDocument/2006/relationships/hyperlink" Target="consultantplus://offline/ref=2761546CE2BDC5A6D57B1785CAAA2726042A08F4EE961ACF410AF4746A7F278E691D119C34CF653BP1N" TargetMode="External"/><Relationship Id="rId75" Type="http://schemas.openxmlformats.org/officeDocument/2006/relationships/hyperlink" Target="consultantplus://offline/ref=2761546CE2BDC5A6D57B0988DCC6792205245FF8E59C4F931D0CA32B3A7972CE291B44DF71C36CB00C4F5637P6N" TargetMode="External"/><Relationship Id="rId76" Type="http://schemas.openxmlformats.org/officeDocument/2006/relationships/hyperlink" Target="consultantplus://offline/ref=2761546CE2BDC5A6D57B0988DCC6792205245FF8E59C4F931D0CA32B3A7972CE291B44DF71C36CB00C4F5637P6N" TargetMode="External"/><Relationship Id="rId77" Type="http://schemas.openxmlformats.org/officeDocument/2006/relationships/hyperlink" Target="consultantplus://offline/ref=75AAA6BC569F11C09D9DAA5BD4B4E3B86F6F21AD69EF4F11CC8D6A652E5045CCB275D9CE5F3826DF79DC7542PFN" TargetMode="External"/><Relationship Id="rId78" Type="http://schemas.openxmlformats.org/officeDocument/2006/relationships/hyperlink" Target="consultantplus://offline/ref=75AAA6BC569F11C09D9DAA5BD4B4E3B86F6F21AD68EF4C15CE8D6A652E5045CCB275D9CE5F3826DF78D87742PAN" TargetMode="External"/><Relationship Id="rId79" Type="http://schemas.openxmlformats.org/officeDocument/2006/relationships/hyperlink" Target="consultantplus://offline/ref=75AAA6BC569F11C09D9DAA5BD4B4E3B86F6F21AD68EF4C15CE8D6A652E5045CCB275D9CE5F3826DF78D87742PAN" TargetMode="External"/><Relationship Id="rId80" Type="http://schemas.openxmlformats.org/officeDocument/2006/relationships/hyperlink" Target="consultantplus://offline/ref=75AAA6BC569F11C09D9DAA5BD4B4E3B86F6F21AD69EA4E1BC18D6A652E5045CCB275D9CE5F3826DF78D87542PBN" TargetMode="External"/><Relationship Id="rId81" Type="http://schemas.openxmlformats.org/officeDocument/2006/relationships/hyperlink" Target="consultantplus://offline/ref=75AAA6BC569F11C09D9DAA5BD4B4E3B86F6F21AD69EA4E1BC18D6A652E5045CCB275D9CE5F3826DF78D87542PBN" TargetMode="External"/><Relationship Id="rId82" Type="http://schemas.openxmlformats.org/officeDocument/2006/relationships/hyperlink" Target="consultantplus://offline/ref=75AAA6BC569F11C09D9DAA5BD4B4E3B86F6F21AD69EC4915CC8D6A652E5045CCB275D9CE5F3826DF78D87742P6N" TargetMode="External"/><Relationship Id="rId83" Type="http://schemas.openxmlformats.org/officeDocument/2006/relationships/hyperlink" Target="consultantplus://offline/ref=75AAA6BC569F11C09D9DB456C2D8BDBC6E6176A162E31C4F9D8B3D3A47PEN" TargetMode="External"/><Relationship Id="rId84" Type="http://schemas.openxmlformats.org/officeDocument/2006/relationships/hyperlink" Target="consultantplus://offline/ref=75AAA6BC569F11C09D9DB456C2D8BDBC6E6176A162E31C4F9D8B3D3A7E56108CF2738C8D1A3C254DPAN" TargetMode="External"/><Relationship Id="rId85" Type="http://schemas.openxmlformats.org/officeDocument/2006/relationships/hyperlink" Target="consultantplus://offline/ref=75AAA6BC569F11C09D9DAA5BD4B4E3B86F6F21AD69EC4915CC8D6A652E5045CCB275D9CE5F3826DF78D87742P6N" TargetMode="External"/><Relationship Id="rId86" Type="http://schemas.openxmlformats.org/officeDocument/2006/relationships/hyperlink" Target="consultantplus://offline/ref=75AAA6BC569F11C09D9DAA5BD4B4E3B86F6F21AD69EB4D12C88D6A652E5045CCB275D9CE5F3826DF78D87642P8N" TargetMode="External"/><Relationship Id="rId87" Type="http://schemas.openxmlformats.org/officeDocument/2006/relationships/hyperlink" Target="consultantplus://offline/ref=75AAA6BC569F11C09D9DAA5BD4B4E3B86F6F21AD69EA4D10C88D6A652E5045CCB275D9CE5F3826DF78D87742PBN" TargetMode="External"/><Relationship Id="rId88" Type="http://schemas.openxmlformats.org/officeDocument/2006/relationships/hyperlink" Target="consultantplus://offline/ref=75AAA6BC569F11C09D9DB456C2D8BDBC66647FA16EEC414595D231387945P9N" TargetMode="External"/><Relationship Id="rId89" Type="http://schemas.openxmlformats.org/officeDocument/2006/relationships/hyperlink" Target="consultantplus://offline/ref=75AAA6BC569F11C09D9DB456C2D8BDBC6E6176A769E31C4F9D8B3D3A47PEN" TargetMode="External"/><Relationship Id="rId90" Type="http://schemas.openxmlformats.org/officeDocument/2006/relationships/hyperlink" Target="consultantplus://offline/ref=75AAA6BC569F11C09D9DAA5BD4B4E3B86F6F21AD69EA4D10C88D6A652E5045CCB275D9CE5F3826DF78D87742PBN" TargetMode="External"/><Relationship Id="rId91" Type="http://schemas.openxmlformats.org/officeDocument/2006/relationships/hyperlink" Target="consultantplus://offline/ref=75AAA6BC569F11C09D9DAA5BD4B4E3B86F6F21AD68E04A13C08D6A652E5045CCB275D9CE5F3826DF78DE7E42PBN" TargetMode="External"/><Relationship Id="rId92" Type="http://schemas.openxmlformats.org/officeDocument/2006/relationships/hyperlink" Target="consultantplus://offline/ref=75AAA6BC569F11C09D9DB456C2D8BDBC6E6176A162E31C4F9D8B3D3A7E56108CF2738C8D1A342F4DPEN" TargetMode="External"/><Relationship Id="rId93" Type="http://schemas.openxmlformats.org/officeDocument/2006/relationships/hyperlink" Target="consultantplus://offline/ref=75AAA6BC569F11C09D9DAA5BD4B4E3B86F6F21AD69EB4913CD8D6A652E5045CCB275D9CE5F3826DF78DC7342P6N" TargetMode="External"/><Relationship Id="rId94" Type="http://schemas.openxmlformats.org/officeDocument/2006/relationships/hyperlink" Target="consultantplus://offline/ref=75AAA6BC569F11C09D9DAA5BD4B4E3B86F6F21AD69EB4913CD8D6A652E5045CCB275D9CE5F3826DF78DC7342P6N" TargetMode="External"/><Relationship Id="rId95" Type="http://schemas.openxmlformats.org/officeDocument/2006/relationships/hyperlink" Target="consultantplus://offline/ref=75AAA6BC569F11C09D9DAA5BD4B4E3B86F6F21AD69E94816C88D6A652E5045CCB275D9CE5F3826DF78D87442PFN" TargetMode="External"/><Relationship Id="rId96" Type="http://schemas.openxmlformats.org/officeDocument/2006/relationships/hyperlink" Target="consultantplus://offline/ref=75AAA6BC569F11C09D9DAA5BD4B4E3B86F6F21AD69E94816C88D6A652E5045CCB275D9CE5F3826DF78D87442PFN" TargetMode="External"/><Relationship Id="rId97" Type="http://schemas.openxmlformats.org/officeDocument/2006/relationships/hyperlink" Target="consultantplus://offline/ref=75AAA6BC569F11C09D9DAA5BD4B4E3B86F6F21AD69E94913C18D6A652E5045CCB275D9CE5F3826DF78DF7442P6N" TargetMode="External"/><Relationship Id="rId98" Type="http://schemas.openxmlformats.org/officeDocument/2006/relationships/hyperlink" Target="consultantplus://offline/ref=75AAA6BC569F11C09D9DAA5BD4B4E3B86F6F21AD69E94913C18D6A652E5045CCB275D9CE5F3826DF78DF7442P6N" TargetMode="External"/><Relationship Id="rId99" Type="http://schemas.openxmlformats.org/officeDocument/2006/relationships/hyperlink" Target="consultantplus://offline/ref=75AAA6BC569F11C09D9DAA5BD4B4E3B86F6F21AD69E94E10C88D6A652E5045CCB275D9CE5F3826DF78D97642P8N" TargetMode="External"/><Relationship Id="rId100" Type="http://schemas.openxmlformats.org/officeDocument/2006/relationships/hyperlink" Target="consultantplus://offline/ref=75AAA6BC569F11C09D9DAA5BD4B4E3B86F6F21AD69E94E10C88D6A652E5045CCB275D9CE5F3826DF79DA7342P8N" TargetMode="External"/><Relationship Id="rId101" Type="http://schemas.openxmlformats.org/officeDocument/2006/relationships/hyperlink" Target="consultantplus://offline/ref=75AAA6BC569F11C09D9DAA5BD4B4E3B86F6F21AD69EF4815C18D6A652E5045CCB275D9CE5F3826DF78D87742P6N" TargetMode="External"/><Relationship Id="rId102" Type="http://schemas.openxmlformats.org/officeDocument/2006/relationships/hyperlink" Target="consultantplus://offline/ref=75AAA6BC569F11C09D9DAA5BD4B4E3B86F6F21AD69EF4815C18D6A652E5045CCB275D9CE5F3826DF78D87742P6N" TargetMode="External"/><Relationship Id="rId103" Type="http://schemas.openxmlformats.org/officeDocument/2006/relationships/hyperlink" Target="consultantplus://offline/ref=75AAA6BC569F11C09D9DB456C2D8BDBC6F607CA06DE31C4F9D8B3D3A7E56108CF2738C8D1B31204DP7N" TargetMode="External"/><Relationship Id="rId104" Type="http://schemas.openxmlformats.org/officeDocument/2006/relationships/hyperlink" Target="consultantplus://offline/ref=75AAA6BC569F11C09D9DAA5BD4B4E3B86F6F21AD6EE84F15CB8D6A652E5045CCB275D9CE5F3826DF78D87442PAN" TargetMode="External"/><Relationship Id="rId105" Type="http://schemas.openxmlformats.org/officeDocument/2006/relationships/hyperlink" Target="consultantplus://offline/ref=75AAA6BC569F11C09D9DAA5BD4B4E3B86F6F21AD6EE84F15CB8D6A652E5045CCB275D9CE5F3826DF78D97642P9N" TargetMode="External"/><Relationship Id="rId106" Type="http://schemas.openxmlformats.org/officeDocument/2006/relationships/hyperlink" Target="consultantplus://offline/ref=75AAA6BC569F11C09D9DAA5BD4B4E3B86F6F21AD6EE84F15CB8D6A652E5045CCB275D9CE5F3826DF78D87442PAN" TargetMode="External"/><Relationship Id="rId107" Type="http://schemas.openxmlformats.org/officeDocument/2006/relationships/hyperlink" Target="consultantplus://offline/ref=75AAA6BC569F11C09D9DAA5BD4B4E3B86F6F21AD6EE84F15CB8D6A652E5045CCB275D9CE5F3826DF78D17542PDN" TargetMode="External"/><Relationship Id="rId108" Type="http://schemas.openxmlformats.org/officeDocument/2006/relationships/hyperlink" Target="consultantplus://offline/ref=75AAA6BC569F11C09D9DAA5BD4B4E3B86F6F21AD69EA4E16C98D6A652E5045CCB275D9CE5F3826DF78DB7242PAN" TargetMode="External"/><Relationship Id="rId109" Type="http://schemas.openxmlformats.org/officeDocument/2006/relationships/hyperlink" Target="consultantplus://offline/ref=75AAA6BC569F11C09D9DAA5BD4B4E3B86F6F21AD69EC4C17CF8D6A652E5045CCB275D9CE5F3826DF78D97342P8N" TargetMode="External"/><Relationship Id="rId110" Type="http://schemas.openxmlformats.org/officeDocument/2006/relationships/hyperlink" Target="consultantplus://offline/ref=75AAA6BC569F11C09D9DAA5BD4B4E3B86F6F21AD69EB4913CD8D6A652E5045CCB275D9CE5F3826DF78DC7342P6N" TargetMode="External"/><Relationship Id="rId111" Type="http://schemas.openxmlformats.org/officeDocument/2006/relationships/hyperlink" Target="consultantplus://offline/ref=75AAA6BC569F11C09D9DAA5BD4B4E3B86F6F21AD69EB4913CD8D6A652E5045CCB275D9CE5F3826DF78DC7342P6N" TargetMode="External"/><Relationship Id="rId112" Type="http://schemas.openxmlformats.org/officeDocument/2006/relationships/hyperlink" Target="consultantplus://offline/ref=75AAA6BC569F11C09D9DB456C2D8BDBC6E647CA863E31C4F9D8B3D3A7E56108CF2738C8D1B35264DPDN" TargetMode="External"/><Relationship Id="rId113" Type="http://schemas.openxmlformats.org/officeDocument/2006/relationships/hyperlink" Target="consultantplus://offline/ref=75AAA6BC569F11C09D9DB456C2D8BDBC6E647CA863E31C4F9D8B3D3A7E56108CF2738C8D19372E4DPAN" TargetMode="External"/><Relationship Id="rId114" Type="http://schemas.openxmlformats.org/officeDocument/2006/relationships/hyperlink" Target="consultantplus://offline/ref=75AAA6BC569F11C09D9DB456C2D8BDBC6E647CA863E31C4F9D8B3D3A7E56108CF2738C8D1B35264DPDN" TargetMode="External"/><Relationship Id="rId115" Type="http://schemas.openxmlformats.org/officeDocument/2006/relationships/hyperlink" Target="consultantplus://offline/ref=75AAA6BC569F11C09D9DAA5BD4B4E3B86F6F21AD69E94C12CF8D6A652E5045CCB275D9CE5F3826DF78D87742P6N" TargetMode="External"/><Relationship Id="rId116" Type="http://schemas.openxmlformats.org/officeDocument/2006/relationships/hyperlink" Target="consultantplus://offline/ref=75AAA6BC569F11C09D9DAA5BD4B4E3B86F6F21AD69E94C12CF8D6A652E5045CCB275D9CE5F3826DF78D87742P6N" TargetMode="External"/><Relationship Id="rId117" Type="http://schemas.openxmlformats.org/officeDocument/2006/relationships/hyperlink" Target="consultantplus://offline/ref=75AAA6BC569F11C09D9DB456C2D8BDBC6F617CA56AE31C4F9D8B3D3A7E56108CF2738C8D1837204DPAN" TargetMode="External"/><Relationship Id="rId118" Type="http://schemas.openxmlformats.org/officeDocument/2006/relationships/hyperlink" Target="consultantplus://offline/ref=75AAA6BC569F11C09D9DAA5BD4B4E3B86F6F21AD69EF4F11CC8D6A652E5045CCB275D9CE5F3826DF7ADE7F42P9N" TargetMode="External"/><Relationship Id="rId119" Type="http://schemas.openxmlformats.org/officeDocument/2006/relationships/hyperlink" Target="consultantplus://offline/ref=75AAA6BC569F11C09D9DAA5BD4B4E3B86F6F21AD69EA4D10C88D6A652E5045CCB275D9CE5F3826DF78D87742PBN" TargetMode="External"/><Relationship Id="rId120" Type="http://schemas.openxmlformats.org/officeDocument/2006/relationships/hyperlink" Target="consultantplus://offline/ref=75AAA6BC569F11C09D9DAA5BD4B4E3B86F6F21AD69EA4E1BC18D6A652E5045CCB275D9CE5F3826DF78D87542PBN" TargetMode="External"/><Relationship Id="rId121" Type="http://schemas.openxmlformats.org/officeDocument/2006/relationships/hyperlink" Target="consultantplus://offline/ref=75AAA6BC569F11C09D9DAA5BD4B4E3B86F6F21AD69EA4E1BC18D6A652E5045CCB275D9CE5F3826DF78D87542PBN" TargetMode="External"/><Relationship Id="rId122" Type="http://schemas.openxmlformats.org/officeDocument/2006/relationships/hyperlink" Target="consultantplus://offline/ref=75AAA6BC569F11C09D9DAA5BD4B4E3B86F6F21AD69EE4815CD8D6A652E5045CCB275D9CE5F3826DF78D87742P7N" TargetMode="External"/><Relationship Id="rId123" Type="http://schemas.openxmlformats.org/officeDocument/2006/relationships/hyperlink" Target="consultantplus://offline/ref=75AAA6BC569F11C09D9DAA5BD4B4E3B86F6F21AD69EE4815CD8D6A652E5045CCB275D9CE5F3826DF78D87742P7N" TargetMode="External"/><Relationship Id="rId124" Type="http://schemas.openxmlformats.org/officeDocument/2006/relationships/hyperlink" Target="consultantplus://offline/ref=75AAA6BC569F11C09D9DAA5BD4B4E3B86F6F21AD69EC4915CC8D6A652E5045CCB275D9CE5F3826DF78D87742P6N" TargetMode="External"/><Relationship Id="rId125" Type="http://schemas.openxmlformats.org/officeDocument/2006/relationships/hyperlink" Target="consultantplus://offline/ref=75AAA6BC569F11C09D9DAA5BD4B4E3B86F6F21AD6BE14316CF8D6A652E5045CC4BP2N" TargetMode="External"/><Relationship Id="rId126" Type="http://schemas.openxmlformats.org/officeDocument/2006/relationships/hyperlink" Target="consultantplus://offline/ref=75AAA6BC569F11C09D9DAA5BD4B4E3B86F6F21AD6BE14316CF8D6A652E5045CC4BP2N" TargetMode="External"/><Relationship Id="rId127" Type="http://schemas.openxmlformats.org/officeDocument/2006/relationships/hyperlink" Target="consultantplus://offline/ref=75AAA6BC569F11C09D9DAA5BD4B4E3B86F6F21AD69EB4D12C88D6A652E5045CCB275D9CE5F3826DF78D87642P8N" TargetMode="External"/><Relationship Id="rId128" Type="http://schemas.openxmlformats.org/officeDocument/2006/relationships/hyperlink" Target="consultantplus://offline/ref=75AAA6BC569F11C09D9DAA5BD4B4E3B86F6F21AD6BE14316CF8D6A652E5045CC4BP2N" TargetMode="External"/><Relationship Id="rId129" Type="http://schemas.openxmlformats.org/officeDocument/2006/relationships/hyperlink" Target="consultantplus://offline/ref=75AAA6BC569F11C09D9DAA5BD4B4E3B86F6F21AD69EA4E16C98D6A652E5045CCB275D9CE5F3826DF78DB7242PAN" TargetMode="External"/><Relationship Id="rId130" Type="http://schemas.openxmlformats.org/officeDocument/2006/relationships/hyperlink" Target="consultantplus://offline/ref=75AAA6BC569F11C09D9DAA5BD4B4E3B86F6F21AD69ED4F11C08D6A652E5045CC4BP2N" TargetMode="External"/><Relationship Id="rId131" Type="http://schemas.openxmlformats.org/officeDocument/2006/relationships/hyperlink" Target="consultantplus://offline/ref=75AAA6BC569F11C09D9DAA5BD4B4E3B86F6F21AD69ED4F11C08D6A652E5045CC4BP2N" TargetMode="External"/><Relationship Id="rId132" Type="http://schemas.openxmlformats.org/officeDocument/2006/relationships/hyperlink" Target="consultantplus://offline/ref=75AAA6BC569F11C09D9DAA5BD4B4E3B86F6F21AD68E04A13C08D6A652E5045CCB275D9CE5F3826DF78DE7E42PBN" TargetMode="External"/><Relationship Id="rId133" Type="http://schemas.openxmlformats.org/officeDocument/2006/relationships/hyperlink" Target="consultantplus://offline/ref=75AAA6BC569F11C09D9DB456C2D8BDBC6E6176A162E31C4F9D8B3D3A7E56108CF2738C8D1A342F4DPEN" TargetMode="External"/><Relationship Id="rId134" Type="http://schemas.openxmlformats.org/officeDocument/2006/relationships/hyperlink" Target="consultantplus://offline/ref=75AAA6BC569F11C09D9DAA5BD4B4E3B86F6F21AD69E94812CB8D6A652E5045CCB275D9CE5F3826DF78D87442PEN" TargetMode="External"/><Relationship Id="rId135" Type="http://schemas.openxmlformats.org/officeDocument/2006/relationships/hyperlink" Target="consultantplus://offline/ref=75AAA6BC569F11C09D9DAA5BD4B4E3B86F6F21AD69E94812CB8D6A652E5045CCB275D9CE5F3826DF78D87442PEN" TargetMode="External"/><Relationship Id="rId136" Type="http://schemas.openxmlformats.org/officeDocument/2006/relationships/hyperlink" Target="consultantplus://offline/ref=75AAA6BC569F11C09D9DAA5BD4B4E3B86F6F21AD6BE04814CC8D6A652E5045CCB275D9CE5F3826DF78D87742PFN" TargetMode="External"/><Relationship Id="rId137" Type="http://schemas.openxmlformats.org/officeDocument/2006/relationships/hyperlink" Target="consultantplus://offline/ref=75AAA6BC569F11C09D9DAA5BD4B4E3B86F6F21AD6BE04814CC8D6A652E5045CCB275D9CE5F3826DF78D87742PFN" TargetMode="External"/><Relationship Id="rId138" Type="http://schemas.openxmlformats.org/officeDocument/2006/relationships/hyperlink" Target="consultantplus://offline/ref=75AAA6BC569F11C09D9DAA5BD4B4E3B86F6F21AD69EE4C10C18D6A652E5045CCB275D9CE5F3826DF78D87742P9N" TargetMode="External"/><Relationship Id="rId139" Type="http://schemas.openxmlformats.org/officeDocument/2006/relationships/hyperlink" Target="consultantplus://offline/ref=75AAA6BC569F11C09D9DAA5BD4B4E3B86F6F21AD69EE4C10C18D6A652E5045CCB275D9CE5F3826DF78D97142PDN" TargetMode="External"/><Relationship Id="rId140" Type="http://schemas.openxmlformats.org/officeDocument/2006/relationships/hyperlink" Target="consultantplus://offline/ref=75AAA6BC569F11C09D9DAA5BD4B4E3B86F6F21AD69EE4C10C18D6A652E5045CCB275D9CE5F3826DF78DA7E42P9N" TargetMode="External"/><Relationship Id="rId141" Type="http://schemas.openxmlformats.org/officeDocument/2006/relationships/hyperlink" Target="consultantplus://offline/ref=75AAA6BC569F11C09D9DAA5BD4B4E3B86F6F21AD68EE4812CD8D6A652E5045CCB275D9CE5F3826DF78D87742PFN" TargetMode="External"/><Relationship Id="rId142" Type="http://schemas.openxmlformats.org/officeDocument/2006/relationships/hyperlink" Target="consultantplus://offline/ref=75AAA6BC569F11C09D9DAA5BD4B4E3B86F6F21AD68EE4812CD8D6A652E5045CCB275D9CE5F3826DF78D87742PFN" TargetMode="External"/><Relationship Id="rId143" Type="http://schemas.openxmlformats.org/officeDocument/2006/relationships/hyperlink" Target="consultantplus://offline/ref=75AAA6BC569F11C09D9DAA5BD4B4E3B86F6F21AD69E94E15C18D6A652E5045CCB275D9CE5F3826DF78D87F42PBN" TargetMode="External"/><Relationship Id="rId144" Type="http://schemas.openxmlformats.org/officeDocument/2006/relationships/hyperlink" Target="consultantplus://offline/ref=75AAA6BC569F11C09D9DAA5BD4B4E3B86F6F21AD69E94E15C18D6A652E5045CCB275D9CE5F3826DF79DB7F42P9N" TargetMode="External"/><Relationship Id="rId145" Type="http://schemas.openxmlformats.org/officeDocument/2006/relationships/hyperlink" Target="consultantplus://offline/ref=75AAA6BC569F11C09D9DAA5BD4B4E3B86F6F21AD68EC4F13C08D6A652E5045CCB275D9CE5F3826DF78D87742PFN" TargetMode="External"/><Relationship Id="rId146" Type="http://schemas.openxmlformats.org/officeDocument/2006/relationships/hyperlink" Target="consultantplus://offline/ref=75AAA6BC569F11C09D9DAA5BD4B4E3B86F6F21AD68EC4F13C08D6A652E5045CCB275D9CE5F3826DF78D87742PFN" TargetMode="External"/><Relationship Id="rId147" Type="http://schemas.openxmlformats.org/officeDocument/2006/relationships/hyperlink" Target="consultantplus://offline/ref=75AAA6BC569F11C09D9DAA5BD4B4E3B86F6F21AD68EC4F13C08D6A652E5045CCB275D9CE5F3826DF78DA7042PEN" TargetMode="External"/><Relationship Id="rId148" Type="http://schemas.openxmlformats.org/officeDocument/2006/relationships/hyperlink" Target="consultantplus://offline/ref=75AAA6BC569F11C09D9DAA5BD4B4E3B86F6F21AD68E04B15C18D6A652E5045CCB275D9CE5F3826DF78DB7242P9N" TargetMode="External"/><Relationship Id="rId149" Type="http://schemas.openxmlformats.org/officeDocument/2006/relationships/hyperlink" Target="consultantplus://offline/ref=75AAA6BC569F11C09D9DAA5BD4B4E3B86F6F21AD68E04B15C18D6A652E5045CCB275D9CE5F3826DF78DB7242P9N" TargetMode="External"/><Relationship Id="rId150" Type="http://schemas.openxmlformats.org/officeDocument/2006/relationships/hyperlink" Target="consultantplus://offline/ref=75AAA6BC569F11C09D9DAA5BD4B4E3B86F6F21AD6EE84F15CB8D6A652E5045CCB275D9CE5F3826DF78D87442PAN" TargetMode="External"/><Relationship Id="rId151" Type="http://schemas.openxmlformats.org/officeDocument/2006/relationships/hyperlink" Target="consultantplus://offline/ref=75AAA6BC569F11C09D9DAA5BD4B4E3B86F6F21AD6EE84F15CB8D6A652E5045CCB275D9CE5F3826DF78D97642P9N" TargetMode="External"/><Relationship Id="rId152" Type="http://schemas.openxmlformats.org/officeDocument/2006/relationships/hyperlink" Target="consultantplus://offline/ref=75AAA6BC569F11C09D9DAA5BD4B4E3B86F6F21AD6EE84F15CB8D6A652E5045CCB275D9CE5F3826DF78DF7F42PCN" TargetMode="External"/><Relationship Id="rId153" Type="http://schemas.openxmlformats.org/officeDocument/2006/relationships/hyperlink" Target="consultantplus://offline/ref=75AAA6BC569F11C09D9DAA5BD4B4E3B86F6F21AD6EE84F15CB8D6A652E5045CCB275D9CE5F3826DF78D17542PDN" TargetMode="External"/><Relationship Id="rId154" Type="http://schemas.openxmlformats.org/officeDocument/2006/relationships/hyperlink" Target="consultantplus://offline/ref=75AAA6BC569F11C09D9DAA5BD4B4E3B86F6F21AD6EE84F15CB8D6A652E5045CCB275D9CE5F3826DF78DC7F42PDN" TargetMode="External"/><Relationship Id="rId155" Type="http://schemas.openxmlformats.org/officeDocument/2006/relationships/hyperlink" Target="consultantplus://offline/ref=75AAA6BC569F11C09D9DAA5BD4B4E3B86F6F21AD6EE84F15CB8D6A652E5045CCB275D9CE5F3826DF78DB7F42PDN" TargetMode="External"/><Relationship Id="rId156" Type="http://schemas.openxmlformats.org/officeDocument/2006/relationships/hyperlink" Target="consultantplus://offline/ref=75AAA6BC569F11C09D9DAA5BD4B4E3B86F6F21AD6EE84F15CB8D6A652E5045CCB275D9CE5F3826DF78DE7342P7N" TargetMode="External"/><Relationship Id="rId157" Type="http://schemas.openxmlformats.org/officeDocument/2006/relationships/hyperlink" Target="consultantplus://offline/ref=75AAA6BC569F11C09D9DAA5BD4B4E3B86F6F21AD69E94C12CF8D6A652E5045CCB275D9CE5F3826DF78D87742P6N" TargetMode="External"/><Relationship Id="rId158" Type="http://schemas.openxmlformats.org/officeDocument/2006/relationships/hyperlink" Target="consultantplus://offline/ref=75AAA6BC569F11C09D9DAA5BD4B4E3B86F6F21AD69E94C12CF8D6A652E5045CCB275D9CE5F3826DF78D87742P6N" TargetMode="External"/><Relationship Id="rId159" Type="http://schemas.openxmlformats.org/officeDocument/2006/relationships/hyperlink" Target="consultantplus://offline/ref=75AAA6BC569F11C09D9DAA5BD4B4E3B86F6F21AD68E14E11CE8D6A652E5045CCB275D9CE5F3826DF78D87442PDN" TargetMode="External"/><Relationship Id="rId160" Type="http://schemas.openxmlformats.org/officeDocument/2006/relationships/hyperlink" Target="consultantplus://offline/ref=75AAA6BC569F11C09D9DAA5BD4B4E3B86F6F21AD68E14E11CE8D6A652E5045CCB275D9CE5F3826DF78D87442PDN" TargetMode="External"/><Relationship Id="rId161" Type="http://schemas.openxmlformats.org/officeDocument/2006/relationships/hyperlink" Target="consultantplus://offline/ref=75AAA6BC569F11C09D9DAA5BD4B4E3B86F6F21AD69ED4217CD8D6A652E5045CCB275D9CE5F3826DF78DA7F42PBN" TargetMode="External"/><Relationship Id="rId162" Type="http://schemas.openxmlformats.org/officeDocument/2006/relationships/hyperlink" Target="consultantplus://offline/ref=75AAA6BC569F11C09D9DAA5BD4B4E3B86F6F21AD69ED4217CD8D6A652E5045CCB275D9CE5F3826DF78DA7F42PBN" TargetMode="External"/><Relationship Id="rId163" Type="http://schemas.openxmlformats.org/officeDocument/2006/relationships/hyperlink" Target="consultantplus://offline/ref=75AAA6BC569F11C09D9DAA5BD4B4E3B86F6F21AD69ED4817C18D6A652E5045CCB275D9CE5F3826DF78D87742P8N" TargetMode="External"/><Relationship Id="rId164" Type="http://schemas.openxmlformats.org/officeDocument/2006/relationships/hyperlink" Target="consultantplus://offline/ref=75AAA6BC569F11C09D9DAA5BD4B4E3B86F6F21AD69ED4817C18D6A652E5045CCB275D9CE5F3826DF78D87742P8N" TargetMode="External"/><Relationship Id="rId165" Type="http://schemas.openxmlformats.org/officeDocument/2006/relationships/hyperlink" Target="consultantplus://offline/ref=75AAA6BC569F11C09D9DAA5BD4B4E3B86F6F21AD68E04810C08D6A652E5045CCB275D9CE5F3826DF78DD7342P7N" TargetMode="External"/><Relationship Id="rId166" Type="http://schemas.openxmlformats.org/officeDocument/2006/relationships/hyperlink" Target="consultantplus://offline/ref=75AAA6BC569F11C09D9DAA5BD4B4E3B86F6F21AD68E04810C08D6A652E5045CCB275D9CE5F3826DF78DD7342P7N" TargetMode="External"/><Relationship Id="rId167" Type="http://schemas.openxmlformats.org/officeDocument/2006/relationships/hyperlink" Target="consultantplus://offline/ref=75AAA6BC569F11C09D9DAA5BD4B4E3B86F6F21AD69EB4913CD8D6A652E5045CCB275D9CE5F3826DF78DC7342P6N" TargetMode="External"/><Relationship Id="rId168" Type="http://schemas.openxmlformats.org/officeDocument/2006/relationships/hyperlink" Target="consultantplus://offline/ref=75AAA6BC569F11C09D9DAA5BD4B4E3B86F6F21AD69EB4913CD8D6A652E5045CCB275D9CE5F3826DF78DC7342P6N" TargetMode="External"/><Relationship Id="rId169" Type="http://schemas.openxmlformats.org/officeDocument/2006/relationships/hyperlink" Target="consultantplus://offline/ref=75AAA6BC569F11C09D9DAA5BD4B4E3B86F6F21AD69E94816CA8D6A652E5045CCB275D9CE5F3826DF78D87442PEN" TargetMode="External"/><Relationship Id="rId170" Type="http://schemas.openxmlformats.org/officeDocument/2006/relationships/hyperlink" Target="consultantplus://offline/ref=75AAA6BC569F11C09D9DAA5BD4B4E3B86F6F21AD69E94816CA8D6A652E5045CCB275D9CE5F3826DF78D87442PEN" TargetMode="External"/><Relationship Id="rId171" Type="http://schemas.openxmlformats.org/officeDocument/2006/relationships/hyperlink" Target="consultantplus://offline/ref=75AAA6BC569F11C09D9DAA5BD4B4E3B86F6F21AD69E94913C18D6A652E5045CCB275D9CE5F3826DF78DF7442P6N" TargetMode="External"/><Relationship Id="rId172" Type="http://schemas.openxmlformats.org/officeDocument/2006/relationships/hyperlink" Target="consultantplus://offline/ref=75AAA6BC569F11C09D9DAA5BD4B4E3B86F6F21AD69E94816C88D6A652E5045CCB275D9CE5F3826DF78D87442PFN" TargetMode="External"/><Relationship Id="rId173" Type="http://schemas.openxmlformats.org/officeDocument/2006/relationships/hyperlink" Target="consultantplus://offline/ref=75AAA6BC569F11C09D9DAA5BD4B4E3B86F6F21AD69E94816C88D6A652E5045CCB275D9CE5F3826DF78D87442PFN" TargetMode="External"/><Relationship Id="rId174" Type="http://schemas.openxmlformats.org/officeDocument/2006/relationships/hyperlink" Target="consultantplus://offline/ref=75AAA6BC569F11C09D9DAA5BD4B4E3B86F6F21AD68E04A13C98D6A652E5045CCB275D9CE5F3826DF78DB7442P8N" TargetMode="External"/><Relationship Id="rId175" Type="http://schemas.openxmlformats.org/officeDocument/2006/relationships/hyperlink" Target="consultantplus://offline/ref=75AAA6BC569F11C09D9DAA5BD4B4E3B86F6F21AD68E04A13C98D6A652E5045CCB275D9CE5F3826DF78DB7442P8N" TargetMode="External"/><Relationship Id="rId176" Type="http://schemas.openxmlformats.org/officeDocument/2006/relationships/hyperlink" Target="consultantplus://offline/ref=75AAA6BC569F11C09D9DAA5BD4B4E3B86F6F21AD69E94F1AC18D6A652E5045CCB275D9CE5F3826DF78D87442PEN" TargetMode="External"/><Relationship Id="rId177" Type="http://schemas.openxmlformats.org/officeDocument/2006/relationships/hyperlink" Target="consultantplus://offline/ref=75AAA6BC569F11C09D9DAA5BD4B4E3B86F6F21AD69E94F1AC18D6A652E5045CCB275D9CE5F3826DF78D87442PEN" TargetMode="External"/><Relationship Id="rId178" Type="http://schemas.openxmlformats.org/officeDocument/2006/relationships/hyperlink" Target="consultantplus://offline/ref=75AAA6BC569F11C09D9DAA5BD4B4E3B86F6F21AD69E94E17C98D6A652E5045CCB275D9CE5F3826DF78D87742PAN" TargetMode="External"/><Relationship Id="rId179" Type="http://schemas.openxmlformats.org/officeDocument/2006/relationships/hyperlink" Target="consultantplus://offline/ref=75AAA6BC569F11C09D9DAA5BD4B4E3B86F6F21AD69E94E17C98D6A652E5045CCB275D9CE5F3826DF78D87742PAN" TargetMode="External"/><Relationship Id="rId180" Type="http://schemas.openxmlformats.org/officeDocument/2006/relationships/hyperlink" Target="consultantplus://offline/ref=75AAA6BC569F11C09D9DAA5BD4B4E3B86F6F21AD68ED4911CA8D6A652E5045CCB275D9CE5F3826DF78D87742PFN" TargetMode="External"/><Relationship Id="rId181" Type="http://schemas.openxmlformats.org/officeDocument/2006/relationships/hyperlink" Target="consultantplus://offline/ref=75AAA6BC569F11C09D9DAA5BD4B4E3B86F6F21AD68E14C1AC18D6A652E5045CCB275D9CE5F3826DF78D87742P9N" TargetMode="External"/><Relationship Id="rId182" Type="http://schemas.openxmlformats.org/officeDocument/2006/relationships/hyperlink" Target="consultantplus://offline/ref=75AAA6BC569F11C09D9DAA5BD4B4E3B86F6F21AD68E14C1AC18D6A652E5045CCB275D9CE5F3826DF78D87742P9N" TargetMode="External"/><Relationship Id="rId183" Type="http://schemas.openxmlformats.org/officeDocument/2006/relationships/hyperlink" Target="consultantplus://offline/ref=75AAA6BC569F11C09D9DAA5BD4B4E3B86F6F21AD68E14C1ACC8D6A652E5045CCB275D9CE5F3826DF78D87742PAN" TargetMode="External"/><Relationship Id="rId184" Type="http://schemas.openxmlformats.org/officeDocument/2006/relationships/hyperlink" Target="consultantplus://offline/ref=75AAA6BC569F11C09D9DAA5BD4B4E3B86F6F21AD68E14C1ACC8D6A652E5045CCB275D9CE5F3826DF78D87742PAN" TargetMode="External"/><Relationship Id="rId185" Type="http://schemas.openxmlformats.org/officeDocument/2006/relationships/hyperlink" Target="consultantplus://offline/ref=75AAA6BC569F11C09D9DAA5BD4B4E3B86F6F21AD69ED4E16CB8D6A652E5045CCB275D9CE5F3826DF78D87742P8N" TargetMode="External"/><Relationship Id="rId186" Type="http://schemas.openxmlformats.org/officeDocument/2006/relationships/hyperlink" Target="consultantplus://offline/ref=75AAA6BC569F11C09D9DAA5BD4B4E3B86F6F21AD69ED4E16CB8D6A652E5045CCB275D9CE5F3826DF78D87742P8N" TargetMode="External"/><Relationship Id="rId187" Type="http://schemas.openxmlformats.org/officeDocument/2006/relationships/hyperlink" Target="consultantplus://offline/ref=75AAA6BC569F11C09D9DAA5BD4B4E3B86F6F21AD69EC4A15CD8D6A652E5045CCB275D9CE5F3826DF78D07542P9N" TargetMode="External"/><Relationship Id="rId188" Type="http://schemas.openxmlformats.org/officeDocument/2006/relationships/hyperlink" Target="consultantplus://offline/ref=75AAA6BC569F11C09D9DB456C2D8BDBC6E667BA56DE31C4F9D8B3D3A47PEN" TargetMode="External"/><Relationship Id="rId189" Type="http://schemas.openxmlformats.org/officeDocument/2006/relationships/hyperlink" Target="consultantplus://offline/ref=75AAA6BC569F11C09D9DAA5BD4B4E3B86F6F21AD68EF4C15CE8D6A652E5045CCB275D9CE5F3826DF78D87742PAN" TargetMode="External"/><Relationship Id="rId190" Type="http://schemas.openxmlformats.org/officeDocument/2006/relationships/hyperlink" Target="consultantplus://offline/ref=75AAA6BC569F11C09D9DAA5BD4B4E3B86F6F21AD68EF4C15CE8D6A652E5045CCB275D9CE5F3826DF78D87742PAN" TargetMode="External"/><Relationship Id="rId191" Type="http://schemas.openxmlformats.org/officeDocument/2006/relationships/hyperlink" Target="consultantplus://offline/ref=75AAA6BC569F11C09D9DAA5BD4B4E3B86F6F21AD69ED4D11CF8D6A652E5045CCB275D9CE5F3826DF78DA7542P9N" TargetMode="External"/><Relationship Id="rId192" Type="http://schemas.openxmlformats.org/officeDocument/2006/relationships/hyperlink" Target="consultantplus://offline/ref=75AAA6BC569F11C09D9DAA5BD4B4E3B86F6F21AD69ED4D11CF8D6A652E5045CCB275D9CE5F3826DF78DA7542P9N" TargetMode="External"/><Relationship Id="rId193" Type="http://schemas.openxmlformats.org/officeDocument/2006/relationships/hyperlink" Target="consultantplus://offline/ref=75AAA6BC569F11C09D9DAA5BD4B4E3B86F6F21AD69EA4E11CD8D6A652E5045CCB275D9CE5F3826DF78D87742PAN" TargetMode="External"/><Relationship Id="rId194" Type="http://schemas.openxmlformats.org/officeDocument/2006/relationships/hyperlink" Target="consultantplus://offline/ref=75AAA6BC569F11C09D9DAA5BD4B4E3B86F6F21AD68EC4910CF8D6A652E5045CC4BP2N" TargetMode="External"/><Relationship Id="rId195" Type="http://schemas.openxmlformats.org/officeDocument/2006/relationships/hyperlink" Target="consultantplus://offline/ref=75AAA6BC569F11C09D9DAA5BD4B4E3B86F6F21AD69ED4E12C98D6A652E5045CCB275D9CE5F3826DF78D87442PEN" TargetMode="External"/><Relationship Id="rId196" Type="http://schemas.openxmlformats.org/officeDocument/2006/relationships/hyperlink" Target="consultantplus://offline/ref=75AAA6BC569F11C09D9DAA5BD4B4E3B86F6F21AD69ED4E12C98D6A652E5045CCB275D9CE5F3826DF78D87442PEN" TargetMode="External"/><Relationship Id="rId197" Type="http://schemas.openxmlformats.org/officeDocument/2006/relationships/hyperlink" Target="consultantplus://offline/ref=75AAA6BC569F11C09D9DAA5BD4B4E3B86F6F21AD69E94F16CF8D6A652E5045CCB275D9CE5F3826DF7BDB7242PCN" TargetMode="External"/><Relationship Id="rId198" Type="http://schemas.openxmlformats.org/officeDocument/2006/relationships/hyperlink" Target="consultantplus://offline/ref=75AAA6BC569F11C09D9DAA5BD4B4E3B86F6F21AD69E94F16CF8D6A652E5045CCB275D9CE5F3826DF7BDB7242PCN" TargetMode="External"/><Relationship Id="rId199" Type="http://schemas.openxmlformats.org/officeDocument/2006/relationships/hyperlink" Target="consultantplus://offline/ref=75AAA6BC569F11C09D9DAA5BD4B4E3B86F6F21AD68EF4A14C98D6A652E5045CCB275D9CE5F3826DF78D87442PEN" TargetMode="External"/><Relationship Id="rId200" Type="http://schemas.openxmlformats.org/officeDocument/2006/relationships/hyperlink" Target="consultantplus://offline/ref=75AAA6BC569F11C09D9DAA5BD4B4E3B86F6F21AD68EF4A14C98D6A652E5045CCB275D9CE5F3826DF78D87442PEN" TargetMode="External"/><Relationship Id="rId201" Type="http://schemas.openxmlformats.org/officeDocument/2006/relationships/hyperlink" Target="consultantplus://offline/ref=75AAA6BC569F11C09D9DAA5BD4B4E3B86F6F21AD69EB4815C88D6A652E5045CCB275D9CE5F3826DF78DA7142P7N" TargetMode="External"/><Relationship Id="rId202" Type="http://schemas.openxmlformats.org/officeDocument/2006/relationships/hyperlink" Target="consultantplus://offline/ref=75AAA6BC569F11C09D9DAA5BD4B4E3B86F6F21AD69EE4910C08D6A652E5045CCB275D9CE5F3826DF7AD87642PFN" TargetMode="External"/><Relationship Id="rId203" Type="http://schemas.openxmlformats.org/officeDocument/2006/relationships/hyperlink" Target="consultantplus://offline/ref=75AAA6BC569F11C09D9DAA5BD4B4E3B86F6F21AD69E94E10C88D6A652E5045CCB275D9CE5F3826DF78D97642P8N" TargetMode="External"/><Relationship Id="rId204" Type="http://schemas.openxmlformats.org/officeDocument/2006/relationships/hyperlink" Target="consultantplus://offline/ref=75AAA6BC569F11C09D9DAA5BD4B4E3B86F6F21AD69E94E10C88D6A652E5045CCB275D9CE5F3826DF79D17142P7N" TargetMode="External"/><Relationship Id="rId205" Type="http://schemas.openxmlformats.org/officeDocument/2006/relationships/hyperlink" Target="consultantplus://offline/ref=75AAA6BC569F11C09D9DAA5BD4B4E3B86F6F21AD69E94E10C88D6A652E5045CCB275D9CE5F3826DF79D07542P8N" TargetMode="External"/><Relationship Id="rId206" Type="http://schemas.openxmlformats.org/officeDocument/2006/relationships/hyperlink" Target="consultantplus://offline/ref=75AAA6BC569F11C09D9DAA5BD4B4E3B86F6F21AD69E94E10C88D6A652E5045CCB275D9CE5F3826DF79D97742PBN" TargetMode="External"/><Relationship Id="rId207" Type="http://schemas.openxmlformats.org/officeDocument/2006/relationships/hyperlink" Target="consultantplus://offline/ref=75AAA6BC569F11C09D9DAA5BD4B4E3B86F6F21AD69E94E10C88D6A652E5045CCB275D9CE5F3826DF79DE7E42P9N" TargetMode="External"/><Relationship Id="rId208" Type="http://schemas.openxmlformats.org/officeDocument/2006/relationships/hyperlink" Target="consultantplus://offline/ref=75AAA6BC569F11C09D9DAA5BD4B4E3B86F6F21AD69E94E10C88D6A652E5045CCB275D9CE5F3826DF78DF7F42P6N" TargetMode="External"/><Relationship Id="rId209" Type="http://schemas.openxmlformats.org/officeDocument/2006/relationships/hyperlink" Target="consultantplus://offline/ref=75AAA6BC569F11C09D9DAA5BD4B4E3B86F6F21AD69E94E10C88D6A652E5045CCB275D9CE5F3826DF78D17342P6N" TargetMode="External"/><Relationship Id="rId210" Type="http://schemas.openxmlformats.org/officeDocument/2006/relationships/hyperlink" Target="consultantplus://offline/ref=75AAA6BC569F11C09D9DAA5BD4B4E3B86F6F21AD69E94E10C88D6A652E5045CCB275D9CE5F3826DF79DC7742P6N" TargetMode="External"/><Relationship Id="rId211" Type="http://schemas.openxmlformats.org/officeDocument/2006/relationships/hyperlink" Target="consultantplus://offline/ref=75AAA6BC569F11C09D9DAA5BD4B4E3B86F6F21AD69E94E10C88D6A652E5045CCB275D9CE5F3826DF79DA7342P8N" TargetMode="External"/><Relationship Id="rId212" Type="http://schemas.openxmlformats.org/officeDocument/2006/relationships/hyperlink" Target="consultantplus://offline/ref=75AAA6BC569F11C09D9DAA5BD4B4E3B86F6F21AD69EE4913CA8D6A652E5045CCB275D9CE5F3826DF78D87742P8N" TargetMode="External"/><Relationship Id="rId213" Type="http://schemas.openxmlformats.org/officeDocument/2006/relationships/hyperlink" Target="consultantplus://offline/ref=75AAA6BC569F11C09D9DAA5BD4B4E3B86F6F21AD69EE4913CA8D6A652E5045CCB275D9CE5F3826DF78D87742P8N" TargetMode="External"/><Relationship Id="rId214" Type="http://schemas.openxmlformats.org/officeDocument/2006/relationships/hyperlink" Target="consultantplus://offline/ref=75AAA6BC569F11C09D9DAA5BD4B4E3B86F6F21AD69EF4815C18D6A652E5045CCB275D9CE5F3826DF78D87742P6N" TargetMode="External"/><Relationship Id="rId215" Type="http://schemas.openxmlformats.org/officeDocument/2006/relationships/hyperlink" Target="consultantplus://offline/ref=75AAA6BC569F11C09D9DAA5BD4B4E3B86F6F21AD69EF4815C18D6A652E5045CCB275D9CE5F3826DF78D87742P6N" TargetMode="External"/><Relationship Id="rId216" Type="http://schemas.openxmlformats.org/officeDocument/2006/relationships/hyperlink" Target="consultantplus://offline/ref=75AAA6BC569F11C09D9DAA5BD4B4E3B86F6F21AD69EF4F11CC8D6A652E5045CCB275D9CE5F3826DF7BDB7042PCN" TargetMode="External"/><Relationship Id="rId217" Type="http://schemas.openxmlformats.org/officeDocument/2006/relationships/hyperlink" Target="consultantplus://offline/ref=75AAA6BC569F11C09D9DAA5BD4B4E3B86F6F21AD69EF4F11CC8D6A652E5045CCB275D9CE5F3826DF7BDB7042PDN" TargetMode="External"/><Relationship Id="rId218" Type="http://schemas.openxmlformats.org/officeDocument/2006/relationships/hyperlink" Target="consultantplus://offline/ref=75AAA6BC569F11C09D9DAA5BD4B4E3B86F6F21AD69EF4F11CC8D6A652E5045CCB275D9CE5F3826DF7BDB7042PDN" TargetMode="External"/><Relationship Id="rId219" Type="http://schemas.openxmlformats.org/officeDocument/2006/relationships/hyperlink" Target="consultantplus://offline/ref=75AAA6BC569F11C09D9DAA5BD4B4E3B86F6F21AD69EF4F11CC8D6A652E5045CCB275D9CE5F3826DF7BDB7042PBN" TargetMode="External"/><Relationship Id="rId220" Type="http://schemas.openxmlformats.org/officeDocument/2006/relationships/hyperlink" Target="consultantplus://offline/ref=75AAA6BC569F11C09D9DAA5BD4B4E3B86F6F21AD69EF4F11CC8D6A652E5045CCB275D9CE5F3826DF7BDB7042P7N" TargetMode="External"/><Relationship Id="rId221" Type="http://schemas.openxmlformats.org/officeDocument/2006/relationships/hyperlink" Target="consultantplus://offline/ref=75AAA6BC569F11C09D9DAA5BD4B4E3B86F6F21AD69EF4F11CC8D6A652E5045CCB275D9CE5F3826DF7BDB7142PEN" TargetMode="External"/><Relationship Id="rId222" Type="http://schemas.openxmlformats.org/officeDocument/2006/relationships/hyperlink" Target="consultantplus://offline/ref=75AAA6BC569F11C09D9DAA5BD4B4E3B86F6F21AD69EF4F11CC8D6A652E5045CCB275D9CE5F3826DF7BDB7142PCN" TargetMode="External"/><Relationship Id="rId223" Type="http://schemas.openxmlformats.org/officeDocument/2006/relationships/hyperlink" Target="consultantplus://offline/ref=75AAA6BC569F11C09D9DAA5BD4B4E3B86F6F21AD69EF4F11CC8D6A652E5045CCB275D9CE5F3826DF7BDB7E42PFN" TargetMode="External"/><Relationship Id="rId224" Type="http://schemas.openxmlformats.org/officeDocument/2006/relationships/hyperlink" Target="consultantplus://offline/ref=75AAA6BC569F11C09D9DAA5BD4B4E3B86F6F21AD69EF4F11CC8D6A652E5045CCB275D9CE5F3826DF7BDB7E42PFN" TargetMode="External"/><Relationship Id="rId225" Type="http://schemas.openxmlformats.org/officeDocument/2006/relationships/hyperlink" Target="consultantplus://offline/ref=75AAA6BC569F11C09D9DAA5BD4B4E3B86F6F21AD6EE84F15CB8D6A652E5045CCB275D9CE5F3826DF78D87442PAN" TargetMode="External"/><Relationship Id="rId226" Type="http://schemas.openxmlformats.org/officeDocument/2006/relationships/hyperlink" Target="consultantplus://offline/ref=75AAA6BC569F11C09D9DAA5BD4B4E3B86F6F21AD6EE84F15CB8D6A652E5045CCB275D9CE5F3826DF78D97642P9N" TargetMode="External"/><Relationship Id="rId227" Type="http://schemas.openxmlformats.org/officeDocument/2006/relationships/hyperlink" Target="consultantplus://offline/ref=75AAA6BC569F11C09D9DAA5BD4B4E3B86F6F21AD6EE84F15CB8D6A652E5045CCB275D9CE5F3826DF78D87442PAN" TargetMode="External"/><Relationship Id="rId228" Type="http://schemas.openxmlformats.org/officeDocument/2006/relationships/hyperlink" Target="consultantplus://offline/ref=75AAA6BC569F11C09D9DAA5BD4B4E3B86F6F21AD6EE84F15CB8D6A652E5045CCB275D9CE5F3826DF78D97642P9N" TargetMode="External"/><Relationship Id="rId229" Type="http://schemas.openxmlformats.org/officeDocument/2006/relationships/hyperlink" Target="consultantplus://offline/ref=75AAA6BC569F11C09D9DAA5BD4B4E3B86F6F21AD69EF4F11CC8D6A652E5045CCB275D9CE5F3826DF7BDB7E42P9N" TargetMode="External"/><Relationship Id="rId230" Type="http://schemas.openxmlformats.org/officeDocument/2006/relationships/hyperlink" Target="consultantplus://offline/ref=75AAA6BC569F11C09D9DAA5BD4B4E3B86F6F21AD69EF4F11CC8D6A652E5045CCB275D9CE5F3826DF7BDB7E42P9N" TargetMode="External"/><Relationship Id="rId231" Type="http://schemas.openxmlformats.org/officeDocument/2006/relationships/hyperlink" Target="consultantplus://offline/ref=75AAA6BC569F11C09D9DAA5BD4B4E3B86F6F21AD69EA4D10C88D6A652E5045CCB275D9CE5F3826DF78D87742PBN" TargetMode="External"/><Relationship Id="rId232" Type="http://schemas.openxmlformats.org/officeDocument/2006/relationships/hyperlink" Target="consultantplus://offline/ref=75AAA6BC569F11C09D9DAA5BD4B4E3B86F6F21AD69EA4D10C88D6A652E5045CCB275D9CE5F3826DF78D87742PBN" TargetMode="External"/><Relationship Id="rId233" Type="http://schemas.openxmlformats.org/officeDocument/2006/relationships/hyperlink" Target="consultantplus://offline/ref=75AAA6BC569F11C09D9DAA5BD4B4E3B86F6F21AD69EF4F11CC8D6A652E5045CCB275D9CE5F3826DF7BDB7F42PDN" TargetMode="External"/><Relationship Id="rId234" Type="http://schemas.openxmlformats.org/officeDocument/2006/relationships/hyperlink" Target="consultantplus://offline/ref=75AAA6BC569F11C09D9DAA5BD4B4E3B86F6F21AD69EF4F11CC8D6A652E5045CCB275D9CE5F3826DF7BDB7F42PDN" TargetMode="External"/><Relationship Id="rId235" Type="http://schemas.openxmlformats.org/officeDocument/2006/relationships/hyperlink" Target="consultantplus://offline/ref=75AAA6BC569F11C09D9DAA5BD4B4E3B86F6F21AD69E94E10C88D6A652E5045CCB275D9CE5F3826DF78D97642P8N" TargetMode="External"/><Relationship Id="rId236" Type="http://schemas.openxmlformats.org/officeDocument/2006/relationships/hyperlink" Target="consultantplus://offline/ref=75AAA6BC569F11C09D9DAA5BD4B4E3B86F6F21AD69E94E10C88D6A652E5045CCB275D9CE5F3826DF79DA7342P8N" TargetMode="External"/><Relationship Id="rId237" Type="http://schemas.openxmlformats.org/officeDocument/2006/relationships/hyperlink" Target="consultantplus://offline/ref=75AAA6BC569F11C09D9DAA5BD4B4E3B86F6F21AD69E94E10C88D6A652E5045CCB275D9CE5F3826DF78D97642P8N" TargetMode="External"/><Relationship Id="rId238" Type="http://schemas.openxmlformats.org/officeDocument/2006/relationships/hyperlink" Target="consultantplus://offline/ref=75AAA6BC569F11C09D9DAA5BD4B4E3B86F6F21AD69E94E10C88D6A652E5045CCB275D9CE5F3826DF79DA7342P8N" TargetMode="External"/><Relationship Id="rId239" Type="http://schemas.openxmlformats.org/officeDocument/2006/relationships/hyperlink" Target="consultantplus://offline/ref=75AAA6BC569F11C09D9DAA5BD4B4E3B86F6F21AD69EF4F11CC8D6A652E5045CCB275D9CE5F3826DF7BDC7642PCN" TargetMode="External"/><Relationship Id="rId240" Type="http://schemas.openxmlformats.org/officeDocument/2006/relationships/hyperlink" Target="consultantplus://offline/ref=75AAA6BC569F11C09D9DAA5BD4B4E3B86F6F21AD69EF4F11CC8D6A652E5045CCB275D9CE5F3826DF7BDC7642PCN" TargetMode="External"/><Relationship Id="rId241" Type="http://schemas.openxmlformats.org/officeDocument/2006/relationships/hyperlink" Target="consultantplus://offline/ref=75AAA6BC569F11C09D9DAA5BD4B4E3B86F6F21AD69E94C12CF8D6A652E5045CCB275D9CE5F3826DF78D87742P6N" TargetMode="External"/><Relationship Id="rId242" Type="http://schemas.openxmlformats.org/officeDocument/2006/relationships/hyperlink" Target="consultantplus://offline/ref=75AAA6BC569F11C09D9DAA5BD4B4E3B86F6F21AD69E94C12CF8D6A652E5045CCB275D9CE5F3826DF78D87742P6N" TargetMode="External"/><Relationship Id="rId243" Type="http://schemas.openxmlformats.org/officeDocument/2006/relationships/hyperlink" Target="consultantplus://offline/ref=75AAA6BC569F11C09D9DAA5BD4B4E3B86F6F21AD69EF4F11CC8D6A652E5045CCB275D9CE5F3826DF7BDC7642P9N" TargetMode="External"/><Relationship Id="rId244" Type="http://schemas.openxmlformats.org/officeDocument/2006/relationships/hyperlink" Target="consultantplus://offline/ref=75AAA6BC569F11C09D9DAA5BD4B4E3B86F6F21AD69EF4F11CC8D6A652E5045CCB275D9CE5F3826DF7BDC7642P6N" TargetMode="External"/><Relationship Id="rId245" Type="http://schemas.openxmlformats.org/officeDocument/2006/relationships/hyperlink" Target="consultantplus://offline/ref=75AAA6BC569F11C09D9DAA5BD4B4E3B86F6F21AD69EF4F11CC8D6A652E5045CCB275D9CE5F3826DF7BDC7642P6N" TargetMode="External"/><Relationship Id="rId246" Type="http://schemas.openxmlformats.org/officeDocument/2006/relationships/hyperlink" Target="consultantplus://offline/ref=75AAA6BC569F11C09D9DAA5BD4B4E3B86F6F21AD69EC4915CC8D6A652E5045CCB275D9CE5F3826DF78D87742P6N" TargetMode="External"/><Relationship Id="rId247" Type="http://schemas.openxmlformats.org/officeDocument/2006/relationships/hyperlink" Target="consultantplus://offline/ref=75AAA6BC569F11C09D9DAA5BD4B4E3B86F6F21AD69EC4915CC8D6A652E5045CCB275D9CE5F3826DF78D87742P6N" TargetMode="External"/><Relationship Id="rId248" Type="http://schemas.openxmlformats.org/officeDocument/2006/relationships/hyperlink" Target="consultantplus://offline/ref=75AAA6BC569F11C09D9DAA5BD4B4E3B86F6F21AD69EF4F11CC8D6A652E5045CCB275D9CE5F3826DF7BDC7442PBN" TargetMode="External"/><Relationship Id="rId249" Type="http://schemas.openxmlformats.org/officeDocument/2006/relationships/hyperlink" Target="consultantplus://offline/ref=75AAA6BC569F11C09D9DAA5BD4B4E3B86F6F21AD69EF4F11CC8D6A652E5045CCB275D9CE5F3826DF7BDC7242PFN" TargetMode="External"/><Relationship Id="rId250" Type="http://schemas.openxmlformats.org/officeDocument/2006/relationships/hyperlink" Target="consultantplus://offline/ref=75AAA6BC569F11C09D9DAA5BD4B4E3B86F6F21AD69EF4F11CC8D6A652E5045CCB275D9CE5F3826DF7BDC7342PFN" TargetMode="External"/><Relationship Id="rId251" Type="http://schemas.openxmlformats.org/officeDocument/2006/relationships/hyperlink" Target="consultantplus://offline/ref=75AAA6BC569F11C09D9DAA5BD4B4E3B86F6F21AD69EF4F11CC8D6A652E5045CCB275D9CE5F3826DF7BDC7342PFN" TargetMode="External"/><Relationship Id="rId252" Type="http://schemas.openxmlformats.org/officeDocument/2006/relationships/hyperlink" Target="consultantplus://offline/ref=75AAA6BC569F11C09D9DAA5BD4B4E3B86F6F21AD69E94913C18D6A652E5045CCB275D9CE5F3826DF78DF7442P6N" TargetMode="External"/><Relationship Id="rId253" Type="http://schemas.openxmlformats.org/officeDocument/2006/relationships/hyperlink" Target="consultantplus://offline/ref=75AAA6BC569F11C09D9DAA5BD4B4E3B86F6F21AD69EF4F11CC8D6A652E5045CCB275D9CE5F3826DF7BDC7042P9N" TargetMode="External"/><Relationship Id="rId254" Type="http://schemas.openxmlformats.org/officeDocument/2006/relationships/hyperlink" Target="consultantplus://offline/ref=75AAA6BC569F11C09D9DAA5BD4B4E3B86F6F21AD69EF4F11CC8D6A652E5045CCB275D9CE5F3826DF7BDD7142PCN" TargetMode="External"/><Relationship Id="rId255" Type="http://schemas.openxmlformats.org/officeDocument/2006/relationships/hyperlink" Target="consultantplus://offline/ref=75AAA6BC569F11C09D9DB456C2D8BDBC6E6176A162E31C4F9D8B3D3A7E56108CF2738C8D1936264DP7N" TargetMode="External"/><Relationship Id="rId256" Type="http://schemas.openxmlformats.org/officeDocument/2006/relationships/hyperlink" Target="consultantplus://offline/ref=75AAA6BC569F11C09D9DAA5BD4B4E3B86F6F21AD69EF4F11CC8D6A652E5045CCB275D9CE5F3826DF7BDE7642PCN" TargetMode="External"/><Relationship Id="rId257" Type="http://schemas.openxmlformats.org/officeDocument/2006/relationships/hyperlink" Target="consultantplus://offline/ref=75AAA6BC569F11C09D9DAA5BD4B4E3B86F6F21AD69EF4F11CC8D6A652E5045CCB275D9CE5F3826DF7BD07542PCN" TargetMode="External"/><Relationship Id="rId258" Type="http://schemas.openxmlformats.org/officeDocument/2006/relationships/hyperlink" Target="consultantplus://offline/ref=75AAA6BC569F11C09D9DAA5BD4B4E3B86F6F21AD69ED4217CF8D6A652E5045CCB275D9CE5F3826DF78D97342PDN" TargetMode="External"/><Relationship Id="rId259" Type="http://schemas.openxmlformats.org/officeDocument/2006/relationships/hyperlink" Target="consultantplus://offline/ref=D331485697388572BE46A3514A689FD9B3AF365406046675E42CB9215CAE8F837AA7F0B93BF26706D463AA58P6N" TargetMode="External"/><Relationship Id="rId260" Type="http://schemas.openxmlformats.org/officeDocument/2006/relationships/hyperlink" Target="consultantplus://offline/ref=D331485697388572BE46A3514A689FD9B3AF365406046675E42CB9215CAE8F837AA7F0B93BF26706D463AA58P6N" TargetMode="External"/><Relationship Id="rId261" Type="http://schemas.openxmlformats.org/officeDocument/2006/relationships/hyperlink" Target="consultantplus://offline/ref=D331485697388572BE46A3514A689FD9B3AF365406066B73E72CB9215CAE8F837AA7F0B93BF26706D76BA758P3N" TargetMode="External"/><Relationship Id="rId262" Type="http://schemas.openxmlformats.org/officeDocument/2006/relationships/hyperlink" Target="consultantplus://offline/ref=D331485697388572BE46A3514A689FD9B3AF365406066B73E72CB9215CAE8F837AA7F0B93BF26706D766A958P5N" TargetMode="External"/><Relationship Id="rId263" Type="http://schemas.openxmlformats.org/officeDocument/2006/relationships/hyperlink" Target="consultantplus://offline/ref=D331485697388572BE46BD5C5C04C1DDB2A1615B040A382DB62AEE7E50PCN" TargetMode="External"/><Relationship Id="rId264" Type="http://schemas.openxmlformats.org/officeDocument/2006/relationships/hyperlink" Target="consultantplus://offline/ref=D331485697388572BE46A3514A689FD9B3AF365406066B73E72CB9215CAE8F837AA7F0B93BF26706D062AE58P3N" TargetMode="External"/><Relationship Id="rId265" Type="http://schemas.openxmlformats.org/officeDocument/2006/relationships/hyperlink" Target="consultantplus://offline/ref=D331485697388572BE46BD5C5C04C1DDB3AD615C020A382DB62AEE7E50PCN" TargetMode="External"/><Relationship Id="rId266" Type="http://schemas.openxmlformats.org/officeDocument/2006/relationships/hyperlink" Target="consultantplus://offline/ref=D331485697388572BE46A3514A689FD9B3AF365406066B73E72CB9215CAE8F837AA7F0B93BF26706D063A658P0N" TargetMode="External"/><Relationship Id="rId267" Type="http://schemas.openxmlformats.org/officeDocument/2006/relationships/hyperlink" Target="consultantplus://offline/ref=D331485697388572BE46A3514A689FD9B3AF365406066B73E72CB9215CAE8F837AA7F0B93BF26706D063A658P6N" TargetMode="External"/><Relationship Id="rId268" Type="http://schemas.openxmlformats.org/officeDocument/2006/relationships/hyperlink" Target="consultantplus://offline/ref=D331485697388572BE46A3514A689FD9B3AF365406066B73E72CB9215CAE8F837AA7F0B93BF26706D060AE58P6N" TargetMode="External"/><Relationship Id="rId269" Type="http://schemas.openxmlformats.org/officeDocument/2006/relationships/hyperlink" Target="consultantplus://offline/ref=D331485697388572BE46A3514A689FD9B3AF365406066B73E72CB9215CAE8F837AA7F0B93BF26706D060AD58P2N" TargetMode="External"/><Relationship Id="rId270" Type="http://schemas.openxmlformats.org/officeDocument/2006/relationships/hyperlink" Target="consultantplus://offline/ref=D331485697388572BE46A3514A689FD9B3AF365406066B73E72CB9215CAE8F837AA7F0B93BF26706D060AD58P1N" TargetMode="External"/><Relationship Id="rId271" Type="http://schemas.openxmlformats.org/officeDocument/2006/relationships/hyperlink" Target="consultantplus://offline/ref=D331485697388572BE46A3514A689FD9B3AF365406066B73E72CB9215CAE8F837AA7F0B93BF26706D060AD58P4N" TargetMode="External"/><Relationship Id="rId272" Type="http://schemas.openxmlformats.org/officeDocument/2006/relationships/hyperlink" Target="consultantplus://offline/ref=D331485697388572BE46A3514A689FD9B3AF365406066B73E72CB9215CAE8F837AA7F0B93BF26706D060AD58PAN" TargetMode="External"/><Relationship Id="rId273" Type="http://schemas.openxmlformats.org/officeDocument/2006/relationships/hyperlink" Target="consultantplus://offline/ref=D331485697388572BE46A3514A689FD9B3AF365406066B73E72CB9215CAE8F837AA7F0B93BF26706D060AC58PAN" TargetMode="External"/><Relationship Id="rId274" Type="http://schemas.openxmlformats.org/officeDocument/2006/relationships/hyperlink" Target="consultantplus://offline/ref=D331485697388572BE46A3514A689FD9B3AF365404086774E42CB9215CAE8F8357PAN" TargetMode="External"/><Relationship Id="rId275" Type="http://schemas.openxmlformats.org/officeDocument/2006/relationships/hyperlink" Target="consultantplus://offline/ref=D331485697388572BE46A3514A689FD9B3AF365404086774E42CB9215CAE8F8357PAN" TargetMode="External"/><Relationship Id="rId276" Type="http://schemas.openxmlformats.org/officeDocument/2006/relationships/hyperlink" Target="consultantplus://offline/ref=D331485697388572BE46A3514A689FD9B3AF365406066B73E72CB9215CAE8F837AA7F0B93BF26706D060AB58P6N" TargetMode="External"/><Relationship Id="rId277" Type="http://schemas.openxmlformats.org/officeDocument/2006/relationships/fontTable" Target="fontTable.xml"/><Relationship Id="rId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5:00Z</dcterms:created>
  <dc:creator>n.ivanov</dc:creator>
  <dc:description/>
  <cp:keywords/>
  <dc:language>en-US</dc:language>
  <cp:lastModifiedBy>n.ivanov</cp:lastModifiedBy>
  <dcterms:modified xsi:type="dcterms:W3CDTF">2012-08-31T13:16:00Z</dcterms:modified>
  <cp:revision>1</cp:revision>
  <dc:subject/>
  <dc:title/>
</cp:coreProperties>
</file>