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апреля 2008 года N 14</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ЗАКОН ЧУВАШСКОЙ РЕСПУБЛИКИ</w:t>
      </w:r>
    </w:p>
    <w:p>
      <w:pPr>
        <w:pStyle w:val="ConsPlusTitle"/>
        <w:jc w:val="center"/>
        <w:rPr>
          <w:sz w:val="20"/>
          <w:szCs w:val="20"/>
        </w:rPr>
      </w:pPr>
      <w:r>
        <w:rPr>
          <w:sz w:val="20"/>
          <w:szCs w:val="20"/>
        </w:rPr>
        <w:t>"О РЕСПУБЛИКАНСКОМ БЮДЖЕТЕ ЧУВАШСКОЙ РЕСПУБЛИКИ</w:t>
      </w:r>
    </w:p>
    <w:p>
      <w:pPr>
        <w:pStyle w:val="ConsPlusTitle"/>
        <w:jc w:val="center"/>
        <w:rPr>
          <w:sz w:val="20"/>
          <w:szCs w:val="20"/>
        </w:rPr>
      </w:pPr>
      <w:r>
        <w:rPr>
          <w:sz w:val="20"/>
          <w:szCs w:val="20"/>
        </w:rPr>
        <w:t>НА 2008 ГОД И НА ПЛАНОВЫЙ ПЕРИОД 2009 И 2010 ГОДОВ"</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24 апреля 200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Закон</w:t>
        </w:r>
      </w:hyperlink>
      <w:r>
        <w:rPr>
          <w:rFonts w:cs="Calibri"/>
        </w:rPr>
        <w:t xml:space="preserve"> Чувашской Республики от 5 октября 2007 года N 55 "О республиканском бюджете Чувашской Республики на 2008 год и на плановый период 2009 и 2010 годов" (Ведомости Государственного Совета Чувашской Республики, 2007, N 74; 2008, N 7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Утвердить основные характеристики республиканского бюджета Чувашской Республики на 2008 год:</w:t>
      </w:r>
    </w:p>
    <w:p>
      <w:pPr>
        <w:pStyle w:val="Normal"/>
        <w:widowControl w:val="false"/>
        <w:autoSpaceDE w:val="false"/>
        <w:spacing w:lineRule="auto" w:line="240" w:before="0" w:after="0"/>
        <w:ind w:firstLine="540"/>
        <w:jc w:val="both"/>
        <w:rPr>
          <w:rFonts w:cs="Calibri"/>
        </w:rPr>
      </w:pPr>
      <w:r>
        <w:rPr>
          <w:rFonts w:cs="Calibri"/>
        </w:rPr>
        <w:t>прогнозируемый общий объем доходов республиканского бюджета Чувашской Республики в сумме 25631191,9 тыс. рублей, в том числе объем безвозмездных поступлений - 9714006,1 тыс. рублей, из них межбюджетные трансферты из федерального бюджета - 9536153,3 тыс. рублей;</w:t>
      </w:r>
    </w:p>
    <w:p>
      <w:pPr>
        <w:pStyle w:val="Normal"/>
        <w:widowControl w:val="false"/>
        <w:autoSpaceDE w:val="false"/>
        <w:spacing w:lineRule="auto" w:line="240" w:before="0" w:after="0"/>
        <w:ind w:firstLine="540"/>
        <w:jc w:val="both"/>
        <w:rPr>
          <w:rFonts w:cs="Calibri"/>
        </w:rPr>
      </w:pPr>
      <w:r>
        <w:rPr>
          <w:rFonts w:cs="Calibri"/>
        </w:rPr>
        <w:t>общий объем расходов республиканского бюджета Чувашской Республики в сумме 27621790,2 тыс. рублей;</w:t>
      </w:r>
    </w:p>
    <w:p>
      <w:pPr>
        <w:pStyle w:val="Normal"/>
        <w:widowControl w:val="false"/>
        <w:autoSpaceDE w:val="false"/>
        <w:spacing w:lineRule="auto" w:line="240" w:before="0" w:after="0"/>
        <w:ind w:firstLine="540"/>
        <w:jc w:val="both"/>
        <w:rPr>
          <w:rFonts w:cs="Calibri"/>
        </w:rPr>
      </w:pPr>
      <w:r>
        <w:rPr>
          <w:rFonts w:cs="Calibri"/>
        </w:rPr>
        <w:t>предельный объем государственного долга Чувашской Республики на 2008 год в сумме 9635554,2 тыс. рублей;</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внутреннего долга Чувашской Республики на 1 января 2009 года в сумме 7987340,6 тыс. рублей, в том числе верхний предел долга по государственным гарантиям Чувашской Республики  - 3922268,7 тыс. рублей;</w:t>
      </w:r>
    </w:p>
    <w:p>
      <w:pPr>
        <w:pStyle w:val="Normal"/>
        <w:widowControl w:val="false"/>
        <w:autoSpaceDE w:val="false"/>
        <w:spacing w:lineRule="auto" w:line="240" w:before="0" w:after="0"/>
        <w:ind w:firstLine="540"/>
        <w:jc w:val="both"/>
        <w:rPr>
          <w:rFonts w:cs="Calibri"/>
        </w:rPr>
      </w:pPr>
      <w:r>
        <w:rPr>
          <w:rFonts w:cs="Calibri"/>
        </w:rPr>
        <w:t>прогнозируемый дефицит республиканского бюджета Чувашской Республики в сумме 1990598,3 тыс. рублей.";</w:t>
      </w:r>
    </w:p>
    <w:p>
      <w:pPr>
        <w:pStyle w:val="Normal"/>
        <w:widowControl w:val="false"/>
        <w:autoSpaceDE w:val="false"/>
        <w:spacing w:lineRule="auto" w:line="240" w:before="0" w:after="0"/>
        <w:ind w:firstLine="540"/>
        <w:jc w:val="both"/>
        <w:rPr/>
      </w:pPr>
      <w:r>
        <w:rPr>
          <w:rFonts w:cs="Calibri"/>
        </w:rPr>
        <w:t xml:space="preserve">б) в </w:t>
      </w:r>
      <w:hyperlink r:id="rId5">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6">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огнозируемый общий объем доходов республиканского бюджета Чувашской Республики на 2009 год в сумме 20746861,5 тыс. рублей, в том числе объем безвозмездных поступлений - 6995356,5 тыс. рублей, из них межбюджетные трансферты из федерального бюджета - 6993381,2 тыс. рублей, и на 2010 год в сумме 21960956,0 тыс. рублей, в том числе объем безвозмездных поступлений - 6572448,5 тыс. рублей, из них межбюджетные трансферты из федерального бюджета - 6570384,3 тыс. рублей;";</w:t>
      </w:r>
    </w:p>
    <w:p>
      <w:pPr>
        <w:pStyle w:val="Normal"/>
        <w:widowControl w:val="false"/>
        <w:autoSpaceDE w:val="false"/>
        <w:spacing w:lineRule="auto" w:line="240" w:before="0" w:after="0"/>
        <w:ind w:firstLine="540"/>
        <w:jc w:val="both"/>
        <w:rPr/>
      </w:pPr>
      <w:hyperlink r:id="rId7">
        <w:r>
          <w:rPr>
            <w:rStyle w:val="InternetLink"/>
            <w:rFonts w:cs="Calibri"/>
            <w:color w:val="0000FF"/>
          </w:rPr>
          <w:t>дополнить</w:t>
        </w:r>
      </w:hyperlink>
      <w:r>
        <w:rPr>
          <w:rFonts w:cs="Calibri"/>
        </w:rPr>
        <w:t xml:space="preserve"> новым абзацем четвер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едельный объем государственного долга Чувашской Республики на 2009 год в сумме 9103073,2 тыс. рублей;";</w:t>
      </w:r>
    </w:p>
    <w:p>
      <w:pPr>
        <w:pStyle w:val="Normal"/>
        <w:widowControl w:val="false"/>
        <w:autoSpaceDE w:val="false"/>
        <w:spacing w:lineRule="auto" w:line="240" w:before="0" w:after="0"/>
        <w:ind w:firstLine="540"/>
        <w:jc w:val="both"/>
        <w:rPr/>
      </w:pPr>
      <w:hyperlink r:id="rId8">
        <w:r>
          <w:rPr>
            <w:rStyle w:val="InternetLink"/>
            <w:rFonts w:cs="Calibri"/>
            <w:color w:val="0000FF"/>
          </w:rPr>
          <w:t>абзац четвертый</w:t>
        </w:r>
      </w:hyperlink>
      <w:r>
        <w:rPr>
          <w:rFonts w:cs="Calibri"/>
        </w:rPr>
        <w:t xml:space="preserve"> считать абзацем пятым;</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абзаце пятом</w:t>
        </w:r>
      </w:hyperlink>
      <w:r>
        <w:rPr>
          <w:rFonts w:cs="Calibri"/>
        </w:rPr>
        <w:t xml:space="preserve"> слова "9169341,4 тыс. рублей" заменить словами "9000754,7 тыс. рублей";</w:t>
      </w:r>
    </w:p>
    <w:p>
      <w:pPr>
        <w:pStyle w:val="Normal"/>
        <w:widowControl w:val="false"/>
        <w:autoSpaceDE w:val="false"/>
        <w:spacing w:lineRule="auto" w:line="240" w:before="0" w:after="0"/>
        <w:ind w:firstLine="540"/>
        <w:jc w:val="both"/>
        <w:rPr/>
      </w:pPr>
      <w:hyperlink r:id="rId10">
        <w:r>
          <w:rPr>
            <w:rStyle w:val="InternetLink"/>
            <w:rFonts w:cs="Calibri"/>
            <w:color w:val="0000FF"/>
          </w:rPr>
          <w:t>дополнить</w:t>
        </w:r>
      </w:hyperlink>
      <w:r>
        <w:rPr>
          <w:rFonts w:cs="Calibri"/>
        </w:rPr>
        <w:t xml:space="preserve"> новым абзацем шес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едельный объем государственного долга Чувашской Республики на 2010 год в сумме 10358594,6 тыс. рублей;";</w:t>
      </w:r>
    </w:p>
    <w:p>
      <w:pPr>
        <w:pStyle w:val="Normal"/>
        <w:widowControl w:val="false"/>
        <w:autoSpaceDE w:val="false"/>
        <w:spacing w:lineRule="auto" w:line="240" w:before="0" w:after="0"/>
        <w:ind w:firstLine="540"/>
        <w:jc w:val="both"/>
        <w:rPr/>
      </w:pPr>
      <w:hyperlink r:id="rId11">
        <w:r>
          <w:rPr>
            <w:rStyle w:val="InternetLink"/>
            <w:rFonts w:cs="Calibri"/>
            <w:color w:val="0000FF"/>
          </w:rPr>
          <w:t>абзац пятый</w:t>
        </w:r>
      </w:hyperlink>
      <w:r>
        <w:rPr>
          <w:rFonts w:cs="Calibri"/>
        </w:rPr>
        <w:t xml:space="preserve"> считать абзацем седьмым;</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абзаце седьмом</w:t>
        </w:r>
      </w:hyperlink>
      <w:r>
        <w:rPr>
          <w:rFonts w:cs="Calibri"/>
        </w:rPr>
        <w:t xml:space="preserve"> слова "10389828,7 тыс. рублей" заменить словами "10221242 тыс. рублей";</w:t>
      </w:r>
    </w:p>
    <w:p>
      <w:pPr>
        <w:pStyle w:val="Normal"/>
        <w:widowControl w:val="false"/>
        <w:autoSpaceDE w:val="false"/>
        <w:spacing w:lineRule="auto" w:line="240" w:before="0" w:after="0"/>
        <w:ind w:firstLine="540"/>
        <w:jc w:val="both"/>
        <w:rPr/>
      </w:pPr>
      <w:hyperlink r:id="rId13">
        <w:r>
          <w:rPr>
            <w:rStyle w:val="InternetLink"/>
            <w:rFonts w:cs="Calibri"/>
            <w:color w:val="0000FF"/>
          </w:rPr>
          <w:t>абзац шестой</w:t>
        </w:r>
      </w:hyperlink>
      <w:r>
        <w:rPr>
          <w:rFonts w:cs="Calibri"/>
        </w:rPr>
        <w:t xml:space="preserve"> считать абзацем восьмым;</w:t>
      </w:r>
    </w:p>
    <w:p>
      <w:pPr>
        <w:pStyle w:val="Normal"/>
        <w:widowControl w:val="false"/>
        <w:autoSpaceDE w:val="false"/>
        <w:spacing w:lineRule="auto" w:line="240" w:before="0" w:after="0"/>
        <w:ind w:firstLine="540"/>
        <w:jc w:val="both"/>
        <w:rPr/>
      </w:pPr>
      <w:r>
        <w:rPr>
          <w:rFonts w:cs="Calibri"/>
        </w:rPr>
        <w:t xml:space="preserve">2) в </w:t>
      </w:r>
      <w:hyperlink r:id="rId14">
        <w:r>
          <w:rPr>
            <w:rStyle w:val="InternetLink"/>
            <w:rFonts w:cs="Calibri"/>
            <w:color w:val="0000FF"/>
          </w:rPr>
          <w:t>части 2 статьи 6</w:t>
        </w:r>
      </w:hyperlink>
      <w:r>
        <w:rPr>
          <w:rFonts w:cs="Calibri"/>
        </w:rPr>
        <w:t xml:space="preserve"> слова "2872899,5 тыс. рублей" заменить словами "2911192,9 тыс. рублей";</w:t>
      </w:r>
    </w:p>
    <w:p>
      <w:pPr>
        <w:pStyle w:val="Normal"/>
        <w:widowControl w:val="false"/>
        <w:autoSpaceDE w:val="false"/>
        <w:spacing w:lineRule="auto" w:line="240" w:before="0" w:after="0"/>
        <w:ind w:firstLine="540"/>
        <w:jc w:val="both"/>
        <w:rPr/>
      </w:pPr>
      <w:r>
        <w:rPr>
          <w:rFonts w:cs="Calibri"/>
        </w:rPr>
        <w:t xml:space="preserve">3) в </w:t>
      </w:r>
      <w:hyperlink r:id="rId15">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
        <w:r>
          <w:rPr>
            <w:rStyle w:val="InternetLink"/>
            <w:rFonts w:cs="Calibri"/>
            <w:color w:val="0000FF"/>
          </w:rPr>
          <w:t>части 1</w:t>
        </w:r>
      </w:hyperlink>
      <w:r>
        <w:rPr>
          <w:rFonts w:cs="Calibri"/>
        </w:rPr>
        <w:t xml:space="preserve"> слова "6341962,0 тыс. рублей" заменить словами "7431276,9 тыс. рублей";</w:t>
      </w:r>
    </w:p>
    <w:p>
      <w:pPr>
        <w:pStyle w:val="Normal"/>
        <w:widowControl w:val="false"/>
        <w:autoSpaceDE w:val="false"/>
        <w:spacing w:lineRule="auto" w:line="240" w:before="0" w:after="0"/>
        <w:ind w:firstLine="540"/>
        <w:jc w:val="both"/>
        <w:rPr/>
      </w:pPr>
      <w:r>
        <w:rPr>
          <w:rFonts w:cs="Calibri"/>
        </w:rPr>
        <w:t xml:space="preserve">б) в </w:t>
      </w:r>
      <w:hyperlink r:id="rId17">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8">
        <w:r>
          <w:rPr>
            <w:rStyle w:val="InternetLink"/>
            <w:rFonts w:cs="Calibri"/>
            <w:color w:val="0000FF"/>
          </w:rPr>
          <w:t>абзаце четвертом</w:t>
        </w:r>
      </w:hyperlink>
      <w:r>
        <w:rPr>
          <w:rFonts w:cs="Calibri"/>
        </w:rPr>
        <w:t xml:space="preserve"> слова "28445,4 тыс. рублей" заменить словами "28440,0 тыс. рублей";</w:t>
      </w:r>
    </w:p>
    <w:p>
      <w:pPr>
        <w:pStyle w:val="Normal"/>
        <w:widowControl w:val="false"/>
        <w:autoSpaceDE w:val="false"/>
        <w:spacing w:lineRule="auto" w:line="240" w:before="0" w:after="0"/>
        <w:ind w:firstLine="540"/>
        <w:jc w:val="both"/>
        <w:rPr/>
      </w:pPr>
      <w:r>
        <w:rPr>
          <w:rFonts w:cs="Calibri"/>
        </w:rPr>
        <w:t xml:space="preserve">в </w:t>
      </w:r>
      <w:hyperlink r:id="rId19">
        <w:r>
          <w:rPr>
            <w:rStyle w:val="InternetLink"/>
            <w:rFonts w:cs="Calibri"/>
            <w:color w:val="0000FF"/>
          </w:rPr>
          <w:t>абзаце пятом</w:t>
        </w:r>
      </w:hyperlink>
      <w:r>
        <w:rPr>
          <w:rFonts w:cs="Calibri"/>
        </w:rPr>
        <w:t xml:space="preserve"> слова "119060,0 тыс. рублей" заменить словами "630703,7 тыс. рублей";</w:t>
      </w:r>
    </w:p>
    <w:p>
      <w:pPr>
        <w:pStyle w:val="Normal"/>
        <w:widowControl w:val="false"/>
        <w:autoSpaceDE w:val="false"/>
        <w:spacing w:lineRule="auto" w:line="240" w:before="0" w:after="0"/>
        <w:ind w:firstLine="540"/>
        <w:jc w:val="both"/>
        <w:rPr/>
      </w:pPr>
      <w:r>
        <w:rPr>
          <w:rFonts w:cs="Calibri"/>
        </w:rPr>
        <w:t xml:space="preserve">в </w:t>
      </w:r>
      <w:hyperlink r:id="rId20">
        <w:r>
          <w:rPr>
            <w:rStyle w:val="InternetLink"/>
            <w:rFonts w:cs="Calibri"/>
            <w:color w:val="0000FF"/>
          </w:rPr>
          <w:t>абзаце девятом</w:t>
        </w:r>
      </w:hyperlink>
      <w:r>
        <w:rPr>
          <w:rFonts w:cs="Calibri"/>
        </w:rPr>
        <w:t xml:space="preserve"> слова "60,0 тыс. рублей" заменить словами  "10060,0 тыс. рублей";</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абзаце десятом</w:t>
        </w:r>
      </w:hyperlink>
      <w:r>
        <w:rPr>
          <w:rFonts w:cs="Calibri"/>
        </w:rPr>
        <w:t xml:space="preserve"> после слова "малого" дополнить словами "и среднего", слова "3000,0 тыс. рублей" заменить словами "6000,0 тыс. рублей";</w:t>
      </w:r>
    </w:p>
    <w:p>
      <w:pPr>
        <w:pStyle w:val="Normal"/>
        <w:widowControl w:val="false"/>
        <w:autoSpaceDE w:val="false"/>
        <w:spacing w:lineRule="auto" w:line="240" w:before="0" w:after="0"/>
        <w:ind w:firstLine="540"/>
        <w:jc w:val="both"/>
        <w:rPr/>
      </w:pPr>
      <w:hyperlink r:id="rId22">
        <w:r>
          <w:rPr>
            <w:rStyle w:val="InternetLink"/>
            <w:rFonts w:cs="Calibri"/>
            <w:color w:val="0000FF"/>
          </w:rPr>
          <w:t>дополнить</w:t>
        </w:r>
      </w:hyperlink>
      <w:r>
        <w:rPr>
          <w:rFonts w:cs="Calibri"/>
        </w:rPr>
        <w:t xml:space="preserve"> новыми абзацами двенадцатым - четырн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на 2008 год в сумме 15000,0 тыс. рублей;</w:t>
      </w:r>
    </w:p>
    <w:p>
      <w:pPr>
        <w:pStyle w:val="Normal"/>
        <w:widowControl w:val="false"/>
        <w:autoSpaceDE w:val="false"/>
        <w:spacing w:lineRule="auto" w:line="240" w:before="0" w:after="0"/>
        <w:ind w:firstLine="540"/>
        <w:jc w:val="both"/>
        <w:rPr>
          <w:rFonts w:cs="Calibri"/>
        </w:rPr>
      </w:pPr>
      <w:r>
        <w:rPr>
          <w:rFonts w:cs="Calibri"/>
        </w:rPr>
        <w:t>развитие улично-дорожной сети городских округов Чувашской Республики на 2008 год в сумме 400000,0 тыс. рублей;</w:t>
      </w:r>
    </w:p>
    <w:p>
      <w:pPr>
        <w:pStyle w:val="Normal"/>
        <w:widowControl w:val="false"/>
        <w:autoSpaceDE w:val="false"/>
        <w:spacing w:lineRule="auto" w:line="240" w:before="0" w:after="0"/>
        <w:ind w:firstLine="540"/>
        <w:jc w:val="both"/>
        <w:rPr>
          <w:rFonts w:cs="Calibri"/>
        </w:rPr>
      </w:pPr>
      <w:r>
        <w:rPr>
          <w:rFonts w:cs="Calibri"/>
        </w:rPr>
        <w:t>осуществление капитального ремонта объектов социально-культурной сферы муниципальных образований на 2008 год в сумме 10000,0 тыс. рублей;";</w:t>
      </w:r>
    </w:p>
    <w:p>
      <w:pPr>
        <w:pStyle w:val="Normal"/>
        <w:widowControl w:val="false"/>
        <w:autoSpaceDE w:val="false"/>
        <w:spacing w:lineRule="auto" w:line="240" w:before="0" w:after="0"/>
        <w:ind w:firstLine="540"/>
        <w:jc w:val="both"/>
        <w:rPr/>
      </w:pPr>
      <w:hyperlink r:id="rId23">
        <w:r>
          <w:rPr>
            <w:rStyle w:val="InternetLink"/>
            <w:rFonts w:cs="Calibri"/>
            <w:color w:val="0000FF"/>
          </w:rPr>
          <w:t>абзац двенадцатый</w:t>
        </w:r>
      </w:hyperlink>
      <w:r>
        <w:rPr>
          <w:rFonts w:cs="Calibri"/>
        </w:rPr>
        <w:t xml:space="preserve"> считать абзацем пятнадцатым;</w:t>
      </w:r>
    </w:p>
    <w:p>
      <w:pPr>
        <w:pStyle w:val="Normal"/>
        <w:widowControl w:val="false"/>
        <w:autoSpaceDE w:val="false"/>
        <w:spacing w:lineRule="auto" w:line="240" w:before="0" w:after="0"/>
        <w:ind w:firstLine="540"/>
        <w:jc w:val="both"/>
        <w:rPr/>
      </w:pPr>
      <w:r>
        <w:rPr>
          <w:rFonts w:cs="Calibri"/>
        </w:rPr>
        <w:t xml:space="preserve">в) </w:t>
      </w:r>
      <w:hyperlink r:id="rId24">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4. Установить в порядке, предусмотренном </w:t>
      </w:r>
      <w:hyperlink r:id="rId25">
        <w:r>
          <w:rPr>
            <w:rStyle w:val="InternetLink"/>
            <w:rFonts w:cs="Calibri"/>
            <w:color w:val="0000FF"/>
          </w:rPr>
          <w:t>Законом</w:t>
        </w:r>
      </w:hyperlink>
      <w:r>
        <w:rPr>
          <w:rFonts w:cs="Calibri"/>
        </w:rPr>
        <w:t xml:space="preserve">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объема субсидий, выделяемых из республиканского бюджета Чувашской Республики на указанные цели;</w:t>
      </w:r>
    </w:p>
    <w:p>
      <w:pPr>
        <w:pStyle w:val="Normal"/>
        <w:widowControl w:val="false"/>
        <w:autoSpaceDE w:val="false"/>
        <w:spacing w:lineRule="auto" w:line="240" w:before="0" w:after="0"/>
        <w:ind w:firstLine="540"/>
        <w:jc w:val="both"/>
        <w:rPr>
          <w:rFonts w:cs="Calibri"/>
        </w:rPr>
      </w:pPr>
      <w:r>
        <w:rPr>
          <w:rFonts w:cs="Calibri"/>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10 процентов от объема субсидий, выделяемых из республиканского бюджета Чувашской Республики на указанные цели;</w:t>
      </w:r>
    </w:p>
    <w:p>
      <w:pPr>
        <w:pStyle w:val="Normal"/>
        <w:widowControl w:val="false"/>
        <w:autoSpaceDE w:val="false"/>
        <w:spacing w:lineRule="auto" w:line="240" w:before="0" w:after="0"/>
        <w:ind w:firstLine="540"/>
        <w:jc w:val="both"/>
        <w:rPr>
          <w:rFonts w:cs="Calibri"/>
        </w:rPr>
      </w:pPr>
      <w:r>
        <w:rPr>
          <w:rFonts w:cs="Calibri"/>
        </w:rPr>
        <w:t>по осуществлению капитального ремонта объектов социально-культурной сферы муниципальных образований в размере не менее 50 процентов от объема субсидий, выделяемых из республиканского бюджета Чувашской Республики на указанные цели.";</w:t>
      </w:r>
    </w:p>
    <w:p>
      <w:pPr>
        <w:pStyle w:val="Normal"/>
        <w:widowControl w:val="false"/>
        <w:autoSpaceDE w:val="false"/>
        <w:spacing w:lineRule="auto" w:line="240" w:before="0" w:after="0"/>
        <w:ind w:firstLine="540"/>
        <w:jc w:val="both"/>
        <w:rPr/>
      </w:pPr>
      <w:r>
        <w:rPr>
          <w:rFonts w:cs="Calibri"/>
        </w:rPr>
        <w:t xml:space="preserve">4) </w:t>
      </w:r>
      <w:hyperlink r:id="rId26">
        <w:r>
          <w:rPr>
            <w:rStyle w:val="InternetLink"/>
            <w:rFonts w:cs="Calibri"/>
            <w:color w:val="0000FF"/>
          </w:rPr>
          <w:t>дополнить</w:t>
        </w:r>
      </w:hyperlink>
      <w:r>
        <w:rPr>
          <w:rFonts w:cs="Calibri"/>
        </w:rPr>
        <w:t xml:space="preserve"> статьей 1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1. Особенности перечисления в 2008 году межбюджетных трансфертов бюджетам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вердить распределение средств республиканского бюджета Чувашской Республики, предусмотренных Министерству здравоохранения и социального развития Чувашской Республики по разделу "Межбюджетные трансферты", подразделу "Межбюджетные трансферты бюджетам государственных внебюджетных фондов" на обязательное медицинское страхование неработающего населения в соответствии с </w:t>
      </w:r>
      <w:hyperlink r:id="rId27">
        <w:r>
          <w:rPr>
            <w:rStyle w:val="InternetLink"/>
            <w:rFonts w:cs="Calibri"/>
            <w:color w:val="0000FF"/>
          </w:rPr>
          <w:t>Законом</w:t>
        </w:r>
      </w:hyperlink>
      <w:r>
        <w:rPr>
          <w:rFonts w:cs="Calibri"/>
        </w:rPr>
        <w:t xml:space="preserve"> Российской Федерации "О медицинском страховании граждан в Российской Федерации" в сумме 781652,1 тыс. рублей, в том числе на реализацию пилотного проекта, направленного на повышение качества услуг в сфере здравоохранения, в сумме 195000,0 тыс. рублей, согласно приложению 29 к настоящему Закону.";</w:t>
      </w:r>
    </w:p>
    <w:p>
      <w:pPr>
        <w:pStyle w:val="Normal"/>
        <w:widowControl w:val="false"/>
        <w:autoSpaceDE w:val="false"/>
        <w:spacing w:lineRule="auto" w:line="240" w:before="0" w:after="0"/>
        <w:ind w:firstLine="540"/>
        <w:jc w:val="both"/>
        <w:rPr/>
      </w:pPr>
      <w:r>
        <w:rPr>
          <w:rFonts w:cs="Calibri"/>
        </w:rPr>
        <w:t xml:space="preserve">5) в </w:t>
      </w:r>
      <w:hyperlink r:id="rId28">
        <w:r>
          <w:rPr>
            <w:rStyle w:val="InternetLink"/>
            <w:rFonts w:cs="Calibri"/>
            <w:color w:val="0000FF"/>
          </w:rPr>
          <w:t>абзаце третьем статьи 11</w:t>
        </w:r>
      </w:hyperlink>
      <w:r>
        <w:rPr>
          <w:rFonts w:cs="Calibri"/>
        </w:rPr>
        <w:t xml:space="preserve"> слова "субсидий на приобретение жилья" заменить словами "социальных выплат на приобретение жилья", слова "субсидий на обеспечение жильем" заменить словами "социальных выплат на обеспечение жильем", слова "от 28 апреля 2006 года N 250" заменить словами "от 5 марта 2008 года N 144";</w:t>
      </w:r>
    </w:p>
    <w:p>
      <w:pPr>
        <w:pStyle w:val="Normal"/>
        <w:widowControl w:val="false"/>
        <w:autoSpaceDE w:val="false"/>
        <w:spacing w:lineRule="auto" w:line="240" w:before="0" w:after="0"/>
        <w:ind w:firstLine="540"/>
        <w:jc w:val="both"/>
        <w:rPr/>
      </w:pPr>
      <w:r>
        <w:rPr>
          <w:rFonts w:cs="Calibri"/>
        </w:rPr>
        <w:t xml:space="preserve">6) в </w:t>
      </w:r>
      <w:hyperlink r:id="rId29">
        <w:r>
          <w:rPr>
            <w:rStyle w:val="InternetLink"/>
            <w:rFonts w:cs="Calibri"/>
            <w:color w:val="0000FF"/>
          </w:rPr>
          <w:t>пункте 3 статьи 14</w:t>
        </w:r>
      </w:hyperlink>
      <w:r>
        <w:rPr>
          <w:rFonts w:cs="Calibri"/>
        </w:rPr>
        <w:t xml:space="preserve"> после слов "субъектам малого" дополнить словами "и среднего", слова "3000,0 тыс. рублей" заменить словами "6000,0 тыс. рублей";</w:t>
      </w:r>
    </w:p>
    <w:p>
      <w:pPr>
        <w:pStyle w:val="Normal"/>
        <w:widowControl w:val="false"/>
        <w:autoSpaceDE w:val="false"/>
        <w:spacing w:lineRule="auto" w:line="240" w:before="0" w:after="0"/>
        <w:ind w:firstLine="540"/>
        <w:jc w:val="both"/>
        <w:rPr/>
      </w:pPr>
      <w:r>
        <w:rPr>
          <w:rFonts w:cs="Calibri"/>
        </w:rPr>
        <w:t xml:space="preserve">7) в </w:t>
      </w:r>
      <w:hyperlink r:id="rId30">
        <w:r>
          <w:rPr>
            <w:rStyle w:val="InternetLink"/>
            <w:rFonts w:cs="Calibri"/>
            <w:color w:val="0000FF"/>
          </w:rPr>
          <w:t>статье 21</w:t>
        </w:r>
      </w:hyperlink>
      <w:r>
        <w:rPr>
          <w:rFonts w:cs="Calibri"/>
        </w:rPr>
        <w:t>:</w:t>
      </w:r>
    </w:p>
    <w:p>
      <w:pPr>
        <w:pStyle w:val="Normal"/>
        <w:widowControl w:val="false"/>
        <w:autoSpaceDE w:val="false"/>
        <w:spacing w:lineRule="auto" w:line="240" w:before="0" w:after="0"/>
        <w:ind w:firstLine="540"/>
        <w:jc w:val="both"/>
        <w:rPr/>
      </w:pPr>
      <w:hyperlink r:id="rId31">
        <w:r>
          <w:rPr>
            <w:rStyle w:val="InternetLink"/>
            <w:rFonts w:cs="Calibri"/>
            <w:color w:val="0000FF"/>
          </w:rPr>
          <w:t>абзац второй пункта 5 части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32">
        <w:r>
          <w:rPr>
            <w:rStyle w:val="InternetLink"/>
            <w:rFonts w:cs="Calibri"/>
            <w:color w:val="0000FF"/>
          </w:rPr>
          <w:t>дополнить</w:t>
        </w:r>
      </w:hyperlink>
      <w:r>
        <w:rPr>
          <w:rFonts w:cs="Calibri"/>
        </w:rPr>
        <w:t xml:space="preserve"> частью 7 следующего содержания:</w:t>
      </w:r>
    </w:p>
    <w:p>
      <w:pPr>
        <w:pStyle w:val="Normal"/>
        <w:widowControl w:val="false"/>
        <w:autoSpaceDE w:val="false"/>
        <w:spacing w:lineRule="auto" w:line="240" w:before="0" w:after="0"/>
        <w:ind w:firstLine="540"/>
        <w:jc w:val="both"/>
        <w:rPr>
          <w:rFonts w:cs="Calibri"/>
        </w:rPr>
      </w:pPr>
      <w:r>
        <w:rPr>
          <w:rFonts w:cs="Calibri"/>
        </w:rPr>
        <w:t>"7. Установить, что распределение субсидий и субвенций, фактически полученных при исполнении республиканского бюджета Чувашской Республики сверх утвержденных законом о бюджете доходов и подлежащих перечислению бюджетам муниципальных районов и бюджетам городских округов, осуществляется нормативными правовыми актами Кабинета Министров Чувашской Республики.";</w:t>
      </w:r>
    </w:p>
    <w:p>
      <w:pPr>
        <w:pStyle w:val="Normal"/>
        <w:widowControl w:val="false"/>
        <w:autoSpaceDE w:val="false"/>
        <w:spacing w:lineRule="auto" w:line="240" w:before="0" w:after="0"/>
        <w:ind w:firstLine="540"/>
        <w:jc w:val="both"/>
        <w:rPr/>
      </w:pPr>
      <w:r>
        <w:rPr>
          <w:rFonts w:cs="Calibri"/>
        </w:rPr>
        <w:t xml:space="preserve">8) в </w:t>
      </w:r>
      <w:hyperlink r:id="rId33">
        <w:r>
          <w:rPr>
            <w:rStyle w:val="InternetLink"/>
            <w:rFonts w:cs="Calibri"/>
            <w:color w:val="0000FF"/>
          </w:rPr>
          <w:t>пункте 1 статьи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4">
        <w:r>
          <w:rPr>
            <w:rStyle w:val="InternetLink"/>
            <w:rFonts w:cs="Calibri"/>
            <w:color w:val="0000FF"/>
          </w:rPr>
          <w:t>подпункты "а"</w:t>
        </w:r>
      </w:hyperlink>
      <w:r>
        <w:rPr>
          <w:rFonts w:cs="Calibri"/>
        </w:rPr>
        <w:t xml:space="preserve"> - </w:t>
      </w:r>
      <w:hyperlink r:id="rId35">
        <w:r>
          <w:rPr>
            <w:rStyle w:val="InternetLink"/>
            <w:rFonts w:cs="Calibri"/>
            <w:color w:val="0000FF"/>
          </w:rPr>
          <w:t>"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в 2007 - 2009 годах на срок до 1 года:</w:t>
      </w:r>
    </w:p>
    <w:p>
      <w:pPr>
        <w:pStyle w:val="Normal"/>
        <w:widowControl w:val="false"/>
        <w:autoSpaceDE w:val="false"/>
        <w:spacing w:lineRule="auto" w:line="240" w:before="0" w:after="0"/>
        <w:ind w:firstLine="540"/>
        <w:jc w:val="both"/>
        <w:rPr>
          <w:rFonts w:cs="Calibri"/>
        </w:rPr>
      </w:pPr>
      <w:r>
        <w:rPr>
          <w:rFonts w:cs="Calibri"/>
        </w:rPr>
        <w:t>сельскохозяйственными товаропроизводителями (кроме граждан, ведущих личное подсобное хозяйство, и сельскохозяйственных потребительских кооперативов) и крестьянскими (фермерскими) хозяйствами - по кредитам (займам), полученным после 1 января 2007 года на закупку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на покупку молодняка сельскохозяйственных животных, а также на уплату страховых взносов при страховании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организациями агропромышленного комплекса независимо от их организационно-правовых форм и организациями потребительской кооперации - по кредитам (займам), полученным после 1 января 2007 года на закупку отечественного сельскохозяйственного сырья для первичной и промышленной переработки;</w:t>
      </w:r>
    </w:p>
    <w:p>
      <w:pPr>
        <w:pStyle w:val="Normal"/>
        <w:widowControl w:val="false"/>
        <w:autoSpaceDE w:val="false"/>
        <w:spacing w:lineRule="auto" w:line="240" w:before="0" w:after="0"/>
        <w:ind w:firstLine="540"/>
        <w:jc w:val="both"/>
        <w:rPr>
          <w:rFonts w:cs="Calibri"/>
        </w:rPr>
      </w:pPr>
      <w:r>
        <w:rPr>
          <w:rFonts w:cs="Calibri"/>
        </w:rPr>
        <w:t>организациями агропромышленного комплекса независимо от их организационно-правовых форм и организациями потребительской кооперации - по кредитам (займам), полученным в 2007 - 2008 годах на закупку отечественной муки для производства хлебобулочных изделий, сухого и концентрированного молока, вспомогательного сырья и материалов, оплату транспортных услуг, связанных с производством молочной продукции;</w:t>
      </w:r>
    </w:p>
    <w:p>
      <w:pPr>
        <w:pStyle w:val="Normal"/>
        <w:widowControl w:val="false"/>
        <w:autoSpaceDE w:val="false"/>
        <w:spacing w:lineRule="auto" w:line="240" w:before="0" w:after="0"/>
        <w:ind w:firstLine="540"/>
        <w:jc w:val="both"/>
        <w:rPr>
          <w:rFonts w:cs="Calibri"/>
        </w:rPr>
      </w:pPr>
      <w:r>
        <w:rPr>
          <w:rFonts w:cs="Calibri"/>
        </w:rPr>
        <w:t>б) 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 в 2004 - 2009 годах:</w:t>
      </w:r>
    </w:p>
    <w:p>
      <w:pPr>
        <w:pStyle w:val="Normal"/>
        <w:widowControl w:val="false"/>
        <w:autoSpaceDE w:val="false"/>
        <w:spacing w:lineRule="auto" w:line="240" w:before="0" w:after="0"/>
        <w:ind w:firstLine="540"/>
        <w:jc w:val="both"/>
        <w:rPr>
          <w:rFonts w:cs="Calibri"/>
        </w:rPr>
      </w:pPr>
      <w:r>
        <w:rPr>
          <w:rFonts w:cs="Calibri"/>
        </w:rPr>
        <w:t>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ых форм, крестьянскими (фермерскими) хозяйствами и сельскохозяйственными потребительскими кооперативами:</w:t>
      </w:r>
    </w:p>
    <w:p>
      <w:pPr>
        <w:pStyle w:val="Normal"/>
        <w:widowControl w:val="false"/>
        <w:autoSpaceDE w:val="false"/>
        <w:spacing w:lineRule="auto" w:line="240" w:before="0" w:after="0"/>
        <w:ind w:firstLine="540"/>
        <w:jc w:val="both"/>
        <w:rPr>
          <w:rFonts w:cs="Calibri"/>
        </w:rPr>
      </w:pPr>
      <w:r>
        <w:rPr>
          <w:rFonts w:cs="Calibri"/>
        </w:rPr>
        <w:t>на срок от 2 до 8 лет - по кредитам (займам), полученным после 1 января 2004 года на приобретение оборудования, специализированного транспорта, спец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троительство объектов по глубокой переработке высокопротеиновых сельскохозяйственных культур (сои, пшеницы, ржи, кукурузы, рапса, нута, сорго);</w:t>
      </w:r>
    </w:p>
    <w:p>
      <w:pPr>
        <w:pStyle w:val="Normal"/>
        <w:widowControl w:val="false"/>
        <w:autoSpaceDE w:val="false"/>
        <w:spacing w:lineRule="auto" w:line="240" w:before="0" w:after="0"/>
        <w:ind w:firstLine="540"/>
        <w:jc w:val="both"/>
        <w:rPr>
          <w:rFonts w:cs="Calibri"/>
        </w:rPr>
      </w:pPr>
      <w:r>
        <w:rPr>
          <w:rFonts w:cs="Calibri"/>
        </w:rPr>
        <w:t>на срок от 2 до 8 лет - по кредитам (займам), полученным в период с 1 января 2004 года по 1 января 2008 года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ельскохозяйственными товаропроизводителями (кроме граждан, ведущих личное подсобное хозяйство) на срок до 10 лет - по кредитам (займам), полученным после 1 января 2008 года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в 2005 - 2009 годах на срок до 8 лет:</w:t>
      </w:r>
    </w:p>
    <w:p>
      <w:pPr>
        <w:pStyle w:val="Normal"/>
        <w:widowControl w:val="false"/>
        <w:autoSpaceDE w:val="false"/>
        <w:spacing w:lineRule="auto" w:line="240" w:before="0" w:after="0"/>
        <w:ind w:firstLine="540"/>
        <w:jc w:val="both"/>
        <w:rPr/>
      </w:pPr>
      <w:r>
        <w:rPr>
          <w:rFonts w:cs="Calibri"/>
        </w:rPr>
        <w:t xml:space="preserve">гражданами, ведущими личное подсобное хозяйство, в соответствии с Федеральным </w:t>
      </w:r>
      <w:hyperlink r:id="rId36">
        <w:r>
          <w:rPr>
            <w:rStyle w:val="InternetLink"/>
            <w:rFonts w:cs="Calibri"/>
            <w:color w:val="0000FF"/>
          </w:rPr>
          <w:t>законом</w:t>
        </w:r>
      </w:hyperlink>
      <w:r>
        <w:rPr>
          <w:rFonts w:cs="Calibri"/>
        </w:rPr>
        <w:t xml:space="preserve"> "О личном подсобном хозяйстве":</w:t>
      </w:r>
    </w:p>
    <w:p>
      <w:pPr>
        <w:pStyle w:val="Normal"/>
        <w:widowControl w:val="false"/>
        <w:autoSpaceDE w:val="false"/>
        <w:spacing w:lineRule="auto" w:line="240" w:before="0" w:after="0"/>
        <w:ind w:firstLine="540"/>
        <w:jc w:val="both"/>
        <w:rPr>
          <w:rFonts w:cs="Calibri"/>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 текущем году, не превышает 300 тыс. рублей;</w:t>
      </w:r>
    </w:p>
    <w:p>
      <w:pPr>
        <w:pStyle w:val="Normal"/>
        <w:widowControl w:val="false"/>
        <w:autoSpaceDE w:val="false"/>
        <w:spacing w:lineRule="auto" w:line="240" w:before="0" w:after="0"/>
        <w:ind w:firstLine="540"/>
        <w:jc w:val="both"/>
        <w:rPr>
          <w:rFonts w:cs="Calibri"/>
        </w:rPr>
      </w:pPr>
      <w:r>
        <w:rPr>
          <w:rFonts w:cs="Calibri"/>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помещений и на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 при условии, что общая сумма кредита (займа), полученного гражданином в текущем году, не превышает 700 тыс. рублей;</w:t>
      </w:r>
    </w:p>
    <w:p>
      <w:pPr>
        <w:pStyle w:val="Normal"/>
        <w:widowControl w:val="false"/>
        <w:autoSpaceDE w:val="false"/>
        <w:spacing w:lineRule="auto" w:line="240" w:before="0" w:after="0"/>
        <w:ind w:firstLine="540"/>
        <w:jc w:val="both"/>
        <w:rPr>
          <w:rFonts w:cs="Calibri"/>
        </w:rPr>
      </w:pPr>
      <w:r>
        <w:rPr>
          <w:rFonts w:cs="Calibri"/>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рестьянскими (фермерскими) хозяйствами:</w:t>
      </w:r>
    </w:p>
    <w:p>
      <w:pPr>
        <w:pStyle w:val="Normal"/>
        <w:widowControl w:val="false"/>
        <w:autoSpaceDE w:val="false"/>
        <w:spacing w:lineRule="auto" w:line="240" w:before="0" w:after="0"/>
        <w:ind w:firstLine="540"/>
        <w:jc w:val="both"/>
        <w:rPr>
          <w:rFonts w:cs="Calibri"/>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1 хозяйство;</w:t>
      </w:r>
    </w:p>
    <w:p>
      <w:pPr>
        <w:pStyle w:val="Normal"/>
        <w:widowControl w:val="false"/>
        <w:autoSpaceDE w:val="false"/>
        <w:spacing w:lineRule="auto" w:line="240" w:before="0" w:after="0"/>
        <w:ind w:firstLine="540"/>
        <w:jc w:val="both"/>
        <w:rPr>
          <w:rFonts w:cs="Calibri"/>
        </w:rPr>
      </w:pPr>
      <w:r>
        <w:rPr>
          <w:rFonts w:cs="Calibri"/>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срок до 8 лет - на приобретение сельскохозяйственной техники и оборудования в соответствии с перечнем, утверждаемым Министерством сельского хозяйства Российской Федерации,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для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а также на закладку многолетних насаждений и виноградников, при условии, что общая сумма кредита (займа), полученного в текущем году, не превышает 10 млн. рублей на 1 хозяйство;</w:t>
      </w:r>
    </w:p>
    <w:p>
      <w:pPr>
        <w:pStyle w:val="Normal"/>
        <w:widowControl w:val="false"/>
        <w:autoSpaceDE w:val="false"/>
        <w:spacing w:lineRule="auto" w:line="240" w:before="0" w:after="0"/>
        <w:ind w:firstLine="540"/>
        <w:jc w:val="both"/>
        <w:rPr/>
      </w:pPr>
      <w:r>
        <w:rPr>
          <w:rFonts w:cs="Calibri"/>
        </w:rPr>
        <w:t xml:space="preserve">сельскохозяйственными потребительскими кооперативами (заготовительными, снабженческими, сбытовыми (торговыми), перерабатывающими, обслуживающими), созданными в соответствии с Федеральным </w:t>
      </w:r>
      <w:hyperlink r:id="rId37">
        <w:r>
          <w:rPr>
            <w:rStyle w:val="InternetLink"/>
            <w:rFonts w:cs="Calibri"/>
            <w:color w:val="0000FF"/>
          </w:rPr>
          <w:t>законом</w:t>
        </w:r>
      </w:hyperlink>
      <w:r>
        <w:rPr>
          <w:rFonts w:cs="Calibri"/>
        </w:rPr>
        <w:t xml:space="preserve"> "О сельскохозяйственной кооперации":</w:t>
      </w:r>
    </w:p>
    <w:p>
      <w:pPr>
        <w:pStyle w:val="Normal"/>
        <w:widowControl w:val="false"/>
        <w:autoSpaceDE w:val="false"/>
        <w:spacing w:lineRule="auto" w:line="240" w:before="0" w:after="0"/>
        <w:ind w:firstLine="540"/>
        <w:jc w:val="both"/>
        <w:rPr>
          <w:rFonts w:cs="Calibri"/>
        </w:rPr>
      </w:pPr>
      <w:r>
        <w:rPr>
          <w:rFonts w:cs="Calibri"/>
        </w:rPr>
        <w:t>на срок до 2 лет - на приобретение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на организационное обустройство кооператива,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1 кооператив;</w:t>
      </w:r>
    </w:p>
    <w:p>
      <w:pPr>
        <w:pStyle w:val="Normal"/>
        <w:widowControl w:val="false"/>
        <w:autoSpaceDE w:val="false"/>
        <w:spacing w:lineRule="auto" w:line="240" w:before="0" w:after="0"/>
        <w:ind w:firstLine="540"/>
        <w:jc w:val="both"/>
        <w:rPr>
          <w:rFonts w:cs="Calibri"/>
        </w:rPr>
      </w:pPr>
      <w:r>
        <w:rPr>
          <w:rFonts w:cs="Calibri"/>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срок до 8 лет - на приобретение техники и оборудования в соответствии с перечнем, утверждаемым Министерством сельского хозяйства Российской Федерации,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а также на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widowControl w:val="false"/>
        <w:autoSpaceDE w:val="false"/>
        <w:spacing w:lineRule="auto" w:line="240" w:before="0" w:after="0"/>
        <w:ind w:firstLine="540"/>
        <w:jc w:val="both"/>
        <w:rPr>
          <w:rFonts w:cs="Calibri"/>
        </w:rPr>
      </w:pPr>
      <w:r>
        <w:rPr>
          <w:rFonts w:cs="Calibri"/>
        </w:rPr>
        <w:t>г) части затрат на уплату процентов по инвестиционным кредитам, полученным в российских кредитных организациях в 2007 - 2009 годах организациями, осуществляющими промышленное рыбоводство,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на срок до 5 лет - на приобретение племенного материала рыб, техники и оборудования для промышленного рыбоводства в соответствии с перечнем, утверждаемым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на срок до 8 лет - на строительство, реконструкцию и модернизацию комплексов (ферм) по осуществлению промышленного рыбоводства;";</w:t>
      </w:r>
    </w:p>
    <w:p>
      <w:pPr>
        <w:pStyle w:val="Normal"/>
        <w:widowControl w:val="false"/>
        <w:autoSpaceDE w:val="false"/>
        <w:spacing w:lineRule="auto" w:line="240" w:before="0" w:after="0"/>
        <w:ind w:firstLine="540"/>
        <w:jc w:val="both"/>
        <w:rPr/>
      </w:pPr>
      <w:r>
        <w:rPr>
          <w:rFonts w:cs="Calibri"/>
        </w:rPr>
        <w:t xml:space="preserve">б) </w:t>
      </w:r>
      <w:hyperlink r:id="rId38">
        <w:r>
          <w:rPr>
            <w:rStyle w:val="InternetLink"/>
            <w:rFonts w:cs="Calibri"/>
            <w:color w:val="0000FF"/>
          </w:rPr>
          <w:t>подпункт "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е) части затрат сельскохозяйственным товаропроизводителям, кроме граждан, ведущих личное подсобное хозяйство:</w:t>
      </w:r>
    </w:p>
    <w:p>
      <w:pPr>
        <w:pStyle w:val="Normal"/>
        <w:widowControl w:val="false"/>
        <w:autoSpaceDE w:val="false"/>
        <w:spacing w:lineRule="auto" w:line="240" w:before="0" w:after="0"/>
        <w:ind w:firstLine="540"/>
        <w:jc w:val="both"/>
        <w:rPr>
          <w:rFonts w:cs="Calibri"/>
        </w:rPr>
      </w:pPr>
      <w:r>
        <w:rPr>
          <w:rFonts w:cs="Calibri"/>
        </w:rPr>
        <w:t>на приобретение минеральных удобрений;</w:t>
      </w:r>
    </w:p>
    <w:p>
      <w:pPr>
        <w:pStyle w:val="Normal"/>
        <w:widowControl w:val="false"/>
        <w:autoSpaceDE w:val="false"/>
        <w:spacing w:lineRule="auto" w:line="240" w:before="0" w:after="0"/>
        <w:ind w:firstLine="540"/>
        <w:jc w:val="both"/>
        <w:rPr>
          <w:rFonts w:cs="Calibri"/>
        </w:rPr>
      </w:pPr>
      <w:r>
        <w:rPr>
          <w:rFonts w:cs="Calibri"/>
        </w:rPr>
        <w:t>на закладку и уход за многолетними насаждениями;";</w:t>
      </w:r>
    </w:p>
    <w:p>
      <w:pPr>
        <w:pStyle w:val="Normal"/>
        <w:widowControl w:val="false"/>
        <w:autoSpaceDE w:val="false"/>
        <w:spacing w:lineRule="auto" w:line="240" w:before="0" w:after="0"/>
        <w:ind w:firstLine="540"/>
        <w:jc w:val="both"/>
        <w:rPr/>
      </w:pPr>
      <w:r>
        <w:rPr>
          <w:rFonts w:cs="Calibri"/>
        </w:rPr>
        <w:t xml:space="preserve">в) в </w:t>
      </w:r>
      <w:hyperlink r:id="rId39">
        <w:r>
          <w:rPr>
            <w:rStyle w:val="InternetLink"/>
            <w:rFonts w:cs="Calibri"/>
            <w:color w:val="0000FF"/>
          </w:rPr>
          <w:t>подпункте "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0">
        <w:r>
          <w:rPr>
            <w:rStyle w:val="InternetLink"/>
            <w:rFonts w:cs="Calibri"/>
            <w:color w:val="0000FF"/>
          </w:rPr>
          <w:t>абзаце первом</w:t>
        </w:r>
      </w:hyperlink>
      <w:r>
        <w:rPr>
          <w:rFonts w:cs="Calibri"/>
        </w:rPr>
        <w:t xml:space="preserve"> слова "в подпунктах "и" и "к" пункта 1" заменить словами "в подпункте "к" пункта 1";</w:t>
      </w:r>
    </w:p>
    <w:p>
      <w:pPr>
        <w:pStyle w:val="Normal"/>
        <w:widowControl w:val="false"/>
        <w:autoSpaceDE w:val="false"/>
        <w:spacing w:lineRule="auto" w:line="240" w:before="0" w:after="0"/>
        <w:ind w:firstLine="540"/>
        <w:jc w:val="both"/>
        <w:rPr/>
      </w:pPr>
      <w:r>
        <w:rPr>
          <w:rFonts w:cs="Calibri"/>
        </w:rPr>
        <w:t xml:space="preserve">в </w:t>
      </w:r>
      <w:hyperlink r:id="rId41">
        <w:r>
          <w:rPr>
            <w:rStyle w:val="InternetLink"/>
            <w:rFonts w:cs="Calibri"/>
            <w:color w:val="0000FF"/>
          </w:rPr>
          <w:t>абзаце третьем</w:t>
        </w:r>
      </w:hyperlink>
      <w:r>
        <w:rPr>
          <w:rFonts w:cs="Calibri"/>
        </w:rPr>
        <w:t xml:space="preserve"> слова "племенной специализации" исключить;</w:t>
      </w:r>
    </w:p>
    <w:p>
      <w:pPr>
        <w:pStyle w:val="Normal"/>
        <w:widowControl w:val="false"/>
        <w:autoSpaceDE w:val="false"/>
        <w:spacing w:lineRule="auto" w:line="240" w:before="0" w:after="0"/>
        <w:ind w:firstLine="540"/>
        <w:jc w:val="both"/>
        <w:rPr/>
      </w:pPr>
      <w:r>
        <w:rPr>
          <w:rFonts w:cs="Calibri"/>
        </w:rPr>
        <w:t xml:space="preserve">в </w:t>
      </w:r>
      <w:hyperlink r:id="rId42">
        <w:r>
          <w:rPr>
            <w:rStyle w:val="InternetLink"/>
            <w:rFonts w:cs="Calibri"/>
            <w:color w:val="0000FF"/>
          </w:rPr>
          <w:t>абзаце шестом</w:t>
        </w:r>
      </w:hyperlink>
      <w:r>
        <w:rPr>
          <w:rFonts w:cs="Calibri"/>
        </w:rPr>
        <w:t xml:space="preserve"> слово "высокопродуктивных" заменить словом "племенных";</w:t>
      </w:r>
    </w:p>
    <w:p>
      <w:pPr>
        <w:pStyle w:val="Normal"/>
        <w:widowControl w:val="false"/>
        <w:autoSpaceDE w:val="false"/>
        <w:spacing w:lineRule="auto" w:line="240" w:before="0" w:after="0"/>
        <w:ind w:firstLine="540"/>
        <w:jc w:val="both"/>
        <w:rPr/>
      </w:pPr>
      <w:hyperlink r:id="rId43">
        <w:r>
          <w:rPr>
            <w:rStyle w:val="InternetLink"/>
            <w:rFonts w:cs="Calibri"/>
            <w:color w:val="0000FF"/>
          </w:rPr>
          <w:t>абзацы одиннадцатый</w:t>
        </w:r>
      </w:hyperlink>
      <w:r>
        <w:rPr>
          <w:rFonts w:cs="Calibri"/>
        </w:rPr>
        <w:t xml:space="preserve"> и </w:t>
      </w:r>
      <w:hyperlink r:id="rId44">
        <w:r>
          <w:rPr>
            <w:rStyle w:val="InternetLink"/>
            <w:rFonts w:cs="Calibri"/>
            <w:color w:val="0000FF"/>
          </w:rPr>
          <w:t>двенадцатый</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г) </w:t>
      </w:r>
      <w:hyperlink r:id="rId45">
        <w:r>
          <w:rPr>
            <w:rStyle w:val="InternetLink"/>
            <w:rFonts w:cs="Calibri"/>
            <w:color w:val="0000FF"/>
          </w:rPr>
          <w:t>дополнить</w:t>
        </w:r>
      </w:hyperlink>
      <w:r>
        <w:rPr>
          <w:rFonts w:cs="Calibri"/>
        </w:rPr>
        <w:t xml:space="preserve"> подпунктом "з.1" следующего содержания:</w:t>
      </w:r>
    </w:p>
    <w:p>
      <w:pPr>
        <w:pStyle w:val="Normal"/>
        <w:widowControl w:val="false"/>
        <w:autoSpaceDE w:val="false"/>
        <w:spacing w:lineRule="auto" w:line="240" w:before="0" w:after="0"/>
        <w:ind w:firstLine="540"/>
        <w:jc w:val="both"/>
        <w:rPr>
          <w:rFonts w:cs="Calibri"/>
        </w:rPr>
      </w:pPr>
      <w:r>
        <w:rPr>
          <w:rFonts w:cs="Calibri"/>
        </w:rPr>
        <w:t>"з.1) части затрат сельскохозяйственным товаропроизводителям на страхование урожая сельскохозяйственных культур, урожая многолетних насаждений и посадок многолетних насаждений;";</w:t>
      </w:r>
    </w:p>
    <w:p>
      <w:pPr>
        <w:pStyle w:val="Normal"/>
        <w:widowControl w:val="false"/>
        <w:autoSpaceDE w:val="false"/>
        <w:spacing w:lineRule="auto" w:line="240" w:before="0" w:after="0"/>
        <w:ind w:firstLine="540"/>
        <w:jc w:val="both"/>
        <w:rPr/>
      </w:pPr>
      <w:r>
        <w:rPr>
          <w:rFonts w:cs="Calibri"/>
        </w:rPr>
        <w:t xml:space="preserve">д) </w:t>
      </w:r>
      <w:hyperlink r:id="rId46">
        <w:r>
          <w:rPr>
            <w:rStyle w:val="InternetLink"/>
            <w:rFonts w:cs="Calibri"/>
            <w:color w:val="0000FF"/>
          </w:rPr>
          <w:t>абзац второй подпункта "и"</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е) </w:t>
      </w:r>
      <w:hyperlink r:id="rId47">
        <w:r>
          <w:rPr>
            <w:rStyle w:val="InternetLink"/>
            <w:rFonts w:cs="Calibri"/>
            <w:color w:val="0000FF"/>
          </w:rPr>
          <w:t>абзац третий подпункта "к"</w:t>
        </w:r>
      </w:hyperlink>
      <w:r>
        <w:rPr>
          <w:rFonts w:cs="Calibri"/>
        </w:rPr>
        <w:t xml:space="preserve"> после слова "семени" дополнить словом "племенных";</w:t>
      </w:r>
    </w:p>
    <w:p>
      <w:pPr>
        <w:pStyle w:val="Normal"/>
        <w:widowControl w:val="false"/>
        <w:autoSpaceDE w:val="false"/>
        <w:spacing w:lineRule="auto" w:line="240" w:before="0" w:after="0"/>
        <w:ind w:firstLine="540"/>
        <w:jc w:val="both"/>
        <w:rPr/>
      </w:pPr>
      <w:r>
        <w:rPr>
          <w:rFonts w:cs="Calibri"/>
        </w:rPr>
        <w:t xml:space="preserve">ж) </w:t>
      </w:r>
      <w:hyperlink r:id="rId48">
        <w:r>
          <w:rPr>
            <w:rStyle w:val="InternetLink"/>
            <w:rFonts w:cs="Calibri"/>
            <w:color w:val="0000FF"/>
          </w:rPr>
          <w:t>подпункт "н"</w:t>
        </w:r>
      </w:hyperlink>
      <w:r>
        <w:rPr>
          <w:rFonts w:cs="Calibri"/>
        </w:rPr>
        <w:t xml:space="preserve"> дополнить словами ", проведение работ, связанных со строительством и обустройством перрона, здания международного сектора аэропорта г. Чебоксары, объездной дороги с искусственным покрытием вдоль периметрового ограждения и заменой периметрового ограждения территории аэропорта г. Чебоксары";</w:t>
      </w:r>
    </w:p>
    <w:p>
      <w:pPr>
        <w:pStyle w:val="Normal"/>
        <w:widowControl w:val="false"/>
        <w:autoSpaceDE w:val="false"/>
        <w:spacing w:lineRule="auto" w:line="240" w:before="0" w:after="0"/>
        <w:ind w:firstLine="540"/>
        <w:jc w:val="both"/>
        <w:rPr/>
      </w:pPr>
      <w:r>
        <w:rPr>
          <w:rFonts w:cs="Calibri"/>
        </w:rPr>
        <w:t xml:space="preserve">з) </w:t>
      </w:r>
      <w:hyperlink r:id="rId49">
        <w:r>
          <w:rPr>
            <w:rStyle w:val="InternetLink"/>
            <w:rFonts w:cs="Calibri"/>
            <w:color w:val="0000FF"/>
          </w:rPr>
          <w:t>абзацы третий</w:t>
        </w:r>
      </w:hyperlink>
      <w:r>
        <w:rPr>
          <w:rFonts w:cs="Calibri"/>
        </w:rPr>
        <w:t xml:space="preserve"> и </w:t>
      </w:r>
      <w:hyperlink r:id="rId50">
        <w:r>
          <w:rPr>
            <w:rStyle w:val="InternetLink"/>
            <w:rFonts w:cs="Calibri"/>
            <w:color w:val="0000FF"/>
          </w:rPr>
          <w:t>четвертый подпункта "п"</w:t>
        </w:r>
      </w:hyperlink>
      <w:r>
        <w:rPr>
          <w:rFonts w:cs="Calibri"/>
        </w:rPr>
        <w:t xml:space="preserve"> после слова "малого" дополнить словами "и среднего";</w:t>
      </w:r>
    </w:p>
    <w:p>
      <w:pPr>
        <w:pStyle w:val="Normal"/>
        <w:widowControl w:val="false"/>
        <w:autoSpaceDE w:val="false"/>
        <w:spacing w:lineRule="auto" w:line="240" w:before="0" w:after="0"/>
        <w:ind w:firstLine="540"/>
        <w:jc w:val="both"/>
        <w:rPr/>
      </w:pPr>
      <w:r>
        <w:rPr>
          <w:rFonts w:cs="Calibri"/>
        </w:rPr>
        <w:t xml:space="preserve">и) </w:t>
      </w:r>
      <w:hyperlink r:id="rId51">
        <w:r>
          <w:rPr>
            <w:rStyle w:val="InternetLink"/>
            <w:rFonts w:cs="Calibri"/>
            <w:color w:val="0000FF"/>
          </w:rPr>
          <w:t>подпункты "р"</w:t>
        </w:r>
      </w:hyperlink>
      <w:r>
        <w:rPr>
          <w:rFonts w:cs="Calibri"/>
        </w:rPr>
        <w:t xml:space="preserve">, </w:t>
      </w:r>
      <w:hyperlink r:id="rId52">
        <w:r>
          <w:rPr>
            <w:rStyle w:val="InternetLink"/>
            <w:rFonts w:cs="Calibri"/>
            <w:color w:val="0000FF"/>
          </w:rPr>
          <w:t>"ц"</w:t>
        </w:r>
      </w:hyperlink>
      <w:r>
        <w:rPr>
          <w:rFonts w:cs="Calibri"/>
        </w:rPr>
        <w:t xml:space="preserve"> и </w:t>
      </w:r>
      <w:hyperlink r:id="rId53">
        <w:r>
          <w:rPr>
            <w:rStyle w:val="InternetLink"/>
            <w:rFonts w:cs="Calibri"/>
            <w:color w:val="0000FF"/>
          </w:rPr>
          <w:t>"ч"</w:t>
        </w:r>
      </w:hyperlink>
      <w:r>
        <w:rPr>
          <w:rFonts w:cs="Calibri"/>
        </w:rPr>
        <w:t xml:space="preserve"> после слова "малого" дополнить словами "и среднего";</w:t>
      </w:r>
    </w:p>
    <w:p>
      <w:pPr>
        <w:pStyle w:val="Normal"/>
        <w:widowControl w:val="false"/>
        <w:autoSpaceDE w:val="false"/>
        <w:spacing w:lineRule="auto" w:line="240" w:before="0" w:after="0"/>
        <w:ind w:firstLine="540"/>
        <w:jc w:val="both"/>
        <w:rPr/>
      </w:pPr>
      <w:r>
        <w:rPr>
          <w:rFonts w:cs="Calibri"/>
        </w:rPr>
        <w:t xml:space="preserve">к) </w:t>
      </w:r>
      <w:hyperlink r:id="rId54">
        <w:r>
          <w:rPr>
            <w:rStyle w:val="InternetLink"/>
            <w:rFonts w:cs="Calibri"/>
            <w:color w:val="0000FF"/>
          </w:rPr>
          <w:t>дополнить</w:t>
        </w:r>
      </w:hyperlink>
      <w:r>
        <w:rPr>
          <w:rFonts w:cs="Calibri"/>
        </w:rPr>
        <w:t xml:space="preserve"> подпунктами "щ" и "ы" следующего содержания:</w:t>
      </w:r>
    </w:p>
    <w:p>
      <w:pPr>
        <w:pStyle w:val="Normal"/>
        <w:widowControl w:val="false"/>
        <w:autoSpaceDE w:val="false"/>
        <w:spacing w:lineRule="auto" w:line="240" w:before="0" w:after="0"/>
        <w:ind w:firstLine="540"/>
        <w:jc w:val="both"/>
        <w:rPr/>
      </w:pPr>
      <w:r>
        <w:rPr>
          <w:rFonts w:cs="Calibri"/>
        </w:rPr>
        <w:t xml:space="preserve">"щ) затрат на уплату процентов по кредитам, полученным подрядными организациями на строительство и реконструкцию автомобильных дорог в рамках реализации </w:t>
      </w:r>
      <w:hyperlink r:id="rId55">
        <w:r>
          <w:rPr>
            <w:rStyle w:val="InternetLink"/>
            <w:rFonts w:cs="Calibri"/>
            <w:color w:val="0000FF"/>
          </w:rPr>
          <w:t>Указа</w:t>
        </w:r>
      </w:hyperlink>
      <w:r>
        <w:rPr>
          <w:rFonts w:cs="Calibri"/>
        </w:rPr>
        <w:t xml:space="preserve"> Президента Чувашской Республики от 10 октября 2007 года N 87 "Об ускоренном развитии улично-дорожной сети городских округов Чувашской Республики";</w:t>
      </w:r>
    </w:p>
    <w:p>
      <w:pPr>
        <w:pStyle w:val="Normal"/>
        <w:widowControl w:val="false"/>
        <w:autoSpaceDE w:val="false"/>
        <w:spacing w:lineRule="auto" w:line="240" w:before="0" w:after="0"/>
        <w:ind w:firstLine="540"/>
        <w:jc w:val="both"/>
        <w:rPr>
          <w:rFonts w:cs="Calibri"/>
        </w:rPr>
      </w:pPr>
      <w:r>
        <w:rPr>
          <w:rFonts w:cs="Calibri"/>
        </w:rPr>
        <w:t>ы) части затрат субъектов малого и среднего предпринимательства, связанных с обучением специалистов в рамках государственного плана подготовки управленческих кадров для организаций народного хозяйства Российской Федерации;";</w:t>
      </w:r>
    </w:p>
    <w:p>
      <w:pPr>
        <w:pStyle w:val="Normal"/>
        <w:widowControl w:val="false"/>
        <w:autoSpaceDE w:val="false"/>
        <w:spacing w:lineRule="auto" w:line="240" w:before="0" w:after="0"/>
        <w:ind w:firstLine="540"/>
        <w:jc w:val="both"/>
        <w:rPr/>
      </w:pPr>
      <w:r>
        <w:rPr>
          <w:rFonts w:cs="Calibri"/>
        </w:rPr>
        <w:t xml:space="preserve">л) </w:t>
      </w:r>
      <w:hyperlink r:id="rId56">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на создание и развитие сети бизнес-инкубаторов в Чувашской Республике, в том числе создание регионального отделения Евро-Инфо-Корреспондентского Центра.";</w:t>
      </w:r>
    </w:p>
    <w:p>
      <w:pPr>
        <w:pStyle w:val="Normal"/>
        <w:widowControl w:val="false"/>
        <w:autoSpaceDE w:val="false"/>
        <w:spacing w:lineRule="auto" w:line="240" w:before="0" w:after="0"/>
        <w:ind w:firstLine="540"/>
        <w:jc w:val="both"/>
        <w:rPr/>
      </w:pPr>
      <w:r>
        <w:rPr>
          <w:rFonts w:cs="Calibri"/>
        </w:rPr>
        <w:t xml:space="preserve">9) в </w:t>
      </w:r>
      <w:hyperlink r:id="rId57">
        <w:r>
          <w:rPr>
            <w:rStyle w:val="InternetLink"/>
            <w:rFonts w:cs="Calibri"/>
            <w:color w:val="0000FF"/>
          </w:rPr>
          <w:t>приложении 1</w:t>
        </w:r>
      </w:hyperlink>
      <w:r>
        <w:rPr>
          <w:rFonts w:cs="Calibri"/>
        </w:rPr>
        <w:t xml:space="preserve"> "Нормативы распределения доходов между республиканским бюджетом Чувашской Республики и местными бюджетами на 2008 год и на плановый период 2009 и 2010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58">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16 23020 02 0000 140  Доходы от возмещения ущерба при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новении         страх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чаев,                  ког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годоприобретателя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страхования выступа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ели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hyperlink r:id="rId59">
        <w:r>
          <w:rPr>
            <w:rStyle w:val="InternetLink"/>
            <w:rFonts w:cs="Calibri"/>
            <w:color w:val="0000FF"/>
          </w:rPr>
          <w:t>дополнить</w:t>
        </w:r>
      </w:hyperlink>
      <w:r>
        <w:rPr>
          <w:rFonts w:cs="Calibri"/>
        </w:rPr>
        <w:t xml:space="preserve">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16 25082 02 0000 140  Денежные взыскания  (штрафы) за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вод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установл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дных объектах, находящих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бственности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0) в </w:t>
      </w:r>
      <w:hyperlink r:id="rId60">
        <w:r>
          <w:rPr>
            <w:rStyle w:val="InternetLink"/>
            <w:rFonts w:cs="Calibri"/>
            <w:color w:val="0000FF"/>
          </w:rPr>
          <w:t>приложении 2</w:t>
        </w:r>
      </w:hyperlink>
      <w:r>
        <w:rPr>
          <w:rFonts w:cs="Calibri"/>
        </w:rPr>
        <w:t xml:space="preserve"> "Перечень главных администраторов доходов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61">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Министерство градостроительства 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 Республик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1 08 07172 01 0000 110  Государственная пошлина за выдачу орга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специального  разреше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е    по   автомобильным    дорог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осуществля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и  опасных,  тяжеловесных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абаритных  грузов,  зачисляема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62">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4060 02 0000 120  Плата по  договору  купли-продажи  ле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 для собственных нужд"</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82 02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установл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одных  объектах,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1) внести в </w:t>
      </w:r>
      <w:hyperlink r:id="rId63">
        <w:r>
          <w:rPr>
            <w:rStyle w:val="InternetLink"/>
            <w:rFonts w:cs="Calibri"/>
            <w:color w:val="0000FF"/>
          </w:rPr>
          <w:t>приложение 4</w:t>
        </w:r>
      </w:hyperlink>
      <w:r>
        <w:rPr>
          <w:rFonts w:cs="Calibri"/>
        </w:rPr>
        <w:t xml:space="preserve"> "Распределение расходов республиканского бюджета Чувашской Республики на 2008 год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Рз │ПР │  ЦСР   │ ВР │   Увеличение, уменьш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за счет   │за с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 │доходов от│</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ского  │предприн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дея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н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1                      42985,8    4298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1  03                   3892,1     389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1  03  0020000          3892,1     389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1  03  0020400          3892,1     389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3  0020400  012     3892,1     389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х администраций             01  04                   2855,4     28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1  04  0020000          2855,4     28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1  04  0020400          2855,4     28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4  0020400  012     2855,4     28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ая система                  01  05                   1434,5     14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1  05  0020000          1434,5     14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ов судов                   01  05  0022300          1434,5     14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5  0022300  012     1434,5     14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ов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надзора               01  06                   1662,4     166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1  06  0020000          1662,4     166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1  06  0020400           548,5      5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6  0020400  012      548,5      5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1  06  0021500          1113,9     111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6  0021500  012     1113,9     111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выб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ферендумов                    01  07                    397,3      39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1  07  0020000           397,3      39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1  07  0020400           397,3      39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7  0020400  012      397,3      39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01  14                  32744,1    3274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1  14  0020000          4889,2     488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1  14  0020400          3428,5     342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0020400  012     3428,5     342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находящими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акциями  откры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ых обществ               01  14  0024100          300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0024100  012     300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1  14  0029900         -1539,3    -153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1  14  0029900  001    -1539,3    -153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1  14  0930000         28740,5    2874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1  14  0939900         28740,5    2874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1  14  0939900  001    28740,5    2874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1  14  102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1  14  10201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01  14  1020101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1  14  1020101  003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е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01  14  1020104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1  14  1020104  003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ы и  дома  культуры,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1  14  4400000           801,4      8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1  14  4400000  001      801,4      8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1  14  5220000         -1687,0    -168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6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в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ах"                       01  14  5224700         -1687,0    -168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5224700  012    -1687,0    -16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03                      10608,2    10608,2</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03  02                  25065,3    2506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03  02  2020000         25065,3    2506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м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лиции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03  02  2020100        132783,8   13278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02  2020100  014   132783,8   13278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03  02  2025800       -107718,5  -1077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02  2025800  014  -107718,5  -1077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населения  и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гражданская  оборона  03  09                   -571,0     -5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3  09  0020000          -571,0     -5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3  09  0020400          -571,0     -5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3  09  0020400  012     -571,0     -5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03  10                 -13886,1   -138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       03  10  0010000          8817,6     881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заработная  плата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одержащимся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соз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соответствии  со  </w:t>
      </w:r>
      <w:hyperlink r:id="rId65">
        <w:r>
          <w:rPr>
            <w:rStyle w:val="InternetLink"/>
            <w:rFonts w:cs="Courier New" w:ascii="Courier New" w:hAnsi="Courier New"/>
            <w:color w:val="0000FF"/>
            <w:sz w:val="16"/>
            <w:szCs w:val="16"/>
          </w:rPr>
          <w:t>статьей   5</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т    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абря  1994  года  N 6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жарной безопасности")           03  10  0013700          8817,6     881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10  0013700  014     8817,6     881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03  10  2020000        -22703,7   -227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авоохра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03  10  2026700        -22703,7   -227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10  2026700  014   -22703,7   -227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03  14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3  14  522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6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усилению борьб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ность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09 годы    03  14  52256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дминистра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Яльчикского  РОВД,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льчики                           03  14  5225603        -29000,0   -2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омплекса  зд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ВД   по   Яльчикскому   район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Яльчики                        03  14  5225603         29000,0    2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енный   изолятор   N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нжене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их средств охраны),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ивильск                          03  14  5225604         -2000,0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ле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олятора N 2, г. Цивильск        03  14  5225604          2000,0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4                    1382638,3  138263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04  01                  13153,5    1315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4  01  0020000          2152,0     21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4  01  0020400          2152,0     21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01  0020400  012     2152,0     21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занятости населения      04  01  5100000         11001,5    110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занят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расход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этих полномочий     04  01  5100200         11001,5    110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от 14  до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04  01  5100201          2617,0     26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1  001     2617,0     26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ирование    насе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о   положен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е труда                       04  01  5100203           824,7      82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3  001      747,8      74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01  5100203  012       76,9       7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общественных работ    04  01  5100204          1395,9     139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4  001     1395,9     139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работных граждан               04  01  5100209          1407,2     140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9  001     1407,2     140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ю  в  области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04  01  5100211          4756,7     475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11  001     4079,6     407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01  5100211  012      677,1      67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ловство                       04  05                 359129,0   35912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       04  05  0010000           183,0      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надзору,    выда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й и разрешен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ы и  использован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и  среды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итания                          04  05  0015100           183,0      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05  0015100  012      183,0      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4  05  0020000           781,8      7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4  05  0020400           781,8      7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05  0020400  012      781,8      7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               04  05  2600000        358164,2   35816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м кооператива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х,   в   2004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на срок от 2 до 8 лет       04  05  2600100       -108843,6  -10884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м     кооперати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4 - 2010 годах  на срок от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10 лет                         04  05  2600100        121284,4   12128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0100  006    12440,8    1244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9     годах     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собным            хозяй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м    кооперати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на срок до 8 лет       04  05  2600200       -183506,2  -1835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ам,   ведущим      ли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собное             хозя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м    кооперати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0  годах  на срок до 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04  05  2600200        521375,4   52137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0200  006   337869,2   33786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в 200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одах на  срок  до  5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строительство  зер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миналов в российских портах    04  05  2600500         -2001,8    -20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0500  006    -2001,8    -20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09 годах на срок  до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и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ой кооперации        04  05  2601400        -27000,0   -2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чных  подсобных   хозяй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и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ой кооперации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0 годах на срок  до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4  05  2601400         36700,0    36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1400  006     9700,0     9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осуществля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е        рыбо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по  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 2007 - 2009 г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пл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а   рыб,    техн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5 ле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  комплексов  (фе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уществлению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8 лет      04  05  2601500           -54,0      -5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осуществля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е        рыбо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по  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 2007 - 2010 г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пл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а   рыб,    техн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5 ле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  комплексов  (фе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уществлению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8 лет      04  05  2601500           210,0      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1500  006      156,0      15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04  07                   6346,6     63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в    области    лес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04  07  2920000          6346,6     63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в   области   лес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04  07  2920100          6346,6     63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7  2920100  001     6346,6     63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04  08                  2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й транспорт               04  08  3000000         2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транспорта             04  08  3000200         2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работ,  связанных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м  и  обустрой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рона,  здания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тора аэропорта г.  Чебокса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здной        дорог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енным  покрытием   вдо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метрового    огра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ной            периметр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ждения  территории аэро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04  08  3000202         2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8  3000202  006    2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04  09                 968763,0   96876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4  09  100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транспо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России   (2002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4  09  10001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Автомоби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04  09  1000102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1000102  003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дорог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ход  г. Ядрин  с выходом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ареево на автодорогу  "С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реконструкцией         учас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авто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ольское -  Ядрин  -  Калини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0+000 - км 5+900 в  Ядрин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е                            04  09  1000112        150000,0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1000112  003   150000,0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дороги  "С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ок  у  д.  Лешкас-Аслама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12+020 - км  14+650,  участ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моста  через  р.  Выла,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750 - км 37+860)  в Ядрин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е Чувашской Республики (1-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сковой комплекс)                04  09  1000122         50000,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1000122  003    50000,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04  09  3150000           270,7      27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орожным хозяйством    04  09  3150100           270,7      27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9  3150100  001      270,7      27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дорожного хозяйства     04  09  31502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в том  числе  до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селениях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начения)            04  09  3150201        -75020,0   -750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3150201  003   -75020,0   -750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частке  км  50+060   -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217    в    Ибресинск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м районах             04  09  3150211         75020,0    750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3150211  003    75020,0    750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4  09  5220000        968492,3   96849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6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Модерн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втомобильных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с  прогнозом  до  20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4  09  5220600        968492,3   96849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5220600  003 -2288025,4 -228802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9  5220600  006     2346,3     23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дорожного хозяйства               04  09  5220600  365    50000,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04  09  5220604       3086371,4  308637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5220604  003  3086371,4  308637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дорог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ход г. Ядрин с  выходом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ареево на автодорогу  "С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реконструкцией         учас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авто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ольское -  Ядрин  -  Калини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0+000 - км 5+900 в  Ядринско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айоне                            04  09  5220605         65700,0    65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5220605  003    65700,0    65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дороги  "С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ок  у  д.  Лешкас-Аслама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м 12+020 - км  14+650,  участ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моста  через  р.  Выла,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750 - км 37+860) в  Ядрин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е Чувашской Республики (1-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сковой комплекс)                04  09  5220606         2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5220606  003    2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  Батырево  -  Яльч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частке  км  50+060   -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217    в    Ибресинск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м районах             04  09  5220607         32100,0    32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5220607  003    32100,0    32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4  12                  15246,2    1524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4  12  0020000           264,1      26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4  12  0020400           264,1      26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12  0020400  012      264,1      26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4  12  1020000        -51671,6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4  12  1020100         17790,0    177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04  12  1020101        -17790,0   -177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12  1020101  003   -17790,0   -177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елезно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кзала, пгт Урмары               04  12  1020103         17790,0    177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12  1020103  003    17790,0    177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4  12  1020200        -51671,6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театр  опе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ета", г. Чебоксары             04  12  1020204        -51671,6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12  1020204  003   -51671,6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й          бизнес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о               04  12  3450000         1400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е        (ферме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04  12  3450100         1400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3450100  006    1400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4  12  5220000         52653,7    5265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6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Модерн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втомобильных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с  прогнозом  до  20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4  12  5220600        -89337,4   -8933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подря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рог в рамках реализации  </w:t>
      </w:r>
      <w:hyperlink r:id="rId69">
        <w:r>
          <w:rPr>
            <w:rStyle w:val="InternetLink"/>
            <w:rFonts w:cs="Courier New" w:ascii="Courier New" w:hAnsi="Courier New"/>
            <w:color w:val="0000FF"/>
            <w:sz w:val="16"/>
            <w:szCs w:val="16"/>
          </w:rPr>
          <w:t>Указ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1 августа 2006 г.  N  68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ах по ускоренному  завер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04  12  5220601        -89337,4   -8933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5220601  006   -89337,4   -8933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7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4  12  5220700         55000,0    5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подря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для граждан, состоящи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е   в    органах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в     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жилых помещениях    04  12  5220702         55000,0    5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5220702  006    55000,0    5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7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4  12  5224400        -1400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7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4  12  5224400         1400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5224400  006     6070,0     60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12  5224400  012    -6070,0    -6070,0</w:t>
      </w:r>
    </w:p>
    <w:p>
      <w:pPr>
        <w:pStyle w:val="ConsPlusCell"/>
        <w:rPr/>
      </w:pPr>
      <w:r>
        <w:rPr>
          <w:rFonts w:eastAsia="Courier New" w:cs="Courier New" w:ascii="Courier New" w:hAnsi="Courier New"/>
          <w:sz w:val="16"/>
          <w:szCs w:val="16"/>
        </w:rPr>
        <w:t xml:space="preserve"> </w:t>
      </w:r>
      <w:hyperlink r:id="rId7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    04  12  5224500          -200,0     -200,0</w:t>
      </w:r>
    </w:p>
    <w:p>
      <w:pPr>
        <w:pStyle w:val="ConsPlusCell"/>
        <w:rPr/>
      </w:pPr>
      <w:r>
        <w:rPr>
          <w:rFonts w:eastAsia="Courier New" w:cs="Courier New" w:ascii="Courier New" w:hAnsi="Courier New"/>
          <w:sz w:val="16"/>
          <w:szCs w:val="16"/>
        </w:rPr>
        <w:t xml:space="preserve"> </w:t>
      </w:r>
      <w:hyperlink r:id="rId7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мал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    04  12  5224500           200,0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7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Ускоренн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04  12  5226400         86991,1    86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ядным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рамк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и   </w:t>
      </w:r>
      <w:hyperlink r:id="rId76">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тября         2007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87  "Об  ускоренном  разви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Чувашской Республики"     04  12  5226401         86991,1    86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5226401  006    86991,1    8699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5                     427178,1   4271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05  01                 400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  01  5220000        400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7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5  01  5220700        400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ь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состоящих  в   орг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е в качестве  нужд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ых помещениях                  05  01  5220704        400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  01  5220704  003   400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05  02                  25316,2    253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5  02  1020000          1516,2     15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5  02  1020200          1516,2     15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населенных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 задолженности)       05  02  1020205          1516,2     15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  02  1020205  003     1516,2     15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  02  5220000         23800,0    23800,0</w:t>
      </w:r>
    </w:p>
    <w:p>
      <w:pPr>
        <w:pStyle w:val="ConsPlusCell"/>
        <w:rPr/>
      </w:pPr>
      <w:r>
        <w:rPr>
          <w:rFonts w:eastAsia="Courier New" w:cs="Courier New" w:ascii="Courier New" w:hAnsi="Courier New"/>
          <w:sz w:val="16"/>
          <w:szCs w:val="16"/>
        </w:rPr>
        <w:t xml:space="preserve"> </w:t>
      </w:r>
      <w:hyperlink r:id="rId7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05  02  5220800          4800,0     4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и,     с.     Калини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рнарского  района   (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ыскательские работы)            05  02  5220813          4800,0     4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  02  5220813  003     4800,0     4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7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нной питьевой  водо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8 годы"                 05  02  5223900         19000,0    1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пгт Ибреси     05  02  5223905         19000,0    1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  02  5223905  003    19000,0    1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 хозяйства   05  05                   1861,9     186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5  05  0020000          1861,9     186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  05  0020400          1861,9     186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5  05  0020400  012     1861,9     1861,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                     188486,2   18848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7  02                 163634,2   16363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  02  100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8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Росси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7  02  1001300             0,0        0,0</w:t>
      </w:r>
    </w:p>
    <w:p>
      <w:pPr>
        <w:pStyle w:val="ConsPlusCell"/>
        <w:rPr/>
      </w:pPr>
      <w:r>
        <w:rPr>
          <w:rFonts w:eastAsia="Courier New" w:cs="Courier New" w:ascii="Courier New" w:hAnsi="Courier New"/>
          <w:sz w:val="16"/>
          <w:szCs w:val="16"/>
        </w:rPr>
        <w:t xml:space="preserve"> </w:t>
      </w:r>
      <w:hyperlink r:id="rId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рой    РГОУ    "Цивиль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ат N 1" в г. Цивильске)     07  02  1001302        -15000,0   -15000,0</w:t>
      </w:r>
    </w:p>
    <w:p>
      <w:pPr>
        <w:pStyle w:val="ConsPlusCell"/>
        <w:rPr/>
      </w:pPr>
      <w:r>
        <w:rPr>
          <w:rFonts w:eastAsia="Courier New" w:cs="Courier New" w:ascii="Courier New" w:hAnsi="Courier New"/>
          <w:sz w:val="16"/>
          <w:szCs w:val="16"/>
        </w:rPr>
        <w:t xml:space="preserve"> </w:t>
      </w:r>
      <w:hyperlink r:id="rId8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       07  02  1001302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7  02  1001302  003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рой    РГОУ     "Цивиль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ат N 1", г. Цивильск        07  02  1001312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7  02  1001312  003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е с детьми                   07  02  4230000          5065,6     50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2  4239900          5065,6     50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2  4239900  001     5065,6     50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ые перечисления        07  02  5200000        158568,6   1585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комплексных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образования          07  02  5201200        158568,6   1585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2  5201200  001     6000,0     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2  5201200  012   152568,6   1525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бразование                       07  04                   7159,0     7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07  04  4270000          7159,0     7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4  4279900          7159,0     7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4  4279900  001     7159,0     7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  09                  17693,0    1769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7  09  0020000           816,4      8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  09  0020400           816,4      8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9  0020400  012      816,4      8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7  09  1000000          5000,0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я  злоупотреб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ками  и  их   незако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у на 2005 - 2009 годы"      07  09  1002500          5000,0     5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07  09  1002500  022     5000,0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7  09  5220000         11876,6    118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8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  спорт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0 годы"   07  09  5223700          1476,6     14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07  09  5223700  022     1476,6     14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8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010 годы                         07  09  5225100         10400,0    10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9  5225100  012    10400,0    10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08                     133345,7   13334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08  01                  81000,0    8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8  01  5220000         81000,0    81000,0</w:t>
      </w:r>
    </w:p>
    <w:p>
      <w:pPr>
        <w:pStyle w:val="ConsPlusCell"/>
        <w:rPr/>
      </w:pPr>
      <w:r>
        <w:rPr>
          <w:rFonts w:eastAsia="Courier New" w:cs="Courier New" w:ascii="Courier New" w:hAnsi="Courier New"/>
          <w:sz w:val="16"/>
          <w:szCs w:val="16"/>
        </w:rPr>
        <w:t xml:space="preserve"> </w:t>
      </w:r>
      <w:hyperlink r:id="rId8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0 годы"        08  01  5223300         81000,0    8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08  01  5223300  024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г. Чебоксары         08  01  5223301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8  01  5223301  003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театр  опе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ета", г. Чебоксары             08  01  5223302         60000,0    6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8  01  5223302  003    60000,0    6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художе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й", г. Чебоксары              08  01  5223303         13000,0    1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8  01  5223303  003    13000,0    1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филармо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08  01  5223304        -23000,0   -2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8  01  5223304  003   -23000,0   -2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08  06                  52345,7    5234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8  06  0020000           674,1      67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8  06  0020400           674,1      67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8  06  0020400  012      674,1      67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оциа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униципальных образований       08  06  5230000         51671,6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оциа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й инфраструктуры         08  06  5230100         51671,6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театр  опе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ета", г. Чебоксары             08  06  5230108         51671,6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8  06  5230108  003    51671,6    516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и спорт                  09                    -345331,2  -34533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09  01                 427021,0   4270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9  01  100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8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России"  на  2007 - 2010  09  01  10013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w:t>
      </w:r>
    </w:p>
    <w:p>
      <w:pPr>
        <w:pStyle w:val="ConsPlusCell"/>
        <w:rPr/>
      </w:pPr>
      <w:r>
        <w:rPr>
          <w:rFonts w:eastAsia="Courier New" w:cs="Courier New" w:ascii="Courier New" w:hAnsi="Courier New"/>
          <w:sz w:val="16"/>
          <w:szCs w:val="16"/>
        </w:rPr>
        <w:t xml:space="preserve"> </w:t>
      </w:r>
      <w:hyperlink r:id="rId8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оление"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восстановительного л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я очередь), г. Чебоксары)      09  01  1001301        -72000,0   -72000,0</w:t>
      </w:r>
    </w:p>
    <w:p>
      <w:pPr>
        <w:pStyle w:val="ConsPlusCell"/>
        <w:rPr/>
      </w:pPr>
      <w:r>
        <w:rPr>
          <w:rFonts w:eastAsia="Courier New" w:cs="Courier New" w:ascii="Courier New" w:hAnsi="Courier New"/>
          <w:sz w:val="16"/>
          <w:szCs w:val="16"/>
        </w:rPr>
        <w:t xml:space="preserve"> </w:t>
      </w:r>
      <w:hyperlink r:id="rId8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оление"                        09  01  1001301         72000,0    7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1  1001301  003   -72000,0   -7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становительного лечения  (2-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г. Чебоксары            09  01  1001311         72000,0    7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1  1001311  003    72000,0    7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8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на  2007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09  01  1002300             0,0        0,0</w:t>
      </w:r>
    </w:p>
    <w:p>
      <w:pPr>
        <w:pStyle w:val="ConsPlusCell"/>
        <w:rPr/>
      </w:pPr>
      <w:r>
        <w:rPr>
          <w:rFonts w:eastAsia="Courier New" w:cs="Courier New" w:ascii="Courier New" w:hAnsi="Courier New"/>
          <w:sz w:val="16"/>
          <w:szCs w:val="16"/>
        </w:rPr>
        <w:t xml:space="preserve"> </w:t>
      </w:r>
      <w:hyperlink r:id="rId9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противотуберкулез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й  (2-я   очередь),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рлеи Алатырского района)      09  01  1002302        -50000,0   -50000,0</w:t>
      </w:r>
    </w:p>
    <w:p>
      <w:pPr>
        <w:pStyle w:val="ConsPlusCell"/>
        <w:rPr/>
      </w:pPr>
      <w:r>
        <w:rPr>
          <w:rFonts w:eastAsia="Courier New" w:cs="Courier New" w:ascii="Courier New" w:hAnsi="Courier New"/>
          <w:sz w:val="16"/>
          <w:szCs w:val="16"/>
        </w:rPr>
        <w:t xml:space="preserve"> </w:t>
      </w:r>
      <w:hyperlink r:id="rId9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         09  01  1002302         50000,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1  1002302  003   -50000,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противотуберкулез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й  (2-я   очередь),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рлеи Алатырского района       09  01  1002312         50000,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1  1002312  003    50000,0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9  01  1020000        185500,0   18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9  01  10201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09  01  1020101        -72000,0   -7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09  01  1020101          2000,0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1  1020101  003   -70000,0   -7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пристро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у ГУЗ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инический    госпиталь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анов войн", г. Чебоксары     09  01  1020102         70000,0    7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1  1020102  003    70000,0    7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9  01  1020200        185500,0   18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атологии,    ортопед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допротезирования     в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09  01  1020203        215500,0   21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атологии,    ортопед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допротезирования     в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строительно-монта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09  01  1020203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1  1020203  003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атологии,    ортопед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допротез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09  01  1020203  316   215500,0   21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09  01  4850000        241521,0   2415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больным  с   сосудист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09  01  4850900        241521,0   2415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01  4850900  012   241521,0   2415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09  08                  68901,5    689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9  08  102000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9  08  102010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й      дет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проектно-изыск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09  08  1020105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8  1020105  003    10000,0    10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9  08  5220000         58901,5    589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9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  спорт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0 годы"   09  08  5223700         58901,5    589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туризма      09  08  5223700  079     2701,5     27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с универсальным  зал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Атрать Алатырского района      09  08  5223730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8  5223730  003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с.       Батыре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ого района               09  08  5223731         24500,0    24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8  5223731  003    24500,0    24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ая      дет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ношеская   спортив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ого резерва  N  5",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09  08  5223732         16700,0    16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8  5223732  003    16700,0    16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 спорта                 09  10                -841253,7  -84125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государствен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09  10  0020000          3642,5     364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9  10  0020400          1616,5     161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10  0020400  012     1616,5     161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9  10  0021500          2026,0     202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10  0021500  012     2026,0     202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09  10  4850000       -166558,1  -1665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ментов   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09  10  4857700       -166558,1  -1665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10  4857700  012  -166558,1  -1665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9  10  5220000        103314,0   10331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9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диологиче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09  10  5221800         35314,0    3531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апевтический           корпу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диологический диспансер",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09  10  5221801         35314,0    3531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10  5221801  003    35314,0    35314,0</w:t>
      </w:r>
    </w:p>
    <w:p>
      <w:pPr>
        <w:pStyle w:val="ConsPlusCell"/>
        <w:rPr/>
      </w:pPr>
      <w:r>
        <w:rPr>
          <w:rFonts w:eastAsia="Courier New" w:cs="Courier New" w:ascii="Courier New" w:hAnsi="Courier New"/>
          <w:sz w:val="16"/>
          <w:szCs w:val="16"/>
        </w:rPr>
        <w:t xml:space="preserve"> </w:t>
      </w:r>
      <w:hyperlink r:id="rId9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0 годы)"    09  10  5223000         68000,0    6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туризма      09  10  5223000  079    68000,0    6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09  10  7710000       -781652,1  -7816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медици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неработ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09  10  7710100       -781652,1  -7816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е       взно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у       медицин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ю        неработ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09  10  7710100  795  -781652,1  -7816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0                     197376,3   19737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10  01                    799,3      79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латы        к        пенс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е        пенсио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10  01  4910000           799,3      79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латы        к         пенс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униципальных служащих          10  01  4910100           799,3      79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1  4910100  005      799,3      79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служи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10  02                  10399,4    1039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интернаты  для  престаре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валидов                       10  02  5010000          6241,4     624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0  02  5019900          6241,4     624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10  02  5019900  001     6241,4     624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населения            10  02  5070000          4158,0     41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0  02  5079900          4158,0     41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10  02  5079900  001     4158,0     41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10  03                 164296,0   16429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0  03  5050000        158281,9   15828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мощ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лек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издел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го    назначения,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специализирова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ами   лечебного   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детей-инвалидов               10  03  5050302        166558,1   1665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0302  005   166558,1   1665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для лиц,  награ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ком  "Почетный  донор  ССС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етный донор России"           10  03  5052901          1001,8     10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2901  005     1001,8     10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на ребенка    10  03  5053000         -9300,0    -9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3000  005    -9300,0    -9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единоврем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ежемесячные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гражданам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новении   поствакци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ложнений                        10  03  5054401            22,0       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4401  005       22,0       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10  03  5140000          6014,1     601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10  03  5140100          6014,1     601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140100  005     6014,1     601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10  04                  21881,6    2188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ые перечисления        10  04  5200000         21881,6    2188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ребенка   в   семь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куна  и  приемной  семье,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оплата  труда   прием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я                          10  04  5201300         21881,6    2188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приемной   семь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подопечных детей       10  04  5201311          4793,7     479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4  5201311  005     4793,7     479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труда приемного родителя   10  04  5201312          4056,4     405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10  04  5201312  012     4056,4     405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семьям   опекун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подопечных детей       10  04  5201313         13031,5    130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4  5201313  005    13031,5    130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10  06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0  06  100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9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Росси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0  06  1001300             0,0        0,0</w:t>
      </w:r>
    </w:p>
    <w:p>
      <w:pPr>
        <w:pStyle w:val="ConsPlusCell"/>
        <w:rPr/>
      </w:pPr>
      <w:r>
        <w:rPr>
          <w:rFonts w:eastAsia="Courier New" w:cs="Courier New" w:ascii="Courier New" w:hAnsi="Courier New"/>
          <w:sz w:val="16"/>
          <w:szCs w:val="16"/>
        </w:rPr>
        <w:t xml:space="preserve"> </w:t>
      </w:r>
      <w:hyperlink r:id="rId9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й    центр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г. Чебоксары)      10  06  1001302        -65000,0   -65000,0</w:t>
      </w:r>
    </w:p>
    <w:p>
      <w:pPr>
        <w:pStyle w:val="ConsPlusCell"/>
        <w:rPr/>
      </w:pPr>
      <w:r>
        <w:rPr>
          <w:rFonts w:eastAsia="Courier New" w:cs="Courier New" w:ascii="Courier New" w:hAnsi="Courier New"/>
          <w:sz w:val="16"/>
          <w:szCs w:val="16"/>
        </w:rPr>
        <w:t xml:space="preserve"> </w:t>
      </w:r>
      <w:hyperlink r:id="rId9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       10  06  1001302         65000,0    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0  06  1001302  003   -65000,0   -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й    центр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г. Чебоксары       10  06  1001322         65000,0    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0  06  1001322  003    65000,0    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10  06  1020000           50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0  06  1020100           50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ГУ                 "Шоми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неврологический   интерн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10  06  1020106           50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0  06  1020106  003      50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0  06  5220000          -500,0     -500,0</w:t>
      </w:r>
    </w:p>
    <w:p>
      <w:pPr>
        <w:pStyle w:val="ConsPlusCell"/>
        <w:rPr/>
      </w:pPr>
      <w:r>
        <w:rPr>
          <w:rFonts w:eastAsia="Courier New" w:cs="Courier New" w:ascii="Courier New" w:hAnsi="Courier New"/>
          <w:sz w:val="16"/>
          <w:szCs w:val="16"/>
        </w:rPr>
        <w:t xml:space="preserve"> </w:t>
      </w:r>
      <w:hyperlink r:id="rId9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ети   Чуваш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0 годы                  10  06  5221700          -50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10  06  5221701          -50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0  06  5221701  003     -500,0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11                    1870967,0  18709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1                  13172,2    131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11  01  5160000         13172,2    131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11  01  5160100         13172,2    131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 (городских  округов)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  фонда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11  01  5160120         13172,2    131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финансовой поддержки         11  01  5160120  008    13172,2    131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11  02                1043001,9  10430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ых     дом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поступивши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корпо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действия  реформ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11  02  0980100        511643,7   51164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ых домов             11  02  0980101        511643,7   51164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0980101  010   511643,7   51164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ых     дом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бюджетов             11  02  0980200        288060,0   288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ых домов             11  02  0980201        119060,0   119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0980201  010   119060,0   119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11  02  0980202        169000,0   16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0980202  020   169000,0   16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9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02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рой этап)                     11  02  1040000            -5,4       -5,4</w:t>
      </w:r>
    </w:p>
    <w:p>
      <w:pPr>
        <w:pStyle w:val="ConsPlusCell"/>
        <w:rPr/>
      </w:pPr>
      <w:r>
        <w:rPr>
          <w:rFonts w:eastAsia="Courier New" w:cs="Courier New" w:ascii="Courier New" w:hAnsi="Courier New"/>
          <w:sz w:val="16"/>
          <w:szCs w:val="16"/>
        </w:rPr>
        <w:t xml:space="preserve"> </w:t>
      </w:r>
      <w:hyperlink r:id="rId10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 участков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ой     в      це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строительства"          11  02  1040500            -5,4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1040500  010       -5,4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й          бизнес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о               11  02  3450000          300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е        (ферме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11  02  3450100          300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3450100  010     300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ые перечисления        11  02  5200000        -31636,4   -3163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выплаты   медицин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оналу           фельдшерс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х   пунктов,    врач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шерам     и     медици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страм    скорой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11  02  5201800        -31636,4   -3163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01800  010   -31636,4   -3163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11  02  5210000        110000,0   1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местным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офинансирова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ис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по    вопрос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значения                 11  02  5210100        110000,0   1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в   рамках   федераль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ой  </w:t>
      </w:r>
      <w:hyperlink r:id="rId101">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Жилищ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0 годы                  11  02  5210102       -274752,0  -2747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в  рамках  республиканской</w:t>
      </w:r>
    </w:p>
    <w:p>
      <w:pPr>
        <w:pStyle w:val="ConsPlusCell"/>
        <w:rPr/>
      </w:pPr>
      <w:r>
        <w:rPr>
          <w:rFonts w:eastAsia="Courier New" w:cs="Courier New" w:ascii="Courier New" w:hAnsi="Courier New"/>
          <w:sz w:val="16"/>
          <w:szCs w:val="16"/>
        </w:rPr>
        <w:t xml:space="preserve"> </w:t>
      </w:r>
      <w:hyperlink r:id="rId102">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молодых   сем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и  жилищной  проблем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0 годы"                 11  02  5210102        274752,0   2747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по   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й   деятельности,   кро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  строитель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тношении автомобильных  до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значения  в   границ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ов поселения      11  02  5210110        100000,0   1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10110  010   100000,0   1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по   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ремонта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культурной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5210111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10111  01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1  02  5220000        161940,0   161940,0</w:t>
      </w:r>
    </w:p>
    <w:p>
      <w:pPr>
        <w:pStyle w:val="ConsPlusCell"/>
        <w:rPr/>
      </w:pPr>
      <w:r>
        <w:rPr>
          <w:rFonts w:eastAsia="Courier New" w:cs="Courier New" w:ascii="Courier New" w:hAnsi="Courier New"/>
          <w:sz w:val="16"/>
          <w:szCs w:val="16"/>
        </w:rPr>
        <w:t xml:space="preserve"> </w:t>
      </w:r>
      <w:hyperlink r:id="rId10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ересе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из ветхого и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11  02  5221000       -150000,0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ереселени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ветхого    и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11  02  5221001       -150000,0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5221001  020  -150000,0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0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ичной      медико-санит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по основным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ого      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а в сфере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11  02  5221400          6000,0     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ый   корпус    цент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ной больницы, г. Ядрин       11  02  5221401          6000,0     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5221401  020     6000,0     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0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11  02  5224400         -300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0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    11  02  5224400          300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0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в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ах"                       11  02  522470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24700  01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0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годы"                        11  02  5225700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ю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ю       в        обо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рабатываем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земель       11  02  5225708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25708  010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адресная </w:t>
      </w:r>
      <w:hyperlink r:id="rId10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Капит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многоквартирных   д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11  02  5226300       -119060,0  -11906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26300  010  -119060,0  -119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1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Ускоренн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11  02  5226400        400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ах                           11  02  5226402        400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5226402  020   400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3                  33140,8    3314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становленных функций       11  03  0010000          5463,7     546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ерв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ого учета на  территор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де     отсутствуют      во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ариаты                      11  03  0013600          1271,1     127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0013600  009     1271,1     127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егист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состояния      11  03  0013800          4192,6     41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0013800  009     4192,6     41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1  03  5050000         15110,1    1511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всех   формах   устро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лишенных   роди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в семью                11  03  5050502           585,1      5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050502  009      585,1      5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ыми  помещ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детей,  оста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попечения   родителей,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детей,  находящихся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кой   (попечительством),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закрепленного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                         11  03  5053600         14525,0    145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053600  009    14525,0    145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ые перечисления        11  03  5200000         17375,0    173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роди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за  содержание  ребенк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ую    програм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           11  03  5201000        -10725,0   -107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201000  009   -10725,0   -107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комплексных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образования          11  03  5201200         28100,0    28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201200  009    28100,0    28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11  03  5210000         -4808,0    -480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венции местным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финансов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х    обязательст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нным   для   осущест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 полномочиям       11  03  5210200         -4808,0    -480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озданию  комиссий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и  защите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 и организации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их комиссий                    11  03  5210202           170,5      17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210202  009      170,5      17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асчету   и   предоста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й     на      выравни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обеспеч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й                         11  03  5210203          7698,4     76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210203  009     7698,4     76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ыми  помеще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социального  най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указ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111">
        <w:r>
          <w:rPr>
            <w:rStyle w:val="InternetLink"/>
            <w:rFonts w:cs="Courier New" w:ascii="Courier New" w:hAnsi="Courier New"/>
            <w:color w:val="0000FF"/>
            <w:sz w:val="16"/>
            <w:szCs w:val="16"/>
          </w:rPr>
          <w:t>пунктах 1</w:t>
        </w:r>
      </w:hyperlink>
      <w:r>
        <w:rPr>
          <w:rFonts w:cs="Courier New" w:ascii="Courier New" w:hAnsi="Courier New"/>
          <w:sz w:val="16"/>
          <w:szCs w:val="16"/>
        </w:rPr>
        <w:t xml:space="preserve"> - </w:t>
      </w:r>
      <w:hyperlink r:id="rId112">
        <w:r>
          <w:rPr>
            <w:rStyle w:val="InternetLink"/>
            <w:rFonts w:cs="Courier New" w:ascii="Courier New" w:hAnsi="Courier New"/>
            <w:color w:val="0000FF"/>
            <w:sz w:val="16"/>
            <w:szCs w:val="16"/>
          </w:rPr>
          <w:t>3 части  1 статьи 1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Чувашской  Республик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и           жилищ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и состоящих на  у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ачестве нуждающихся  в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х                        11  03  5210204        -12793,5   -1279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210204  009   -12793,5   -1279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рганизации  и  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    опе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у                    11  03  5210207           116,6      11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210207  009      116,6      11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х фондов               11  05                 781652,1   7816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11  05  7710000        781652,1   7816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медици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е        неработ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11  05  7710100        781652,1   7816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е       взно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му       медицин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ю        неработ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11  05  7710100  795   781652,1   781652,1;</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12) внести в </w:t>
      </w:r>
      <w:hyperlink r:id="rId113">
        <w:r>
          <w:rPr>
            <w:rStyle w:val="InternetLink"/>
            <w:rFonts w:cs="Calibri"/>
            <w:color w:val="0000FF"/>
          </w:rPr>
          <w:t>приложение 5</w:t>
        </w:r>
      </w:hyperlink>
      <w:r>
        <w:rPr>
          <w:rFonts w:cs="Calibri"/>
        </w:rPr>
        <w:t xml:space="preserve"> "Распределение расходов республиканского бюджета Чувашской Республики на 2009 - 2010 годы по разделам, подразделам, целевым статьям и видам расходов функциональной классификации расходов бюджетов Российской Федераци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Рз │ПР │  ЦСР   │ ВР │                  Увеличение, уменьшени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09 год             │            2010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за счет   │за счет   │  всего   │за счет   │за с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 │доходов от│          │республи- │доходов от│</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ского  │предприни-│          │канского  │предприн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мательской│          │бюджета   │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деятель-  │          │Чувашской │дея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ности     │          │Республики│н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03                          0,0        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03  02                      0,0        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03  02  2020000             0,0        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   мил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выплат                   03  02  2020100        119895,3   119895,3              165215,7   16521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03  02  2020100  014   119895,3   119895,3              165215,7   16521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03  02  2025800       -116764,8  -116764,8             -160011,9  -16001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03  02  2025800  014  -116764,8  -116764,8             -160011,9  -16001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03  02  2026700         -3130,5    -3130,5               -5203,8    -520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03  02  2026700  014    -3130,5    -3130,5               -5203,8    -5203,8;</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13) </w:t>
      </w:r>
      <w:hyperlink r:id="rId114">
        <w:r>
          <w:rPr>
            <w:rStyle w:val="InternetLink"/>
            <w:rFonts w:cs="Calibri"/>
            <w:color w:val="0000FF"/>
          </w:rPr>
          <w:t>приложение 6</w:t>
        </w:r>
      </w:hyperlink>
      <w:r>
        <w:rPr>
          <w:rFonts w:cs="Calibri"/>
        </w:rPr>
        <w:t xml:space="preserve"> "Распределение бюджетных ассигнований республиканского бюджета Чувашской Республики на реализацию республиканских целевых программ на 2008 год"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 Чувашской Республики</w:t>
      </w:r>
    </w:p>
    <w:p>
      <w:pPr>
        <w:pStyle w:val="Normal"/>
        <w:widowControl w:val="false"/>
        <w:autoSpaceDE w:val="false"/>
        <w:spacing w:lineRule="auto" w:line="240" w:before="0" w:after="0"/>
        <w:jc w:val="right"/>
        <w:rPr>
          <w:rFonts w:cs="Calibri"/>
        </w:rPr>
      </w:pPr>
      <w:r>
        <w:rPr>
          <w:rFonts w:cs="Calibri"/>
        </w:rPr>
        <w:t>на 2008 год и на плановый период 2009 и 2010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 Чувашской Республики</w:t>
      </w:r>
    </w:p>
    <w:p>
      <w:pPr>
        <w:pStyle w:val="Normal"/>
        <w:widowControl w:val="false"/>
        <w:autoSpaceDE w:val="false"/>
        <w:spacing w:lineRule="auto" w:line="240" w:before="0" w:after="0"/>
        <w:jc w:val="right"/>
        <w:rPr>
          <w:rFonts w:cs="Calibri"/>
        </w:rPr>
      </w:pPr>
      <w:r>
        <w:rPr>
          <w:rFonts w:cs="Calibri"/>
        </w:rPr>
        <w:t>на 2008 год и на плановый период 2009 и 2010 годов")</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программ,       │Целевая статья│       2008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подпрограмм и разделов       │функциональн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и│  всего  │   в 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ходов   │         │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ов   │         │ бюдже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инвести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Республиканская       комплексная</w:t>
      </w:r>
    </w:p>
    <w:p>
      <w:pPr>
        <w:pStyle w:val="ConsPlusCell"/>
        <w:rPr/>
      </w:pPr>
      <w:r>
        <w:rPr>
          <w:rFonts w:eastAsia="Courier New" w:cs="Courier New" w:ascii="Courier New" w:hAnsi="Courier New"/>
          <w:sz w:val="16"/>
          <w:szCs w:val="16"/>
        </w:rPr>
        <w:t xml:space="preserve">       </w:t>
      </w:r>
      <w:hyperlink r:id="rId11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декабря 2005 г. N 350):                      4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еспубликанская       комплексная</w:t>
      </w:r>
    </w:p>
    <w:p>
      <w:pPr>
        <w:pStyle w:val="ConsPlusCell"/>
        <w:rPr/>
      </w:pPr>
      <w:r>
        <w:rPr>
          <w:rFonts w:eastAsia="Courier New" w:cs="Courier New" w:ascii="Courier New" w:hAnsi="Courier New"/>
          <w:sz w:val="16"/>
          <w:szCs w:val="16"/>
        </w:rPr>
        <w:t xml:space="preserve">       </w:t>
      </w:r>
      <w:hyperlink r:id="rId11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декабря 2005 г. N 350)          5220100      3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Средства,    передавае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возник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решений,    приня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власти другого уровня        5200150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Республиканская       комплексная</w:t>
      </w:r>
    </w:p>
    <w:p>
      <w:pPr>
        <w:pStyle w:val="ConsPlusCell"/>
        <w:rPr/>
      </w:pPr>
      <w:r>
        <w:rPr>
          <w:rFonts w:eastAsia="Courier New" w:cs="Courier New" w:ascii="Courier New" w:hAnsi="Courier New"/>
          <w:sz w:val="16"/>
          <w:szCs w:val="16"/>
        </w:rPr>
        <w:t xml:space="preserve">       </w:t>
      </w:r>
      <w:hyperlink r:id="rId11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ускоренного  внед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все     сферы     эконом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стандар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  на  2005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Кач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5 октября 2005 г. N 246)           5220300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Республиканская           целевая</w:t>
      </w:r>
    </w:p>
    <w:p>
      <w:pPr>
        <w:pStyle w:val="ConsPlusCell"/>
        <w:rPr/>
      </w:pPr>
      <w:r>
        <w:rPr>
          <w:rFonts w:eastAsia="Courier New" w:cs="Courier New" w:ascii="Courier New" w:hAnsi="Courier New"/>
          <w:sz w:val="16"/>
          <w:szCs w:val="16"/>
        </w:rPr>
        <w:t xml:space="preserve">       </w:t>
      </w:r>
      <w:hyperlink r:id="rId11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Модерн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втомобильных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с  прогнозом  до  20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3 сентября 2006 г. N 227)         5220600    4442058,6   326209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Республиканская       комплексная</w:t>
      </w:r>
    </w:p>
    <w:p>
      <w:pPr>
        <w:pStyle w:val="ConsPlusCell"/>
        <w:rPr/>
      </w:pPr>
      <w:r>
        <w:rPr>
          <w:rFonts w:eastAsia="Courier New" w:cs="Courier New" w:ascii="Courier New" w:hAnsi="Courier New"/>
          <w:sz w:val="16"/>
          <w:szCs w:val="16"/>
        </w:rPr>
        <w:t xml:space="preserve">       </w:t>
      </w:r>
      <w:hyperlink r:id="rId11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4 апреля  2006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01):                                           722319,7    449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Республиканская       комплексная</w:t>
      </w:r>
    </w:p>
    <w:p>
      <w:pPr>
        <w:pStyle w:val="ConsPlusCell"/>
        <w:rPr/>
      </w:pPr>
      <w:r>
        <w:rPr>
          <w:rFonts w:eastAsia="Courier New" w:cs="Courier New" w:ascii="Courier New" w:hAnsi="Courier New"/>
          <w:sz w:val="16"/>
          <w:szCs w:val="16"/>
        </w:rPr>
        <w:t xml:space="preserve">       </w:t>
      </w:r>
      <w:hyperlink r:id="rId12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4 апреля  2006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01)                                5220700     589046,4    4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2. </w:t>
      </w:r>
      <w:hyperlink r:id="rId12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9    августа    2006    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N 222)                                5220800      49600,0     49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3. </w:t>
      </w:r>
      <w:hyperlink r:id="rId12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потечного              жилищ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3  ноября  2006  г.  N  2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находящими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акциями   откры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ых обществ)                  0024100      7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Обеспечение  жилыми   помещ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договорам  социального  най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указ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123">
        <w:r>
          <w:rPr>
            <w:rStyle w:val="InternetLink"/>
            <w:rFonts w:cs="Courier New" w:ascii="Courier New" w:hAnsi="Courier New"/>
            <w:color w:val="0000FF"/>
            <w:sz w:val="16"/>
            <w:szCs w:val="16"/>
          </w:rPr>
          <w:t>пунктах 1</w:t>
        </w:r>
      </w:hyperlink>
      <w:r>
        <w:rPr>
          <w:rFonts w:cs="Courier New" w:ascii="Courier New" w:hAnsi="Courier New"/>
          <w:sz w:val="16"/>
          <w:szCs w:val="16"/>
        </w:rPr>
        <w:t xml:space="preserve"> - </w:t>
      </w:r>
      <w:hyperlink r:id="rId124">
        <w:r>
          <w:rPr>
            <w:rStyle w:val="InternetLink"/>
            <w:rFonts w:cs="Courier New" w:ascii="Courier New" w:hAnsi="Courier New"/>
            <w:color w:val="0000FF"/>
            <w:sz w:val="16"/>
            <w:szCs w:val="16"/>
          </w:rPr>
          <w:t>3 части 1  статьи  1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Чувашской  Республик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и            жилищ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и состоящих  на  у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ачестве  нуждающихся  в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х                            5210204        87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Обеспечение  жилыми   помещ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детей,   оста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попечения   родителей,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детей,   находящихся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кой   (попечительством),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закрепленного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                             5053600      127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Республиканская         </w:t>
      </w:r>
      <w:hyperlink r:id="rId12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в     ре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й проблемы  на 2002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5 октября 2002 г. N 274):                     41046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Республиканская         </w:t>
      </w:r>
      <w:hyperlink r:id="rId12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в     ре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й  проблемы на 2002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5 октября 2002 г. N 274)          5221100     1357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      5210102     27475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еспубликанская           целевая</w:t>
      </w:r>
    </w:p>
    <w:p>
      <w:pPr>
        <w:pStyle w:val="ConsPlusCell"/>
        <w:rPr/>
      </w:pPr>
      <w:r>
        <w:rPr>
          <w:rFonts w:eastAsia="Courier New" w:cs="Courier New" w:ascii="Courier New" w:hAnsi="Courier New"/>
          <w:sz w:val="16"/>
          <w:szCs w:val="16"/>
        </w:rPr>
        <w:t xml:space="preserve">       </w:t>
      </w:r>
      <w:hyperlink r:id="rId12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Комплексные   м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я   злоупотреб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ческими  средствами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ому обороту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09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1 января 2005 г. N 15)            5221300       25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Республиканская           целевая</w:t>
      </w:r>
    </w:p>
    <w:p>
      <w:pPr>
        <w:pStyle w:val="ConsPlusCell"/>
        <w:rPr/>
      </w:pPr>
      <w:r>
        <w:rPr>
          <w:rFonts w:eastAsia="Courier New" w:cs="Courier New" w:ascii="Courier New" w:hAnsi="Courier New"/>
          <w:sz w:val="16"/>
          <w:szCs w:val="16"/>
        </w:rPr>
        <w:t xml:space="preserve">       </w:t>
      </w:r>
      <w:hyperlink r:id="rId12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ичной       медико-санит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по  основным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ого       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а в  сфере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9 ноября  2005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301)                                5221400       6513,5      6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Республиканская           целевая</w:t>
      </w:r>
    </w:p>
    <w:p>
      <w:pPr>
        <w:pStyle w:val="ConsPlusCell"/>
        <w:rPr/>
      </w:pPr>
      <w:r>
        <w:rPr>
          <w:rFonts w:eastAsia="Courier New" w:cs="Courier New" w:ascii="Courier New" w:hAnsi="Courier New"/>
          <w:sz w:val="16"/>
          <w:szCs w:val="16"/>
        </w:rPr>
        <w:t xml:space="preserve">       </w:t>
      </w:r>
      <w:hyperlink r:id="rId12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ти   Чуваш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1  сентября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238):                                         34420,0     25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Республиканская           целевая</w:t>
      </w:r>
    </w:p>
    <w:p>
      <w:pPr>
        <w:pStyle w:val="ConsPlusCell"/>
        <w:rPr/>
      </w:pPr>
      <w:r>
        <w:rPr>
          <w:rFonts w:eastAsia="Courier New" w:cs="Courier New" w:ascii="Courier New" w:hAnsi="Courier New"/>
          <w:sz w:val="16"/>
          <w:szCs w:val="16"/>
        </w:rPr>
        <w:t xml:space="preserve">       </w:t>
      </w:r>
      <w:hyperlink r:id="rId13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ти   Чуваш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0 годы                      5221500       8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2. </w:t>
      </w:r>
      <w:hyperlink r:id="rId13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олени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Д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на 2007 - 2010 годы          5221600      25800,0     25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3. </w:t>
      </w:r>
      <w:hyperlink r:id="rId13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ети   Чуваш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0 годы                      5221700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Республиканская           целевая</w:t>
      </w:r>
    </w:p>
    <w:p>
      <w:pPr>
        <w:pStyle w:val="ConsPlusCell"/>
        <w:rPr/>
      </w:pPr>
      <w:r>
        <w:rPr>
          <w:rFonts w:eastAsia="Courier New" w:cs="Courier New" w:ascii="Courier New" w:hAnsi="Courier New"/>
          <w:sz w:val="16"/>
          <w:szCs w:val="16"/>
        </w:rPr>
        <w:t xml:space="preserve">       </w:t>
      </w:r>
      <w:hyperlink r:id="rId13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диологиче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8 ноября 2005 г. N 286)           5221800     137220,0    1353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Республиканская           целевая</w:t>
      </w:r>
    </w:p>
    <w:p>
      <w:pPr>
        <w:pStyle w:val="ConsPlusCell"/>
        <w:rPr/>
      </w:pPr>
      <w:r>
        <w:rPr>
          <w:rFonts w:eastAsia="Courier New" w:cs="Courier New" w:ascii="Courier New" w:hAnsi="Courier New"/>
          <w:sz w:val="16"/>
          <w:szCs w:val="16"/>
        </w:rPr>
        <w:t xml:space="preserve">       </w:t>
      </w:r>
      <w:hyperlink r:id="rId13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редупрежд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социально   знач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1 августа 2007 г. N 205):                     112948,8     1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w:t>
      </w:r>
      <w:hyperlink r:id="rId135">
        <w:r>
          <w:rPr>
            <w:rStyle w:val="InternetLink"/>
            <w:rFonts w:cs="Courier New" w:ascii="Courier New" w:hAnsi="Courier New"/>
            <w:color w:val="0000FF"/>
            <w:sz w:val="16"/>
            <w:szCs w:val="16"/>
          </w:rPr>
          <w:t>Под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кцинопрофилактика"                 5220200        4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2. </w:t>
      </w:r>
      <w:hyperlink r:id="rId13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Артер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пертония"                           5221900        5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3. </w:t>
      </w:r>
      <w:hyperlink r:id="rId13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ИЧ-инфекция"           5222100       85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4. </w:t>
      </w:r>
      <w:hyperlink r:id="rId13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сих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стройства"                         5222200       30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5. </w:t>
      </w:r>
      <w:hyperlink r:id="rId13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ахарный диабет"        5222300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hyperlink r:id="rId14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             5222400      28700,0     1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7. </w:t>
      </w:r>
      <w:hyperlink r:id="rId14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Инфе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ваемые половым путем"           5222500       1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8. </w:t>
      </w:r>
      <w:hyperlink r:id="rId14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нкология"              5222800        8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9. </w:t>
      </w:r>
      <w:hyperlink r:id="rId14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                          5223000      6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еспубликанская           целевая</w:t>
      </w:r>
    </w:p>
    <w:p>
      <w:pPr>
        <w:pStyle w:val="ConsPlusCell"/>
        <w:rPr/>
      </w:pPr>
      <w:r>
        <w:rPr>
          <w:rFonts w:eastAsia="Courier New" w:cs="Courier New" w:ascii="Courier New" w:hAnsi="Courier New"/>
          <w:sz w:val="16"/>
          <w:szCs w:val="16"/>
        </w:rPr>
        <w:t xml:space="preserve">       </w:t>
      </w:r>
      <w:hyperlink r:id="rId14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6  октября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261):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1.1. </w:t>
      </w:r>
      <w:hyperlink r:id="rId14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атолого-ортопед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5222700        3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1.2. </w:t>
      </w:r>
      <w:hyperlink r:id="rId14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рургиче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5222900       15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Республиканская           целевая</w:t>
      </w:r>
    </w:p>
    <w:p>
      <w:pPr>
        <w:pStyle w:val="ConsPlusCell"/>
        <w:rPr/>
      </w:pPr>
      <w:r>
        <w:rPr>
          <w:rFonts w:eastAsia="Courier New" w:cs="Courier New" w:ascii="Courier New" w:hAnsi="Courier New"/>
          <w:sz w:val="16"/>
          <w:szCs w:val="16"/>
        </w:rPr>
        <w:t xml:space="preserve">       </w:t>
      </w:r>
      <w:hyperlink r:id="rId14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санато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ортной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4  сентября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235)                             5223100        2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Республиканская           целевая</w:t>
      </w:r>
    </w:p>
    <w:p>
      <w:pPr>
        <w:pStyle w:val="ConsPlusCell"/>
        <w:rPr/>
      </w:pPr>
      <w:r>
        <w:rPr>
          <w:rFonts w:eastAsia="Courier New" w:cs="Courier New" w:ascii="Courier New" w:hAnsi="Courier New"/>
          <w:sz w:val="16"/>
          <w:szCs w:val="16"/>
        </w:rPr>
        <w:t xml:space="preserve">       </w:t>
      </w:r>
      <w:hyperlink r:id="rId14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Культура    Чуваш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6 декабря 2005 г. N 307):                      415856,8    3433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1. </w:t>
      </w:r>
      <w:hyperlink r:id="rId14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5223300     372712,9    3433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2. </w:t>
      </w:r>
      <w:hyperlink r:id="rId15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 в Чувашской Республике"          5223400       18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3. </w:t>
      </w:r>
      <w:hyperlink r:id="rId15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гоиздание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5223500      405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4. </w:t>
      </w:r>
      <w:hyperlink r:id="rId15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цеп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политик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522360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Республиканская           целевая</w:t>
      </w:r>
    </w:p>
    <w:p>
      <w:pPr>
        <w:pStyle w:val="ConsPlusCell"/>
        <w:rPr/>
      </w:pPr>
      <w:r>
        <w:rPr>
          <w:rFonts w:eastAsia="Courier New" w:cs="Courier New" w:ascii="Courier New" w:hAnsi="Courier New"/>
          <w:sz w:val="16"/>
          <w:szCs w:val="16"/>
        </w:rPr>
        <w:t xml:space="preserve">       </w:t>
      </w:r>
      <w:hyperlink r:id="rId15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  спорт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9 октября 2006 г. N 251)           5223700     315295,1    289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Республиканская           целевая</w:t>
      </w:r>
    </w:p>
    <w:p>
      <w:pPr>
        <w:pStyle w:val="ConsPlusCell"/>
        <w:rPr/>
      </w:pPr>
      <w:r>
        <w:rPr>
          <w:rFonts w:eastAsia="Courier New" w:cs="Courier New" w:ascii="Courier New" w:hAnsi="Courier New"/>
          <w:sz w:val="16"/>
          <w:szCs w:val="16"/>
        </w:rPr>
        <w:t xml:space="preserve">       </w:t>
      </w:r>
      <w:hyperlink r:id="rId15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нной  питьевой  водо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8    годы"    (Ук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9 декабря 2004 г. N 142)          5223900     525326,0    52482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Республиканская           целевая</w:t>
      </w:r>
    </w:p>
    <w:p>
      <w:pPr>
        <w:pStyle w:val="ConsPlusCell"/>
        <w:rPr/>
      </w:pPr>
      <w:r>
        <w:rPr>
          <w:rFonts w:eastAsia="Courier New" w:cs="Courier New" w:ascii="Courier New" w:hAnsi="Courier New"/>
          <w:sz w:val="16"/>
          <w:szCs w:val="16"/>
        </w:rPr>
        <w:t xml:space="preserve">       </w:t>
      </w:r>
      <w:hyperlink r:id="rId15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здание  систем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работ  по  мониторинг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4  февраля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36)                              5224000       13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Республиканская           целевая</w:t>
      </w:r>
    </w:p>
    <w:p>
      <w:pPr>
        <w:pStyle w:val="ConsPlusCell"/>
        <w:rPr/>
      </w:pPr>
      <w:r>
        <w:rPr>
          <w:rFonts w:eastAsia="Courier New" w:cs="Courier New" w:ascii="Courier New" w:hAnsi="Courier New"/>
          <w:sz w:val="16"/>
          <w:szCs w:val="16"/>
        </w:rPr>
        <w:t xml:space="preserve">       </w:t>
      </w:r>
      <w:hyperlink r:id="rId15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Леса   Чуваш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3 - 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9 октября  2002  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N 255)                                5224100        7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Республиканская           целевая</w:t>
      </w:r>
    </w:p>
    <w:p>
      <w:pPr>
        <w:pStyle w:val="ConsPlusCell"/>
        <w:rPr/>
      </w:pPr>
      <w:r>
        <w:rPr>
          <w:rFonts w:eastAsia="Courier New" w:cs="Courier New" w:ascii="Courier New" w:hAnsi="Courier New"/>
          <w:sz w:val="16"/>
          <w:szCs w:val="16"/>
        </w:rPr>
        <w:t xml:space="preserve">       </w:t>
      </w:r>
      <w:hyperlink r:id="rId15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ческой   безопас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1 июня 2006  г.  N</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53)                                  5224200       64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9. </w:t>
      </w:r>
      <w:hyperlink r:id="rId15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астра      недвижим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ого       кадаст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ета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вижимост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9 декабря 2006 г. N 342)          5224300     17143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Республиканская         </w:t>
      </w:r>
      <w:hyperlink r:id="rId15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декабря 2004 г. N 309):                      20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 Республиканская         </w:t>
      </w:r>
      <w:hyperlink r:id="rId16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декабря 2004 г. N 309)          5224400      1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 Управление     находящими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акциями   откры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ых обществ                   0024100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3. </w:t>
      </w:r>
      <w:hyperlink r:id="rId16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522450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Республиканская           целевая</w:t>
      </w:r>
    </w:p>
    <w:p>
      <w:pPr>
        <w:pStyle w:val="ConsPlusCell"/>
        <w:rPr/>
      </w:pPr>
      <w:r>
        <w:rPr>
          <w:rFonts w:eastAsia="Courier New" w:cs="Courier New" w:ascii="Courier New" w:hAnsi="Courier New"/>
          <w:sz w:val="16"/>
          <w:szCs w:val="16"/>
        </w:rPr>
        <w:t xml:space="preserve">       </w:t>
      </w:r>
      <w:hyperlink r:id="rId16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мулирование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7 января  2005  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N 8)                                  5224600       55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Республиканская           целевая</w:t>
      </w:r>
    </w:p>
    <w:p>
      <w:pPr>
        <w:pStyle w:val="ConsPlusCell"/>
        <w:rPr/>
      </w:pPr>
      <w:r>
        <w:rPr>
          <w:rFonts w:eastAsia="Courier New" w:cs="Courier New" w:ascii="Courier New" w:hAnsi="Courier New"/>
          <w:sz w:val="16"/>
          <w:szCs w:val="16"/>
        </w:rPr>
        <w:t xml:space="preserve">       </w:t>
      </w:r>
      <w:hyperlink r:id="rId16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в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ах"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4 апреля  2006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98)                                 5224700      1142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Республиканская         </w:t>
      </w:r>
      <w:hyperlink r:id="rId16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хранения  и  развития  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ых    промысл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есел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 декабря 2005 г. N 302)           5224800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Республиканская         </w:t>
      </w:r>
      <w:hyperlink r:id="rId16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   кадрах   и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на 200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оды и  на  период  до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Указ  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4 августа  2003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81)                                 5224900       121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Республиканская         </w:t>
      </w:r>
      <w:hyperlink r:id="rId16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системы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оды и  на  период  до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7 мая 2005 г. N 129)              5225000       1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Республиканская           целевая</w:t>
      </w:r>
    </w:p>
    <w:p>
      <w:pPr>
        <w:pStyle w:val="ConsPlusCell"/>
        <w:rPr/>
      </w:pPr>
      <w:r>
        <w:rPr>
          <w:rFonts w:eastAsia="Courier New" w:cs="Courier New" w:ascii="Courier New" w:hAnsi="Courier New"/>
          <w:sz w:val="16"/>
          <w:szCs w:val="16"/>
        </w:rPr>
        <w:t xml:space="preserve">       </w:t>
      </w:r>
      <w:hyperlink r:id="rId16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4  июня  2005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44):                                           254019,1    198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1. Республиканская           целевая</w:t>
      </w:r>
    </w:p>
    <w:p>
      <w:pPr>
        <w:pStyle w:val="ConsPlusCell"/>
        <w:rPr/>
      </w:pPr>
      <w:r>
        <w:rPr>
          <w:rFonts w:eastAsia="Courier New" w:cs="Courier New" w:ascii="Courier New" w:hAnsi="Courier New"/>
          <w:sz w:val="16"/>
          <w:szCs w:val="16"/>
        </w:rPr>
        <w:t xml:space="preserve">       </w:t>
      </w:r>
      <w:hyperlink r:id="rId16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4  июня  2005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44)                                5225100     252959,1   198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6.2. </w:t>
      </w:r>
      <w:hyperlink r:id="rId16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воспитани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марта 2006 г. N 55)                5225200       1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7. Республиканская   </w:t>
      </w:r>
      <w:hyperlink r:id="rId17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Закон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     язык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оды и  на  период  до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6 декабря 2002 г. N 314)           5225300       15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Республиканская           целевая</w:t>
      </w:r>
    </w:p>
    <w:p>
      <w:pPr>
        <w:pStyle w:val="ConsPlusCell"/>
        <w:rPr/>
      </w:pPr>
      <w:r>
        <w:rPr>
          <w:rFonts w:eastAsia="Courier New" w:cs="Courier New" w:ascii="Courier New" w:hAnsi="Courier New"/>
          <w:sz w:val="16"/>
          <w:szCs w:val="16"/>
        </w:rPr>
        <w:t xml:space="preserve">       </w:t>
      </w:r>
      <w:hyperlink r:id="rId171">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еди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    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ы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4 июля 2005 г. N 168)              5225400       5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Республиканская           целевая</w:t>
      </w:r>
    </w:p>
    <w:p>
      <w:pPr>
        <w:pStyle w:val="ConsPlusCell"/>
        <w:rPr/>
      </w:pPr>
      <w:r>
        <w:rPr>
          <w:rFonts w:eastAsia="Courier New" w:cs="Courier New" w:ascii="Courier New" w:hAnsi="Courier New"/>
          <w:sz w:val="16"/>
          <w:szCs w:val="16"/>
        </w:rPr>
        <w:t xml:space="preserve">       </w:t>
      </w:r>
      <w:hyperlink r:id="rId17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Молодежь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0 июля 2005 г. N 185)             5225500      1411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Республиканская       комплексная</w:t>
      </w:r>
    </w:p>
    <w:p>
      <w:pPr>
        <w:pStyle w:val="ConsPlusCell"/>
        <w:rPr/>
      </w:pPr>
      <w:r>
        <w:rPr>
          <w:rFonts w:eastAsia="Courier New" w:cs="Courier New" w:ascii="Courier New" w:hAnsi="Courier New"/>
          <w:sz w:val="16"/>
          <w:szCs w:val="16"/>
        </w:rPr>
        <w:t xml:space="preserve">       </w:t>
      </w:r>
      <w:hyperlink r:id="rId17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усилению  борьб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ность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09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 октября 2006 г. N 247)           5225600      48288,0     36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Республиканская          целевая</w:t>
      </w:r>
    </w:p>
    <w:p>
      <w:pPr>
        <w:pStyle w:val="ConsPlusCell"/>
        <w:rPr/>
      </w:pPr>
      <w:r>
        <w:rPr>
          <w:rFonts w:eastAsia="Courier New" w:cs="Courier New" w:ascii="Courier New" w:hAnsi="Courier New"/>
          <w:sz w:val="16"/>
          <w:szCs w:val="16"/>
        </w:rPr>
        <w:t xml:space="preserve">       </w:t>
      </w:r>
      <w:hyperlink r:id="rId17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4 ноября 2007  г.</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N 287):                                           429084,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1. Республиканская          целевая</w:t>
      </w:r>
    </w:p>
    <w:p>
      <w:pPr>
        <w:pStyle w:val="ConsPlusCell"/>
        <w:rPr/>
      </w:pPr>
      <w:r>
        <w:rPr>
          <w:rFonts w:eastAsia="Courier New" w:cs="Courier New" w:ascii="Courier New" w:hAnsi="Courier New"/>
          <w:sz w:val="16"/>
          <w:szCs w:val="16"/>
        </w:rPr>
        <w:t xml:space="preserve">       </w:t>
      </w:r>
      <w:hyperlink r:id="rId17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4 ноября 2007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87)                                5225700     24248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 Субсидии на  поддержку  эли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оводства                         2600700      24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 Субсидии на закладку и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ми насаждениями             2601000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 Субсидии  на  компенсацию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страхованию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ульт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жая многолетних наса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адок многолетних насаждений        2601100       93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 Субсид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животноводства             2601300      8154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6. Компенсация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редств химизации        2603100      36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7. Вопрос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рын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еменных фондов       2620000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ривлече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я   личных   легк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ей         руководя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ами,    привлеченным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производственной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ьской местности                  3400003       1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4297800       2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31.10. Оказание      други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мощи                     5058500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Республиканская      комплекс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ая   программ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обороны,   сн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сков 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30 декабря  2005 г.  N 35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6 дсп)                              5225900      163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Республиканская          целевая</w:t>
      </w:r>
    </w:p>
    <w:p>
      <w:pPr>
        <w:pStyle w:val="ConsPlusCell"/>
        <w:rPr/>
      </w:pPr>
      <w:r>
        <w:rPr>
          <w:rFonts w:eastAsia="Courier New" w:cs="Courier New" w:ascii="Courier New" w:hAnsi="Courier New"/>
          <w:sz w:val="16"/>
          <w:szCs w:val="16"/>
        </w:rPr>
        <w:t xml:space="preserve">       </w:t>
      </w:r>
      <w:hyperlink r:id="rId17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Комплексные    м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и  правонаруш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4  февраля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36)                              5226000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4. </w:t>
      </w:r>
      <w:hyperlink r:id="rId17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е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финанс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08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0 ноября 2006 г. N 284)           5226100      2279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Республиканская          целевая</w:t>
      </w:r>
    </w:p>
    <w:p>
      <w:pPr>
        <w:pStyle w:val="ConsPlusCell"/>
        <w:rPr/>
      </w:pPr>
      <w:r>
        <w:rPr>
          <w:rFonts w:eastAsia="Courier New" w:cs="Courier New" w:ascii="Courier New" w:hAnsi="Courier New"/>
          <w:sz w:val="16"/>
          <w:szCs w:val="16"/>
        </w:rPr>
        <w:t xml:space="preserve">       </w:t>
      </w:r>
      <w:hyperlink r:id="rId17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противо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упци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4 апреля 2007 г. N 82)            5226200        25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Республиканская          целев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адресная </w:t>
      </w:r>
      <w:hyperlink r:id="rId17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Капит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  многоквартирных   д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4 декабря 2007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322) (обеспеч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апитальному      ремон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ых           д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0980201     1190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Республиканская           целевая</w:t>
      </w:r>
    </w:p>
    <w:p>
      <w:pPr>
        <w:pStyle w:val="ConsPlusCell"/>
        <w:rPr/>
      </w:pPr>
      <w:r>
        <w:rPr>
          <w:rFonts w:eastAsia="Courier New" w:cs="Courier New" w:ascii="Courier New" w:hAnsi="Courier New"/>
          <w:sz w:val="16"/>
          <w:szCs w:val="16"/>
        </w:rPr>
        <w:t xml:space="preserve">       </w:t>
      </w:r>
      <w:hyperlink r:id="rId18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ереселени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ветхого    и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располо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8 - 2011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8 января 2008 г. N 15)            0980202     169000,0   16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Республиканская           целевая</w:t>
      </w:r>
    </w:p>
    <w:p>
      <w:pPr>
        <w:pStyle w:val="ConsPlusCell"/>
        <w:rPr/>
      </w:pPr>
      <w:r>
        <w:rPr>
          <w:rFonts w:eastAsia="Courier New" w:cs="Courier New" w:ascii="Courier New" w:hAnsi="Courier New"/>
          <w:sz w:val="16"/>
          <w:szCs w:val="16"/>
        </w:rPr>
        <w:t xml:space="preserve">       </w:t>
      </w:r>
      <w:hyperlink r:id="rId181">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Ускоренн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8  марта  2008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67)                                 5226400     486991,0    4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сего                8961210,9   5858007,9</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ключены объекты, финансируемые по разделу "Межбюджетные трансфе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внести в </w:t>
      </w:r>
      <w:hyperlink r:id="rId182">
        <w:r>
          <w:rPr>
            <w:rStyle w:val="InternetLink"/>
            <w:rFonts w:cs="Calibri"/>
            <w:color w:val="0000FF"/>
          </w:rPr>
          <w:t>приложение 8</w:t>
        </w:r>
      </w:hyperlink>
      <w:r>
        <w:rPr>
          <w:rFonts w:cs="Calibri"/>
        </w:rPr>
        <w:t xml:space="preserve"> "Распределение расходов республиканского бюджета Чувашской Республики на 2008 год по главным распорядителям и распорядителям средств республиканского бюджета Чувашской Республики в соответствии с ведомственной структурой расходов бюджетов Российской Федераци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Мин │ Рз │ ПР │   ЦСР   │ ВР  │   Сумм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ВНУТРЕННИХ   ДЕЛ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188                               17494,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1749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1749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1749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    мил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выплат                      188   03   02   2020100           9554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0100   014     9554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188   03   02   2025800          -780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5800   014    -780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188   03   14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88   03   14   522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18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усилению   борьб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ность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09 годы         188   03   14   52256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дминистра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Яльчикского РОВД, с. Яльчики    188   03   14   5225603          -2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омплекса  зданий  ОВ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Яльчикскому району, с. Яльчики      188   03   14   5225603           2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едственный     изолятор     N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нженерн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охраны), г. Цивильск           188   03   14   5225604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ле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олятора N 2, г. Цивильск             188   03   14   5225604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ГОСУДАРСТВЕННОЙ  ИНСПЕ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ДОРОЖНОГО    ДВИ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А   ВНУТРЕННИХ   ДЕЛ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188                                76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762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762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762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    мил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выплат                      188   03   02   2020100           3675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0100   014     3675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188   03   02   2025800          -2913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5800   014    -291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ЛИНЕЙНЫЙ  ОТДЕЛ  ВНУТРЕ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 НА ТРАНСПОРТЕ                      188                                 -5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5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5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5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    мил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выплат                      188   03   02   2020100             48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0100   014       48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188   03   02   2025800            -53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188   03   02   2025800   014      -53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03                               3159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03   01                          3159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803   01   04                      28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03   01   04   0020000            28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03   01   04   0020400            28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3   01   04   0020400   012      28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03   01   14                     2874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803   01   14   0930000           2874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03   01   14   0939900           2874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03   01   14   0939900   001     2874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НОЕ         ПРЕДСТ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ПРИ  ПРЕЗИДЕН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803                                 2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03   01                            2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03   01   14                       2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03   01   14   0020000             2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03   01   14   0020400             25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3   01   14   0020400   012       25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ЬНО-СЧЕТНАЯ             ПАЛ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СОВЕ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05                                 2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05   01                            23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ых  и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финансового    (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надзора                    805   01   06                       23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05   01   06   0020000             23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05   01   06   0020400             23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5   01   06   0020400   012       23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СЛУЖБА ПО ТАРИФАМ      807                                 86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07   04                            86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807   04   01                       86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07   04   01   0020000             86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07   04   01   0020400             86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7   04   01   0020400   012       86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АЯ  ИЗБИРАТЕЛЬНАЯ   КОМИСС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08                                 39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08   01                            39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вы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ерендумов                           808   01   07                       39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08   01   07   0020000             39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08   01   07   0020400             39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08   01   07   0020400   012       39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ЮСТИЦИ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18                                589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18   01                           17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ая система                       818   01   05                      14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18   01   05   0020000            14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аппар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818   01   05   0022300            14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18   01   05   0022300   012      1434,5</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18   01   14                       27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18   01   14   0020000             27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18   01   14   0020400             27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18   01   14   0020400   012       272,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18   11                           41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18   11   03                      41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18   11   03   0010000            419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егистрация   а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го состояния                 818   11   03   0013800            4192,6</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18   11   03   0013800   009      419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ОМЫШЛ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КИ ЧУВАШСКОЙ РЕСПУБЛИКИ        821                                 4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21   04                            47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821   04   01                       47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21   04   01   0020000             47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21   04   01   0020400             47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21   04   01   0020400   012       47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СОВ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30                                38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30   01                           389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законод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830   01   03                      389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30   01   03   0020000            389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30   01   03   0020400            389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30   01   03   0020400   012      389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32                             250066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32   01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32   01   14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32   01   14   102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01   14   10201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832   01   14   1020101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1   14   1020101   003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е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832   01   14   1020104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1   14   1020104   003     1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32   04                        104141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832   04   08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й транспорт                    832   04   08   30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транспорта                  832   04   08   30002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работ,   связанных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м    и     обустрой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рона,    здания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тора    аэропорта    г. Чебокса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здной  дороги   с   искус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рытием     вдоль     периметр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ждения  и  заменой  периметр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ждения  территории  аэропорт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32   04   08   3000202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8   3000202   006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832   04   09                    96876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32   04   09   100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транспор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2002 - 2010 годы)"             832   04   09   10001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Автомобильные дороги"    832   04   09   1000102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1000102   003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дороги в  обход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 с выходом через с.  Сареев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дорогу  "Сура"  с  реконструк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а  республиканской   авто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ольское  -  Ядрин  -  Калинино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 - км 5+900 в Ядринском районе    832   04   09   1000112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1000112   003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дороги    "С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ок  у  д.  Лешкас-Асламасы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0 - км 14+650,  участок от мо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р. Выла км 21+750 - км  37+8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Ядринском    районе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1-й пусковой комплекс)     832   04   09   1000122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1000122   003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832   04   09   3150000             27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орожным хозяйством         832   04   09   3150100             27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32   04   09   3150100   001       27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дорожного хозяйства          832   04   09   31502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в  том  числе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ях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832   04   09   3150201          -750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3150201   003    -750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дороги  Калинин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о  -  Яльчики  на  участке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60 - км 59+217  в  Ибресинск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м районах                  832   04   09   3150211           750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3150211   003     750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04   09   5220000          96849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18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нозом до 2025 года"                832   04   09   5220600          96849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5220600   003  -228802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09   5220600   006      23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хозяйства                    832   04   09   5220600   365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832   04   09   5220604         308637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5220604   003   308637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дороги в  обход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 с выходом через с.  Сареев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дорогу  "Сура"  с  реконструк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а  республиканской   автодоро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ольское  -  Ядрин  -  Калинино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 - км 5+900 в Ядринском районе    832   04   09   5220605           65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5220605   003     65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дороги    "С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ок  у  д.  Лешкас-Асламасы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0 -  км 14+650, участок от мо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ез р. Выла км 21+750 - км  37+8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Ядринском    районе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1-й пусковой комплекс)     832   04   09   5220606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5220606   003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дороги  Калинино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о  -  Яльчики  на  участке  к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60 - км 59+217  в  Ибресинск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ьском районах                  832   04   09   5220607           32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09   5220607   003     32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832   04   12                     5265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32   04   12   102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04   12   1020100           17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832   04   12   1020101          -177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12   1020101   003    -177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елезно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кзала, пгт Урмары                    832   04   12   1020103           177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4   12   1020103   003     177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04   12   5220000           5265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18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нозом до 2025 года"                832   04   12   5220600          -8933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организациях,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подря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  дорог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реализации  </w:t>
      </w:r>
      <w:hyperlink r:id="rId186">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1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68 "О мерах по  ускор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ршению     строительства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32   04   12   5220601          -8933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5220601   006    -8933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18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32   04   12   5220700           5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подрядны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троительство жилья  для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х   на   учете   в    орг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в  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жилых помещениях         832   04   12   5220702           5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5220702   006     5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18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е развитие  улично-дор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городских   округ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8 - 2011 годы"        832   04   12   5226400           86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ядным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рамк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и      </w:t>
      </w:r>
      <w:hyperlink r:id="rId189">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0  ок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 N 87 "Об ускоренном  разви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Чувашской Республики"          832   04   12   5226401           86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32   04   12   5226401   006     8699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832   05                         42687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832   05   01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05   01   522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19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32   05   01   52207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ья   для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х    в    органах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на  учете  в  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жилых помещениях         832   05   01   5220704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1   5220704   003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832   05   02                     253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32   05   02   1020000            15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832   05   02   1020200            15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населенных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 задолженности)            832   05   02   1020205            15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1020205   003      151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05   02   5220000           23800,0</w:t>
      </w:r>
    </w:p>
    <w:p>
      <w:pPr>
        <w:pStyle w:val="ConsPlusCell"/>
        <w:rPr/>
      </w:pPr>
      <w:r>
        <w:rPr>
          <w:rFonts w:eastAsia="Courier New" w:cs="Courier New" w:ascii="Courier New" w:hAnsi="Courier New"/>
          <w:sz w:val="16"/>
          <w:szCs w:val="16"/>
        </w:rPr>
        <w:t xml:space="preserve"> </w:t>
      </w:r>
      <w:hyperlink r:id="rId19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комплек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32   05   02   5220800            4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е сооружения  канализац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линино      Вурнарского      рай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832   05   02   5220813            4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0813   003      4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19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5 - 2008 годы"             832   05   02   5223900           1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пгт Ибреси          832   05   02   5223905           1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32   05   02   5223905   003     1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832   05   05                      15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32   05   05   0020000            15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32   05   05   0020400            156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32   05   05   0020400   012      156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32   11                        103236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32   11   02                   103063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и   переселению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ступивших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корпорации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реформированию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832   11   02   0980100          51164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832   11   02   0980101          51164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0980101   010    51164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и   переселению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юджетов                       832   11   02   0980200          288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832   11   02   0980201          119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0980201   010    119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граждан  из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832   11   02   0980202          16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0980202   020    16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9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02 - 2010 годы" (вт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ап)                                  832   11   02   1040000              -5,4</w:t>
      </w:r>
    </w:p>
    <w:p>
      <w:pPr>
        <w:pStyle w:val="ConsPlusCell"/>
        <w:rPr/>
      </w:pPr>
      <w:r>
        <w:rPr>
          <w:rFonts w:eastAsia="Courier New" w:cs="Courier New" w:ascii="Courier New" w:hAnsi="Courier New"/>
          <w:sz w:val="16"/>
          <w:szCs w:val="16"/>
        </w:rPr>
        <w:t xml:space="preserve"> </w:t>
      </w:r>
      <w:hyperlink r:id="rId19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зем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ой  в  целях   жилищ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832   11   02   1040500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1040500   010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32   11   02   5210000          1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ис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по  вопросам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832   11   02   5210100          1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федеральной целевой  </w:t>
      </w:r>
      <w:hyperlink r:id="rId195">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02 - 2010 годы           832   11   02   5210102         -2747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мках   республиканской    </w:t>
      </w:r>
      <w:hyperlink r:id="rId196">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в решении жилищной проблем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0 годы"                      832   11   02   5210102          2747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расходов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дорож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ме деятельности по  строитель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тношении   автомобильных   до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значения    в    границ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ов поселений           832   11   02   5210110         -1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10110   010    1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32   11   02   5220000          130940,0</w:t>
      </w:r>
    </w:p>
    <w:p>
      <w:pPr>
        <w:pStyle w:val="ConsPlusCell"/>
        <w:rPr/>
      </w:pPr>
      <w:r>
        <w:rPr>
          <w:rFonts w:eastAsia="Courier New" w:cs="Courier New" w:ascii="Courier New" w:hAnsi="Courier New"/>
          <w:sz w:val="16"/>
          <w:szCs w:val="16"/>
        </w:rPr>
        <w:t xml:space="preserve"> </w:t>
      </w:r>
      <w:hyperlink r:id="rId19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ереселение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хого и аварий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комплек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32   11   02   5221000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ереселение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хого и аварий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32   11   02   5221001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1001   020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    адресная</w:t>
      </w:r>
    </w:p>
    <w:p>
      <w:pPr>
        <w:pStyle w:val="ConsPlusCell"/>
        <w:rPr/>
      </w:pPr>
      <w:r>
        <w:rPr>
          <w:rFonts w:eastAsia="Courier New" w:cs="Courier New" w:ascii="Courier New" w:hAnsi="Courier New"/>
          <w:sz w:val="16"/>
          <w:szCs w:val="16"/>
        </w:rPr>
        <w:t xml:space="preserve"> </w:t>
      </w:r>
      <w:hyperlink r:id="rId19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Капитальный     ремо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ых домов,  располо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8 - 2011 годы                    832   11   02   5226300         -119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32   11   02   5226300   010   -119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19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е развитие  улично-дор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городских   округ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8 - 2011 годы"        832   11   02   52264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ах                                832   11   02   5226402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2   5226402   02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32   11   03                      17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32   11   03   5050000           145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ыми     помещ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а  также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под         опе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ом),     не     име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ного жилого помещения         832   11   03   5053600           145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32   11   03   5053600   009     145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32   11   03   5210000          -1279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венц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беспече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переда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м                            832   11   03   5210200          -1279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ыми  помещениям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      социального      най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указа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200">
        <w:r>
          <w:rPr>
            <w:rStyle w:val="InternetLink"/>
            <w:rFonts w:cs="Courier New" w:ascii="Courier New" w:hAnsi="Courier New"/>
            <w:color w:val="0000FF"/>
            <w:sz w:val="16"/>
            <w:szCs w:val="16"/>
          </w:rPr>
          <w:t>пунктах  1</w:t>
        </w:r>
      </w:hyperlink>
      <w:r>
        <w:rPr>
          <w:rFonts w:cs="Courier New" w:ascii="Courier New" w:hAnsi="Courier New"/>
          <w:sz w:val="16"/>
          <w:szCs w:val="16"/>
        </w:rPr>
        <w:t xml:space="preserve"> - </w:t>
      </w:r>
      <w:hyperlink r:id="rId201">
        <w:r>
          <w:rPr>
            <w:rStyle w:val="InternetLink"/>
            <w:rFonts w:cs="Courier New" w:ascii="Courier New" w:hAnsi="Courier New"/>
            <w:color w:val="0000FF"/>
            <w:sz w:val="16"/>
            <w:szCs w:val="16"/>
          </w:rPr>
          <w:t>3  части  1  статьи   1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Чувашской     Республик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и жилищных  отнош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х   на   учете   в   каче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жилых помещениях         832   11   03   5210204          -1279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32   11   03   5210204   009    -1279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ЖИЛИЩНАЯ   ИНСПЕ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33                                 2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833   05                            2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833   05   05                       2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33   05   05   0020000             2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33   05   05   0020400             29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33   05   05   0020400   012       29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ЭКОНОМИЧЕСКО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ОРГОВЛИ ЧУВАШСКОЙ РЕСПУБЛИКИ        840                               2617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40   01                           -8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40   01   14                      -8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40   01   14   0020000             86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40   01   14   0020400             86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1   14   0020400   012       86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40   01   14   5220000           -168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0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административной  ре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в 2006 -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840   01   14   5224700           -168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1   14   5224700   012     -168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40   04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840   04   12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й бизнес и предпринимательство     840   04   12   34500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е (фермерские) хозяйства    840   04   12   34501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40   04   12   3450100   006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40   04   12   52200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0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         840   04   12   52244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0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04   12   52244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40   04   12   5224400   006      60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40   04   12   5224400   012     -6070,0</w:t>
      </w:r>
    </w:p>
    <w:p>
      <w:pPr>
        <w:pStyle w:val="ConsPlusCell"/>
        <w:rPr/>
      </w:pPr>
      <w:r>
        <w:rPr>
          <w:rFonts w:eastAsia="Courier New" w:cs="Courier New" w:ascii="Courier New" w:hAnsi="Courier New"/>
          <w:sz w:val="16"/>
          <w:szCs w:val="16"/>
        </w:rPr>
        <w:t xml:space="preserve"> </w:t>
      </w:r>
      <w:hyperlink r:id="rId20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Республиканск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         840   04   12   5224500            -200,0</w:t>
      </w:r>
    </w:p>
    <w:p>
      <w:pPr>
        <w:pStyle w:val="ConsPlusCell"/>
        <w:rPr/>
      </w:pPr>
      <w:r>
        <w:rPr>
          <w:rFonts w:eastAsia="Courier New" w:cs="Courier New" w:ascii="Courier New" w:hAnsi="Courier New"/>
          <w:sz w:val="16"/>
          <w:szCs w:val="16"/>
        </w:rPr>
        <w:t xml:space="preserve"> </w:t>
      </w:r>
      <w:hyperlink r:id="rId20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Республиканск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04   12   522450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40   11                          1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40   11   02                     129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й бизнес и предпринимательство     840   11   02   34500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е (фермерские) хозяйства    840   11   02   34501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3450100   01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40   11   02   522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0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         840   11   02   52244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20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40   11   02   52244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0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административной  ре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в 2006 -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840   11   02   52247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40   11   02   5224700   010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ИРОДНЫХ  РЕСУР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И ЧУВАШСКОЙ РЕСПУБЛИКИ          850                                7116,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50   04                           711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850   04   01                       58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50   04   01   0020000             58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50   04   01   0020400             58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01   0020400   012       58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850   04   05                       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50   04   05   0010000             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надзору, выдаче лиценз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шений   в   области   охран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бъектов    живо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а и среды их обитания               850   04   05   0015100             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0   04   05   0015100   012       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850   04   07                      63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в области лесных отношений     850   04   07   2920000            63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тдельных полномоч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лесных отношений               850   04   07   2920100            63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0   04   07   2920100   001      634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СЛУЖБА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ЧУВАШСКОЙ РЕСПУБЛИКИ         851                               1100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51   04                          110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851   04   01                     110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51   04   01   5100000           110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    с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включая  расх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уществлению этих полномочий       851   04   01   5100200           110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йства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4 до 18 лет                        851   04   01   5100201            26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1   001      26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ирование      насе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о  положении  на  рын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851   04   01   5100203             82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3   001       74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1   04   01   5100203   012        7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общественных работ         851   04   01   5100204            139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4   001      139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работных граждан                    851   04   01   5100209            140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09   001      140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расход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  управлению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населения                    851   04   01   5100211            475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1   04   01   5100211   001      407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1   04   01   5100211   012       67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ЗДРАВООХРАН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55                              53899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                                855   09                        -41456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855   09   01                    4270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55   09   01   1000000               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1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7 - 2010 годы            855   09   01   1001300               0,0</w:t>
      </w:r>
    </w:p>
    <w:p>
      <w:pPr>
        <w:pStyle w:val="ConsPlusCell"/>
        <w:rPr/>
      </w:pPr>
      <w:r>
        <w:rPr>
          <w:rFonts w:eastAsia="Courier New" w:cs="Courier New" w:ascii="Courier New" w:hAnsi="Courier New"/>
          <w:sz w:val="16"/>
          <w:szCs w:val="16"/>
        </w:rPr>
        <w:t xml:space="preserve"> </w:t>
      </w:r>
      <w:hyperlink r:id="rId21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   пок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становительного    лечения    (2-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г. Чебоксары)                855   09   01   1001301          -72000,0</w:t>
      </w:r>
    </w:p>
    <w:p>
      <w:pPr>
        <w:pStyle w:val="ConsPlusCell"/>
        <w:rPr/>
      </w:pPr>
      <w:r>
        <w:rPr>
          <w:rFonts w:eastAsia="Courier New" w:cs="Courier New" w:ascii="Courier New" w:hAnsi="Courier New"/>
          <w:sz w:val="16"/>
          <w:szCs w:val="16"/>
        </w:rPr>
        <w:t xml:space="preserve"> </w:t>
      </w:r>
      <w:hyperlink r:id="rId21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 поколение"      855   09   01   1001301           7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01301   003    -7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становительного    лечения    (2-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г. Чебоксары                 855   09   01   1001311           7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01311   003     7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1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2007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01   1002300               0,0</w:t>
      </w:r>
    </w:p>
    <w:p>
      <w:pPr>
        <w:pStyle w:val="ConsPlusCell"/>
        <w:rPr/>
      </w:pPr>
      <w:r>
        <w:rPr>
          <w:rFonts w:eastAsia="Courier New" w:cs="Courier New" w:ascii="Courier New" w:hAnsi="Courier New"/>
          <w:sz w:val="16"/>
          <w:szCs w:val="16"/>
        </w:rPr>
        <w:t xml:space="preserve"> </w:t>
      </w:r>
      <w:hyperlink r:id="rId21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   (Дет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туберкулезный  санаторий  (2-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с.  Чуварлеи   Алаты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55   09   01   1002302          -50000,0</w:t>
      </w:r>
    </w:p>
    <w:p>
      <w:pPr>
        <w:pStyle w:val="ConsPlusCell"/>
        <w:rPr/>
      </w:pPr>
      <w:r>
        <w:rPr>
          <w:rFonts w:eastAsia="Courier New" w:cs="Courier New" w:ascii="Courier New" w:hAnsi="Courier New"/>
          <w:sz w:val="16"/>
          <w:szCs w:val="16"/>
        </w:rPr>
        <w:t xml:space="preserve"> </w:t>
      </w:r>
      <w:hyperlink r:id="rId21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              855   09   01   1002302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02302   003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противотуберкулез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й (2-я очередь), с.  Чуварле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855   09   01   1002312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02312   003     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55   09   01   1020000          18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55   09   01   10201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855   09   01   1020101          -7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855   09   01   1020101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20101   003    -7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пристроя  к  стациона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З   "Республиканский    клин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питаль  для  ветеранов  войн",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55   09   01   1020102           7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20102   003     7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855   09   01   1020200          18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центр    травмат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и  и  эндопротезирова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55   09   01   1020203          21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центр    травмат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и  и  эндопротезирова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строительно-монта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855   09   01   1020203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01   1020203   003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центр    травмат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и  и  эндопротезировани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55   09   01   1020203   316    215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855   09   01   4850000          2415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медицин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ым с сосудистыми заболеваниями    855   09   01   4850900          2415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01   4850900   012    2415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а                               855   09   10                   -84159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55   09   10   0020000            330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0020400           -185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55   09   10   0020400            313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0020400   012      127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855   09   10   0021500            202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0021500   012      202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855   09   10   4850000         -1665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ментов      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855   09   10   4857700         -1665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09   10   4857700   012   -1665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5   09   10   5220000          10331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1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кард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55   09   10   5221800           3531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апевтический                корпу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диологический          диспанс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855   09   10   5221801           3531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09   10   5221801   003     35314,0</w:t>
      </w:r>
    </w:p>
    <w:p>
      <w:pPr>
        <w:pStyle w:val="ConsPlusCell"/>
        <w:rPr/>
      </w:pPr>
      <w:r>
        <w:rPr>
          <w:rFonts w:eastAsia="Courier New" w:cs="Courier New" w:ascii="Courier New" w:hAnsi="Courier New"/>
          <w:sz w:val="16"/>
          <w:szCs w:val="16"/>
        </w:rPr>
        <w:t xml:space="preserve"> </w:t>
      </w:r>
      <w:hyperlink r:id="rId21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  заболе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55   09   10   5223000           6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55   09   10   5223000   079     6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855   09   10   7710000         -7816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медицинское  страх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ботающего населения                855   09   10   7710100         -7816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е  взносы  по   обязате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му              страх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ботающего населения                855   09   10   7710100   795   -7816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855   10                         19737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855   10   01                       79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латы  к  пенсиям,   дополни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сионное обеспечение                 855   10   01   4910000             79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латы  к  пенсиям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ащих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 служащих     855   10   01   4910100             79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1   4910100   005       79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служивание населения      855   10   02                     1039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интернаты  для   престарел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855   10   02   5010000            624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10   02   5019900            624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10   02   5019900   001      624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оциального  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855   10   02   5070000            41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55   10   02   5079900            41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5   10   02   5079900   001      415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855   10   03                    16429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55   10   03   5050000          15828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государственной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по обеспечению  лек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изделиям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ми        проду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ого    питания    дл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855   10   03   5050302          1665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0302   005    16655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лиц,    награжденных    зна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етный  донор   СССР",   "Почет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нор России"                          855   10   03   5052901            10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2901   005      10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на ребенка         855   10   03   5053000           -9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3000   005     -9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единоврем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ежемесячные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гражданам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новении        поствакци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ложнений                             855   10   03   5054401              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054401   005        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 функ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социальной политики            855   10   03   5140000            601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855   10   03   5140100            601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3   5140100   005      601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855   10   04                     2188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55   10   04   5200000           2188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ребенка в семье опекун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ной семье, а также оплата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ного родителя                     855   10   04   5201300           2188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приемной семье на  содерж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печных детей                       855   10   04   5201311            479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4   5201311   005      479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труда приемного родителя        855   10   04   5201312            405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5   10   04   5201312   012      405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семьям     опекун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подопечных детей            855   10   04   5201313           130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855   10   04   5201313   005     130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855   10   06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55   10   06   1000000               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1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7 - 2010 годы            855   10   06   1001300               0,0</w:t>
      </w:r>
    </w:p>
    <w:p>
      <w:pPr>
        <w:pStyle w:val="ConsPlusCell"/>
        <w:rPr/>
      </w:pPr>
      <w:r>
        <w:rPr>
          <w:rFonts w:eastAsia="Courier New" w:cs="Courier New" w:ascii="Courier New" w:hAnsi="Courier New"/>
          <w:sz w:val="16"/>
          <w:szCs w:val="16"/>
        </w:rPr>
        <w:t xml:space="preserve"> </w:t>
      </w:r>
      <w:hyperlink r:id="rId21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реабилитацио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для  детей   с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г. Чебоксары)           855   10   06   1001302          -65000,0</w:t>
      </w:r>
    </w:p>
    <w:p>
      <w:pPr>
        <w:pStyle w:val="ConsPlusCell"/>
        <w:rPr/>
      </w:pPr>
      <w:r>
        <w:rPr>
          <w:rFonts w:eastAsia="Courier New" w:cs="Courier New" w:ascii="Courier New" w:hAnsi="Courier New"/>
          <w:sz w:val="16"/>
          <w:szCs w:val="16"/>
        </w:rPr>
        <w:t xml:space="preserve"> </w:t>
      </w:r>
      <w:hyperlink r:id="rId22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            855   10   06   1001302           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10   06   1001302   003    -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реабилитацио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для  детей   с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г. Чебоксары            855   10   06   1001322           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10   06   1001322   003     6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55   10   06   10200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55   10   06   10201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ГУ                      "Шоми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неврологический        интерн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855   10   06   1020106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10   06   1020106   003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5   10   06   5220000            -500,0</w:t>
      </w:r>
    </w:p>
    <w:p>
      <w:pPr>
        <w:pStyle w:val="ConsPlusCell"/>
        <w:rPr/>
      </w:pPr>
      <w:r>
        <w:rPr>
          <w:rFonts w:eastAsia="Courier New" w:cs="Courier New" w:ascii="Courier New" w:hAnsi="Courier New"/>
          <w:sz w:val="16"/>
          <w:szCs w:val="16"/>
        </w:rPr>
        <w:t xml:space="preserve"> </w:t>
      </w:r>
      <w:hyperlink r:id="rId22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0 годы     855   10   06   5221700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855   10   06   5221701            -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5   10   06   5221701   003      -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5   11                         75618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55   11   02                    -2563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55   11   02   5200000          -3163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ые     выплаты     медицин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оналу      фельдшерско-акуш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врачам,    фельдшер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м      сестрам       ско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855   11   02   5201800          -3163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5   11   02   5201800   010    -3163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5   11   02   5220000            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2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первичной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й   помощи    по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55   11   02   5221400            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ый       корпус       Ядр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ой  районной  больницы,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                                  855   11   02   5221401            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55   11   02   5221401   020      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55   11   03                       17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5   11   03   5210000             17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венц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беспече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переда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м                            855   11   03   5210200             17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Чувашской  Республи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ю    комиссий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и защите  их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изации   деятельности   та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ссий                               855   11   03   5210202             17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55   11   03   5210202   009       17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 фондов    855   11   05                    7816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855   11   05   7710000          7816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е медицинское  страх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ботающего населения                855   11   05   7710100          7816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е  взносы  по   обязатель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му              страх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ботающего населения                855   11   05   7710100   795    78165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КУЛЬТУРЫ,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СТЕЙ,       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И АРХИВНОГО  ДЕЛ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57                               9247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57   01                            8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57   01   14                       8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ы  и   дома   культуры,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857   01   14   4400000             8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57   01   14   4400000   001       80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57   04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857   04   12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57   04   12   1020000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857   04   12   1020200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государственный    теа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ы и балета", г. Чебоксары          857   04   12   1020204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7   04   12   1020204   003    -516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857   08                         13334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857   08   01                     8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57   08   01   5220000           81000,0</w:t>
      </w:r>
    </w:p>
    <w:p>
      <w:pPr>
        <w:pStyle w:val="ConsPlusCell"/>
        <w:rPr/>
      </w:pPr>
      <w:r>
        <w:rPr>
          <w:rFonts w:eastAsia="Courier New" w:cs="Courier New" w:ascii="Courier New" w:hAnsi="Courier New"/>
          <w:sz w:val="16"/>
          <w:szCs w:val="16"/>
        </w:rPr>
        <w:t xml:space="preserve"> </w:t>
      </w:r>
      <w:hyperlink r:id="rId22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0 годы"   857   08   01   5223300           8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857   08   01   5223300   024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иблиотек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г. Чебоксары              857   08   01   5223301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7   08   01   5223301   003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государственный    теа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ы и балета", г. Чебоксары          857   08   01   5223302           6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7   08   01   5223302   003     6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ый                муз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857   08   01   5223303           1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7   08   01   5223303   003     1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ая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армония", г. Чебоксары              857   08   01   5223304          -2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7   08   01   5223304   003    -2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857   08   06                     5234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57   08   06   0020000             67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57   08   06   0020400             67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57   08   06   0020400   012       67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оциальной   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57   08   06   5230000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оциальной   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857   08   06   5230100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государственный    теа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ы и балета", г. Чебоксары          857   08   06   5230108           5167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57   08   06   5230108   003     5167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7   11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57   11   02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57   11   02   521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ис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по  вопросам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857   11   02   52101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расходов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социально-культурной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857   11   02   5210111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57   11   02   5210111   010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ИМУЩЕ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     ОТНОШЕНИЙ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66                                504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66   01                           50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66   01   14                      50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66   01   14   0020000            50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66   01   14   0020400            20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6   01   14   0020400   012      20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находящими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акциями     откры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ых обществ                    866   01   14   00241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6   01   14   0024100   012      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О ФИЗИЧЕСКОЙ  КУЛЬТУ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У    И     ТУРИЗМУ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67                               82939,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67   07                          137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867   07   02                      50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                                 867   07   02   4230000            50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67   07   02   4239900            50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67   07   02   4239900   001      506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 образование   867   07   04                      7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867   07   04   4270000            7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67   07   04   4279900            7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67   07   04   4279900   001      7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867   07   09                      14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67   07   09   5220000            14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2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0 годы"                      867   07   09   5223700            147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867   07   09   5223700   022      14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                                867   09                          6923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867   09   08                     689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867   09   08   102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67   09   08   10201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многофункцион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центр        (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ыскательские работы)                 867   09   08   1020105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1020105   003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67   09   08   5220000           589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2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0 годы"                      867   09   08   5223700           589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туризма                      867   09   08   5223700   079      27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альным   залом,   с.    Атр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867   09   08   522373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30   003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с.  Батырево  Батыре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867   09   08   5223731           24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31   003     24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го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пециализирова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юношеская   спортив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йского   резерва   N   5",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867   09   08   5223732           16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67   09   08   5223732   003     16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орта                               867   09   10                       33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67   09   10   0020000             33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67   09   10   0020400             33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67   09   10   0020400   012       33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ИМУЩЕСТВА ЧУВАШСКОЙ РЕСПУБЛИКИ    868                               -153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68   01                          -153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 вопросы     868   01   14                     -153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68   01   14   0020000           -153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868   01   14   0029900           -153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68   01   14   0029900   001     -153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КОМИТ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СВЯЗИ И ИНФОРМАТИЗАЦИИ   870                                 2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70   04                            22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870   04   01                       22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70   04   01   0020000             22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70   04   01   0020400             22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0   04   01   0020400   012       2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ОБРАЗ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ОЙ     ПОЛИТИК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74                              19286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874   07                         1747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874   07   02                    1585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74   07   02   1000000               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2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на 2007 - 2010 годы            874   07   02   1001300               0,0</w:t>
      </w:r>
    </w:p>
    <w:p>
      <w:pPr>
        <w:pStyle w:val="ConsPlusCell"/>
        <w:rPr/>
      </w:pPr>
      <w:r>
        <w:rPr>
          <w:rFonts w:eastAsia="Courier New" w:cs="Courier New" w:ascii="Courier New" w:hAnsi="Courier New"/>
          <w:sz w:val="16"/>
          <w:szCs w:val="16"/>
        </w:rPr>
        <w:t xml:space="preserve"> </w:t>
      </w:r>
      <w:hyperlink r:id="rId22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рой      РГОУ       "Цивиль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 школа-интернат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г. Цивильск)                       874   07   02   1001302          -15000,0</w:t>
      </w:r>
    </w:p>
    <w:p>
      <w:pPr>
        <w:pStyle w:val="ConsPlusCell"/>
        <w:rPr/>
      </w:pPr>
      <w:r>
        <w:rPr>
          <w:rFonts w:eastAsia="Courier New" w:cs="Courier New" w:ascii="Courier New" w:hAnsi="Courier New"/>
          <w:sz w:val="16"/>
          <w:szCs w:val="16"/>
        </w:rPr>
        <w:t xml:space="preserve"> </w:t>
      </w:r>
      <w:hyperlink r:id="rId22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            874   07   02   1001302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74   07   02   1001302   003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рой       РГОУ       "Цивиль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 школа-интернат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г. Цивильск                        874   07   02   1001312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874   07   02   1001312   003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74   07   02   5200000          1585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нед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х     мер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874   07   02   5201200          1585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874   07   02   5201200   001      6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2   5201200   012    1525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бразования   874   07   09                     162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74   07   09   0020000             8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74   07   09   0020400             8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0020400   012       81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874   07   09   1000000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22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тив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ению  наркотиками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ому  обороту  на  2005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74   07   09   1002500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874   07   09   1002500   022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74   07   09   5220000           10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3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874   07   09   5225100           10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4   07   09   5225100   012     10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74   11                          1807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74   11   03                     1807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874   11   03   5050000             5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  пособия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формах    устройств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шенных родительского  попеч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ю                                  874   11   03   5050502             5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050502   009       58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  безвозвра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исления                           874   11   03   5200000           173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родительск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одержание      ребенк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ую         програм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                874   11   03   5201000          -107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201000   009    -107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нед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х     мер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874   11   03   5201200           28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201200   009     28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74   11   03   5210000             11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венц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беспече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переда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м                            874   11   03   5210200             11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Чувашской  Республи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      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      опе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у                         874   11   03   5210207             11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74   11   03   5210207   009       11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КОМИТЕТ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   ДЕЛАМ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И ЧРЕЗВЫЧАЙНЫМ СИТУАЦИЯМ       877                              -14457,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877   03                         -1445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населения  и  территор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генного  характера,  гражда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а                                877   03   09                      -5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77   03   09   0020000            -5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77   03   09   0020400            -5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77   03   09   0020400   012      -57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ожарной безопасности      877   03   10                    -138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77   03   10   0010000            881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  и   со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сотрудникам   и   заработ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а   работникам    территор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ы,  содержащ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бюджето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созданных  субъе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соответств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о </w:t>
      </w:r>
      <w:hyperlink r:id="rId231">
        <w:r>
          <w:rPr>
            <w:rStyle w:val="InternetLink"/>
            <w:rFonts w:cs="Courier New" w:ascii="Courier New" w:hAnsi="Courier New"/>
            <w:color w:val="0000FF"/>
            <w:sz w:val="16"/>
            <w:szCs w:val="16"/>
          </w:rPr>
          <w:t>статьей 5</w:t>
        </w:r>
      </w:hyperlink>
      <w:r>
        <w:rPr>
          <w:rFonts w:cs="Courier New" w:ascii="Courier New" w:hAnsi="Courier New"/>
          <w:sz w:val="16"/>
          <w:szCs w:val="16"/>
        </w:rPr>
        <w:t xml:space="preserve"> Федерального  закона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декабря  1994  г.  N   6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жарной безопасности")                877   03   10   0013700            881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877   03   10   0013700   014      881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877   03   10   2020000          -227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877   03   10   2026700          -2270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877   03   10   2026700   014    -2270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ВЕТЕРИНАРНАЯ  СЛУЖБ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81                                 20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81   04                            20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881   04   05                       20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81   04   05   0020000             20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81   04   05   0020400             20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81   04   05   0020400   012       203,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СЕЛЬСКОГО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82                              37374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82   04                         35874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882   04   05                    35874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82   04   05   0020000             57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82   04   05   0020400             57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82   04   05   0020400   012       57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882   04   05   2600000          35816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и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  потребитель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м    по     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и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кооперативах, в 2004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на срок от 2 до 8 лет            882   04   05   2600100         -10884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и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  потребитель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м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и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х, в 2004 - 2010 года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от 2 до 10 лет                    882   04   05   2600100          12128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0100   006     1244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9  годах  личным  подсоб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м         кооперати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  хозяй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рок до 8 лет                       882   04   05   2600200         -1835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ущим личное  подсобное  хозя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  потребитель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м,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0 годах на срок до 8 лет     882   04   05   2600200          52137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0200   006    33786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и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и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в  2003 -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на  срок  до  5  лет,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зерновых  терминал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портах                      882   04   05   2600500           -20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0500   006     -200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09 годах на срок  до  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потреби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ции                             882   04   05   2601400          -2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кроме   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собных         хозяй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ов),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потреби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ции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0 годах на срок до 1 года    882   04   05   2601400           36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1400   006      9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промышл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о,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07 - 2009 годах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материала рыб,  техн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5  ле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  комплексов  (фер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8 лет           882   04   05   2601500             -5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ющим           промышл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о,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07 - 2010 годах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материала рыб,  техн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5  ле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  комплексов  (фер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8 лет           882   04   05   2601500             2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882   04   05   2601500   006       15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82   11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жбюджетные субсидии)    882   11   02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882   11   02   522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целевая   </w:t>
      </w:r>
      <w:hyperlink r:id="rId23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  рег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882   11   02   52257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ю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   организ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ых форм по вовлечению в  обо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рабатыв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земель            882   11   02   5225708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882   11   02   5225708   010     1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ИНСПЕКЦИЯ ПО  НАДЗО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ТЕХНИЧЕСКИМ СОСТОЯНИЕМ  САМО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   И   ДРУГИХ   ВИДОВ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883                                 2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883   04                            26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883   04   12                       26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83   04   12   0020000             26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83   04   12   0020400             26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83   04   12   0020400   012       26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ФИНАНС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892                               235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892   01                           142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вых  и  таможенных  орга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финансового    (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надзора                    892   01   06                      142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892   01   06   0020000            142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892   01   06   0020400             30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92   01   06   0020400   012       30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892   01   06   0021500            111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ами                               892   01   06   0021500   012      111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92   11                          2214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92   11   01                     131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892   11   01   5160000           131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892   11   01   5160100           131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муниципальных  рай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ских округов) из  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финансовой поддержки             892   11   01   5160120           131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финансовой поддержки              892   11   01   5160120   008     1317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892   11   03                      896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892   11   03   0010000            127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ервичного   во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а     на     территориях,     г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уют военные комиссариаты       892   11   03   0013600            127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92   11   03   0013600   009      127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892   11   03   5210000            76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венции местным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беспече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переда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государ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м                            892   11   03   5210200            76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Чувашской  Республи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чету и предоставлению  дотац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поселений               892   11   03   5210203            769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892   11   03   5210203   009      7698,4;</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15) внести в </w:t>
      </w:r>
      <w:hyperlink r:id="rId233">
        <w:r>
          <w:rPr>
            <w:rStyle w:val="InternetLink"/>
            <w:rFonts w:cs="Calibri"/>
            <w:color w:val="0000FF"/>
          </w:rPr>
          <w:t>приложение 9</w:t>
        </w:r>
      </w:hyperlink>
      <w:r>
        <w:rPr>
          <w:rFonts w:cs="Calibri"/>
        </w:rPr>
        <w:t xml:space="preserve"> "Распределение расходов республиканского бюджета Чувашской Республики на 2009 - 2010 годы по главным распорядителям и распорядителям средств республиканского бюджета Чувашской Республики в соответствии с ведомственной структурой расходов бюджетов Российской Федераци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Мин│ Рз│ ПР │  ЦСР  │ВР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09 год │ 2010 год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ВНУТРЕННИХ  ДЕЛ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188                              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м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лиции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8  03  02  2020100        100193,9   1235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188  03  02  2020100  014   100193,9   1235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188  03  02  2025800        -98662,9  -12031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188  03  02  2025800  014   -98662,9  -12031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авоохра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188  03  02  2026700         -1531,0    -32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188  03  02  2026700  014    -1531,0    -32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ПЕКЦИИ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ГО ДВИЖЕНИЯ  МИНИСТЕ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ПО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188                              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м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лиции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8  03  02  2020100         19219,8    4065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188  03  02  2020100  014    19219,8    4065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188  03  02  2025800        -17620,3   -3866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188  03  02  2025800  014   -17620,3   -3866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авоохра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188  03  02  2026700         -1599,5    -19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188  03  02  2026700  014    -1599,5    -198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ИЙ     ЛИНЕЙНЫЙ     ОТ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НА ТРАНСПОРТЕ      188                              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188  03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188  03  02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188  03  02  202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м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лиции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со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188  03  02  2020100           481,6     103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188  03  02  2020100  014      481,6     103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188  03  02  2025800          -481,6    -103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188  03  02  2025800  014     -481,6    -1031,1;</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16) в </w:t>
      </w:r>
      <w:hyperlink r:id="rId234">
        <w:r>
          <w:rPr>
            <w:rStyle w:val="InternetLink"/>
            <w:rFonts w:cs="Calibri"/>
            <w:color w:val="0000FF"/>
          </w:rPr>
          <w:t>приложении 10</w:t>
        </w:r>
      </w:hyperlink>
      <w:r>
        <w:rPr>
          <w:rFonts w:cs="Calibri"/>
        </w:rPr>
        <w:t xml:space="preserve"> "Республиканская адресная инвестиционная программа на 2008 год":</w:t>
      </w:r>
    </w:p>
    <w:p>
      <w:pPr>
        <w:pStyle w:val="Normal"/>
        <w:widowControl w:val="false"/>
        <w:autoSpaceDE w:val="false"/>
        <w:spacing w:lineRule="auto" w:line="240" w:before="0" w:after="0"/>
        <w:ind w:firstLine="540"/>
        <w:jc w:val="both"/>
        <w:rPr/>
      </w:pPr>
      <w:r>
        <w:rPr>
          <w:rFonts w:cs="Calibri"/>
        </w:rPr>
        <w:t xml:space="preserve">а) в </w:t>
      </w:r>
      <w:hyperlink r:id="rId235">
        <w:r>
          <w:rPr>
            <w:rStyle w:val="InternetLink"/>
            <w:rFonts w:cs="Calibri"/>
            <w:color w:val="0000FF"/>
          </w:rPr>
          <w:t>преамбулу</w:t>
        </w:r>
      </w:hyperlink>
      <w:r>
        <w:rPr>
          <w:rFonts w:cs="Calibri"/>
        </w:rPr>
        <w:t xml:space="preserve"> внест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44215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8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419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151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2268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                               66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364191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строительство                                238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б) в </w:t>
      </w:r>
      <w:hyperlink r:id="rId236">
        <w:r>
          <w:rPr>
            <w:rStyle w:val="InternetLink"/>
            <w:rFonts w:cs="Calibri"/>
            <w:color w:val="0000FF"/>
          </w:rPr>
          <w:t>отрасли</w:t>
        </w:r>
      </w:hyperlink>
      <w:r>
        <w:rPr>
          <w:rFonts w:cs="Calibri"/>
        </w:rPr>
        <w:t xml:space="preserve"> "КУЛЬТУРА":</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rFonts w:cs="Calibri"/>
        </w:rPr>
      </w:pPr>
      <w:hyperlink r:id="rId237">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всего                 26337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26337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Развитие культуры  и  5223300   26337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стей, информ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и   архивного   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5223301    95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Национальная библиот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5223302    60000,0     2009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театр   опе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ета", г. Чебокса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5223303    40000,0     2009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художе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й", г. Чебокса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5223304    48376,5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филармо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всего                34337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34337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23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5223300   34337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стей, информ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и   архивного  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Национальная  библиот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5223301   125000,0     2008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567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театр  опе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ета", г. Чебоксары               5223302   120000,0     2008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художе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й", г. Чебоксары                5223303    53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филармо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                           5223304    25376,5     2008 г.";</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 в </w:t>
      </w:r>
      <w:hyperlink r:id="rId239">
        <w:r>
          <w:rPr>
            <w:rStyle w:val="InternetLink"/>
            <w:rFonts w:cs="Calibri"/>
            <w:color w:val="0000FF"/>
          </w:rPr>
          <w:t>отрасли</w:t>
        </w:r>
      </w:hyperlink>
      <w:r>
        <w:rPr>
          <w:rFonts w:cs="Calibri"/>
        </w:rPr>
        <w:t xml:space="preserve"> "ЖИЛИЩНОЕ СТРОИ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hyperlink r:id="rId240">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всего           1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1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24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ереселение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ветхого  и аварийного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комплексной</w:t>
      </w:r>
    </w:p>
    <w:p>
      <w:pPr>
        <w:pStyle w:val="ConsPlusCell"/>
        <w:rPr/>
      </w:pPr>
      <w:r>
        <w:rPr>
          <w:rFonts w:eastAsia="Courier New" w:cs="Courier New" w:ascii="Courier New" w:hAnsi="Courier New"/>
          <w:sz w:val="20"/>
          <w:szCs w:val="20"/>
        </w:rPr>
        <w:t xml:space="preserve"> </w:t>
      </w:r>
      <w:hyperlink r:id="rId242">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5221000   15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ветх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го жилищного фонда          5221001   150000,0     7413 кв. м"</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всего           569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69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24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ветх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го    жилищного     фон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80202   169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ветх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ийного жилищного фонда          0980202   169000,0     8517,6 кв. м";</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244">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Аликовский район                               6800,0      395 кв. м"</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Ибресинский район                             19000,0     1104,6 кв. м";</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245">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г. Чебоксары                                  50000,0     1742 кв. м"</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24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5220700   4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илья для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х  в   органах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на   уче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нуждающихся   в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5220704   4000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г) </w:t>
      </w:r>
      <w:hyperlink r:id="rId247">
        <w:r>
          <w:rPr>
            <w:rStyle w:val="InternetLink"/>
            <w:rFonts w:cs="Calibri"/>
            <w:color w:val="0000FF"/>
          </w:rPr>
          <w:t>дополнить</w:t>
        </w:r>
      </w:hyperlink>
      <w:r>
        <w:rPr>
          <w:rFonts w:cs="Calibri"/>
        </w:rPr>
        <w:t xml:space="preserve">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всего                  151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151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населенных   пун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ога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задолженности)         1020205     1516,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д) в </w:t>
      </w:r>
      <w:hyperlink r:id="rId248">
        <w:r>
          <w:rPr>
            <w:rStyle w:val="InternetLink"/>
            <w:rFonts w:cs="Calibri"/>
            <w:color w:val="0000FF"/>
          </w:rPr>
          <w:t>отрасли</w:t>
        </w:r>
      </w:hyperlink>
      <w:r>
        <w:rPr>
          <w:rFonts w:cs="Calibri"/>
        </w:rPr>
        <w:t xml:space="preserve"> "ЗДРАВООХРАНЕНИЕ":</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rFonts w:cs="Calibri"/>
        </w:rPr>
      </w:pPr>
      <w:hyperlink r:id="rId249">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всего              2458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   1438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всего              4726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1851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25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ерв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ой     помощ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ого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в  сфере  здраво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5221400     6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Ядр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чебный     корпус    цент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ной больницы, г. Ядрин         5221401     60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251">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5221800   1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евтический             корпу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ий       диспансер",                         115 к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5221801   100000,0     2008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1020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25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5221800   13531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евтический             корпу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ий       диспансер",                         115 к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5221801   135314,0     2008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2875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253">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ристро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у  ГУЗ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нический      госпиталь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анов войн", г. Чебоксары       1020101    7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центр   травмат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и  и эндопротезир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стро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ные работы)                   1020203    300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ристроя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ионару   ГУЗ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инический      госпиталь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анов войн", г. Чебоксары       1020102    7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центр  травматолог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и  и   эндопротез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1020203   2155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е) в </w:t>
      </w:r>
      <w:hyperlink r:id="rId254">
        <w:r>
          <w:rPr>
            <w:rStyle w:val="InternetLink"/>
            <w:rFonts w:cs="Calibri"/>
            <w:color w:val="0000FF"/>
          </w:rPr>
          <w:t>отрасли</w:t>
        </w:r>
      </w:hyperlink>
      <w:r>
        <w:rPr>
          <w:rFonts w:cs="Calibri"/>
        </w:rPr>
        <w:t xml:space="preserve"> "СОЦИАЛЬНАЯ ПОЛИТИКА":</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rFonts w:cs="Calibri"/>
        </w:rPr>
      </w:pPr>
      <w:hyperlink r:id="rId255">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Дети   и    семь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0 годы  5221700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5221701      5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ГУ                   "Шомиков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оневрологический     интерна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1020106      5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ж) в </w:t>
      </w:r>
      <w:hyperlink r:id="rId256">
        <w:r>
          <w:rPr>
            <w:rStyle w:val="InternetLink"/>
            <w:rFonts w:cs="Calibri"/>
            <w:color w:val="0000FF"/>
          </w:rPr>
          <w:t>отрасли</w:t>
        </w:r>
      </w:hyperlink>
      <w:r>
        <w:rPr>
          <w:rFonts w:cs="Calibri"/>
        </w:rPr>
        <w:t xml:space="preserve">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hyperlink r:id="rId257">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 всего        233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233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5223700   2337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АЯ КУЛЬТУРА И СПОРТ, всего        299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2899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25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5223700   2899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259">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 Ядринского района          5223715    30000,0     2008 г."</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с. Атр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ого района                  5223730    15000,0     2010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с. Батырево Батыре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5223731    245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260">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дион-площадка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ыревская средняя  школа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Батыревского района     5223720    10000,0     2008 г."</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Р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ая        дет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ношеская     спортивная     шко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лимпийского    резерва      N 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Чебоксары                        5223732    16700,0     2008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о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е,   спорту   и   туриз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й детский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    1020105    100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з) в </w:t>
      </w:r>
      <w:hyperlink r:id="rId261">
        <w:r>
          <w:rPr>
            <w:rStyle w:val="InternetLink"/>
            <w:rFonts w:cs="Calibri"/>
            <w:color w:val="0000FF"/>
          </w:rPr>
          <w:t>отрасли</w:t>
        </w:r>
      </w:hyperlink>
      <w:r>
        <w:rPr>
          <w:rFonts w:cs="Calibri"/>
        </w:rPr>
        <w:t xml:space="preserve"> "ТРАНСПОРТ":</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rFonts w:cs="Calibri"/>
        </w:rPr>
      </w:pPr>
      <w:hyperlink r:id="rId262">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елезно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кзала, пгт Урмары                 1020101    17790,0     2008 г."</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елезнодорож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кзала, пгт Урмары                 1020103    17790,0     2008 г.";</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и) в </w:t>
      </w:r>
      <w:hyperlink r:id="rId263">
        <w:r>
          <w:rPr>
            <w:rStyle w:val="InternetLink"/>
            <w:rFonts w:cs="Calibri"/>
            <w:color w:val="0000FF"/>
          </w:rPr>
          <w:t>отрасли</w:t>
        </w:r>
      </w:hyperlink>
      <w:r>
        <w:rPr>
          <w:rFonts w:cs="Calibri"/>
        </w:rPr>
        <w:t xml:space="preserve"> "ДОРОЖНОЕ ХОЗЯЙСТВО":</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rFonts w:cs="Calibri"/>
        </w:rPr>
      </w:pPr>
      <w:hyperlink r:id="rId264">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всего              579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579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26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             5220600    5792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всего            366209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366209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26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             5220600  326209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5220604  308637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дороги  в обх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  с  выходом   через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реево  на  автодорогу  "Сур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ей             участ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автодоро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кольское  - Ядрин - Калинино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  -  км  5+900   в  Ядрин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е                              5220605    657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дороги  "С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ок  у  д. Лешкас-Асламасы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20  -  км  14+650, участок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та  через  р. Выла  км 21+75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м  37+860)  в  Ядринском   райо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1-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сковой комплекс)                  5220606    2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втодороги Калини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Батырево - Яльчики на участке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60 - км 59+217 в Ибресинск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сомольском районах               5220607    321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267">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5220603    3742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26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е    развитие    улич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й сет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5226400   4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х                             5226402   400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к) в </w:t>
      </w:r>
      <w:hyperlink r:id="rId269">
        <w:r>
          <w:rPr>
            <w:rStyle w:val="InternetLink"/>
            <w:rFonts w:cs="Calibri"/>
            <w:color w:val="0000FF"/>
          </w:rPr>
          <w:t>отрасли</w:t>
        </w:r>
      </w:hyperlink>
      <w:r>
        <w:rPr>
          <w:rFonts w:cs="Calibri"/>
        </w:rPr>
        <w:t xml:space="preserve"> "КОММУНАЛЬНОЕ СТРОИ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hyperlink r:id="rId270">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55062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55062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27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5223900   505826,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57442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57442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27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5223900   524826,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273">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ресинский рай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пгт Ибреси       5223905    68044,0     23,00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бресинский рай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упповой водовод, пгт Ибреси       5223905    87044,0     23,00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274">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5220800    448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r:id="rId27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Республик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5220800    496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276">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канализации,                         600 куб.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5220801    15000,0     в су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урнар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истные  сооружения  кан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алинино             (проект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ыскательские работы)              5220813     48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л) в </w:t>
      </w:r>
      <w:hyperlink r:id="rId277">
        <w:r>
          <w:rPr>
            <w:rStyle w:val="InternetLink"/>
            <w:rFonts w:cs="Calibri"/>
            <w:color w:val="0000FF"/>
          </w:rPr>
          <w:t>разделе</w:t>
        </w:r>
      </w:hyperlink>
      <w:r>
        <w:rPr>
          <w:rFonts w:cs="Calibri"/>
        </w:rPr>
        <w:t xml:space="preserve"> "ПРОЧИЕ РАСХОДЫ":</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rFonts w:cs="Calibri"/>
        </w:rPr>
      </w:pPr>
      <w:hyperlink r:id="rId278">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администрат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      Яльчикского       РОВ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Яльчики                          5225603    29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ственный       изолятор    N 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нжене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х    средств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Цивильск                         5225604     2000,0     2010 г."</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омплекса  зд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ВД    по    Яльчикскому   райо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Яльчики                          5225603    29000,0     2009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лед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ятора N 2, г. Цивильск          5225604     2000,0     2010 г.";</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279">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1020101    150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1020104    15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7) внести в </w:t>
      </w:r>
      <w:hyperlink r:id="rId280">
        <w:r>
          <w:rPr>
            <w:rStyle w:val="InternetLink"/>
            <w:rFonts w:cs="Calibri"/>
            <w:color w:val="0000FF"/>
          </w:rPr>
          <w:t>таблицу 1</w:t>
        </w:r>
      </w:hyperlink>
      <w:r>
        <w:rPr>
          <w:rFonts w:cs="Calibri"/>
        </w:rPr>
        <w:t xml:space="preserve"> "Распределение дотаций на выравнивание уровня бюджетной обеспеченности муниципальных районов и городских округов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еспубликанский│  В том числе за сч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муниципальных районов│фонд финанс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городских округов │   поддержки   │средств    │допол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х │республи-  │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ов    │канского   │отчис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ских   │бюджета    │от налог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ругов),   │Чувашской  │на дох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личение,  │Республики,│физ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меньшение (-)│увеличение,│л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ьшение │увелич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меньш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58,5        5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9,7        5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20,5       1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21,0       12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83,6        8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26,1       12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73,9        7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82,9        8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50,8        5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61,6        6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79,5        7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10,5       11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8,2        4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83,4        8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15,0       1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76,3       17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46,4        4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38,1        3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97,5        9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69,1        6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54,3        5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685,8       68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776,5       77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049,3      204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555,1       55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7348,6      734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3172,2     13172,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8) внести в </w:t>
      </w:r>
      <w:hyperlink r:id="rId281">
        <w:r>
          <w:rPr>
            <w:rStyle w:val="InternetLink"/>
            <w:rFonts w:cs="Calibri"/>
            <w:color w:val="0000FF"/>
          </w:rPr>
          <w:t>таблицу 2</w:t>
        </w:r>
      </w:hyperlink>
      <w:r>
        <w:rPr>
          <w:rFonts w:cs="Calibri"/>
        </w:rPr>
        <w:t xml:space="preserve"> "Распределение дотаций на поддержку мер по обеспечению сбалансированности бюджетов муниципальных районов (городских округов)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9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9) внести в </w:t>
      </w:r>
      <w:hyperlink r:id="rId282">
        <w:r>
          <w:rPr>
            <w:rStyle w:val="InternetLink"/>
            <w:rFonts w:cs="Calibri"/>
            <w:color w:val="0000FF"/>
          </w:rPr>
          <w:t>таблицу 3</w:t>
        </w:r>
      </w:hyperlink>
      <w:r>
        <w:rPr>
          <w:rFonts w:cs="Calibri"/>
        </w:rPr>
        <w:t xml:space="preserve"> "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дотаций на выравнивание бюджетной обеспеченности поселений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Увеличение, │В том числе на расходы п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районов │уменьшение (-)│расчету и предоста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таций на выравни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ой обеспеч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лений,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меньшен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2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3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6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55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2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6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2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6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4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8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1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6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0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77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2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0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3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698,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0) </w:t>
      </w:r>
      <w:hyperlink r:id="rId283">
        <w:r>
          <w:rPr>
            <w:rStyle w:val="InternetLink"/>
            <w:rFonts w:cs="Calibri"/>
            <w:color w:val="0000FF"/>
          </w:rPr>
          <w:t>наименование таблицы 4 приложения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на софинансирование</w:t>
      </w:r>
    </w:p>
    <w:p>
      <w:pPr>
        <w:pStyle w:val="Normal"/>
        <w:widowControl w:val="false"/>
        <w:autoSpaceDE w:val="false"/>
        <w:spacing w:lineRule="auto" w:line="240" w:before="0" w:after="0"/>
        <w:jc w:val="center"/>
        <w:rPr>
          <w:rFonts w:cs="Calibri"/>
        </w:rPr>
      </w:pPr>
      <w:r>
        <w:rPr>
          <w:rFonts w:cs="Calibri"/>
        </w:rPr>
        <w:t>расходов бюджетов муниципальных районов по осуществлению</w:t>
      </w:r>
    </w:p>
    <w:p>
      <w:pPr>
        <w:pStyle w:val="Normal"/>
        <w:widowControl w:val="false"/>
        <w:autoSpaceDE w:val="false"/>
        <w:spacing w:lineRule="auto" w:line="240" w:before="0" w:after="0"/>
        <w:jc w:val="center"/>
        <w:rPr>
          <w:rFonts w:cs="Calibri"/>
        </w:rPr>
      </w:pPr>
      <w:r>
        <w:rPr>
          <w:rFonts w:cs="Calibri"/>
        </w:rPr>
        <w:t>дорожной деятельности, кроме деятельности по строительству,</w:t>
      </w:r>
    </w:p>
    <w:p>
      <w:pPr>
        <w:pStyle w:val="Normal"/>
        <w:widowControl w:val="false"/>
        <w:autoSpaceDE w:val="false"/>
        <w:spacing w:lineRule="auto" w:line="240" w:before="0" w:after="0"/>
        <w:jc w:val="center"/>
        <w:rPr>
          <w:rFonts w:cs="Calibri"/>
        </w:rPr>
      </w:pPr>
      <w:r>
        <w:rPr>
          <w:rFonts w:cs="Calibri"/>
        </w:rPr>
        <w:t>в отношении автомобильных дорог местного значения вне границ</w:t>
      </w:r>
    </w:p>
    <w:p>
      <w:pPr>
        <w:pStyle w:val="Normal"/>
        <w:widowControl w:val="false"/>
        <w:autoSpaceDE w:val="false"/>
        <w:spacing w:lineRule="auto" w:line="240" w:before="0" w:after="0"/>
        <w:jc w:val="center"/>
        <w:rPr>
          <w:rFonts w:cs="Calibri"/>
        </w:rPr>
      </w:pPr>
      <w:r>
        <w:rPr>
          <w:rFonts w:cs="Calibri"/>
        </w:rPr>
        <w:t>населенных пунктов в границах муниципального района</w:t>
      </w:r>
    </w:p>
    <w:p>
      <w:pPr>
        <w:pStyle w:val="Normal"/>
        <w:widowControl w:val="false"/>
        <w:autoSpaceDE w:val="false"/>
        <w:spacing w:lineRule="auto" w:line="240" w:before="0" w:after="0"/>
        <w:jc w:val="center"/>
        <w:rPr>
          <w:rFonts w:cs="Calibri"/>
        </w:rPr>
      </w:pPr>
      <w:r>
        <w:rPr>
          <w:rFonts w:cs="Calibri"/>
        </w:rPr>
        <w:t>на 2008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в </w:t>
      </w:r>
      <w:hyperlink r:id="rId284">
        <w:r>
          <w:rPr>
            <w:rStyle w:val="InternetLink"/>
            <w:rFonts w:cs="Calibri"/>
            <w:color w:val="0000FF"/>
          </w:rPr>
          <w:t>наименовании таблицы 5 приложения 12</w:t>
        </w:r>
      </w:hyperlink>
      <w:r>
        <w:rPr>
          <w:rFonts w:cs="Calibri"/>
        </w:rPr>
        <w:t xml:space="preserve"> слова "на выделение субсидий молодым семьям" заменить словами "на предоставление социальных выплат на приобретение жилья молодым семьям";</w:t>
      </w:r>
    </w:p>
    <w:p>
      <w:pPr>
        <w:pStyle w:val="Normal"/>
        <w:widowControl w:val="false"/>
        <w:autoSpaceDE w:val="false"/>
        <w:spacing w:lineRule="auto" w:line="240" w:before="0" w:after="0"/>
        <w:ind w:firstLine="540"/>
        <w:jc w:val="both"/>
        <w:rPr/>
      </w:pPr>
      <w:r>
        <w:rPr>
          <w:rFonts w:cs="Calibri"/>
        </w:rPr>
        <w:t xml:space="preserve">22) внести в </w:t>
      </w:r>
      <w:hyperlink r:id="rId285">
        <w:r>
          <w:rPr>
            <w:rStyle w:val="InternetLink"/>
            <w:rFonts w:cs="Calibri"/>
            <w:color w:val="0000FF"/>
          </w:rPr>
          <w:t>таблицу 7</w:t>
        </w:r>
      </w:hyperlink>
      <w:r>
        <w:rPr>
          <w:rFonts w:cs="Calibri"/>
        </w:rPr>
        <w:t xml:space="preserve"> "Распределение субсидий бюджетам муниципальных районов и бюджетам городских округов на комплектование книжных фондов библиотек муниципальных образований Чувашской Республики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8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5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5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5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6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2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75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3) внести в </w:t>
      </w:r>
      <w:hyperlink r:id="rId286">
        <w:r>
          <w:rPr>
            <w:rStyle w:val="InternetLink"/>
            <w:rFonts w:cs="Calibri"/>
            <w:color w:val="0000FF"/>
          </w:rPr>
          <w:t>таблицу 10</w:t>
        </w:r>
      </w:hyperlink>
      <w:r>
        <w:rPr>
          <w:rFonts w:cs="Calibri"/>
        </w:rPr>
        <w:t xml:space="preserve"> "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2008 году"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70,5;</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4) внести в </w:t>
      </w:r>
      <w:hyperlink r:id="rId287">
        <w:r>
          <w:rPr>
            <w:rStyle w:val="InternetLink"/>
            <w:rFonts w:cs="Calibri"/>
            <w:color w:val="0000FF"/>
          </w:rPr>
          <w:t>таблицу 11</w:t>
        </w:r>
      </w:hyperlink>
      <w:r>
        <w:rPr>
          <w:rFonts w:cs="Calibri"/>
        </w:rPr>
        <w:t xml:space="preserve"> "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существлению денежных выплат медицинскому персоналу (заведующим фельдшерско-акушерскими пунктами,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66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22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62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17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05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58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84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60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3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3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0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89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65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85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36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56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6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9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22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67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65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38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70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58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61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806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1636,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5) внести в </w:t>
      </w:r>
      <w:hyperlink r:id="rId288">
        <w:r>
          <w:rPr>
            <w:rStyle w:val="InternetLink"/>
            <w:rFonts w:cs="Calibri"/>
            <w:color w:val="0000FF"/>
          </w:rPr>
          <w:t>таблицу 13</w:t>
        </w:r>
      </w:hyperlink>
      <w:r>
        <w:rPr>
          <w:rFonts w:cs="Calibri"/>
        </w:rPr>
        <w:t xml:space="preserve"> "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3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0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6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192,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6) внести в </w:t>
      </w:r>
      <w:hyperlink r:id="rId289">
        <w:r>
          <w:rPr>
            <w:rStyle w:val="InternetLink"/>
            <w:rFonts w:cs="Calibri"/>
            <w:color w:val="0000FF"/>
          </w:rPr>
          <w:t>таблицу 14</w:t>
        </w:r>
      </w:hyperlink>
      <w:r>
        <w:rPr>
          <w:rFonts w:cs="Calibri"/>
        </w:rPr>
        <w:t xml:space="preserve"> "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6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8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8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5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5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5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8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4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5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5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271,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7) </w:t>
      </w:r>
      <w:hyperlink r:id="rId290">
        <w:r>
          <w:rPr>
            <w:rStyle w:val="InternetLink"/>
            <w:rFonts w:cs="Calibri"/>
            <w:color w:val="0000FF"/>
          </w:rPr>
          <w:t>таблицу 15</w:t>
        </w:r>
      </w:hyperlink>
      <w:r>
        <w:rPr>
          <w:rFonts w:cs="Calibri"/>
        </w:rPr>
        <w:t xml:space="preserve"> "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w:t>
      </w:r>
      <w:hyperlink r:id="rId291">
        <w:r>
          <w:rPr>
            <w:rStyle w:val="InternetLink"/>
            <w:rFonts w:cs="Calibri"/>
            <w:color w:val="0000FF"/>
          </w:rPr>
          <w:t>пунктах 1</w:t>
        </w:r>
      </w:hyperlink>
      <w:r>
        <w:rPr>
          <w:rFonts w:cs="Calibri"/>
        </w:rPr>
        <w:t xml:space="preserve"> - </w:t>
      </w:r>
      <w:hyperlink r:id="rId292">
        <w:r>
          <w:rPr>
            <w:rStyle w:val="InternetLink"/>
            <w:rFonts w:cs="Calibri"/>
            <w:color w:val="0000FF"/>
          </w:rPr>
          <w:t>3 части 1 статьи 11</w:t>
        </w:r>
      </w:hyperlink>
      <w:r>
        <w:rPr>
          <w:rFonts w:cs="Calibri"/>
        </w:rPr>
        <w:t xml:space="preserve"> Закона Чувашской Республики от 17 октября 2005 года N 42 "О регулировании жилищных отношений" и состоящих на учете в качестве нуждающихся в жилых помещениях,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08 год" приложения 1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5</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w:t>
      </w:r>
    </w:p>
    <w:p>
      <w:pPr>
        <w:pStyle w:val="Normal"/>
        <w:widowControl w:val="false"/>
        <w:autoSpaceDE w:val="false"/>
        <w:spacing w:lineRule="auto" w:line="240" w:before="0" w:after="0"/>
        <w:jc w:val="right"/>
        <w:rPr>
          <w:rFonts w:cs="Calibri"/>
        </w:rPr>
      </w:pPr>
      <w:r>
        <w:rPr>
          <w:rFonts w:cs="Calibri"/>
        </w:rPr>
        <w:t>Республики "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w:t>
      </w:r>
    </w:p>
    <w:p>
      <w:pPr>
        <w:pStyle w:val="Normal"/>
        <w:widowControl w:val="false"/>
        <w:autoSpaceDE w:val="false"/>
        <w:spacing w:lineRule="auto" w:line="240" w:before="0" w:after="0"/>
        <w:jc w:val="right"/>
        <w:rPr>
          <w:rFonts w:cs="Calibri"/>
        </w:rPr>
      </w:pPr>
      <w:r>
        <w:rPr>
          <w:rFonts w:cs="Calibri"/>
        </w:rPr>
        <w:t>и на 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БЮДЖЕТАМ ГОРОДСКИХ ОКРУГОВ ДЛЯ ОСУЩЕСТВЛЕНИЯ</w:t>
      </w:r>
    </w:p>
    <w:p>
      <w:pPr>
        <w:pStyle w:val="Normal"/>
        <w:widowControl w:val="false"/>
        <w:autoSpaceDE w:val="false"/>
        <w:spacing w:lineRule="auto" w:line="240" w:before="0" w:after="0"/>
        <w:jc w:val="center"/>
        <w:rPr>
          <w:rFonts w:cs="Calibri"/>
        </w:rPr>
      </w:pPr>
      <w:r>
        <w:rPr>
          <w:rFonts w:cs="Calibri"/>
        </w:rPr>
        <w:t>ГОСУДАРСТВЕННЫХ ПОЛНОМОЧИЙ ЧУВАШСКОЙ РЕСПУБЛИКИ</w:t>
      </w:r>
    </w:p>
    <w:p>
      <w:pPr>
        <w:pStyle w:val="Normal"/>
        <w:widowControl w:val="false"/>
        <w:autoSpaceDE w:val="false"/>
        <w:spacing w:lineRule="auto" w:line="240" w:before="0" w:after="0"/>
        <w:jc w:val="center"/>
        <w:rPr>
          <w:rFonts w:cs="Calibri"/>
        </w:rPr>
      </w:pPr>
      <w:r>
        <w:rPr>
          <w:rFonts w:cs="Calibri"/>
        </w:rPr>
        <w:t>ПО ОБЕСПЕЧЕНИЮ ЖИЛЫМИ ПОМЕЩЕНИЯМИ ПО ДОГОВОРАМ</w:t>
      </w:r>
    </w:p>
    <w:p>
      <w:pPr>
        <w:pStyle w:val="Normal"/>
        <w:widowControl w:val="false"/>
        <w:autoSpaceDE w:val="false"/>
        <w:spacing w:lineRule="auto" w:line="240" w:before="0" w:after="0"/>
        <w:jc w:val="center"/>
        <w:rPr>
          <w:rFonts w:cs="Calibri"/>
        </w:rPr>
      </w:pPr>
      <w:r>
        <w:rPr>
          <w:rFonts w:cs="Calibri"/>
        </w:rPr>
        <w:t>СОЦИАЛЬНОГО НАЙМА КАТЕГОРИЙ ГРАЖДАН, УКАЗАННЫХ В ПУНКТАХ</w:t>
      </w:r>
    </w:p>
    <w:p>
      <w:pPr>
        <w:pStyle w:val="Normal"/>
        <w:widowControl w:val="false"/>
        <w:autoSpaceDE w:val="false"/>
        <w:spacing w:lineRule="auto" w:line="240" w:before="0" w:after="0"/>
        <w:jc w:val="center"/>
        <w:rPr/>
      </w:pPr>
      <w:hyperlink r:id="rId293">
        <w:r>
          <w:rPr>
            <w:rStyle w:val="InternetLink"/>
            <w:rFonts w:cs="Calibri"/>
            <w:color w:val="0000FF"/>
          </w:rPr>
          <w:t>1</w:t>
        </w:r>
      </w:hyperlink>
      <w:r>
        <w:rPr>
          <w:rFonts w:cs="Calibri"/>
        </w:rPr>
        <w:t xml:space="preserve"> - </w:t>
      </w:r>
      <w:hyperlink r:id="rId294">
        <w:r>
          <w:rPr>
            <w:rStyle w:val="InternetLink"/>
            <w:rFonts w:cs="Calibri"/>
            <w:color w:val="0000FF"/>
          </w:rPr>
          <w:t>3 ЧАСТИ 1 СТАТЬИ 11</w:t>
        </w:r>
      </w:hyperlink>
      <w:r>
        <w:rPr>
          <w:rFonts w:cs="Calibri"/>
        </w:rPr>
        <w:t xml:space="preserve"> ЗАКОНА ЧУВАШСКОЙ РЕСПУБЛИКИ</w:t>
      </w:r>
    </w:p>
    <w:p>
      <w:pPr>
        <w:pStyle w:val="Normal"/>
        <w:widowControl w:val="false"/>
        <w:autoSpaceDE w:val="false"/>
        <w:spacing w:lineRule="auto" w:line="240" w:before="0" w:after="0"/>
        <w:jc w:val="center"/>
        <w:rPr>
          <w:rFonts w:cs="Calibri"/>
        </w:rPr>
      </w:pPr>
      <w:r>
        <w:rPr>
          <w:rFonts w:cs="Calibri"/>
        </w:rPr>
        <w:t>ОТ 17 ОКТЯБРЯ 2005 ГОДА N 42 "О РЕГУЛИРОВАНИИ</w:t>
      </w:r>
    </w:p>
    <w:p>
      <w:pPr>
        <w:pStyle w:val="Normal"/>
        <w:widowControl w:val="false"/>
        <w:autoSpaceDE w:val="false"/>
        <w:spacing w:lineRule="auto" w:line="240" w:before="0" w:after="0"/>
        <w:jc w:val="center"/>
        <w:rPr>
          <w:rFonts w:cs="Calibri"/>
        </w:rPr>
      </w:pPr>
      <w:r>
        <w:rPr>
          <w:rFonts w:cs="Calibri"/>
        </w:rPr>
        <w:t>ЖИЛИЩНЫХ ОТНОШЕНИЙ" И СОСТОЯЩИХ НА УЧЕТЕ В КАЧЕСТВЕ</w:t>
      </w:r>
    </w:p>
    <w:p>
      <w:pPr>
        <w:pStyle w:val="Normal"/>
        <w:widowControl w:val="false"/>
        <w:autoSpaceDE w:val="false"/>
        <w:spacing w:lineRule="auto" w:line="240" w:before="0" w:after="0"/>
        <w:jc w:val="center"/>
        <w:rPr>
          <w:rFonts w:cs="Calibri"/>
        </w:rPr>
      </w:pPr>
      <w:r>
        <w:rPr>
          <w:rFonts w:cs="Calibri"/>
        </w:rPr>
        <w:t>НУЖДАЮЩИХСЯ В ЖИЛЫХ ПОМЕЩЕНИЯХ, А ТАКЖЕ БЮДЖЕТАМ</w:t>
      </w:r>
    </w:p>
    <w:p>
      <w:pPr>
        <w:pStyle w:val="Normal"/>
        <w:widowControl w:val="false"/>
        <w:autoSpaceDE w:val="false"/>
        <w:spacing w:lineRule="auto" w:line="240" w:before="0" w:after="0"/>
        <w:jc w:val="center"/>
        <w:rPr>
          <w:rFonts w:cs="Calibri"/>
        </w:rPr>
      </w:pPr>
      <w:r>
        <w:rPr>
          <w:rFonts w:cs="Calibri"/>
        </w:rPr>
        <w:t>МУНИЦИПАЛЬНЫХ РАЙОНОВ ПО РАСЧЕТУ И ПРЕДОСТАВЛЕНИЮ</w:t>
      </w:r>
    </w:p>
    <w:p>
      <w:pPr>
        <w:pStyle w:val="Normal"/>
        <w:widowControl w:val="false"/>
        <w:autoSpaceDE w:val="false"/>
        <w:spacing w:lineRule="auto" w:line="240" w:before="0" w:after="0"/>
        <w:jc w:val="center"/>
        <w:rPr>
          <w:rFonts w:cs="Calibri"/>
        </w:rPr>
      </w:pPr>
      <w:r>
        <w:rPr>
          <w:rFonts w:cs="Calibri"/>
        </w:rPr>
        <w:t>МУНИЦИПАЛЬНЫМИ РАЙОНАМИ СУБВЕНЦИЙ БЮДЖЕТАМ ПОСЕЛЕНИЙ</w:t>
      </w:r>
    </w:p>
    <w:p>
      <w:pPr>
        <w:pStyle w:val="Normal"/>
        <w:widowControl w:val="false"/>
        <w:autoSpaceDE w:val="false"/>
        <w:spacing w:lineRule="auto" w:line="240" w:before="0" w:after="0"/>
        <w:jc w:val="center"/>
        <w:rPr>
          <w:rFonts w:cs="Calibri"/>
        </w:rPr>
      </w:pPr>
      <w:r>
        <w:rPr>
          <w:rFonts w:cs="Calibri"/>
        </w:rPr>
        <w:t>ДЛЯ ОСУЩЕСТВЛЕНИЯ УКАЗАННЫХ ГОСУДАРСТВЕННЫХ ПОЛНОМОЧИЙ</w:t>
      </w:r>
    </w:p>
    <w:p>
      <w:pPr>
        <w:pStyle w:val="Normal"/>
        <w:widowControl w:val="false"/>
        <w:autoSpaceDE w:val="false"/>
        <w:spacing w:lineRule="auto" w:line="240" w:before="0" w:after="0"/>
        <w:jc w:val="center"/>
        <w:rPr>
          <w:rFonts w:cs="Calibri"/>
        </w:rPr>
      </w:pPr>
      <w:r>
        <w:rPr>
          <w:rFonts w:cs="Calibri"/>
        </w:rPr>
        <w:t>ЧУВАШСКОЙ РЕСПУБЛИКИ НА 2008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Сумма │ В том числе   │Из общей суммы на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муниципальных     │       │  на расходы   │  жилыми помещениями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йонов и       │       │ по расчету и  │ сирот, детей, оставшихся бе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х округов   │       │предоставлению │ попечения родителей, а такж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венций    │детей, находящихся под опе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м    │(попечительством), не име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елений для  │закрепленного жилого помещ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казанных    │   сумма   │  в том числе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расходы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омочий   │           │    расчету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           │  предоста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           │    субвен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елен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каз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омоч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латырский             278,8       0,1           278,8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ликовский             558,2       0,4           558,2          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Батыревский            278,9       0,1           278,9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Вурнарский             279,2       0,4           279,2          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Ибресинский            278,8       0,1           278,8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Канашский              278,8       0,1           278,8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Козловский             278,9       0,1           278,9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Комсомольский          278,8       0,1           278,8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Красноармейский        278,8       0,1           278,8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Красночетайский        558,0       0,3           558,0          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Мариинско-Посадский    278,9       0,1           278,9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Моргаушский            278,8       0,1           278,8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Порецкий               278,9       0,1           278,9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Урмарский              279,0       0,2           279,0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Цивильский             278,9       0,1           278,9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Чебоксарский           278,8       0,1           278,8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Шемуршинский           278,9       0,1           278,9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Шумерлинский           278,8       0,1           278,8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Ядринский              558,3       0,5           558,3          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Яльчикский             279,0       0,2           279,0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Янтиковский            278,9       0,1           278,9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г. Алатырь             439,9                     43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г. Канаш               744,4                     74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г. Новочебоксарск      879,8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г. Шумерля            1455,0                    14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г. Чебоксары          5191,3                    519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5404,8       3,5         14525,0          3,5";</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28) внести в </w:t>
      </w:r>
      <w:hyperlink r:id="rId295">
        <w:r>
          <w:rPr>
            <w:rStyle w:val="InternetLink"/>
            <w:rFonts w:cs="Calibri"/>
            <w:color w:val="0000FF"/>
          </w:rPr>
          <w:t>таблицу 17</w:t>
        </w:r>
      </w:hyperlink>
      <w:r>
        <w:rPr>
          <w:rFonts w:cs="Calibri"/>
        </w:rPr>
        <w:t xml:space="preserve"> "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3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7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8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3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6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6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2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9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5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7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6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7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615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725,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9) внести в </w:t>
      </w:r>
      <w:hyperlink r:id="rId296">
        <w:r>
          <w:rPr>
            <w:rStyle w:val="InternetLink"/>
            <w:rFonts w:cs="Calibri"/>
            <w:color w:val="0000FF"/>
          </w:rPr>
          <w:t>таблицу 18</w:t>
        </w:r>
      </w:hyperlink>
      <w:r>
        <w:rPr>
          <w:rFonts w:cs="Calibri"/>
        </w:rPr>
        <w:t xml:space="preserve"> "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6,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0) внести в </w:t>
      </w:r>
      <w:hyperlink r:id="rId297">
        <w:r>
          <w:rPr>
            <w:rStyle w:val="InternetLink"/>
            <w:rFonts w:cs="Calibri"/>
            <w:color w:val="0000FF"/>
          </w:rPr>
          <w:t>таблицу 19</w:t>
        </w:r>
      </w:hyperlink>
      <w:r>
        <w:rPr>
          <w:rFonts w:cs="Calibri"/>
        </w:rPr>
        <w:t xml:space="preserve"> "Распределение субвенций бюджетам муниципальных районов и бюджетам городских округов на выплату единовременного пособия при всех формах устройства детей, лишенных родительского попечения, в семью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2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4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85,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1) </w:t>
      </w:r>
      <w:hyperlink r:id="rId298">
        <w:r>
          <w:rPr>
            <w:rStyle w:val="InternetLink"/>
            <w:rFonts w:cs="Calibri"/>
            <w:color w:val="0000FF"/>
          </w:rPr>
          <w:t>приложение 12</w:t>
        </w:r>
      </w:hyperlink>
      <w:r>
        <w:rPr>
          <w:rFonts w:cs="Calibri"/>
        </w:rPr>
        <w:t xml:space="preserve"> дополнить таблицами 21 и 2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1</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ВНЕДРЕНИЕ КОМПЛЕКСНОГО ПРОЕКТА</w:t>
      </w:r>
    </w:p>
    <w:p>
      <w:pPr>
        <w:pStyle w:val="Normal"/>
        <w:widowControl w:val="false"/>
        <w:autoSpaceDE w:val="false"/>
        <w:spacing w:lineRule="auto" w:line="240" w:before="0" w:after="0"/>
        <w:jc w:val="center"/>
        <w:rPr>
          <w:rFonts w:cs="Calibri"/>
        </w:rPr>
      </w:pPr>
      <w:r>
        <w:rPr>
          <w:rFonts w:cs="Calibri"/>
        </w:rPr>
        <w:t>МОДЕРНИЗАЦИИ ОБРАЗОВАНИЯ В ЧУВАШСКОЙ РЕСПУБЛИКЕ НА 2008 ГОД</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7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8100,0</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Таблица 22</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НА СОФИНАНСИРОВАНИЕ РАСХОДОВ БЮДЖЕТОВ</w:t>
      </w:r>
    </w:p>
    <w:p>
      <w:pPr>
        <w:pStyle w:val="Normal"/>
        <w:widowControl w:val="false"/>
        <w:autoSpaceDE w:val="false"/>
        <w:spacing w:lineRule="auto" w:line="240" w:before="0" w:after="0"/>
        <w:jc w:val="center"/>
        <w:rPr>
          <w:rFonts w:cs="Calibri"/>
        </w:rPr>
      </w:pPr>
      <w:r>
        <w:rPr>
          <w:rFonts w:cs="Calibri"/>
        </w:rPr>
        <w:t>МУНИЦИПАЛЬНЫХ ОБРАЗОВАНИЙ ПО ОСУЩЕСТВЛЕНИЮ</w:t>
      </w:r>
    </w:p>
    <w:p>
      <w:pPr>
        <w:pStyle w:val="Normal"/>
        <w:widowControl w:val="false"/>
        <w:autoSpaceDE w:val="false"/>
        <w:spacing w:lineRule="auto" w:line="240" w:before="0" w:after="0"/>
        <w:jc w:val="center"/>
        <w:rPr>
          <w:rFonts w:cs="Calibri"/>
        </w:rPr>
      </w:pPr>
      <w:r>
        <w:rPr>
          <w:rFonts w:cs="Calibri"/>
        </w:rPr>
        <w:t>ДОРОЖНОЙ ДЕЯТЕЛЬНОСТИ, КРОМЕ ДЕЯТЕЛЬНОСТИ ПО СТРОИТЕЛЬСТВУ,</w:t>
      </w:r>
    </w:p>
    <w:p>
      <w:pPr>
        <w:pStyle w:val="Normal"/>
        <w:widowControl w:val="false"/>
        <w:autoSpaceDE w:val="false"/>
        <w:spacing w:lineRule="auto" w:line="240" w:before="0" w:after="0"/>
        <w:jc w:val="center"/>
        <w:rPr>
          <w:rFonts w:cs="Calibri"/>
        </w:rPr>
      </w:pPr>
      <w:r>
        <w:rPr>
          <w:rFonts w:cs="Calibri"/>
        </w:rPr>
        <w:t>В ОТНОШЕНИИ АВТОМОБИЛЬНЫХ ДОРОГ МЕСТНОГО ЗНАЧЕНИЯ</w:t>
      </w:r>
    </w:p>
    <w:p>
      <w:pPr>
        <w:pStyle w:val="Normal"/>
        <w:widowControl w:val="false"/>
        <w:autoSpaceDE w:val="false"/>
        <w:spacing w:lineRule="auto" w:line="240" w:before="0" w:after="0"/>
        <w:jc w:val="center"/>
        <w:rPr>
          <w:rFonts w:cs="Calibri"/>
        </w:rPr>
      </w:pPr>
      <w:r>
        <w:rPr>
          <w:rFonts w:cs="Calibri"/>
        </w:rPr>
        <w:t>В ГРАНИЦАХ НАСЕЛЕННЫХ ПУНКТОВ ПОСЕЛЕНИЙ</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3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57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766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656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16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929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80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7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45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39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60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723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22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476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59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041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42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80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95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99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01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00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2) в </w:t>
      </w:r>
      <w:hyperlink r:id="rId299">
        <w:r>
          <w:rPr>
            <w:rStyle w:val="InternetLink"/>
            <w:rFonts w:cs="Calibri"/>
            <w:color w:val="0000FF"/>
          </w:rPr>
          <w:t>наименовании приложения 16</w:t>
        </w:r>
      </w:hyperlink>
      <w:r>
        <w:rPr>
          <w:rFonts w:cs="Calibri"/>
        </w:rPr>
        <w:t xml:space="preserve"> "Средства, учтенные в консолидированных бюджетах муниципальных районов и бюджетах городских округов на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убсидий на приобретение жилья в соответствии с </w:t>
      </w:r>
      <w:hyperlink r:id="rId300">
        <w:r>
          <w:rPr>
            <w:rStyle w:val="InternetLink"/>
            <w:rFonts w:cs="Calibri"/>
            <w:color w:val="0000FF"/>
          </w:rPr>
          <w:t>подпрограммой</w:t>
        </w:r>
      </w:hyperlink>
      <w:r>
        <w:rPr>
          <w:rFonts w:cs="Calibri"/>
        </w:rPr>
        <w:t xml:space="preserve"> "Обеспечение жильем молодых семей" федеральной целевой программы "Жилище" на 2002 - 2010 годы, на предоставление субсидий на обеспечение жильем молодых семей и молодых специалистов, проживающих в сельской местности, в соответствии с </w:t>
      </w:r>
      <w:hyperlink r:id="rId301">
        <w:r>
          <w:rPr>
            <w:rStyle w:val="InternetLink"/>
            <w:rFonts w:cs="Calibri"/>
            <w:color w:val="0000FF"/>
          </w:rPr>
          <w:t>постановлением</w:t>
        </w:r>
      </w:hyperlink>
      <w:r>
        <w:rPr>
          <w:rFonts w:cs="Calibri"/>
        </w:rPr>
        <w:t xml:space="preserve"> Правительства Российской Федерации от 28 апреля 2006 года N 250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на 2008 год" слова "субсидий на приобретение жилья" заменить словами "социальных выплат на приобретение жилья", слова "субсидий на обеспечение жильем" заменить словами "социальных выплат на обеспечение жильем", слова "от 28 апреля 2006 года N 250" заменить словами "от 5 марта 2008 года N 144";</w:t>
      </w:r>
    </w:p>
    <w:p>
      <w:pPr>
        <w:pStyle w:val="Normal"/>
        <w:widowControl w:val="false"/>
        <w:autoSpaceDE w:val="false"/>
        <w:spacing w:lineRule="auto" w:line="240" w:before="0" w:after="0"/>
        <w:ind w:firstLine="540"/>
        <w:jc w:val="both"/>
        <w:rPr/>
      </w:pPr>
      <w:r>
        <w:rPr>
          <w:rFonts w:cs="Calibri"/>
        </w:rPr>
        <w:t xml:space="preserve">33) </w:t>
      </w:r>
      <w:hyperlink r:id="rId302">
        <w:r>
          <w:rPr>
            <w:rStyle w:val="InternetLink"/>
            <w:rFonts w:cs="Calibri"/>
            <w:color w:val="0000FF"/>
          </w:rPr>
          <w:t>наименование приложения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 РАЙОНОВ</w:t>
      </w:r>
    </w:p>
    <w:p>
      <w:pPr>
        <w:pStyle w:val="Normal"/>
        <w:widowControl w:val="false"/>
        <w:autoSpaceDE w:val="false"/>
        <w:spacing w:lineRule="auto" w:line="240" w:before="0" w:after="0"/>
        <w:jc w:val="center"/>
        <w:rPr>
          <w:rFonts w:cs="Calibri"/>
        </w:rPr>
      </w:pPr>
      <w:r>
        <w:rPr>
          <w:rFonts w:cs="Calibri"/>
        </w:rPr>
        <w:t>НА ОСУЩЕСТВЛЕНИЕ ДОРОЖНОЙ ДЕЯТЕЛЬНОСТИ В ОТНОШЕНИИ</w:t>
      </w:r>
    </w:p>
    <w:p>
      <w:pPr>
        <w:pStyle w:val="Normal"/>
        <w:widowControl w:val="false"/>
        <w:autoSpaceDE w:val="false"/>
        <w:spacing w:lineRule="auto" w:line="240" w:before="0" w:after="0"/>
        <w:jc w:val="center"/>
        <w:rPr>
          <w:rFonts w:cs="Calibri"/>
        </w:rPr>
      </w:pPr>
      <w:r>
        <w:rPr>
          <w:rFonts w:cs="Calibri"/>
        </w:rPr>
        <w:t>АВТОМОБИЛЬНЫХ ДОРОГ МЕСТНОГО ЗНАЧЕНИЯ ВНЕ ГРАНИЦ</w:t>
      </w:r>
    </w:p>
    <w:p>
      <w:pPr>
        <w:pStyle w:val="Normal"/>
        <w:widowControl w:val="false"/>
        <w:autoSpaceDE w:val="false"/>
        <w:spacing w:lineRule="auto" w:line="240" w:before="0" w:after="0"/>
        <w:jc w:val="center"/>
        <w:rPr>
          <w:rFonts w:cs="Calibri"/>
        </w:rPr>
      </w:pPr>
      <w:r>
        <w:rPr>
          <w:rFonts w:cs="Calibri"/>
        </w:rPr>
        <w:t>НАСЕЛЕННЫХ ПУНКТОВ В ГРАНИЦАХ МУНИЦИПАЛЬНОГО РАЙОНА,</w:t>
      </w:r>
    </w:p>
    <w:p>
      <w:pPr>
        <w:pStyle w:val="Normal"/>
        <w:widowControl w:val="false"/>
        <w:autoSpaceDE w:val="false"/>
        <w:spacing w:lineRule="auto" w:line="240" w:before="0" w:after="0"/>
        <w:jc w:val="center"/>
        <w:rPr>
          <w:rFonts w:cs="Calibri"/>
        </w:rPr>
      </w:pPr>
      <w:r>
        <w:rPr>
          <w:rFonts w:cs="Calibri"/>
        </w:rPr>
        <w:t>А ТАКЖЕ В ГРАНИЦАХ НАСЕЛЕННЫХ ПУНКТОВ ПОСЕЛЕНИЯ,</w:t>
      </w:r>
    </w:p>
    <w:p>
      <w:pPr>
        <w:pStyle w:val="Normal"/>
        <w:widowControl w:val="false"/>
        <w:autoSpaceDE w:val="false"/>
        <w:spacing w:lineRule="auto" w:line="240" w:before="0" w:after="0"/>
        <w:jc w:val="center"/>
        <w:rPr>
          <w:rFonts w:cs="Calibri"/>
        </w:rPr>
      </w:pPr>
      <w:r>
        <w:rPr>
          <w:rFonts w:cs="Calibri"/>
        </w:rPr>
        <w:t>НА 2008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w:t>
      </w:r>
      <w:hyperlink r:id="rId303">
        <w:r>
          <w:rPr>
            <w:rStyle w:val="InternetLink"/>
            <w:rFonts w:cs="Calibri"/>
            <w:color w:val="0000FF"/>
          </w:rPr>
          <w:t>приложение 22</w:t>
        </w:r>
      </w:hyperlink>
      <w:r>
        <w:rPr>
          <w:rFonts w:cs="Calibri"/>
        </w:rPr>
        <w:t xml:space="preserve"> "Источники внутреннего финансирования дефицита республиканского бюджета Чувашской Республики на 2008 год"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w:t>
      </w:r>
    </w:p>
    <w:p>
      <w:pPr>
        <w:pStyle w:val="Normal"/>
        <w:widowControl w:val="false"/>
        <w:autoSpaceDE w:val="false"/>
        <w:spacing w:lineRule="auto" w:line="240" w:before="0" w:after="0"/>
        <w:jc w:val="right"/>
        <w:rPr>
          <w:rFonts w:cs="Calibri"/>
        </w:rPr>
      </w:pPr>
      <w:r>
        <w:rPr>
          <w:rFonts w:cs="Calibri"/>
        </w:rPr>
        <w:t>и на плановый период 2009 и 2010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 Чувашской Республики</w:t>
      </w:r>
    </w:p>
    <w:p>
      <w:pPr>
        <w:pStyle w:val="Normal"/>
        <w:widowControl w:val="false"/>
        <w:autoSpaceDE w:val="false"/>
        <w:spacing w:lineRule="auto" w:line="240" w:before="0" w:after="0"/>
        <w:jc w:val="right"/>
        <w:rPr>
          <w:rFonts w:cs="Calibri"/>
        </w:rPr>
      </w:pPr>
      <w:r>
        <w:rPr>
          <w:rFonts w:cs="Calibri"/>
        </w:rPr>
        <w:t>на 2008 год и на 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И</w:t>
      </w:r>
    </w:p>
    <w:p>
      <w:pPr>
        <w:pStyle w:val="Normal"/>
        <w:widowControl w:val="false"/>
        <w:autoSpaceDE w:val="false"/>
        <w:spacing w:lineRule="auto" w:line="240" w:before="0" w:after="0"/>
        <w:jc w:val="center"/>
        <w:rPr>
          <w:rFonts w:cs="Calibri"/>
        </w:rPr>
      </w:pPr>
      <w:r>
        <w:rPr>
          <w:rFonts w:cs="Calibri"/>
        </w:rPr>
        <w:t>ВНУТРЕННЕГО ФИНАНСИРОВАНИЯ ДЕФИЦИТА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НА 2008 ГОД</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бюджетн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и Российской  │           Наименование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1 00 00 00 0000 000  Государственные    (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ные     бумаги,     номи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 которых указана в валю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0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3 00 00 00 0000 000  Бюджетные   кредиты    от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бюдже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338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4 00 00 00 0000 000  Кредиты  международных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  валют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2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5 00 00 00 0000 000  Изменение   остатков  средст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ах по учету средств бюджета       4989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6 01 00 00 0000 000  Акции  и  иные  формы   участ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е,       находящие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24260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6 04 00 00 0000 000  Исполнение   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гарантий  в   валю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4045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6 05 00 00 0000 000  Бюджетные кредиты, предоста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 страны в валют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4667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7 00 00 01 0000 000  Бюджетные кредиты, предоста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ом внутри ст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цел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               кред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имствований)                        4616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990598,3";</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35) в </w:t>
      </w:r>
      <w:hyperlink r:id="rId304">
        <w:r>
          <w:rPr>
            <w:rStyle w:val="InternetLink"/>
            <w:rFonts w:cs="Calibri"/>
            <w:color w:val="0000FF"/>
          </w:rPr>
          <w:t>приложение 23</w:t>
        </w:r>
      </w:hyperlink>
      <w:r>
        <w:rPr>
          <w:rFonts w:cs="Calibri"/>
        </w:rPr>
        <w:t xml:space="preserve"> "Источники внутреннего финансирования дефицита республиканского бюджета Чувашской Республики на 2009 - 2010 годы" внест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hyperlink r:id="rId305">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3 00 00 00 0000 000 Бюджетные    кредиты    от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бюдже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валю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1065,6   -11440,0"</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306">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6 05 00 00 0000 000 Бюджетные  кредиты, предоста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  страны  в валют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27604,8   112207,3"</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7 00 00 01 0000 000 Бюджетные  кредиты, предоста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ом внутри  ст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счет средств целевых иностр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 (заимствований)              -11065,6   -114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608247,5  1909583,2";</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36) </w:t>
      </w:r>
      <w:hyperlink r:id="rId307">
        <w:r>
          <w:rPr>
            <w:rStyle w:val="InternetLink"/>
            <w:rFonts w:cs="Calibri"/>
            <w:color w:val="0000FF"/>
          </w:rPr>
          <w:t>приложение 24</w:t>
        </w:r>
      </w:hyperlink>
      <w:r>
        <w:rPr>
          <w:rFonts w:cs="Calibri"/>
        </w:rPr>
        <w:t xml:space="preserve"> "Программа государственных внутренних заимствований Чувашской Республики на 2008 год"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w:t>
      </w:r>
    </w:p>
    <w:p>
      <w:pPr>
        <w:pStyle w:val="Normal"/>
        <w:widowControl w:val="false"/>
        <w:autoSpaceDE w:val="false"/>
        <w:spacing w:lineRule="auto" w:line="240" w:before="0" w:after="0"/>
        <w:jc w:val="right"/>
        <w:rPr>
          <w:rFonts w:cs="Calibri"/>
        </w:rPr>
      </w:pPr>
      <w:r>
        <w:rPr>
          <w:rFonts w:cs="Calibri"/>
        </w:rPr>
        <w:t>и на плановый период 2009 и 2010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 Чувашской Республики</w:t>
      </w:r>
    </w:p>
    <w:p>
      <w:pPr>
        <w:pStyle w:val="Normal"/>
        <w:widowControl w:val="false"/>
        <w:autoSpaceDE w:val="false"/>
        <w:spacing w:lineRule="auto" w:line="240" w:before="0" w:after="0"/>
        <w:jc w:val="right"/>
        <w:rPr>
          <w:rFonts w:cs="Calibri"/>
        </w:rPr>
      </w:pPr>
      <w:r>
        <w:rPr>
          <w:rFonts w:cs="Calibri"/>
        </w:rPr>
        <w:t>на 2008 год и на 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ВНУТРЕННИХ ЗАИМСТВОВАНИЙ</w:t>
      </w:r>
    </w:p>
    <w:p>
      <w:pPr>
        <w:pStyle w:val="Normal"/>
        <w:widowControl w:val="false"/>
        <w:autoSpaceDE w:val="false"/>
        <w:spacing w:lineRule="auto" w:line="240" w:before="0" w:after="0"/>
        <w:jc w:val="center"/>
        <w:rPr>
          <w:rFonts w:cs="Calibri"/>
        </w:rPr>
      </w:pPr>
      <w:r>
        <w:rPr>
          <w:rFonts w:cs="Calibri"/>
        </w:rPr>
        <w:t>ЧУВАШСКОЙ РЕСПУБЛИКИ НА 2008 ГОД</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Государственные внутренние заимствования│Привлечение│ Погаш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осударственные  займы,   осуществл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м   выпуска   от   имен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стоимость которых указа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                100000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редиты кредитных организац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400000,0  14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юджетные  кредиты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           0,0     338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редиты      международных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0000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Бюджетные    кредиты,    предоставл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м бюджетом  внутри  стран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чет   средств    целевых    иностр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 (заимствований)                     51609,8     544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651609,8  1408837,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37) </w:t>
      </w:r>
      <w:hyperlink r:id="rId308">
        <w:r>
          <w:rPr>
            <w:rStyle w:val="InternetLink"/>
            <w:rFonts w:cs="Calibri"/>
            <w:color w:val="0000FF"/>
          </w:rPr>
          <w:t>приложение 25</w:t>
        </w:r>
      </w:hyperlink>
      <w:r>
        <w:rPr>
          <w:rFonts w:cs="Calibri"/>
        </w:rPr>
        <w:t xml:space="preserve"> "Программа государственных внутренних заимствований Чувашской Республики на 2009 - 2010 годы"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w:t>
      </w:r>
    </w:p>
    <w:p>
      <w:pPr>
        <w:pStyle w:val="Normal"/>
        <w:widowControl w:val="false"/>
        <w:autoSpaceDE w:val="false"/>
        <w:spacing w:lineRule="auto" w:line="240" w:before="0" w:after="0"/>
        <w:jc w:val="right"/>
        <w:rPr>
          <w:rFonts w:cs="Calibri"/>
        </w:rPr>
      </w:pPr>
      <w:r>
        <w:rPr>
          <w:rFonts w:cs="Calibri"/>
        </w:rPr>
        <w:t>и на плановый период 2009 и 2010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 Чувашской Республики</w:t>
      </w:r>
    </w:p>
    <w:p>
      <w:pPr>
        <w:pStyle w:val="Normal"/>
        <w:widowControl w:val="false"/>
        <w:autoSpaceDE w:val="false"/>
        <w:spacing w:lineRule="auto" w:line="240" w:before="0" w:after="0"/>
        <w:jc w:val="right"/>
        <w:rPr>
          <w:rFonts w:cs="Calibri"/>
        </w:rPr>
      </w:pPr>
      <w:r>
        <w:rPr>
          <w:rFonts w:cs="Calibri"/>
        </w:rPr>
        <w:t>на 2008 год и на плановый период 2009 и 2010 г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ВНУТРЕННИХ ЗАИМСТВОВАНИЙ ЧУВАШСКОЙ РЕСПУБЛИКИ</w:t>
      </w:r>
    </w:p>
    <w:p>
      <w:pPr>
        <w:pStyle w:val="Normal"/>
        <w:widowControl w:val="false"/>
        <w:autoSpaceDE w:val="false"/>
        <w:spacing w:lineRule="auto" w:line="240" w:before="0" w:after="0"/>
        <w:jc w:val="center"/>
        <w:rPr>
          <w:rFonts w:cs="Calibri"/>
        </w:rPr>
      </w:pPr>
      <w:r>
        <w:rPr>
          <w:rFonts w:cs="Calibri"/>
        </w:rPr>
        <w:t>НА 2009 - 201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Государственные      │       2009 год      │       2010 год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внутрен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имствования       │привлечение│погашение│привлечение│ погашен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Государственные     зай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яемые       пу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а от имен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ных бумаг,  номи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 которых  указа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валют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250000,0   750000,0   1000000,0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Кредиты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в    валю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443006,5   545844,0   2196835,9  14727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Бюджетные    кредиты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х бюджетов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500000,0   500000,0    700000,0   7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Бюджетные         кред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       бюдж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  страны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цел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странных       кред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имствований)                   0,0    11065,6         0,0    114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3193006,5  1806909,6   3896835,9  2184239,7";</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38) в </w:t>
      </w:r>
      <w:hyperlink r:id="rId309">
        <w:r>
          <w:rPr>
            <w:rStyle w:val="InternetLink"/>
            <w:rFonts w:cs="Calibri"/>
            <w:color w:val="0000FF"/>
          </w:rPr>
          <w:t>приложении 26</w:t>
        </w:r>
      </w:hyperlink>
      <w:r>
        <w:rPr>
          <w:rFonts w:cs="Calibri"/>
        </w:rPr>
        <w:t xml:space="preserve"> "Программа государственных гарантий Чувашской Республики в валюте Российской Федерации на 2008 год":</w:t>
      </w:r>
    </w:p>
    <w:p>
      <w:pPr>
        <w:pStyle w:val="Normal"/>
        <w:widowControl w:val="false"/>
        <w:autoSpaceDE w:val="false"/>
        <w:spacing w:lineRule="auto" w:line="240" w:before="0" w:after="0"/>
        <w:ind w:firstLine="540"/>
        <w:jc w:val="both"/>
        <w:rPr/>
      </w:pPr>
      <w:hyperlink r:id="rId310">
        <w:r>
          <w:rPr>
            <w:rStyle w:val="InternetLink"/>
            <w:rFonts w:cs="Calibri"/>
            <w:color w:val="0000FF"/>
          </w:rPr>
          <w:t>раздел 1.1</w:t>
        </w:r>
      </w:hyperlink>
      <w:r>
        <w:rPr>
          <w:rFonts w:cs="Calibri"/>
        </w:rPr>
        <w:t xml:space="preserve"> "Перечень подлежащих предоставлению в 2008 году государственных гарантий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311">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дрядные         для обеспечения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по  привлеченным  кредит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ях    реализации     </w:t>
      </w:r>
      <w:hyperlink r:id="rId312">
        <w:r>
          <w:rPr>
            <w:rStyle w:val="InternetLink"/>
            <w:rFonts w:cs="Courier New" w:ascii="Courier New" w:hAnsi="Courier New"/>
            <w:color w:val="0000FF"/>
            <w:sz w:val="20"/>
            <w:szCs w:val="20"/>
          </w:rPr>
          <w:t>Указ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10   октя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г. N 87  "Об  ускор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и      улично-дорож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1500000,0      есть"</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ни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АО "Дорисс"      для               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ях    реализации     </w:t>
      </w:r>
      <w:hyperlink r:id="rId313">
        <w:r>
          <w:rPr>
            <w:rStyle w:val="InternetLink"/>
            <w:rFonts w:cs="Courier New" w:ascii="Courier New" w:hAnsi="Courier New"/>
            <w:color w:val="0000FF"/>
            <w:sz w:val="20"/>
            <w:szCs w:val="20"/>
          </w:rPr>
          <w:t>Указ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т   10   октябр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г.    N    87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м           развит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чно-дорожной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1200000,0      есть";</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 </w:t>
      </w:r>
      <w:hyperlink r:id="rId314">
        <w:r>
          <w:rPr>
            <w:rStyle w:val="InternetLink"/>
            <w:rFonts w:cs="Calibri"/>
            <w:color w:val="0000FF"/>
          </w:rPr>
          <w:t>разделе 1.2</w:t>
        </w:r>
      </w:hyperlink>
      <w:r>
        <w:rPr>
          <w:rFonts w:cs="Calibri"/>
        </w:rPr>
        <w:t xml:space="preserve"> "Перечень подлежащих исполнению в 2008 году государственных гарантий Чувашской Республики":</w:t>
      </w:r>
    </w:p>
    <w:p>
      <w:pPr>
        <w:pStyle w:val="Normal"/>
        <w:widowControl w:val="false"/>
        <w:autoSpaceDE w:val="false"/>
        <w:spacing w:lineRule="auto" w:line="240" w:before="0" w:after="0"/>
        <w:ind w:firstLine="540"/>
        <w:jc w:val="both"/>
        <w:rPr>
          <w:rFonts w:cs="Calibri"/>
        </w:rPr>
      </w:pPr>
      <w:r>
        <w:rPr>
          <w:rFonts w:cs="Calibri"/>
        </w:rPr>
        <w:t>а) дополнить абзацем четвертым следующего содержания:</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ОАО               для  обеспечения   испол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агроснаб"   обязательств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ой  аренды  (лизинг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9  марта   2002   г.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С-33,  от  6  июня  2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N        2002/С-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ным     между     О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агроснаб"     и     ОА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агролизинг"                    1748,9      есть";</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б) слова "245485,2 тыс. рублей" заменить словами "247234,1 тыс. рублей";</w:t>
      </w:r>
    </w:p>
    <w:p>
      <w:pPr>
        <w:pStyle w:val="Normal"/>
        <w:widowControl w:val="false"/>
        <w:autoSpaceDE w:val="false"/>
        <w:spacing w:lineRule="auto" w:line="240" w:before="0" w:after="0"/>
        <w:ind w:firstLine="540"/>
        <w:jc w:val="both"/>
        <w:rPr>
          <w:rFonts w:cs="Calibri"/>
        </w:rPr>
      </w:pPr>
      <w:r>
        <w:rPr>
          <w:rFonts w:cs="Calibri"/>
        </w:rPr>
        <w:t>в) слова "138704,2 тыс. рублей" заменить словами "140453,1 тыс. рублей";</w:t>
      </w:r>
    </w:p>
    <w:p>
      <w:pPr>
        <w:pStyle w:val="Normal"/>
        <w:widowControl w:val="false"/>
        <w:autoSpaceDE w:val="false"/>
        <w:spacing w:lineRule="auto" w:line="240" w:before="0" w:after="0"/>
        <w:ind w:firstLine="540"/>
        <w:jc w:val="both"/>
        <w:rPr/>
      </w:pPr>
      <w:r>
        <w:rPr>
          <w:rFonts w:cs="Calibri"/>
        </w:rPr>
        <w:t xml:space="preserve">39) в </w:t>
      </w:r>
      <w:hyperlink r:id="rId315">
        <w:r>
          <w:rPr>
            <w:rStyle w:val="InternetLink"/>
            <w:rFonts w:cs="Calibri"/>
            <w:color w:val="0000FF"/>
          </w:rPr>
          <w:t>приложении 28</w:t>
        </w:r>
      </w:hyperlink>
      <w:r>
        <w:rPr>
          <w:rFonts w:cs="Calibri"/>
        </w:rPr>
        <w:t xml:space="preserve"> "Перечень главных администраторов доходов местных бюджет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316">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50 01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83 04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установленно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ах,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84 05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установленно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ах,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85 1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 установленно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ах,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поселений";</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сключить пози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r:id="rId317">
        <w:r>
          <w:rPr>
            <w:rStyle w:val="InternetLink"/>
            <w:rFonts w:cs="Courier New" w:ascii="Courier New" w:hAnsi="Courier New"/>
            <w:color w:val="0000FF"/>
            <w:sz w:val="20"/>
            <w:szCs w:val="20"/>
          </w:rPr>
          <w:t>850    1 16 25070 01 0000 140</w:t>
        </w:r>
      </w:hyperlink>
      <w:r>
        <w:rPr>
          <w:rFonts w:cs="Courier New" w:ascii="Courier New" w:hAnsi="Courier New"/>
          <w:sz w:val="20"/>
          <w:szCs w:val="20"/>
        </w:rPr>
        <w:t xml:space="preserve">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го 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318">
        <w:r>
          <w:rPr>
            <w:rStyle w:val="InternetLink"/>
            <w:rFonts w:cs="Courier New" w:ascii="Courier New" w:hAnsi="Courier New"/>
            <w:color w:val="0000FF"/>
            <w:sz w:val="20"/>
            <w:szCs w:val="20"/>
          </w:rPr>
          <w:t>850    1 16 25080 01 0000 140</w:t>
        </w:r>
      </w:hyperlink>
      <w:r>
        <w:rPr>
          <w:rFonts w:cs="Courier New" w:ascii="Courier New" w:hAnsi="Courier New"/>
          <w:sz w:val="20"/>
          <w:szCs w:val="20"/>
        </w:rPr>
        <w:t xml:space="preserve">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законодательства";</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            Министерство здравоохранения и соци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    1 16 90040 04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озмещения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ые в бюджеты городских округ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40) </w:t>
      </w:r>
      <w:hyperlink r:id="rId319">
        <w:r>
          <w:rPr>
            <w:rStyle w:val="InternetLink"/>
            <w:rFonts w:cs="Calibri"/>
            <w:color w:val="0000FF"/>
          </w:rPr>
          <w:t>дополнить</w:t>
        </w:r>
      </w:hyperlink>
      <w:r>
        <w:rPr>
          <w:rFonts w:cs="Calibri"/>
        </w:rPr>
        <w:t xml:space="preserve"> приложением 29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w:t>
      </w:r>
    </w:p>
    <w:p>
      <w:pPr>
        <w:pStyle w:val="Normal"/>
        <w:widowControl w:val="false"/>
        <w:autoSpaceDE w:val="false"/>
        <w:spacing w:lineRule="auto" w:line="240" w:before="0" w:after="0"/>
        <w:jc w:val="right"/>
        <w:rPr>
          <w:rFonts w:cs="Calibri"/>
        </w:rPr>
      </w:pPr>
      <w:r>
        <w:rPr>
          <w:rFonts w:cs="Calibri"/>
        </w:rPr>
        <w:t>и на плановый период 2009 и 2010 годов"</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ОБЯЗАТЕЛЬНОЕ МЕДИЦИНСКОЕ СТРАХОВАНИЕ НЕРАБОТАЮЩЕГО</w:t>
      </w:r>
    </w:p>
    <w:p>
      <w:pPr>
        <w:pStyle w:val="Normal"/>
        <w:widowControl w:val="false"/>
        <w:autoSpaceDE w:val="false"/>
        <w:spacing w:lineRule="auto" w:line="240" w:before="0" w:after="0"/>
        <w:jc w:val="center"/>
        <w:rPr>
          <w:rFonts w:cs="Calibri"/>
        </w:rPr>
      </w:pPr>
      <w:r>
        <w:rPr>
          <w:rFonts w:cs="Calibri"/>
        </w:rPr>
        <w:t>НАСЕЛЕНИЯ В СООТВЕТСТВИИ С ЗАКОНОМ РОССИЙСКОЙ ФЕДЕРАЦИИ</w:t>
      </w:r>
    </w:p>
    <w:p>
      <w:pPr>
        <w:pStyle w:val="Normal"/>
        <w:widowControl w:val="false"/>
        <w:autoSpaceDE w:val="false"/>
        <w:spacing w:lineRule="auto" w:line="240" w:before="0" w:after="0"/>
        <w:jc w:val="center"/>
        <w:rPr>
          <w:rFonts w:cs="Calibri"/>
        </w:rPr>
      </w:pPr>
      <w:r>
        <w:rPr>
          <w:rFonts w:cs="Calibri"/>
        </w:rPr>
        <w:t>"О МЕДИЦИНСКОМ СТРАХОВАНИИ ГРАЖДАН В РОССИЙСКОЙ ФЕДЕРАЦИИ"</w:t>
      </w:r>
    </w:p>
    <w:p>
      <w:pPr>
        <w:pStyle w:val="Normal"/>
        <w:widowControl w:val="false"/>
        <w:autoSpaceDE w:val="false"/>
        <w:spacing w:lineRule="auto" w:line="240" w:before="0" w:after="0"/>
        <w:jc w:val="center"/>
        <w:rPr>
          <w:rFonts w:cs="Calibri"/>
        </w:rPr>
      </w:pPr>
      <w:r>
        <w:rPr>
          <w:rFonts w:cs="Calibri"/>
        </w:rPr>
        <w:t>НА 2008 ГОД</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  Сумма   │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районов и городских округов │          │на софинансирова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амках пило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к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2146,9           303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1174,6           278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3262,4           580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4767,9           617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6599,3           414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5909,9           646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3224,0           32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5612,0           389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9361,4           233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2992,0           32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5248,5           38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0174,2           503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8924,7           222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6565,2           413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0614,1           514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28432,6           709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9833,8           245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7940,7           198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7627,3           439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3244,0           33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0967,5           273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0940,2           52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26545,4           662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55545,3          138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8762,7           468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12603,4          5303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112632,1          2809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81652,1         195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официального опубликования и распространяется на правоотношения, возникшие с 1 января 200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Н.ФЕДОРОВ</w:t>
      </w:r>
    </w:p>
    <w:p>
      <w:pPr>
        <w:pStyle w:val="Normal"/>
        <w:widowControl w:val="false"/>
        <w:autoSpaceDE w:val="false"/>
        <w:spacing w:lineRule="auto" w:line="240" w:before="0" w:after="0"/>
        <w:jc w:val="both"/>
        <w:rPr>
          <w:rFonts w:cs="Calibri"/>
        </w:rPr>
      </w:pPr>
      <w:r>
        <w:rPr>
          <w:rFonts w:cs="Calibri"/>
        </w:rPr>
        <w:t>г. Чебоксары</w:t>
      </w:r>
    </w:p>
    <w:p>
      <w:pPr>
        <w:pStyle w:val="Normal"/>
        <w:widowControl w:val="false"/>
        <w:autoSpaceDE w:val="false"/>
        <w:spacing w:lineRule="auto" w:line="240" w:before="0" w:after="0"/>
        <w:jc w:val="both"/>
        <w:rPr>
          <w:rFonts w:cs="Calibri"/>
        </w:rPr>
      </w:pPr>
      <w:r>
        <w:rPr>
          <w:rFonts w:cs="Calibri"/>
        </w:rPr>
        <w:t>25 апреля 2008 года</w:t>
      </w:r>
    </w:p>
    <w:p>
      <w:pPr>
        <w:pStyle w:val="Normal"/>
        <w:widowControl w:val="false"/>
        <w:autoSpaceDE w:val="false"/>
        <w:spacing w:lineRule="auto" w:line="240" w:before="0" w:after="0"/>
        <w:jc w:val="both"/>
        <w:rPr>
          <w:rFonts w:cs="Calibri"/>
        </w:rPr>
      </w:pPr>
      <w:r>
        <w:rPr>
          <w:rFonts w:cs="Calibri"/>
        </w:rPr>
        <w:t>N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2DE4F6D5D9FE4297570797C9689771C5A2C82B5E2A0CF9D9E5500F5D9D50ECaCD6N" TargetMode="External"/><Relationship Id="rId3" Type="http://schemas.openxmlformats.org/officeDocument/2006/relationships/hyperlink" Target="consultantplus://offline/ref=042DE4F6D5D9FE4297570797C9689771C5A2C82B5E2A0CF9D9E5500F5D9D50ECC634C7AFB99FFF3B09E16Ca9D3N" TargetMode="External"/><Relationship Id="rId4" Type="http://schemas.openxmlformats.org/officeDocument/2006/relationships/hyperlink" Target="consultantplus://offline/ref=042DE4F6D5D9FE4297570797C9689771C5A2C82B5E2A0CF9D9E5500F5D9D50ECC634C7AFB99FFF3B0CE86Fa9D4N" TargetMode="External"/><Relationship Id="rId5" Type="http://schemas.openxmlformats.org/officeDocument/2006/relationships/hyperlink" Target="consultantplus://offline/ref=042DE4F6D5D9FE4297570797C9689771C5A2C82B5E2A0CF9D9E5500F5D9D50ECC634C7AFB99FFF3B09E16Da9D7N" TargetMode="External"/><Relationship Id="rId6" Type="http://schemas.openxmlformats.org/officeDocument/2006/relationships/hyperlink" Target="consultantplus://offline/ref=042DE4F6D5D9FE4297570797C9689771C5A2C82B5E2A0CF9D9E5500F5D9D50ECC634C7AFB99FFF3B09E16Da9D0N" TargetMode="External"/><Relationship Id="rId7" Type="http://schemas.openxmlformats.org/officeDocument/2006/relationships/hyperlink" Target="consultantplus://offline/ref=042DE4F6D5D9FE4297570797C9689771C5A2C82B5E2A0CF9D9E5500F5D9D50ECC634C7AFB99FFF3B09E16Da9D7N" TargetMode="External"/><Relationship Id="rId8" Type="http://schemas.openxmlformats.org/officeDocument/2006/relationships/hyperlink" Target="consultantplus://offline/ref=042DE4F6D5D9FE4297570797C9689771C5A2C82B5E2A0CF9D9E5500F5D9D50ECC634C7AFB99FFF3B0CE86Fa9D1N" TargetMode="External"/><Relationship Id="rId9" Type="http://schemas.openxmlformats.org/officeDocument/2006/relationships/hyperlink" Target="consultantplus://offline/ref=042DE4F6D5D9FE4297570797C9689771C5A2C82B5E2A0CF9D9E5500F5D9D50ECC634C7AFB99FFF3B0CE86Fa9D2N" TargetMode="External"/><Relationship Id="rId10" Type="http://schemas.openxmlformats.org/officeDocument/2006/relationships/hyperlink" Target="consultantplus://offline/ref=042DE4F6D5D9FE4297570797C9689771C5A2C82B5E2A0CF9D9E5500F5D9D50ECC634C7AFB99FFF3B09E16Da9D7N" TargetMode="External"/><Relationship Id="rId11" Type="http://schemas.openxmlformats.org/officeDocument/2006/relationships/hyperlink" Target="consultantplus://offline/ref=042DE4F6D5D9FE4297570797C9689771C5A2C82B5E2A0CF9D9E5500F5D9D50ECC634C7AFB99FFF3B0CE86Fa9D2N" TargetMode="External"/><Relationship Id="rId12" Type="http://schemas.openxmlformats.org/officeDocument/2006/relationships/hyperlink" Target="consultantplus://offline/ref=042DE4F6D5D9FE4297570797C9689771C5A2C82B5E2A0CF9D9E5500F5D9D50ECC634C7AFB99FFF3B0CE86Fa9D2N" TargetMode="External"/><Relationship Id="rId13" Type="http://schemas.openxmlformats.org/officeDocument/2006/relationships/hyperlink" Target="consultantplus://offline/ref=042DE4F6D5D9FE4297570797C9689771C5A2C82B5E2A0CF9D9E5500F5D9D50ECC634C7AFB99FFF3B09E16Da9DCN" TargetMode="External"/><Relationship Id="rId14" Type="http://schemas.openxmlformats.org/officeDocument/2006/relationships/hyperlink" Target="consultantplus://offline/ref=042DE4F6D5D9FE4297570797C9689771C5A2C82B5E2A0CF9D9E5500F5D9D50ECC634C7AFB99FFF3B09E16Fa9D3N" TargetMode="External"/><Relationship Id="rId15" Type="http://schemas.openxmlformats.org/officeDocument/2006/relationships/hyperlink" Target="consultantplus://offline/ref=042DE4F6D5D9FE4297570797C9689771C5A2C82B5E2A0CF9D9E5500F5D9D50ECC634C7AFB99FFF3B09E169a9D0N" TargetMode="External"/><Relationship Id="rId16" Type="http://schemas.openxmlformats.org/officeDocument/2006/relationships/hyperlink" Target="consultantplus://offline/ref=042DE4F6D5D9FE4297570797C9689771C5A2C82B5E2A0CF9D9E5500F5D9D50ECC634C7AFB99FFF3B0CE86Fa9D3N" TargetMode="External"/><Relationship Id="rId17" Type="http://schemas.openxmlformats.org/officeDocument/2006/relationships/hyperlink" Target="consultantplus://offline/ref=042DE4F6D5D9FE4297570797C9689771C5A2C82B5E2A0CF9D9E5500F5D9D50ECC634C7AFB99FFF3B09E169a9DDN" TargetMode="External"/><Relationship Id="rId18" Type="http://schemas.openxmlformats.org/officeDocument/2006/relationships/hyperlink" Target="consultantplus://offline/ref=042DE4F6D5D9FE4297570797C9689771C5A2C82B5E2A0CF9D9E5500F5D9D50ECC634C7AFB99FFF3B0CE86Fa9DCN" TargetMode="External"/><Relationship Id="rId19" Type="http://schemas.openxmlformats.org/officeDocument/2006/relationships/hyperlink" Target="consultantplus://offline/ref=042DE4F6D5D9FE4297570797C9689771C5A2C82B5E2A0CF9D9E5500F5D9D50ECC634C7AFB99FFF3B0CE86Fa9DDN" TargetMode="External"/><Relationship Id="rId20" Type="http://schemas.openxmlformats.org/officeDocument/2006/relationships/hyperlink" Target="consultantplus://offline/ref=042DE4F6D5D9FE4297570797C9689771C5A2C82B5E2A0CF9D9E5500F5D9D50ECC634C7AFB99FFF3B0CE868a9D7N" TargetMode="External"/><Relationship Id="rId21" Type="http://schemas.openxmlformats.org/officeDocument/2006/relationships/hyperlink" Target="consultantplus://offline/ref=042DE4F6D5D9FE4297570797C9689771C5A2C82B5E2A0CF9D9E5500F5D9D50ECC634C7AFB99FFF3B0CE868a9D0N" TargetMode="External"/><Relationship Id="rId22" Type="http://schemas.openxmlformats.org/officeDocument/2006/relationships/hyperlink" Target="consultantplus://offline/ref=042DE4F6D5D9FE4297570797C9689771C5A2C82B5E2A0CF9D9E5500F5D9D50ECC634C7AFB99FFF3B09E169a9DDN" TargetMode="External"/><Relationship Id="rId23" Type="http://schemas.openxmlformats.org/officeDocument/2006/relationships/hyperlink" Target="consultantplus://offline/ref=042DE4F6D5D9FE4297570797C9689771C5A2C82B5E2A0CF9D9E5500F5D9D50ECC634C7AFB99FFF3B09E16Aa9D6N" TargetMode="External"/><Relationship Id="rId24" Type="http://schemas.openxmlformats.org/officeDocument/2006/relationships/hyperlink" Target="consultantplus://offline/ref=042DE4F6D5D9FE4297570797C9689771C5A2C82B5E2A0CF9D9E5500F5D9D50ECC634C7AFB99FFF3B09E16Aa9D7N" TargetMode="External"/><Relationship Id="rId25" Type="http://schemas.openxmlformats.org/officeDocument/2006/relationships/hyperlink" Target="consultantplus://offline/ref=042DE4F6D5D9FE4297570797C9689771C5A2C82B5E2C08F1DBE5500F5D9D50ECC634C7AFB99FFF3B09E16Fa9D4N" TargetMode="External"/><Relationship Id="rId26" Type="http://schemas.openxmlformats.org/officeDocument/2006/relationships/hyperlink" Target="consultantplus://offline/ref=042DE4F6D5D9FE4297570797C9689771C5A2C82B5E2A0CF9D9E5500F5D9D50ECaCD6N" TargetMode="External"/><Relationship Id="rId27" Type="http://schemas.openxmlformats.org/officeDocument/2006/relationships/hyperlink" Target="consultantplus://offline/ref=042DE4F6D5D9FE429757199ADF04C975C5A0912F5C245CAC8CE307500D9B05AC863292ECFD93FDa3DEN" TargetMode="External"/><Relationship Id="rId28" Type="http://schemas.openxmlformats.org/officeDocument/2006/relationships/hyperlink" Target="consultantplus://offline/ref=042DE4F6D5D9FE4297570797C9689771C5A2C82B5E2A0CF9D9E5500F5D9D50ECC634C7AFB99FFF3B09E16Aa9DDN" TargetMode="External"/><Relationship Id="rId29" Type="http://schemas.openxmlformats.org/officeDocument/2006/relationships/hyperlink" Target="consultantplus://offline/ref=042DE4F6D5D9FE4297570797C9689771C5A2C82B5E2A0CF9D9E5500F5D9D50ECC634C7AFB99FFF3B0CE868a9D3N" TargetMode="External"/><Relationship Id="rId30" Type="http://schemas.openxmlformats.org/officeDocument/2006/relationships/hyperlink" Target="consultantplus://offline/ref=042DE4F6D5D9FE4297570797C9689771C5A2C82B5E2A0CF9D9E5500F5D9D50ECC634C7AFB99FFF3B0CE869a9D6N" TargetMode="External"/><Relationship Id="rId31" Type="http://schemas.openxmlformats.org/officeDocument/2006/relationships/hyperlink" Target="consultantplus://offline/ref=042DE4F6D5D9FE4297570797C9689771C5A2C82B5E2A0CF9D9E5500F5D9D50ECC634C7AFB99FFF3B0CE86Aa9D0N" TargetMode="External"/><Relationship Id="rId32" Type="http://schemas.openxmlformats.org/officeDocument/2006/relationships/hyperlink" Target="consultantplus://offline/ref=042DE4F6D5D9FE4297570797C9689771C5A2C82B5E2A0CF9D9E5500F5D9D50ECC634C7AFB99FFF3B0CE869a9D6N" TargetMode="External"/><Relationship Id="rId33" Type="http://schemas.openxmlformats.org/officeDocument/2006/relationships/hyperlink" Target="consultantplus://offline/ref=042DE4F6D5D9FE4297570797C9689771C5A2C82B5E2A0CF9D9E5500F5D9D50ECC634C7AFB99FFF3B09E06Da9D0N" TargetMode="External"/><Relationship Id="rId34" Type="http://schemas.openxmlformats.org/officeDocument/2006/relationships/hyperlink" Target="consultantplus://offline/ref=042DE4F6D5D9FE4297570797C9689771C5A2C82B5E2A0CF9D9E5500F5D9D50ECC634C7AFB99FFF3B09E06Da9D1N" TargetMode="External"/><Relationship Id="rId35" Type="http://schemas.openxmlformats.org/officeDocument/2006/relationships/hyperlink" Target="consultantplus://offline/ref=042DE4F6D5D9FE4297570797C9689771C5A2C82B5E2A0CF9D9E5500F5D9D50ECC634C7AFB99FFF3B09E06Fa9D4N" TargetMode="External"/><Relationship Id="rId36" Type="http://schemas.openxmlformats.org/officeDocument/2006/relationships/hyperlink" Target="consultantplus://offline/ref=042DE4F6D5D9FE429757199ADF04C975C5AA942559245CAC8CE30750a0DDN" TargetMode="External"/><Relationship Id="rId37" Type="http://schemas.openxmlformats.org/officeDocument/2006/relationships/hyperlink" Target="consultantplus://offline/ref=042DE4F6D5D9FE429757199ADF04C975C5AB942F5D245CAC8CE307500D9B05AC863292ECFD95F8a3DAN" TargetMode="External"/><Relationship Id="rId38" Type="http://schemas.openxmlformats.org/officeDocument/2006/relationships/hyperlink" Target="consultantplus://offline/ref=042DE4F6D5D9FE4297570797C9689771C5A2C82B5E2A0CF9D9E5500F5D9D50ECC634C7AFB99FFF3B09E06Fa9D6N" TargetMode="External"/><Relationship Id="rId39" Type="http://schemas.openxmlformats.org/officeDocument/2006/relationships/hyperlink" Target="consultantplus://offline/ref=042DE4F6D5D9FE4297570797C9689771C5A2C82B5E2A0CF9D9E5500F5D9D50ECC634C7AFB99FFF3B09E06Fa9DCN" TargetMode="External"/><Relationship Id="rId40" Type="http://schemas.openxmlformats.org/officeDocument/2006/relationships/hyperlink" Target="consultantplus://offline/ref=042DE4F6D5D9FE4297570797C9689771C5A2C82B5E2A0CF9D9E5500F5D9D50ECC634C7AFB99FFF3B09E06Fa9DCN" TargetMode="External"/><Relationship Id="rId41" Type="http://schemas.openxmlformats.org/officeDocument/2006/relationships/hyperlink" Target="consultantplus://offline/ref=042DE4F6D5D9FE4297570797C9689771C5A2C82B5E2A0CF9D9E5500F5D9D50ECC634C7AFB99FFF3B09E068a9D4N" TargetMode="External"/><Relationship Id="rId42" Type="http://schemas.openxmlformats.org/officeDocument/2006/relationships/hyperlink" Target="consultantplus://offline/ref=042DE4F6D5D9FE4297570797C9689771C5A2C82B5E2A0CF9D9E5500F5D9D50ECC634C7AFB99FFF3B09E068a9D7N" TargetMode="External"/><Relationship Id="rId43" Type="http://schemas.openxmlformats.org/officeDocument/2006/relationships/hyperlink" Target="consultantplus://offline/ref=042DE4F6D5D9FE4297570797C9689771C5A2C82B5E2A0CF9D9E5500F5D9D50ECC634C7AFB99FFF3B09E068a9DCN" TargetMode="External"/><Relationship Id="rId44" Type="http://schemas.openxmlformats.org/officeDocument/2006/relationships/hyperlink" Target="consultantplus://offline/ref=042DE4F6D5D9FE4297570797C9689771C5A2C82B5E2A0CF9D9E5500F5D9D50ECC634C7AFB99FFF3B09E068a9DDN" TargetMode="External"/><Relationship Id="rId45" Type="http://schemas.openxmlformats.org/officeDocument/2006/relationships/hyperlink" Target="consultantplus://offline/ref=042DE4F6D5D9FE4297570797C9689771C5A2C82B5E2A0CF9D9E5500F5D9D50ECC634C7AFB99FFF3B09E06Da9D6N" TargetMode="External"/><Relationship Id="rId46" Type="http://schemas.openxmlformats.org/officeDocument/2006/relationships/hyperlink" Target="consultantplus://offline/ref=042DE4F6D5D9FE4297570797C9689771C5A2C82B5E2A0CF9D9E5500F5D9D50ECC634C7AFB99FFF3B09E069a9D5N" TargetMode="External"/><Relationship Id="rId47" Type="http://schemas.openxmlformats.org/officeDocument/2006/relationships/hyperlink" Target="consultantplus://offline/ref=042DE4F6D5D9FE4297570797C9689771C5A2C82B5E2A0CF9D9E5500F5D9D50ECC634C7AFB99FFF3B09E069a9D1N" TargetMode="External"/><Relationship Id="rId48" Type="http://schemas.openxmlformats.org/officeDocument/2006/relationships/hyperlink" Target="consultantplus://offline/ref=042DE4F6D5D9FE4297570797C9689771C5A2C82B5E2A0CF9D9E5500F5D9D50ECC634C7AFB99FFF3B09E069a9DDN" TargetMode="External"/><Relationship Id="rId49" Type="http://schemas.openxmlformats.org/officeDocument/2006/relationships/hyperlink" Target="consultantplus://offline/ref=042DE4F6D5D9FE4297570797C9689771C5A2C82B5E2A0CF9D9E5500F5D9D50ECC634C7AFB99FFF3B09E06Aa9D1N" TargetMode="External"/><Relationship Id="rId50" Type="http://schemas.openxmlformats.org/officeDocument/2006/relationships/hyperlink" Target="consultantplus://offline/ref=042DE4F6D5D9FE4297570797C9689771C5A2C82B5E2A0CF9D9E5500F5D9D50ECC634C7AFB99FFF3B09E06Aa9D2N" TargetMode="External"/><Relationship Id="rId51" Type="http://schemas.openxmlformats.org/officeDocument/2006/relationships/hyperlink" Target="consultantplus://offline/ref=042DE4F6D5D9FE4297570797C9689771C5A2C82B5E2A0CF9D9E5500F5D9D50ECC634C7AFB99FFF3B09E06Aa9D3N" TargetMode="External"/><Relationship Id="rId52" Type="http://schemas.openxmlformats.org/officeDocument/2006/relationships/hyperlink" Target="consultantplus://offline/ref=042DE4F6D5D9FE4297570797C9689771C5A2C82B5E2A0CF9D9E5500F5D9D50ECC634C7AFB99FFF3B0FE16Da9D7N" TargetMode="External"/><Relationship Id="rId53" Type="http://schemas.openxmlformats.org/officeDocument/2006/relationships/hyperlink" Target="consultantplus://offline/ref=042DE4F6D5D9FE4297570797C9689771C5A2C82B5E2A0CF9D9E5500F5D9D50ECC634C7AFB99FFF3B0FE16Da9D0N" TargetMode="External"/><Relationship Id="rId54" Type="http://schemas.openxmlformats.org/officeDocument/2006/relationships/hyperlink" Target="consultantplus://offline/ref=042DE4F6D5D9FE4297570797C9689771C5A2C82B5E2A0CF9D9E5500F5D9D50ECC634C7AFB99FFF3B09E06Da9D6N" TargetMode="External"/><Relationship Id="rId55" Type="http://schemas.openxmlformats.org/officeDocument/2006/relationships/hyperlink" Target="consultantplus://offline/ref=042DE4F6D5D9FE4297570797C9689771C5A2C82B5E2B09F3DEE5500F5D9D50ECaCD6N" TargetMode="External"/><Relationship Id="rId56" Type="http://schemas.openxmlformats.org/officeDocument/2006/relationships/hyperlink" Target="consultantplus://offline/ref=042DE4F6D5D9FE4297570797C9689771C5A2C82B5E2A0CF9D9E5500F5D9D50ECC634C7AFB99FFF3B09E06Da9D6N" TargetMode="External"/><Relationship Id="rId57" Type="http://schemas.openxmlformats.org/officeDocument/2006/relationships/hyperlink" Target="consultantplus://offline/ref=042DE4F6D5D9FE4297570797C9689771C5A2C82B5E2A0CF9D9E5500F5D9D50ECC634C7AFB99FFF3B09E065a9D4N" TargetMode="External"/><Relationship Id="rId58" Type="http://schemas.openxmlformats.org/officeDocument/2006/relationships/hyperlink" Target="consultantplus://offline/ref=042DE4F6D5D9FE4297570797C9689771C5A2C82B5E2A0CF9D9E5500F5D9D50ECC634C7AFB99FFF3B09E368a9D7N" TargetMode="External"/><Relationship Id="rId59" Type="http://schemas.openxmlformats.org/officeDocument/2006/relationships/hyperlink" Target="consultantplus://offline/ref=042DE4F6D5D9FE4297570797C9689771C5A2C82B5E2A0CF9D9E5500F5D9D50ECC634C7AFB99FFF3B09E065a9D4N" TargetMode="External"/><Relationship Id="rId60" Type="http://schemas.openxmlformats.org/officeDocument/2006/relationships/hyperlink" Target="consultantplus://offline/ref=042DE4F6D5D9FE4297570797C9689771C5A2C82B5E2A0CF9D9E5500F5D9D50ECC634C7AFB99FFF3B09E369a9D5N" TargetMode="External"/><Relationship Id="rId61" Type="http://schemas.openxmlformats.org/officeDocument/2006/relationships/hyperlink" Target="consultantplus://offline/ref=042DE4F6D5D9FE4297570797C9689771C5A2C82B5E2A0CF9D9E5500F5D9D50ECC634C7AFB99FFF3B09E36Aa9D4N" TargetMode="External"/><Relationship Id="rId62" Type="http://schemas.openxmlformats.org/officeDocument/2006/relationships/hyperlink" Target="consultantplus://offline/ref=042DE4F6D5D9FE4297570797C9689771C5A2C82B5E2A0CF9D9E5500F5D9D50ECC634C7AFB99FFF3B0FE16Da9D3N" TargetMode="External"/><Relationship Id="rId63" Type="http://schemas.openxmlformats.org/officeDocument/2006/relationships/hyperlink" Target="consultantplus://offline/ref=042DE4F6D5D9FE4297570797C9689771C5A2C82B5E2A0CF9D9E5500F5D9D50ECC634C7AFB99FFF3B09E269a9D6N" TargetMode="External"/><Relationship Id="rId64" Type="http://schemas.openxmlformats.org/officeDocument/2006/relationships/hyperlink" Target="consultantplus://offline/ref=042DE4F6D5D9FE4297570797C9689771C5A2C82B5E2908F1DDE5500F5D9D50ECC634C7AFB99FFF3B09E265a9D4N" TargetMode="External"/><Relationship Id="rId65" Type="http://schemas.openxmlformats.org/officeDocument/2006/relationships/hyperlink" Target="consultantplus://offline/ref=042DE4F6D5D9FE429757199ADF04C975C5A090245B245CAC8CE307500D9B05AC863291aED5N" TargetMode="External"/><Relationship Id="rId66" Type="http://schemas.openxmlformats.org/officeDocument/2006/relationships/hyperlink" Target="consultantplus://offline/ref=042DE4F6D5D9FE4297570797C9689771C5A2C82B5E2F0FF3D9E5500F5D9D50ECC634C7AFB99FFF3B09E16Da9D0N" TargetMode="External"/><Relationship Id="rId67" Type="http://schemas.openxmlformats.org/officeDocument/2006/relationships/hyperlink" Target="consultantplus://offline/ref=042DE4F6D5D9FE4297570797C9689771C5A2C82B5E2C0CF0DCE5500F5D9D50ECC634C7AFB99FFF3B09E16Da9DCN" TargetMode="External"/><Relationship Id="rId68" Type="http://schemas.openxmlformats.org/officeDocument/2006/relationships/hyperlink" Target="consultantplus://offline/ref=042DE4F6D5D9FE4297570797C9689771C5A2C82B5E2C0CF0DCE5500F5D9D50ECC634C7AFB99FFF3B09E16Da9DCN" TargetMode="External"/><Relationship Id="rId69" Type="http://schemas.openxmlformats.org/officeDocument/2006/relationships/hyperlink" Target="consultantplus://offline/ref=042DE4F6D5D9FE4297570797C9689771C5A2C82B5D2603F5DEE5500F5D9D50ECaCD6N" TargetMode="External"/><Relationship Id="rId70" Type="http://schemas.openxmlformats.org/officeDocument/2006/relationships/hyperlink" Target="consultantplus://offline/ref=042DE4F6D5D9FE4297570797C9689771C5A2C82B5E2F03F3DEE5500F5D9D50ECC634C7AFB99FFF3B09E16Da9DCN" TargetMode="External"/><Relationship Id="rId71" Type="http://schemas.openxmlformats.org/officeDocument/2006/relationships/hyperlink" Target="consultantplus://offline/ref=042DE4F6D5D9FE4297570797C9689771C5A2C82B5E2A0DF9DDE5500F5D9D50ECC634C7AFB99FFF3B09E76Da9D5N" TargetMode="External"/><Relationship Id="rId72" Type="http://schemas.openxmlformats.org/officeDocument/2006/relationships/hyperlink" Target="consultantplus://offline/ref=042DE4F6D5D9FE4297570797C9689771C5A2C82B5E2A0DF9DDE5500F5D9D50ECC634C7AFB99FFF3B09E76Da9D5N" TargetMode="External"/><Relationship Id="rId73" Type="http://schemas.openxmlformats.org/officeDocument/2006/relationships/hyperlink" Target="consultantplus://offline/ref=042DE4F6D5D9FE4297570797C9689771C5A2C82B5E2A0DF9DDE5500F5D9D50ECC634C7AFB99FFF3B09E96Da9D6N" TargetMode="External"/><Relationship Id="rId74" Type="http://schemas.openxmlformats.org/officeDocument/2006/relationships/hyperlink" Target="consultantplus://offline/ref=042DE4F6D5D9FE4297570797C9689771C5A2C82B5E2A0DF9DDE5500F5D9D50ECC634C7AFB99FFF3B09E96Da9D6N" TargetMode="External"/><Relationship Id="rId75" Type="http://schemas.openxmlformats.org/officeDocument/2006/relationships/hyperlink" Target="consultantplus://offline/ref=042DE4F6D5D9FE4297570797C9689771C5A2C82B5E2908F7DFE5500F5D9D50ECC634C7AFB99FFF3B09E16Da9D0N" TargetMode="External"/><Relationship Id="rId76" Type="http://schemas.openxmlformats.org/officeDocument/2006/relationships/hyperlink" Target="consultantplus://offline/ref=042DE4F6D5D9FE4297570797C9689771C5A2C82B5E2B09F3DEE5500F5D9D50ECaCD6N" TargetMode="External"/><Relationship Id="rId77" Type="http://schemas.openxmlformats.org/officeDocument/2006/relationships/hyperlink" Target="consultantplus://offline/ref=042DE4F6D5D9FE4297570797C9689771C5A2C82B5E2F03F3DEE5500F5D9D50ECC634C7AFB99FFF3B09E16Da9DCN" TargetMode="External"/><Relationship Id="rId78" Type="http://schemas.openxmlformats.org/officeDocument/2006/relationships/hyperlink" Target="consultantplus://offline/ref=042DE4F6D5D9FE4297570797C9689771C5A2C82B5E2F0BF3DCE5500F5D9D50ECC634C7AFB99FFF3B09E16Da9D6N" TargetMode="External"/><Relationship Id="rId79" Type="http://schemas.openxmlformats.org/officeDocument/2006/relationships/hyperlink" Target="consultantplus://offline/ref=042DE4F6D5D9FE4297570797C9689771C5A2C82B5E2F0BF3D0E5500F5D9D50ECC634C7AFB99FFF3B09E16Ea9D5N" TargetMode="External"/><Relationship Id="rId80" Type="http://schemas.openxmlformats.org/officeDocument/2006/relationships/hyperlink" Target="consultantplus://offline/ref=042DE4F6D5D9FE429757199ADF04C975C4A995275A245CAC8CE307500D9B05AC863292ECFD92FFa3DAN" TargetMode="External"/><Relationship Id="rId81" Type="http://schemas.openxmlformats.org/officeDocument/2006/relationships/hyperlink" Target="consultantplus://offline/ref=042DE4F6D5D9FE429757199ADF04C975C4A995275A245CAC8CE307500D9B05AC863292ECFD91FBa3DAN" TargetMode="External"/><Relationship Id="rId82" Type="http://schemas.openxmlformats.org/officeDocument/2006/relationships/hyperlink" Target="consultantplus://offline/ref=042DE4F6D5D9FE429757199ADF04C975C4A995275A245CAC8CE307500D9B05AC863292ECFD91FBa3DAN" TargetMode="External"/><Relationship Id="rId83" Type="http://schemas.openxmlformats.org/officeDocument/2006/relationships/hyperlink" Target="consultantplus://offline/ref=042DE4F6D5D9FE4297570797C9689771C5A2C82B5E2F0FF4DBE5500F5D9D50ECC634C7AFB99FFF3B09E16Da9D6N" TargetMode="External"/><Relationship Id="rId84" Type="http://schemas.openxmlformats.org/officeDocument/2006/relationships/hyperlink" Target="consultantplus://offline/ref=042DE4F6D5D9FE4297570797C9689771C5A2C82B5E2A09F3D1E5500F5D9D50ECC634C7AFB99FFF3B09E16Da9D0N" TargetMode="External"/><Relationship Id="rId85" Type="http://schemas.openxmlformats.org/officeDocument/2006/relationships/hyperlink" Target="consultantplus://offline/ref=042DE4F6D5D9FE4297570797C9689771C5A2C82B5E2A02F3DBE5500F5D9D50ECC634C7AFB99FFF3B09E16Aa9D0N" TargetMode="External"/><Relationship Id="rId86" Type="http://schemas.openxmlformats.org/officeDocument/2006/relationships/hyperlink" Target="consultantplus://offline/ref=042DE4F6D5D9FE429757199ADF04C975C4A995275A245CAC8CE307500D9B05AC863292ECFD92FFa3DAN" TargetMode="External"/><Relationship Id="rId87" Type="http://schemas.openxmlformats.org/officeDocument/2006/relationships/hyperlink" Target="consultantplus://offline/ref=042DE4F6D5D9FE429757199ADF04C975C4A995275A245CAC8CE307500D9B05AC863292ECFD90FEa3DEN" TargetMode="External"/><Relationship Id="rId88" Type="http://schemas.openxmlformats.org/officeDocument/2006/relationships/hyperlink" Target="consultantplus://offline/ref=042DE4F6D5D9FE429757199ADF04C975C4A995275A245CAC8CE307500D9B05AC863292ECFD90FEa3DEN" TargetMode="External"/><Relationship Id="rId89" Type="http://schemas.openxmlformats.org/officeDocument/2006/relationships/hyperlink" Target="consultantplus://offline/ref=042DE4F6D5D9FE429757199ADF04C975C5AE962E5A245CAC8CE307500D9B05AC863292ECFD92FFa3DEN" TargetMode="External"/><Relationship Id="rId90" Type="http://schemas.openxmlformats.org/officeDocument/2006/relationships/hyperlink" Target="consultantplus://offline/ref=042DE4F6D5D9FE429757199ADF04C975C5AE962E5A245CAC8CE307500D9B05AC863292ECFD93F7a3D2N" TargetMode="External"/><Relationship Id="rId91" Type="http://schemas.openxmlformats.org/officeDocument/2006/relationships/hyperlink" Target="consultantplus://offline/ref=042DE4F6D5D9FE429757199ADF04C975C5AE962E5A245CAC8CE307500D9B05AC863292ECFD93F7a3D2N" TargetMode="External"/><Relationship Id="rId92" Type="http://schemas.openxmlformats.org/officeDocument/2006/relationships/hyperlink" Target="consultantplus://offline/ref=042DE4F6D5D9FE4297570797C9689771C5A2C82B5E2F0FF4DBE5500F5D9D50ECC634C7AFB99FFF3B09E16Da9D6N" TargetMode="External"/><Relationship Id="rId93" Type="http://schemas.openxmlformats.org/officeDocument/2006/relationships/hyperlink" Target="consultantplus://offline/ref=042DE4F6D5D9FE4297570797C9689771C5A2C82B5E2908F1DCE5500F5D9D50ECC634C7AFB99FFF3B09E16Da9D5N" TargetMode="External"/><Relationship Id="rId94" Type="http://schemas.openxmlformats.org/officeDocument/2006/relationships/hyperlink" Target="consultantplus://offline/ref=042DE4F6D5D9FE4297570797C9689771C5A2C82B5E2B0BF4DEE5500F5D9D50ECC634C7AFB99FFF3B08E265a9D3N" TargetMode="External"/><Relationship Id="rId95" Type="http://schemas.openxmlformats.org/officeDocument/2006/relationships/hyperlink" Target="consultantplus://offline/ref=042DE4F6D5D9FE429757199ADF04C975C4A995275A245CAC8CE307500D9B05AC863292ECFD92FFa3DAN" TargetMode="External"/><Relationship Id="rId96" Type="http://schemas.openxmlformats.org/officeDocument/2006/relationships/hyperlink" Target="consultantplus://offline/ref=042DE4F6D5D9FE429757199ADF04C975C4A995275A245CAC8CE307500D9B05AC863292ECFD91FBa3DAN" TargetMode="External"/><Relationship Id="rId97" Type="http://schemas.openxmlformats.org/officeDocument/2006/relationships/hyperlink" Target="consultantplus://offline/ref=042DE4F6D5D9FE429757199ADF04C975C4A995275A245CAC8CE307500D9B05AC863292ECFD91FBa3DAN" TargetMode="External"/><Relationship Id="rId98" Type="http://schemas.openxmlformats.org/officeDocument/2006/relationships/hyperlink" Target="consultantplus://offline/ref=042DE4F6D5D9FE4297570797C9689771C5A2C82B5E2F0CF0D0E5500F5D9D50ECC634C7AFB99FFF3B09E36Fa9D2N" TargetMode="External"/><Relationship Id="rId99" Type="http://schemas.openxmlformats.org/officeDocument/2006/relationships/hyperlink" Target="consultantplus://offline/ref=042DE4F6D5D9FE429757199ADF04C975C5AC972658245CAC8CE307500D9B05AC863292ECFC93F6a3DAN" TargetMode="External"/><Relationship Id="rId100" Type="http://schemas.openxmlformats.org/officeDocument/2006/relationships/hyperlink" Target="consultantplus://offline/ref=042DE4F6D5D9FE429757199ADF04C975C5AC972658245CAC8CE307500D9B05AC863292ECFC9BFCa3DEN" TargetMode="External"/><Relationship Id="rId101" Type="http://schemas.openxmlformats.org/officeDocument/2006/relationships/hyperlink" Target="consultantplus://offline/ref=042DE4F6D5D9FE429757199ADF04C975C5AC972658245CAC8CE307500D9B05AC863292ECFC93F6a3DAN" TargetMode="External"/><Relationship Id="rId102" Type="http://schemas.openxmlformats.org/officeDocument/2006/relationships/hyperlink" Target="consultantplus://offline/ref=042DE4F6D5D9FE4297570797C9689771C5A2C82B5E290AF3DAE5500F5D9D50ECC634C7AFB99FFF3B09E16Da9D7N" TargetMode="External"/><Relationship Id="rId103" Type="http://schemas.openxmlformats.org/officeDocument/2006/relationships/hyperlink" Target="consultantplus://offline/ref=042DE4F6D5D9FE4297570797C9689771C5A2C82B5D260DF4DFE5500F5D9D50ECC634C7AFB99FFF3B09E16Da9D7N" TargetMode="External"/><Relationship Id="rId104" Type="http://schemas.openxmlformats.org/officeDocument/2006/relationships/hyperlink" Target="consultantplus://offline/ref=042DE4F6D5D9FE4297570797C9689771C5A2C82B5D2708F7DDE5500F5D9D50ECC634C7AFB99FFF3B09E16Da9D5N" TargetMode="External"/><Relationship Id="rId105" Type="http://schemas.openxmlformats.org/officeDocument/2006/relationships/hyperlink" Target="consultantplus://offline/ref=042DE4F6D5D9FE4297570797C9689771C5A2C82B5E2A0DF9DDE5500F5D9D50ECC634C7AFB99FFF3B09E76Da9D5N" TargetMode="External"/><Relationship Id="rId106" Type="http://schemas.openxmlformats.org/officeDocument/2006/relationships/hyperlink" Target="consultantplus://offline/ref=042DE4F6D5D9FE4297570797C9689771C5A2C82B5E2A0DF9DDE5500F5D9D50ECC634C7AFB99FFF3B09E76Da9D5N" TargetMode="External"/><Relationship Id="rId107" Type="http://schemas.openxmlformats.org/officeDocument/2006/relationships/hyperlink" Target="consultantplus://offline/ref=042DE4F6D5D9FE4297570797C9689771C5A2C82B5E2908F1DDE5500F5D9D50ECC634C7AFB99FFF3B09E265a9D4N" TargetMode="External"/><Relationship Id="rId108" Type="http://schemas.openxmlformats.org/officeDocument/2006/relationships/hyperlink" Target="consultantplus://offline/ref=042DE4F6D5D9FE4297570797C9689771C5A2C82B5E2B0DF7DEE5500F5D9D50ECC634C7AFB99FFF3B09E16Ea9D4N" TargetMode="External"/><Relationship Id="rId109" Type="http://schemas.openxmlformats.org/officeDocument/2006/relationships/hyperlink" Target="consultantplus://offline/ref=042DE4F6D5D9FE4297570797C9689771C5A2C82B5E2B03F0DDE5500F5D9D50ECC634C7AFB99FFF3B09E16Ea9D4N" TargetMode="External"/><Relationship Id="rId110" Type="http://schemas.openxmlformats.org/officeDocument/2006/relationships/hyperlink" Target="consultantplus://offline/ref=042DE4F6D5D9FE4297570797C9689771C5A2C82B5E2908F7DFE5500F5D9D50ECC634C7AFB99FFF3B09E16Da9D0N" TargetMode="External"/><Relationship Id="rId111" Type="http://schemas.openxmlformats.org/officeDocument/2006/relationships/hyperlink" Target="consultantplus://offline/ref=042DE4F6D5D9FE4297570797C9689771C5A2C82B5E2A0FF1DCE5500F5D9D50ECC634C7AFB99FFF3B09E069a9D6N" TargetMode="External"/><Relationship Id="rId112" Type="http://schemas.openxmlformats.org/officeDocument/2006/relationships/hyperlink" Target="consultantplus://offline/ref=042DE4F6D5D9FE4297570797C9689771C5A2C82B5E2A0FF1DCE5500F5D9D50ECC634C7AFB99FFF3B09E069a9D0N" TargetMode="External"/><Relationship Id="rId113" Type="http://schemas.openxmlformats.org/officeDocument/2006/relationships/hyperlink" Target="consultantplus://offline/ref=042DE4F6D5D9FE4297570797C9689771C5A2C82B5E2A0CF9D9E5500F5D9D50ECC634C7AFB99FFF3B08E06Aa9DCN" TargetMode="External"/><Relationship Id="rId114" Type="http://schemas.openxmlformats.org/officeDocument/2006/relationships/hyperlink" Target="consultantplus://offline/ref=042DE4F6D5D9FE4297570797C9689771C5A2C82B5E2A0CF9D9E5500F5D9D50ECC634C7AFB99FFF3B0BE16Ca9DDN" TargetMode="External"/><Relationship Id="rId115" Type="http://schemas.openxmlformats.org/officeDocument/2006/relationships/hyperlink" Target="consultantplus://offline/ref=042DE4F6D5D9FE4297570797C9689771C5A2C82B5E2E0FF0D8E5500F5D9D50ECC634C7AFB99FFF3B09E16Da9D7N" TargetMode="External"/><Relationship Id="rId116" Type="http://schemas.openxmlformats.org/officeDocument/2006/relationships/hyperlink" Target="consultantplus://offline/ref=042DE4F6D5D9FE4297570797C9689771C5A2C82B5E2E0FF0D8E5500F5D9D50ECC634C7AFB99FFF3B09E16Da9D7N" TargetMode="External"/><Relationship Id="rId117" Type="http://schemas.openxmlformats.org/officeDocument/2006/relationships/hyperlink" Target="consultantplus://offline/ref=042DE4F6D5D9FE4297570797C9689771C5A2C82B5E2A0CF2D8E5500F5D9D50ECC634C7AFB99FFF3B09E16Da9D3N" TargetMode="External"/><Relationship Id="rId118" Type="http://schemas.openxmlformats.org/officeDocument/2006/relationships/hyperlink" Target="consultantplus://offline/ref=042DE4F6D5D9FE4297570797C9689771C5A2C82B5E2C0CF0DCE5500F5D9D50ECC634C7AFB99FFF3B09E16Da9DCN" TargetMode="External"/><Relationship Id="rId119" Type="http://schemas.openxmlformats.org/officeDocument/2006/relationships/hyperlink" Target="consultantplus://offline/ref=042DE4F6D5D9FE4297570797C9689771C5A2C82B5E2F03F3DEE5500F5D9D50ECC634C7AFB99FFF3B09E16Da9DCN" TargetMode="External"/><Relationship Id="rId120" Type="http://schemas.openxmlformats.org/officeDocument/2006/relationships/hyperlink" Target="consultantplus://offline/ref=042DE4F6D5D9FE4297570797C9689771C5A2C82B5E2F03F3DEE5500F5D9D50ECC634C7AFB99FFF3B09E16Da9DCN" TargetMode="External"/><Relationship Id="rId121" Type="http://schemas.openxmlformats.org/officeDocument/2006/relationships/hyperlink" Target="consultantplus://offline/ref=042DE4F6D5D9FE4297570797C9689771C5A2C82B5E2F0BF3DCE5500F5D9D50ECC634C7AFB99FFF3B09E16Da9D6N" TargetMode="External"/><Relationship Id="rId122" Type="http://schemas.openxmlformats.org/officeDocument/2006/relationships/hyperlink" Target="consultantplus://offline/ref=042DE4F6D5D9FE4297570797C9689771C5A2C82B5E2F03F1DEE5500F5D9D50ECC634C7AFB99FFF3B09E16Ea9D5N" TargetMode="External"/><Relationship Id="rId123" Type="http://schemas.openxmlformats.org/officeDocument/2006/relationships/hyperlink" Target="consultantplus://offline/ref=042DE4F6D5D9FE4297570797C9689771C5A2C82B5E2A0FF1DCE5500F5D9D50ECC634C7AFB99FFF3B09E069a9D6N" TargetMode="External"/><Relationship Id="rId124" Type="http://schemas.openxmlformats.org/officeDocument/2006/relationships/hyperlink" Target="consultantplus://offline/ref=042DE4F6D5D9FE4297570797C9689771C5A2C82B5E2A0FF1DCE5500F5D9D50ECC634C7AFB99FFF3B09E069a9D0N" TargetMode="External"/><Relationship Id="rId125" Type="http://schemas.openxmlformats.org/officeDocument/2006/relationships/hyperlink" Target="consultantplus://offline/ref=042DE4F6D5D9FE4297570797C9689771C5A2C82B5E290AF3DAE5500F5D9D50ECC634C7AFB99FFF3B09E16Da9D7N" TargetMode="External"/><Relationship Id="rId126" Type="http://schemas.openxmlformats.org/officeDocument/2006/relationships/hyperlink" Target="consultantplus://offline/ref=042DE4F6D5D9FE4297570797C9689771C5A2C82B5E290AF3DAE5500F5D9D50ECC634C7AFB99FFF3B09E16Da9D7N" TargetMode="External"/><Relationship Id="rId127" Type="http://schemas.openxmlformats.org/officeDocument/2006/relationships/hyperlink" Target="consultantplus://offline/ref=042DE4F6D5D9FE4297570797C9689771C5A2C82B5E2E03F5DFE5500F5D9D50ECC634C7AFB99FFF3B09E16Da9DDN" TargetMode="External"/><Relationship Id="rId128" Type="http://schemas.openxmlformats.org/officeDocument/2006/relationships/hyperlink" Target="consultantplus://offline/ref=042DE4F6D5D9FE4297570797C9689771C5A2C82B5D2708F7DDE5500F5D9D50ECC634C7AFB99FFF3B09E16Da9D5N" TargetMode="External"/><Relationship Id="rId129" Type="http://schemas.openxmlformats.org/officeDocument/2006/relationships/hyperlink" Target="consultantplus://offline/ref=042DE4F6D5D9FE4297570797C9689771C5A2C82B5E2F0CF0D0E5500F5D9D50ECC634C7AFB99FFF3B09E16Da9D6N" TargetMode="External"/><Relationship Id="rId130" Type="http://schemas.openxmlformats.org/officeDocument/2006/relationships/hyperlink" Target="consultantplus://offline/ref=042DE4F6D5D9FE4297570797C9689771C5A2C82B5E2F0CF0D0E5500F5D9D50ECC634C7AFB99FFF3B09E16Da9D6N" TargetMode="External"/><Relationship Id="rId131" Type="http://schemas.openxmlformats.org/officeDocument/2006/relationships/hyperlink" Target="consultantplus://offline/ref=042DE4F6D5D9FE4297570797C9689771C5A2C82B5E2F0CF0D0E5500F5D9D50ECC634C7AFB99FFF3B09E069a9D4N" TargetMode="External"/><Relationship Id="rId132" Type="http://schemas.openxmlformats.org/officeDocument/2006/relationships/hyperlink" Target="consultantplus://offline/ref=042DE4F6D5D9FE4297570797C9689771C5A2C82B5E2F0CF0D0E5500F5D9D50ECC634C7AFB99FFF3B09E36Fa9D2N" TargetMode="External"/><Relationship Id="rId133" Type="http://schemas.openxmlformats.org/officeDocument/2006/relationships/hyperlink" Target="consultantplus://offline/ref=042DE4F6D5D9FE4297570797C9689771C5A2C82B5E2908F1DCE5500F5D9D50ECC634C7AFB99FFF3B09E16Da9D5N" TargetMode="External"/><Relationship Id="rId134" Type="http://schemas.openxmlformats.org/officeDocument/2006/relationships/hyperlink" Target="consultantplus://offline/ref=042DE4F6D5D9FE4297570797C9689771C5A2C82B5E2B0BF4DEE5500F5D9D50ECC634C7AFB99FFF3B09E165a9D1N" TargetMode="External"/><Relationship Id="rId135" Type="http://schemas.openxmlformats.org/officeDocument/2006/relationships/hyperlink" Target="consultantplus://offline/ref=042DE4F6D5D9FE4297570797C9689771C5A2C82B5E2B0BF4DEE5500F5D9D50ECC634C7AFB99FFF3B08E364a9D3N" TargetMode="External"/><Relationship Id="rId136" Type="http://schemas.openxmlformats.org/officeDocument/2006/relationships/hyperlink" Target="consultantplus://offline/ref=042DE4F6D5D9FE4297570797C9689771C5A2C82B5E2B0BF4DEE5500F5D9D50ECC634C7AFB99FFF3B08E06Ba9D7N" TargetMode="External"/><Relationship Id="rId137" Type="http://schemas.openxmlformats.org/officeDocument/2006/relationships/hyperlink" Target="consultantplus://offline/ref=042DE4F6D5D9FE4297570797C9689771C5A2C82B5E2B0BF4DEE5500F5D9D50ECC634C7AFB99FFF3B09E464a9D5N" TargetMode="External"/><Relationship Id="rId138" Type="http://schemas.openxmlformats.org/officeDocument/2006/relationships/hyperlink" Target="consultantplus://offline/ref=042DE4F6D5D9FE4297570797C9689771C5A2C82B5E2B0BF4DEE5500F5D9D50ECC634C7AFB99FFF3B08E169a9D0N" TargetMode="External"/><Relationship Id="rId139" Type="http://schemas.openxmlformats.org/officeDocument/2006/relationships/hyperlink" Target="consultantplus://offline/ref=042DE4F6D5D9FE4297570797C9689771C5A2C82B5E2B0BF4DEE5500F5D9D50ECC634C7AFB99FFF3B09E26Da9D0N" TargetMode="External"/><Relationship Id="rId140" Type="http://schemas.openxmlformats.org/officeDocument/2006/relationships/hyperlink" Target="consultantplus://offline/ref=042DE4F6D5D9FE4297570797C9689771C5A2C82B5E2B0BF4DEE5500F5D9D50ECC634C7AFB99FFF3B09E56Ea9D7N" TargetMode="External"/><Relationship Id="rId141" Type="http://schemas.openxmlformats.org/officeDocument/2006/relationships/hyperlink" Target="consultantplus://offline/ref=042DE4F6D5D9FE4297570797C9689771C5A2C82B5E2B0BF4DEE5500F5D9D50ECC634C7AFB99FFF3B09E96Fa9D0N" TargetMode="External"/><Relationship Id="rId142" Type="http://schemas.openxmlformats.org/officeDocument/2006/relationships/hyperlink" Target="consultantplus://offline/ref=042DE4F6D5D9FE4297570797C9689771C5A2C82B5E2B0BF4DEE5500F5D9D50ECC634C7AFB99FFF3B09E66Ca9D0N" TargetMode="External"/><Relationship Id="rId143" Type="http://schemas.openxmlformats.org/officeDocument/2006/relationships/hyperlink" Target="consultantplus://offline/ref=042DE4F6D5D9FE4297570797C9689771C5A2C82B5E2B0BF4DEE5500F5D9D50ECC634C7AFB99FFF3B08E265a9D3N" TargetMode="External"/><Relationship Id="rId144" Type="http://schemas.openxmlformats.org/officeDocument/2006/relationships/hyperlink" Target="consultantplus://offline/ref=042DE4F6D5D9FE4297570797C9689771C5A2C82B5E2B0FF0D1E5500F5D9D50ECC634C7AFB99FFF3B09E16Da9D5N" TargetMode="External"/><Relationship Id="rId145" Type="http://schemas.openxmlformats.org/officeDocument/2006/relationships/hyperlink" Target="consultantplus://offline/ref=042DE4F6D5D9FE4297570797C9689771C5A2C82B5E2B0FF0D1E5500F5D9D50ECC634C7AFB99FFF3B09E06Da9D1N" TargetMode="External"/><Relationship Id="rId146" Type="http://schemas.openxmlformats.org/officeDocument/2006/relationships/hyperlink" Target="consultantplus://offline/ref=042DE4F6D5D9FE4297570797C9689771C5A2C82B5E2B0FF0D1E5500F5D9D50ECC634C7AFB99FFF3B09E36Aa9D4N" TargetMode="External"/><Relationship Id="rId147" Type="http://schemas.openxmlformats.org/officeDocument/2006/relationships/hyperlink" Target="consultantplus://offline/ref=042DE4F6D5D9FE4297570797C9689771C5A2C82B5E2B09F3DDE5500F5D9D50ECC634C7AFB99FFF3B09E16Da9D5N" TargetMode="External"/><Relationship Id="rId148" Type="http://schemas.openxmlformats.org/officeDocument/2006/relationships/hyperlink" Target="consultantplus://offline/ref=042DE4F6D5D9FE4297570797C9689771C5A2C82B5E2A02F3DBE5500F5D9D50ECC634C7AFB99FFF3B09E16Da9D5N" TargetMode="External"/><Relationship Id="rId149" Type="http://schemas.openxmlformats.org/officeDocument/2006/relationships/hyperlink" Target="consultantplus://offline/ref=042DE4F6D5D9FE4297570797C9689771C5A2C82B5E2A02F3DBE5500F5D9D50ECC634C7AFB99FFF3B09E16Aa9D0N" TargetMode="External"/><Relationship Id="rId150" Type="http://schemas.openxmlformats.org/officeDocument/2006/relationships/hyperlink" Target="consultantplus://offline/ref=042DE4F6D5D9FE4297570797C9689771C5A2C82B5E2A02F3DBE5500F5D9D50ECC634C7AFB99FFF3B09E264a9D0N" TargetMode="External"/><Relationship Id="rId151" Type="http://schemas.openxmlformats.org/officeDocument/2006/relationships/hyperlink" Target="consultantplus://offline/ref=042DE4F6D5D9FE4297570797C9689771C5A2C82B5E2A02F3DBE5500F5D9D50ECC634C7AFB99FFF3B09E56Ba9D0N" TargetMode="External"/><Relationship Id="rId152" Type="http://schemas.openxmlformats.org/officeDocument/2006/relationships/hyperlink" Target="consultantplus://offline/ref=042DE4F6D5D9FE4297570797C9689771C5A2C82B5E2A02F3DBE5500F5D9D50ECC634C7AFB99FFF3B09E36Aa9DDN" TargetMode="External"/><Relationship Id="rId153" Type="http://schemas.openxmlformats.org/officeDocument/2006/relationships/hyperlink" Target="consultantplus://offline/ref=042DE4F6D5D9FE4297570797C9689771C5A2C82B5E2F0FF4DBE5500F5D9D50ECC634C7AFB99FFF3B09E16Da9D6N" TargetMode="External"/><Relationship Id="rId154" Type="http://schemas.openxmlformats.org/officeDocument/2006/relationships/hyperlink" Target="consultantplus://offline/ref=042DE4F6D5D9FE4297570797C9689771C5A2C82B5E2F0BF3D0E5500F5D9D50ECC634C7AFB99FFF3B09E16Ea9D5N" TargetMode="External"/><Relationship Id="rId155" Type="http://schemas.openxmlformats.org/officeDocument/2006/relationships/hyperlink" Target="consultantplus://offline/ref=042DE4F6D5D9FE4297570797C9689771C5A2C82B5E2A0EF5D9E5500F5D9D50ECC634C7AFB99FFF3B09E064a9D2N" TargetMode="External"/><Relationship Id="rId156" Type="http://schemas.openxmlformats.org/officeDocument/2006/relationships/hyperlink" Target="consultantplus://offline/ref=042DE4F6D5D9FE4297570797C9689771C5A2C82B5E2F0CF1DBE5500F5D9D50ECC634C7AFB99FFF3B09E16Da9D6N" TargetMode="External"/><Relationship Id="rId157" Type="http://schemas.openxmlformats.org/officeDocument/2006/relationships/hyperlink" Target="consultantplus://offline/ref=042DE4F6D5D9FE4297570797C9689771C5A2C82B5D2602F7DBE5500F5D9D50ECC634C7AFB99FFF3B09E16Da9D5N" TargetMode="External"/><Relationship Id="rId158" Type="http://schemas.openxmlformats.org/officeDocument/2006/relationships/hyperlink" Target="consultantplus://offline/ref=042DE4F6D5D9FE4297570797C9689771C5A2C82B5E2B02F4DAE5500F5D9D50ECC634C7AFB99FFF3B09E16Da9D2N" TargetMode="External"/><Relationship Id="rId159" Type="http://schemas.openxmlformats.org/officeDocument/2006/relationships/hyperlink" Target="consultantplus://offline/ref=042DE4F6D5D9FE4297570797C9689771C5A2C82B5E2A0DF9DDE5500F5D9D50ECC634C7AFB99FFF3B09E76Da9D5N" TargetMode="External"/><Relationship Id="rId160" Type="http://schemas.openxmlformats.org/officeDocument/2006/relationships/hyperlink" Target="consultantplus://offline/ref=042DE4F6D5D9FE4297570797C9689771C5A2C82B5E2A0DF9DDE5500F5D9D50ECC634C7AFB99FFF3B09E76Da9D5N" TargetMode="External"/><Relationship Id="rId161" Type="http://schemas.openxmlformats.org/officeDocument/2006/relationships/hyperlink" Target="consultantplus://offline/ref=042DE4F6D5D9FE4297570797C9689771C5A2C82B5E2A0DF9DDE5500F5D9D50ECC634C7AFB99FFF3B09E96Da9D6N" TargetMode="External"/><Relationship Id="rId162" Type="http://schemas.openxmlformats.org/officeDocument/2006/relationships/hyperlink" Target="consultantplus://offline/ref=042DE4F6D5D9FE4297570797C9689771C5A2C82B5E2B0FF4D0E5500F5D9D50ECC634C7AFB99FFF3B09E16Da9D7N" TargetMode="External"/><Relationship Id="rId163" Type="http://schemas.openxmlformats.org/officeDocument/2006/relationships/hyperlink" Target="consultantplus://offline/ref=042DE4F6D5D9FE4297570797C9689771C5A2C82B5E2908F1DDE5500F5D9D50ECC634C7AFB99FFF3B09E265a9D4N" TargetMode="External"/><Relationship Id="rId164" Type="http://schemas.openxmlformats.org/officeDocument/2006/relationships/hyperlink" Target="consultantplus://offline/ref=042DE4F6D5D9FE4297570797C9689771C5A2C82B5E2A02F0DCE5500F5D9D50ECC634C7AFB99FFF3B09E16Da9D0N" TargetMode="External"/><Relationship Id="rId165" Type="http://schemas.openxmlformats.org/officeDocument/2006/relationships/hyperlink" Target="consultantplus://offline/ref=042DE4F6D5D9FE4297570797C9689771C5A2C82B5E290AF1DAE5500F5D9D50ECC634C7AFB99FFF3B09E16Da9D3N" TargetMode="External"/><Relationship Id="rId166" Type="http://schemas.openxmlformats.org/officeDocument/2006/relationships/hyperlink" Target="consultantplus://offline/ref=042DE4F6D5D9FE4297570797C9689771C5A2C82B5E2A09F4DFE5500F5D9D50ECC634C7AFB99FFF3B09E16Da9D0N" TargetMode="External"/><Relationship Id="rId167" Type="http://schemas.openxmlformats.org/officeDocument/2006/relationships/hyperlink" Target="consultantplus://offline/ref=042DE4F6D5D9FE4297570797C9689771C5A2C82B5E2A09F3D1E5500F5D9D50ECC634C7AFB99FFF3B09E16Da9D0N" TargetMode="External"/><Relationship Id="rId168" Type="http://schemas.openxmlformats.org/officeDocument/2006/relationships/hyperlink" Target="consultantplus://offline/ref=042DE4F6D5D9FE4297570797C9689771C5A2C82B5E2A09F3D1E5500F5D9D50ECC634C7AFB99FFF3B09E16Da9D0N" TargetMode="External"/><Relationship Id="rId169" Type="http://schemas.openxmlformats.org/officeDocument/2006/relationships/hyperlink" Target="consultantplus://offline/ref=042DE4F6D5D9FE4297570797C9689771C5A2C82B5E2A09F2DBE5500F5D9D50ECC634C7AFB99FFF3B09E16Da9D5N" TargetMode="External"/><Relationship Id="rId170" Type="http://schemas.openxmlformats.org/officeDocument/2006/relationships/hyperlink" Target="consultantplus://offline/ref=042DE4F6D5D9FE4297570797C9689771C5A2C82B5E2A09F4D8E5500F5D9D50ECC634C7AFB99FFF3B09E16Da9D3N" TargetMode="External"/><Relationship Id="rId171" Type="http://schemas.openxmlformats.org/officeDocument/2006/relationships/hyperlink" Target="consultantplus://offline/ref=042DE4F6D5D9FE4297570797C9689771C5A2C82B5E2A09F4D0E5500F5D9D50ECC634C7AFB99FFF3B09E16Da9D0N" TargetMode="External"/><Relationship Id="rId172" Type="http://schemas.openxmlformats.org/officeDocument/2006/relationships/hyperlink" Target="consultantplus://offline/ref=042DE4F6D5D9FE4297570797C9689771C5A2C82B5E2A09F2DAE5500F5D9D50ECC634C7AFB99FFF3B09E16Da9D2N" TargetMode="External"/><Relationship Id="rId173" Type="http://schemas.openxmlformats.org/officeDocument/2006/relationships/hyperlink" Target="consultantplus://offline/ref=042DE4F6D5D9FE4297570797C9689771C5A2C82B5E2F0FF3D9E5500F5D9D50ECC634C7AFB99FFF3B09E16Da9D0N" TargetMode="External"/><Relationship Id="rId174" Type="http://schemas.openxmlformats.org/officeDocument/2006/relationships/hyperlink" Target="consultantplus://offline/ref=042DE4F6D5D9FE4297570797C9689771C5A2C82B5E2B0DF7DEE5500F5D9D50ECC634C7AFB99FFF3B09E16Ea9D4N" TargetMode="External"/><Relationship Id="rId175" Type="http://schemas.openxmlformats.org/officeDocument/2006/relationships/hyperlink" Target="consultantplus://offline/ref=042DE4F6D5D9FE4297570797C9689771C5A2C82B5E2B0DF7DEE5500F5D9D50ECC634C7AFB99FFF3B09E16Ea9D4N" TargetMode="External"/><Relationship Id="rId176" Type="http://schemas.openxmlformats.org/officeDocument/2006/relationships/hyperlink" Target="consultantplus://offline/ref=042DE4F6D5D9FE4297570797C9689771C5A2C82B5D270AF1D1E5500F5D9D50ECC634C7AFB99FFF3B09E16Da9D7N" TargetMode="External"/><Relationship Id="rId177" Type="http://schemas.openxmlformats.org/officeDocument/2006/relationships/hyperlink" Target="consultantplus://offline/ref=042DE4F6D5D9FE4297570797C9689771C5A2C82B5E2A0BF6D9E5500F5D9D50ECC634C7AFB99FFF3B09E16Da9D6N" TargetMode="External"/><Relationship Id="rId178" Type="http://schemas.openxmlformats.org/officeDocument/2006/relationships/hyperlink" Target="consultantplus://offline/ref=042DE4F6D5D9FE4297570797C9689771C5A2C82B5E2D02F2DBE5500F5D9D50ECC634C7AFB99FFF3B09E16Da9D3N" TargetMode="External"/><Relationship Id="rId179" Type="http://schemas.openxmlformats.org/officeDocument/2006/relationships/hyperlink" Target="consultantplus://offline/ref=042DE4F6D5D9FE4297570797C9689771C5A2C82B5E2B03F0DDE5500F5D9D50ECC634C7AFB99FFF3B09E16Ea9D4N" TargetMode="External"/><Relationship Id="rId180" Type="http://schemas.openxmlformats.org/officeDocument/2006/relationships/hyperlink" Target="consultantplus://offline/ref=042DE4F6D5D9FE4297570797C9689771C5A2C82B5E2A0EF7D8E5500F5D9D50ECC634C7AFB99FFF3B09E16Da9D1N" TargetMode="External"/><Relationship Id="rId181" Type="http://schemas.openxmlformats.org/officeDocument/2006/relationships/hyperlink" Target="consultantplus://offline/ref=042DE4F6D5D9FE4297570797C9689771C5A2C82B5E2908F7DFE5500F5D9D50ECC634C7AFB99FFF3B09E16Da9D0N" TargetMode="External"/><Relationship Id="rId182" Type="http://schemas.openxmlformats.org/officeDocument/2006/relationships/hyperlink" Target="consultantplus://offline/ref=042DE4F6D5D9FE4297570797C9689771C5A2C82B5E2A0CF9D9E5500F5D9D50ECC634C7AFB99FFF3B0BE06Ea9D0N" TargetMode="External"/><Relationship Id="rId183" Type="http://schemas.openxmlformats.org/officeDocument/2006/relationships/hyperlink" Target="consultantplus://offline/ref=042DE4F6D5D9FE4297570797C9689771C5A2C82B5E2F0FF3D9E5500F5D9D50ECC634C7AFB99FFF3B09E16Da9D0N" TargetMode="External"/><Relationship Id="rId184" Type="http://schemas.openxmlformats.org/officeDocument/2006/relationships/hyperlink" Target="consultantplus://offline/ref=042DE4F6D5D9FE4297570797C9689771C5A2C82B5E2C0CF0DCE5500F5D9D50ECC634C7AFB99FFF3B09E16Da9DCN" TargetMode="External"/><Relationship Id="rId185" Type="http://schemas.openxmlformats.org/officeDocument/2006/relationships/hyperlink" Target="consultantplus://offline/ref=042DE4F6D5D9FE4297570797C9689771C5A2C82B5E2C0CF0DCE5500F5D9D50ECC634C7AFB99FFF3B09E16Da9DCN" TargetMode="External"/><Relationship Id="rId186" Type="http://schemas.openxmlformats.org/officeDocument/2006/relationships/hyperlink" Target="consultantplus://offline/ref=042DE4F6D5D9FE4297570797C9689771C5A2C82B5D2603F5DEE5500F5D9D50ECaCD6N" TargetMode="External"/><Relationship Id="rId187" Type="http://schemas.openxmlformats.org/officeDocument/2006/relationships/hyperlink" Target="consultantplus://offline/ref=042DE4F6D5D9FE4297570797C9689771C5A2C82B5E2F03F3DEE5500F5D9D50ECC634C7AFB99FFF3B09E16Da9DCN" TargetMode="External"/><Relationship Id="rId188" Type="http://schemas.openxmlformats.org/officeDocument/2006/relationships/hyperlink" Target="consultantplus://offline/ref=042DE4F6D5D9FE4297570797C9689771C5A2C82B5E2908F7DFE5500F5D9D50ECC634C7AFB99FFF3B09E16Da9D0N" TargetMode="External"/><Relationship Id="rId189" Type="http://schemas.openxmlformats.org/officeDocument/2006/relationships/hyperlink" Target="consultantplus://offline/ref=042DE4F6D5D9FE4297570797C9689771C5A2C82B5E2B09F3DEE5500F5D9D50ECaCD6N" TargetMode="External"/><Relationship Id="rId190" Type="http://schemas.openxmlformats.org/officeDocument/2006/relationships/hyperlink" Target="consultantplus://offline/ref=042DE4F6D5D9FE4297570797C9689771C5A2C82B5E2F03F3DEE5500F5D9D50ECC634C7AFB99FFF3B09E16Da9DCN" TargetMode="External"/><Relationship Id="rId191" Type="http://schemas.openxmlformats.org/officeDocument/2006/relationships/hyperlink" Target="consultantplus://offline/ref=042DE4F6D5D9FE4297570797C9689771C5A2C82B5E2F0BF3DCE5500F5D9D50ECC634C7AFB99FFF3B09E16Da9D6N" TargetMode="External"/><Relationship Id="rId192" Type="http://schemas.openxmlformats.org/officeDocument/2006/relationships/hyperlink" Target="consultantplus://offline/ref=042DE4F6D5D9FE4297570797C9689771C5A2C82B5E2F0BF3D0E5500F5D9D50ECC634C7AFB99FFF3B09E16Ea9D5N" TargetMode="External"/><Relationship Id="rId193" Type="http://schemas.openxmlformats.org/officeDocument/2006/relationships/hyperlink" Target="consultantplus://offline/ref=042DE4F6D5D9FE429757199ADF04C975C5AC972658245CAC8CE307500D9B05AC863292ECFC93F6a3DAN" TargetMode="External"/><Relationship Id="rId194" Type="http://schemas.openxmlformats.org/officeDocument/2006/relationships/hyperlink" Target="consultantplus://offline/ref=042DE4F6D5D9FE429757199ADF04C975C5AC972658245CAC8CE307500D9B05AC863292ECFC9BFCa3DEN" TargetMode="External"/><Relationship Id="rId195" Type="http://schemas.openxmlformats.org/officeDocument/2006/relationships/hyperlink" Target="consultantplus://offline/ref=042DE4F6D5D9FE429757199ADF04C975C5AC972658245CAC8CE307500D9B05AC863292ECFC93F6a3DAN" TargetMode="External"/><Relationship Id="rId196" Type="http://schemas.openxmlformats.org/officeDocument/2006/relationships/hyperlink" Target="consultantplus://offline/ref=042DE4F6D5D9FE4297570797C9689771C5A2C82B5E290AF3DAE5500F5D9D50ECC634C7AFB99FFF3B09E16Da9D7N" TargetMode="External"/><Relationship Id="rId197" Type="http://schemas.openxmlformats.org/officeDocument/2006/relationships/hyperlink" Target="consultantplus://offline/ref=042DE4F6D5D9FE4297570797C9689771C5A2C82B5D260DF4DFE5500F5D9D50ECC634C7AFB99FFF3B09E16Da9D7N" TargetMode="External"/><Relationship Id="rId198" Type="http://schemas.openxmlformats.org/officeDocument/2006/relationships/hyperlink" Target="consultantplus://offline/ref=042DE4F6D5D9FE4297570797C9689771C5A2C82B5E2B03F0DDE5500F5D9D50ECC634C7AFB99FFF3B09E16Ea9D4N" TargetMode="External"/><Relationship Id="rId199" Type="http://schemas.openxmlformats.org/officeDocument/2006/relationships/hyperlink" Target="consultantplus://offline/ref=042DE4F6D5D9FE4297570797C9689771C5A2C82B5E2908F7DFE5500F5D9D50ECC634C7AFB99FFF3B09E16Da9D0N" TargetMode="External"/><Relationship Id="rId200" Type="http://schemas.openxmlformats.org/officeDocument/2006/relationships/hyperlink" Target="consultantplus://offline/ref=042DE4F6D5D9FE4297570797C9689771C5A2C82B5E2A0FF1DCE5500F5D9D50ECC634C7AFB99FFF3B09E069a9D6N" TargetMode="External"/><Relationship Id="rId201" Type="http://schemas.openxmlformats.org/officeDocument/2006/relationships/hyperlink" Target="consultantplus://offline/ref=042DE4F6D5D9FE4297570797C9689771C5A2C82B5E2A0FF1DCE5500F5D9D50ECC634C7AFB99FFF3B09E069a9D0N" TargetMode="External"/><Relationship Id="rId202" Type="http://schemas.openxmlformats.org/officeDocument/2006/relationships/hyperlink" Target="consultantplus://offline/ref=042DE4F6D5D9FE4297570797C9689771C5A2C82B5E2908F1DDE5500F5D9D50ECC634C7AFB99FFF3B09E265a9D4N" TargetMode="External"/><Relationship Id="rId203" Type="http://schemas.openxmlformats.org/officeDocument/2006/relationships/hyperlink" Target="consultantplus://offline/ref=042DE4F6D5D9FE4297570797C9689771C5A2C82B5E2A0DF9DDE5500F5D9D50ECC634C7AFB99FFF3B09E76Da9D5N" TargetMode="External"/><Relationship Id="rId204" Type="http://schemas.openxmlformats.org/officeDocument/2006/relationships/hyperlink" Target="consultantplus://offline/ref=042DE4F6D5D9FE4297570797C9689771C5A2C82B5E2A0DF9DDE5500F5D9D50ECC634C7AFB99FFF3B09E76Da9D5N" TargetMode="External"/><Relationship Id="rId205" Type="http://schemas.openxmlformats.org/officeDocument/2006/relationships/hyperlink" Target="consultantplus://offline/ref=042DE4F6D5D9FE4297570797C9689771C5A2C82B5E2A0DF9DDE5500F5D9D50ECC634C7AFB99FFF3B09E96Da9D6N" TargetMode="External"/><Relationship Id="rId206" Type="http://schemas.openxmlformats.org/officeDocument/2006/relationships/hyperlink" Target="consultantplus://offline/ref=042DE4F6D5D9FE4297570797C9689771C5A2C82B5E2A0DF9DDE5500F5D9D50ECC634C7AFB99FFF3B09E96Da9D6N" TargetMode="External"/><Relationship Id="rId207" Type="http://schemas.openxmlformats.org/officeDocument/2006/relationships/hyperlink" Target="consultantplus://offline/ref=042DE4F6D5D9FE4297570797C9689771C5A2C82B5E2A0DF9DDE5500F5D9D50ECC634C7AFB99FFF3B09E76Da9D5N" TargetMode="External"/><Relationship Id="rId208" Type="http://schemas.openxmlformats.org/officeDocument/2006/relationships/hyperlink" Target="consultantplus://offline/ref=042DE4F6D5D9FE4297570797C9689771C5A2C82B5E2A0DF9DDE5500F5D9D50ECC634C7AFB99FFF3B09E76Da9D5N" TargetMode="External"/><Relationship Id="rId209" Type="http://schemas.openxmlformats.org/officeDocument/2006/relationships/hyperlink" Target="consultantplus://offline/ref=042DE4F6D5D9FE4297570797C9689771C5A2C82B5E2908F1DDE5500F5D9D50ECC634C7AFB99FFF3B09E265a9D4N" TargetMode="External"/><Relationship Id="rId210" Type="http://schemas.openxmlformats.org/officeDocument/2006/relationships/hyperlink" Target="consultantplus://offline/ref=042DE4F6D5D9FE429757199ADF04C975C4A995275A245CAC8CE307500D9B05AC863292ECFD92FFa3DAN" TargetMode="External"/><Relationship Id="rId211" Type="http://schemas.openxmlformats.org/officeDocument/2006/relationships/hyperlink" Target="consultantplus://offline/ref=042DE4F6D5D9FE429757199ADF04C975C4A995275A245CAC8CE307500D9B05AC863292ECFD90FEa3DEN" TargetMode="External"/><Relationship Id="rId212" Type="http://schemas.openxmlformats.org/officeDocument/2006/relationships/hyperlink" Target="consultantplus://offline/ref=042DE4F6D5D9FE429757199ADF04C975C4A995275A245CAC8CE307500D9B05AC863292ECFD90FEa3DEN" TargetMode="External"/><Relationship Id="rId213" Type="http://schemas.openxmlformats.org/officeDocument/2006/relationships/hyperlink" Target="consultantplus://offline/ref=042DE4F6D5D9FE429757199ADF04C975C5AE962E5A245CAC8CE307500D9B05AC863292ECFD92FFa3DEN" TargetMode="External"/><Relationship Id="rId214" Type="http://schemas.openxmlformats.org/officeDocument/2006/relationships/hyperlink" Target="consultantplus://offline/ref=042DE4F6D5D9FE429757199ADF04C975C5AE962E5A245CAC8CE307500D9B05AC863292ECFD93F7a3D2N" TargetMode="External"/><Relationship Id="rId215" Type="http://schemas.openxmlformats.org/officeDocument/2006/relationships/hyperlink" Target="consultantplus://offline/ref=042DE4F6D5D9FE429757199ADF04C975C5AE962E5A245CAC8CE307500D9B05AC863292ECFD93F7a3D2N" TargetMode="External"/><Relationship Id="rId216" Type="http://schemas.openxmlformats.org/officeDocument/2006/relationships/hyperlink" Target="consultantplus://offline/ref=042DE4F6D5D9FE4297570797C9689771C5A2C82B5E2908F1DCE5500F5D9D50ECC634C7AFB99FFF3B09E16Da9D5N" TargetMode="External"/><Relationship Id="rId217" Type="http://schemas.openxmlformats.org/officeDocument/2006/relationships/hyperlink" Target="consultantplus://offline/ref=042DE4F6D5D9FE4297570797C9689771C5A2C82B5E2B0BF4DEE5500F5D9D50ECC634C7AFB99FFF3B08E265a9D3N" TargetMode="External"/><Relationship Id="rId218" Type="http://schemas.openxmlformats.org/officeDocument/2006/relationships/hyperlink" Target="consultantplus://offline/ref=042DE4F6D5D9FE429757199ADF04C975C4A995275A245CAC8CE307500D9B05AC863292ECFD92FFa3DAN" TargetMode="External"/><Relationship Id="rId219" Type="http://schemas.openxmlformats.org/officeDocument/2006/relationships/hyperlink" Target="consultantplus://offline/ref=042DE4F6D5D9FE429757199ADF04C975C4A995275A245CAC8CE307500D9B05AC863292ECFD91FBa3DAN" TargetMode="External"/><Relationship Id="rId220" Type="http://schemas.openxmlformats.org/officeDocument/2006/relationships/hyperlink" Target="consultantplus://offline/ref=042DE4F6D5D9FE429757199ADF04C975C4A995275A245CAC8CE307500D9B05AC863292ECFD91FBa3DAN" TargetMode="External"/><Relationship Id="rId221" Type="http://schemas.openxmlformats.org/officeDocument/2006/relationships/hyperlink" Target="consultantplus://offline/ref=042DE4F6D5D9FE4297570797C9689771C5A2C82B5E2F0CF0D0E5500F5D9D50ECC634C7AFB99FFF3B09E36Fa9D2N" TargetMode="External"/><Relationship Id="rId222" Type="http://schemas.openxmlformats.org/officeDocument/2006/relationships/hyperlink" Target="consultantplus://offline/ref=042DE4F6D5D9FE4297570797C9689771C5A2C82B5D2708F7DDE5500F5D9D50ECC634C7AFB99FFF3B09E16Da9D5N" TargetMode="External"/><Relationship Id="rId223" Type="http://schemas.openxmlformats.org/officeDocument/2006/relationships/hyperlink" Target="consultantplus://offline/ref=042DE4F6D5D9FE4297570797C9689771C5A2C82B5E2A02F3DBE5500F5D9D50ECC634C7AFB99FFF3B09E16Aa9D0N" TargetMode="External"/><Relationship Id="rId224" Type="http://schemas.openxmlformats.org/officeDocument/2006/relationships/hyperlink" Target="consultantplus://offline/ref=042DE4F6D5D9FE4297570797C9689771C5A2C82B5E2F0FF4DBE5500F5D9D50ECC634C7AFB99FFF3B09E16Da9D6N" TargetMode="External"/><Relationship Id="rId225" Type="http://schemas.openxmlformats.org/officeDocument/2006/relationships/hyperlink" Target="consultantplus://offline/ref=042DE4F6D5D9FE4297570797C9689771C5A2C82B5E2F0FF4DBE5500F5D9D50ECC634C7AFB99FFF3B09E16Da9D6N" TargetMode="External"/><Relationship Id="rId226" Type="http://schemas.openxmlformats.org/officeDocument/2006/relationships/hyperlink" Target="consultantplus://offline/ref=042DE4F6D5D9FE429757199ADF04C975C4A995275A245CAC8CE307500D9B05AC863292ECFD92FFa3DAN" TargetMode="External"/><Relationship Id="rId227" Type="http://schemas.openxmlformats.org/officeDocument/2006/relationships/hyperlink" Target="consultantplus://offline/ref=042DE4F6D5D9FE429757199ADF04C975C4A995275A245CAC8CE307500D9B05AC863292ECFD91FBa3DAN" TargetMode="External"/><Relationship Id="rId228" Type="http://schemas.openxmlformats.org/officeDocument/2006/relationships/hyperlink" Target="consultantplus://offline/ref=042DE4F6D5D9FE429757199ADF04C975C4A995275A245CAC8CE307500D9B05AC863292ECFD91FBa3DAN" TargetMode="External"/><Relationship Id="rId229" Type="http://schemas.openxmlformats.org/officeDocument/2006/relationships/hyperlink" Target="consultantplus://offline/ref=042DE4F6D5D9FE4297570797C9689771C5A2C82B5E2E03F5DFE5500F5D9D50ECC634C7AFB99FFF3B09E16Da9DDN" TargetMode="External"/><Relationship Id="rId230" Type="http://schemas.openxmlformats.org/officeDocument/2006/relationships/hyperlink" Target="consultantplus://offline/ref=042DE4F6D5D9FE4297570797C9689771C5A2C82B5E2A09F3D1E5500F5D9D50ECC634C7AFB99FFF3B09E16Da9D0N" TargetMode="External"/><Relationship Id="rId231" Type="http://schemas.openxmlformats.org/officeDocument/2006/relationships/hyperlink" Target="consultantplus://offline/ref=042DE4F6D5D9FE429757199ADF04C975C5A090245B245CAC8CE307500D9B05AC863291aED5N" TargetMode="External"/><Relationship Id="rId232" Type="http://schemas.openxmlformats.org/officeDocument/2006/relationships/hyperlink" Target="consultantplus://offline/ref=042DE4F6D5D9FE4297570797C9689771C5A2C82B5E2B0DF7DEE5500F5D9D50ECC634C7AFB99FFF3B09E16Ea9D4N" TargetMode="External"/><Relationship Id="rId233" Type="http://schemas.openxmlformats.org/officeDocument/2006/relationships/hyperlink" Target="consultantplus://offline/ref=042DE4F6D5D9FE4297570797C9689771C5A2C82B5E2A0CF9D9E5500F5D9D50ECC634C7AFB99FFF3B0AE36Da9DDN" TargetMode="External"/><Relationship Id="rId234" Type="http://schemas.openxmlformats.org/officeDocument/2006/relationships/hyperlink" Target="consultantplus://offline/ref=042DE4F6D5D9FE4297570797C9689771C5A2C82B5E2A0CF9D9E5500F5D9D50ECC634C7AFB99FFF3B0DE365a9D2N" TargetMode="External"/><Relationship Id="rId235" Type="http://schemas.openxmlformats.org/officeDocument/2006/relationships/hyperlink" Target="consultantplus://offline/ref=042DE4F6D5D9FE4297570797C9689771C5A2C82B5E2A0CF9D9E5500F5D9D50ECC634C7AFB99FFF3B0EE068a9D2N" TargetMode="External"/><Relationship Id="rId236" Type="http://schemas.openxmlformats.org/officeDocument/2006/relationships/hyperlink" Target="consultantplus://offline/ref=042DE4F6D5D9FE4297570797C9689771C5A2C82B5E2A0CF9D9E5500F5D9D50ECC634C7AFB99FFF3B0DE26Da9D7N" TargetMode="External"/><Relationship Id="rId237" Type="http://schemas.openxmlformats.org/officeDocument/2006/relationships/hyperlink" Target="consultantplus://offline/ref=042DE4F6D5D9FE4297570797C9689771C5A2C82B5E2A0CF9D9E5500F5D9D50ECC634C7AFB99FFF3B0DE26Da9D7N" TargetMode="External"/><Relationship Id="rId238" Type="http://schemas.openxmlformats.org/officeDocument/2006/relationships/hyperlink" Target="consultantplus://offline/ref=042DE4F6D5D9FE4297570797C9689771C5A2C82B5E2A02F3DBE5500F5D9D50ECC634C7AFB99FFF3B09E16Aa9D0N" TargetMode="External"/><Relationship Id="rId239" Type="http://schemas.openxmlformats.org/officeDocument/2006/relationships/hyperlink" Target="consultantplus://offline/ref=042DE4F6D5D9FE4297570797C9689771C5A2C82B5E2A0CF9D9E5500F5D9D50ECC634C7AFB99FFF3B0DE26Ea9D0N" TargetMode="External"/><Relationship Id="rId240" Type="http://schemas.openxmlformats.org/officeDocument/2006/relationships/hyperlink" Target="consultantplus://offline/ref=042DE4F6D5D9FE4297570797C9689771C5A2C82B5E2A0CF9D9E5500F5D9D50ECC634C7AFB99FFF3B0DE26Ea9D0N" TargetMode="External"/><Relationship Id="rId241" Type="http://schemas.openxmlformats.org/officeDocument/2006/relationships/hyperlink" Target="consultantplus://offline/ref=042DE4F6D5D9FE4297570797C9689771C5A2C82B5D260DF4DFE5500F5D9D50ECC634C7AFB99FFF3B09E16Da9D7N" TargetMode="External"/><Relationship Id="rId242" Type="http://schemas.openxmlformats.org/officeDocument/2006/relationships/hyperlink" Target="consultantplus://offline/ref=042DE4F6D5D9FE4297570797C9689771C5A2C82B5E2F03F3DEE5500F5D9D50ECC634C7AFB99FFF3B09E16Da9DCN" TargetMode="External"/><Relationship Id="rId243" Type="http://schemas.openxmlformats.org/officeDocument/2006/relationships/hyperlink" Target="consultantplus://offline/ref=042DE4F6D5D9FE4297570797C9689771C5A2C82B5E2A0EF7D8E5500F5D9D50ECC634C7AFB99FFF3B09E16Da9D1N" TargetMode="External"/><Relationship Id="rId244" Type="http://schemas.openxmlformats.org/officeDocument/2006/relationships/hyperlink" Target="consultantplus://offline/ref=042DE4F6D5D9FE4297570797C9689771C5A2C82B5E2A0CF9D9E5500F5D9D50ECC634C7AFB99FFF3B0DE26Ea9DDN" TargetMode="External"/><Relationship Id="rId245" Type="http://schemas.openxmlformats.org/officeDocument/2006/relationships/hyperlink" Target="consultantplus://offline/ref=042DE4F6D5D9FE4297570797C9689771C5A2C82B5E2A0CF9D9E5500F5D9D50ECC634C7AFB99FFF3B0DE268a9D5N" TargetMode="External"/><Relationship Id="rId246" Type="http://schemas.openxmlformats.org/officeDocument/2006/relationships/hyperlink" Target="consultantplus://offline/ref=042DE4F6D5D9FE4297570797C9689771C5A2C82B5E2F03F3DEE5500F5D9D50ECC634C7AFB99FFF3B09E16Da9DCN" TargetMode="External"/><Relationship Id="rId247" Type="http://schemas.openxmlformats.org/officeDocument/2006/relationships/hyperlink" Target="consultantplus://offline/ref=042DE4F6D5D9FE4297570797C9689771C5A2C82B5E2A0CF9D9E5500F5D9D50ECC634C7AFB99FFF3B0DE365a9D2N" TargetMode="External"/><Relationship Id="rId248" Type="http://schemas.openxmlformats.org/officeDocument/2006/relationships/hyperlink" Target="consultantplus://offline/ref=042DE4F6D5D9FE4297570797C9689771C5A2C82B5E2A0CF9D9E5500F5D9D50ECC634C7AFB99FFF3B0EE06Aa9D6N" TargetMode="External"/><Relationship Id="rId249" Type="http://schemas.openxmlformats.org/officeDocument/2006/relationships/hyperlink" Target="consultantplus://offline/ref=042DE4F6D5D9FE4297570797C9689771C5A2C82B5E2A0CF9D9E5500F5D9D50ECC634C7AFB99FFF3B0EE06Aa9D6N" TargetMode="External"/><Relationship Id="rId250" Type="http://schemas.openxmlformats.org/officeDocument/2006/relationships/hyperlink" Target="consultantplus://offline/ref=042DE4F6D5D9FE4297570797C9689771C5A2C82B5D2708F7DDE5500F5D9D50ECC634C7AFB99FFF3B09E16Da9D5N" TargetMode="External"/><Relationship Id="rId251" Type="http://schemas.openxmlformats.org/officeDocument/2006/relationships/hyperlink" Target="consultantplus://offline/ref=042DE4F6D5D9FE4297570797C9689771C5A2C82B5E2A0CF9D9E5500F5D9D50ECC634C7AFB99FFF3B0DE269a9D6N" TargetMode="External"/><Relationship Id="rId252" Type="http://schemas.openxmlformats.org/officeDocument/2006/relationships/hyperlink" Target="consultantplus://offline/ref=042DE4F6D5D9FE4297570797C9689771C5A2C82B5E2908F1DCE5500F5D9D50ECC634C7AFB99FFF3B09E16Da9D5N" TargetMode="External"/><Relationship Id="rId253" Type="http://schemas.openxmlformats.org/officeDocument/2006/relationships/hyperlink" Target="consultantplus://offline/ref=042DE4F6D5D9FE4297570797C9689771C5A2C82B5E2A0CF9D9E5500F5D9D50ECC634C7AFB99FFF3B0EE06Aa9D2N" TargetMode="External"/><Relationship Id="rId254" Type="http://schemas.openxmlformats.org/officeDocument/2006/relationships/hyperlink" Target="consultantplus://offline/ref=042DE4F6D5D9FE4297570797C9689771C5A2C82B5E2A0CF9D9E5500F5D9D50ECC634C7AFB99FFF3B0DE269a9DCN" TargetMode="External"/><Relationship Id="rId255" Type="http://schemas.openxmlformats.org/officeDocument/2006/relationships/hyperlink" Target="consultantplus://offline/ref=042DE4F6D5D9FE4297570797C9689771C5A2C82B5E2A0CF9D9E5500F5D9D50ECC634C7AFB99FFF3B0DE269a9DDN" TargetMode="External"/><Relationship Id="rId256" Type="http://schemas.openxmlformats.org/officeDocument/2006/relationships/hyperlink" Target="consultantplus://offline/ref=042DE4F6D5D9FE4297570797C9689771C5A2C82B5E2A0CF9D9E5500F5D9D50ECC634C7AFB99FFF3B0DE26Aa9D0N" TargetMode="External"/><Relationship Id="rId257" Type="http://schemas.openxmlformats.org/officeDocument/2006/relationships/hyperlink" Target="consultantplus://offline/ref=042DE4F6D5D9FE4297570797C9689771C5A2C82B5E2A0CF9D9E5500F5D9D50ECC634C7AFB99FFF3B0DE26Aa9D0N" TargetMode="External"/><Relationship Id="rId258" Type="http://schemas.openxmlformats.org/officeDocument/2006/relationships/hyperlink" Target="consultantplus://offline/ref=042DE4F6D5D9FE4297570797C9689771C5A2C82B5E2F0FF4DBE5500F5D9D50ECC634C7AFB99FFF3B09E16Da9D6N" TargetMode="External"/><Relationship Id="rId259" Type="http://schemas.openxmlformats.org/officeDocument/2006/relationships/hyperlink" Target="consultantplus://offline/ref=042DE4F6D5D9FE4297570797C9689771C5A2C82B5E2A0CF9D9E5500F5D9D50ECC634C7AFB99FFF3B0DE26Ba9D1N" TargetMode="External"/><Relationship Id="rId260" Type="http://schemas.openxmlformats.org/officeDocument/2006/relationships/hyperlink" Target="consultantplus://offline/ref=042DE4F6D5D9FE4297570797C9689771C5A2C82B5E2A0CF9D9E5500F5D9D50ECC634C7AFB99FFF3B0DE26Ba9D2N" TargetMode="External"/><Relationship Id="rId261" Type="http://schemas.openxmlformats.org/officeDocument/2006/relationships/hyperlink" Target="consultantplus://offline/ref=042DE4F6D5D9FE4297570797C9689771C5A2C82B5E2A0CF9D9E5500F5D9D50ECC634C7AFB99FFF3B0DE26Ba9D3N" TargetMode="External"/><Relationship Id="rId262" Type="http://schemas.openxmlformats.org/officeDocument/2006/relationships/hyperlink" Target="consultantplus://offline/ref=042DE4F6D5D9FE4297570797C9689771C5A2C82B5E2A0CF9D9E5500F5D9D50ECC634C7AFB99FFF3B0DE264a9D4N" TargetMode="External"/><Relationship Id="rId263" Type="http://schemas.openxmlformats.org/officeDocument/2006/relationships/hyperlink" Target="consultantplus://offline/ref=042DE4F6D5D9FE4297570797C9689771C5A2C82B5E2A0CF9D9E5500F5D9D50ECC634C7AFB99FFF3B0EE06Aa9DDN" TargetMode="External"/><Relationship Id="rId264" Type="http://schemas.openxmlformats.org/officeDocument/2006/relationships/hyperlink" Target="consultantplus://offline/ref=042DE4F6D5D9FE4297570797C9689771C5A2C82B5E2A0CF9D9E5500F5D9D50ECC634C7AFB99FFF3B0EE06Aa9DDN" TargetMode="External"/><Relationship Id="rId265" Type="http://schemas.openxmlformats.org/officeDocument/2006/relationships/hyperlink" Target="consultantplus://offline/ref=042DE4F6D5D9FE4297570797C9689771C5A2C82B5E2C0CF0DCE5500F5D9D50ECC634C7AFB99FFF3B09E16Da9DCN" TargetMode="External"/><Relationship Id="rId266" Type="http://schemas.openxmlformats.org/officeDocument/2006/relationships/hyperlink" Target="consultantplus://offline/ref=042DE4F6D5D9FE4297570797C9689771C5A2C82B5E2C0CF0DCE5500F5D9D50ECC634C7AFB99FFF3B09E16Da9DCN" TargetMode="External"/><Relationship Id="rId267" Type="http://schemas.openxmlformats.org/officeDocument/2006/relationships/hyperlink" Target="consultantplus://offline/ref=042DE4F6D5D9FE4297570797C9689771C5A2C82B5E2A0CF9D9E5500F5D9D50ECC634C7AFB99FFF3B0EE06Ba9D7N" TargetMode="External"/><Relationship Id="rId268" Type="http://schemas.openxmlformats.org/officeDocument/2006/relationships/hyperlink" Target="consultantplus://offline/ref=042DE4F6D5D9FE4297570797C9689771C5A2C82B5E2908F7DFE5500F5D9D50ECC634C7AFB99FFF3B09E16Da9D0N" TargetMode="External"/><Relationship Id="rId269" Type="http://schemas.openxmlformats.org/officeDocument/2006/relationships/hyperlink" Target="consultantplus://offline/ref=042DE4F6D5D9FE4297570797C9689771C5A2C82B5E2A0CF9D9E5500F5D9D50ECC634C7AFB99FFF3B0EE06Ba9D0N" TargetMode="External"/><Relationship Id="rId270" Type="http://schemas.openxmlformats.org/officeDocument/2006/relationships/hyperlink" Target="consultantplus://offline/ref=042DE4F6D5D9FE4297570797C9689771C5A2C82B5E2A0CF9D9E5500F5D9D50ECC634C7AFB99FFF3B0EE06Ba9D0N" TargetMode="External"/><Relationship Id="rId271" Type="http://schemas.openxmlformats.org/officeDocument/2006/relationships/hyperlink" Target="consultantplus://offline/ref=042DE4F6D5D9FE4297570797C9689771C5A2C82B5E2F0BF3D0E5500F5D9D50ECC634C7AFB99FFF3B09E16Ea9D5N" TargetMode="External"/><Relationship Id="rId272" Type="http://schemas.openxmlformats.org/officeDocument/2006/relationships/hyperlink" Target="consultantplus://offline/ref=042DE4F6D5D9FE4297570797C9689771C5A2C82B5E2F0BF3D0E5500F5D9D50ECC634C7AFB99FFF3B09E16Ea9D5N" TargetMode="External"/><Relationship Id="rId273" Type="http://schemas.openxmlformats.org/officeDocument/2006/relationships/hyperlink" Target="consultantplus://offline/ref=042DE4F6D5D9FE4297570797C9689771C5A2C82B5E2A0CF9D9E5500F5D9D50ECC634C7AFB99FFF3B0DE264a9D3N" TargetMode="External"/><Relationship Id="rId274" Type="http://schemas.openxmlformats.org/officeDocument/2006/relationships/hyperlink" Target="consultantplus://offline/ref=042DE4F6D5D9FE4297570797C9689771C5A2C82B5E2A0CF9D9E5500F5D9D50ECC634C7AFB99FFF3B0EE064a9D5N" TargetMode="External"/><Relationship Id="rId275" Type="http://schemas.openxmlformats.org/officeDocument/2006/relationships/hyperlink" Target="consultantplus://offline/ref=042DE4F6D5D9FE4297570797C9689771C5A2C82B5E2F0BF3DCE5500F5D9D50ECC634C7AFB99FFF3B09E16Da9D6N" TargetMode="External"/><Relationship Id="rId276" Type="http://schemas.openxmlformats.org/officeDocument/2006/relationships/hyperlink" Target="consultantplus://offline/ref=042DE4F6D5D9FE4297570797C9689771C5A2C82B5E2A0CF9D9E5500F5D9D50ECC634C7AFB99FFF3B0EE064a9D6N" TargetMode="External"/><Relationship Id="rId277" Type="http://schemas.openxmlformats.org/officeDocument/2006/relationships/hyperlink" Target="consultantplus://offline/ref=042DE4F6D5D9FE4297570797C9689771C5A2C82B5E2A0CF9D9E5500F5D9D50ECC634C7AFB99FFF3B0DE56Ca9DDN" TargetMode="External"/><Relationship Id="rId278" Type="http://schemas.openxmlformats.org/officeDocument/2006/relationships/hyperlink" Target="consultantplus://offline/ref=042DE4F6D5D9FE4297570797C9689771C5A2C82B5E2A0CF9D9E5500F5D9D50ECC634C7AFB99FFF3B0DE56Da9D0N" TargetMode="External"/><Relationship Id="rId279" Type="http://schemas.openxmlformats.org/officeDocument/2006/relationships/hyperlink" Target="consultantplus://offline/ref=042DE4F6D5D9FE4297570797C9689771C5A2C82B5E2A0CF9D9E5500F5D9D50ECC634C7AFB99FFF3B0DE56Ea9D5N" TargetMode="External"/><Relationship Id="rId280" Type="http://schemas.openxmlformats.org/officeDocument/2006/relationships/hyperlink" Target="consultantplus://offline/ref=042DE4F6D5D9FE4297570797C9689771C5A2C82B5E2A0CF9D9E5500F5D9D50ECC634C7AFB99FFF3B0EE064a9D0N" TargetMode="External"/><Relationship Id="rId281" Type="http://schemas.openxmlformats.org/officeDocument/2006/relationships/hyperlink" Target="consultantplus://offline/ref=042DE4F6D5D9FE4297570797C9689771C5A2C82B5E2A0CF9D9E5500F5D9D50ECC634C7AFB99FFF3B0EE064a9D1N" TargetMode="External"/><Relationship Id="rId282" Type="http://schemas.openxmlformats.org/officeDocument/2006/relationships/hyperlink" Target="consultantplus://offline/ref=042DE4F6D5D9FE4297570797C9689771C5A2C82B5E2A0CF9D9E5500F5D9D50ECC634C7AFB99FFF3B0EE064a9D2N" TargetMode="External"/><Relationship Id="rId283" Type="http://schemas.openxmlformats.org/officeDocument/2006/relationships/hyperlink" Target="consultantplus://offline/ref=042DE4F6D5D9FE4297570797C9689771C5A2C82B5E2A0CF9D9E5500F5D9D50ECC634C7AFB99FFF3B0DE76Fa9D2N" TargetMode="External"/><Relationship Id="rId284" Type="http://schemas.openxmlformats.org/officeDocument/2006/relationships/hyperlink" Target="consultantplus://offline/ref=042DE4F6D5D9FE4297570797C9689771C5A2C82B5E2A0CF9D9E5500F5D9D50ECC634C7AFB99FFF3B0DE76Aa9D4N" TargetMode="External"/><Relationship Id="rId285" Type="http://schemas.openxmlformats.org/officeDocument/2006/relationships/hyperlink" Target="consultantplus://offline/ref=042DE4F6D5D9FE4297570797C9689771C5A2C82B5E2A0CF9D9E5500F5D9D50ECC634C7AFB99FFF3B0DE66Ca9D0N" TargetMode="External"/><Relationship Id="rId286" Type="http://schemas.openxmlformats.org/officeDocument/2006/relationships/hyperlink" Target="consultantplus://offline/ref=042DE4F6D5D9FE4297570797C9689771C5A2C82B5E2A0CF9D9E5500F5D9D50ECC634C7AFB99FFF3B0DE665a9D5N" TargetMode="External"/><Relationship Id="rId287" Type="http://schemas.openxmlformats.org/officeDocument/2006/relationships/hyperlink" Target="consultantplus://offline/ref=042DE4F6D5D9FE4297570797C9689771C5A2C82B5E2A0CF9D9E5500F5D9D50ECC634C7AFB99FFF3B0EE065a9D3N" TargetMode="External"/><Relationship Id="rId288" Type="http://schemas.openxmlformats.org/officeDocument/2006/relationships/hyperlink" Target="consultantplus://offline/ref=042DE4F6D5D9FE4297570797C9689771C5A2C82B5E2A0CF9D9E5500F5D9D50ECC634C7AFB99FFF3B0EE065a9DDN" TargetMode="External"/><Relationship Id="rId289" Type="http://schemas.openxmlformats.org/officeDocument/2006/relationships/hyperlink" Target="consultantplus://offline/ref=E3941C8B93577B62D23CD3EF36AFCE71DE5F54A227AAE7AC4DDF3DC57F3F2DBF8A7D6F278CEE2F3333E381bADBN" TargetMode="External"/><Relationship Id="rId290" Type="http://schemas.openxmlformats.org/officeDocument/2006/relationships/hyperlink" Target="consultantplus://offline/ref=E3941C8B93577B62D23CD3EF36AFCE71DE5F54A227AAE7AC4DDF3DC57F3F2DBF8A7D6F278CEE2F3330E882bADAN" TargetMode="External"/><Relationship Id="rId291" Type="http://schemas.openxmlformats.org/officeDocument/2006/relationships/hyperlink" Target="consultantplus://offline/ref=E3941C8B93577B62D23CD3EF36AFCE71DE5F54A227AAE4A448DF3DC57F3F2DBF8A7D6F278CEE2F3334E084bAD9N" TargetMode="External"/><Relationship Id="rId292" Type="http://schemas.openxmlformats.org/officeDocument/2006/relationships/hyperlink" Target="consultantplus://offline/ref=E3941C8B93577B62D23CD3EF36AFCE71DE5F54A227AAE4A448DF3DC57F3F2DBF8A7D6F278CEE2F3334E084bADFN" TargetMode="External"/><Relationship Id="rId293" Type="http://schemas.openxmlformats.org/officeDocument/2006/relationships/hyperlink" Target="consultantplus://offline/ref=E3941C8B93577B62D23CD3EF36AFCE71DE5F54A227AAE4A448DF3DC57F3F2DBF8A7D6F278CEE2F3334E084bAD9N" TargetMode="External"/><Relationship Id="rId294" Type="http://schemas.openxmlformats.org/officeDocument/2006/relationships/hyperlink" Target="consultantplus://offline/ref=E3941C8B93577B62D23CD3EF36AFCE71DE5F54A227AAE4A448DF3DC57F3F2DBF8A7D6F278CEE2F3334E084bADFN" TargetMode="External"/><Relationship Id="rId295" Type="http://schemas.openxmlformats.org/officeDocument/2006/relationships/hyperlink" Target="consultantplus://offline/ref=E3941C8B93577B62D23CD3EF36AFCE71DE5F54A227AAE7AC4DDF3DC57F3F2DBF8A7D6F278CEE2F3333E381bAD9N" TargetMode="External"/><Relationship Id="rId296" Type="http://schemas.openxmlformats.org/officeDocument/2006/relationships/hyperlink" Target="consultantplus://offline/ref=E3941C8B93577B62D23CD3EF36AFCE71DE5F54A227AAE7AC4DDF3DC57F3F2DBF8A7D6F278CEE2F3331E180bAD3N" TargetMode="External"/><Relationship Id="rId297" Type="http://schemas.openxmlformats.org/officeDocument/2006/relationships/hyperlink" Target="consultantplus://offline/ref=E3941C8B93577B62D23CD3EF36AFCE71DE5F54A227AAE7AC4DDF3DC57F3F2DBF8A7D6F278CEE2F3333E381bAD8N" TargetMode="External"/><Relationship Id="rId298" Type="http://schemas.openxmlformats.org/officeDocument/2006/relationships/hyperlink" Target="consultantplus://offline/ref=E3941C8B93577B62D23CD3EF36AFCE71DE5F54A227AAE7AC4DDF3DC57F3F2DBF8A7D6F278CEE2F3333E089bADFN" TargetMode="External"/><Relationship Id="rId299" Type="http://schemas.openxmlformats.org/officeDocument/2006/relationships/hyperlink" Target="consultantplus://offline/ref=E3941C8B93577B62D23CD3EF36AFCE71DE5F54A227AAE7AC4DDF3DC57F3F2DBF8A7D6F278CEE2F3331E789bADAN" TargetMode="External"/><Relationship Id="rId300" Type="http://schemas.openxmlformats.org/officeDocument/2006/relationships/hyperlink" Target="consultantplus://offline/ref=E3941C8B93577B62D23CCDE220C39075DE510BAF21A4B7F918D96A9A2F3978FFCA7B3A64CAE02Fb3DBN" TargetMode="External"/><Relationship Id="rId301" Type="http://schemas.openxmlformats.org/officeDocument/2006/relationships/hyperlink" Target="consultantplus://offline/ref=E3941C8B93577B62D23CCDE220C39075D1500BAA21A4B7F918D96A9Ab2DFN" TargetMode="External"/><Relationship Id="rId302" Type="http://schemas.openxmlformats.org/officeDocument/2006/relationships/hyperlink" Target="consultantplus://offline/ref=E3941C8B93577B62D23CD3EF36AFCE71DE5F54A227AAE7AC4DDF3DC57F3F2DBF8A7D6F278CEE2F3331E682bAD2N" TargetMode="External"/><Relationship Id="rId303" Type="http://schemas.openxmlformats.org/officeDocument/2006/relationships/hyperlink" Target="consultantplus://offline/ref=E3941C8B93577B62D23CD3EF36AFCE71DE5F54A227AAE7AC4DDF3DC57F3F2DBF8A7D6F278CEE2F3333E381bADDN" TargetMode="External"/><Relationship Id="rId304" Type="http://schemas.openxmlformats.org/officeDocument/2006/relationships/hyperlink" Target="consultantplus://offline/ref=E3941C8B93577B62D23CD3EF36AFCE71DE5F54A227AAE7AC4DDF3DC57F3F2DBF8A7D6F278CEE2F3331E984bADEN" TargetMode="External"/><Relationship Id="rId305" Type="http://schemas.openxmlformats.org/officeDocument/2006/relationships/hyperlink" Target="consultantplus://offline/ref=E3941C8B93577B62D23CD3EF36AFCE71DE5F54A227AAE7AC4DDF3DC57F3F2DBF8A7D6F278CEE2F3331E984bAD3N" TargetMode="External"/><Relationship Id="rId306" Type="http://schemas.openxmlformats.org/officeDocument/2006/relationships/hyperlink" Target="consultantplus://offline/ref=E3941C8B93577B62D23CD3EF36AFCE71DE5F54A227AAE7AC4DDF3DC57F3F2DBF8A7D6F278CEE2F3331E987bAD9N" TargetMode="External"/><Relationship Id="rId307" Type="http://schemas.openxmlformats.org/officeDocument/2006/relationships/hyperlink" Target="consultantplus://offline/ref=E3941C8B93577B62D23CD3EF36AFCE71DE5F54A227AAE7AC4DDF3DC57F3F2DBF8A7D6F278CEE2F3333E380bADDN" TargetMode="External"/><Relationship Id="rId308" Type="http://schemas.openxmlformats.org/officeDocument/2006/relationships/hyperlink" Target="consultantplus://offline/ref=E3941C8B93577B62D23CD3EF36AFCE71DE5F54A227AAE7AC4DDF3DC57F3F2DBF8A7D6F278CEE2F3331E986bADAN" TargetMode="External"/><Relationship Id="rId309" Type="http://schemas.openxmlformats.org/officeDocument/2006/relationships/hyperlink" Target="consultantplus://offline/ref=E3941C8B93577B62D23CD3EF36AFCE71DE5F54A227AAE7AC4DDF3DC57F3F2DBF8A7D6F278CEE2F3333E383bADFN" TargetMode="External"/><Relationship Id="rId310" Type="http://schemas.openxmlformats.org/officeDocument/2006/relationships/hyperlink" Target="consultantplus://offline/ref=E3941C8B93577B62D23CD3EF36AFCE71DE5F54A227AAE7AC4DDF3DC57F3F2DBF8A7D6F278CEE2F3333E383bADEN" TargetMode="External"/><Relationship Id="rId311" Type="http://schemas.openxmlformats.org/officeDocument/2006/relationships/hyperlink" Target="consultantplus://offline/ref=E3941C8B93577B62D23CD3EF36AFCE71DE5F54A227AAE7AC4DDF3DC57F3F2DBF8A7D6F278CEE2F3333E383bADCN" TargetMode="External"/><Relationship Id="rId312" Type="http://schemas.openxmlformats.org/officeDocument/2006/relationships/hyperlink" Target="consultantplus://offline/ref=E3941C8B93577B62D23CD3EF36AFCE71DE5F54A227ABE2A64ADF3DC57F3F2DBFb8DAN" TargetMode="External"/><Relationship Id="rId313" Type="http://schemas.openxmlformats.org/officeDocument/2006/relationships/hyperlink" Target="consultantplus://offline/ref=E3941C8B93577B62D23CD3EF36AFCE71DE5F54A227ABE2A64ADF3DC57F3F2DBFb8DAN" TargetMode="External"/><Relationship Id="rId314" Type="http://schemas.openxmlformats.org/officeDocument/2006/relationships/hyperlink" Target="consultantplus://offline/ref=E3941C8B93577B62D23CD3EF36AFCE71DE5F54A227AAE7AC4DDF3DC57F3F2DBF8A7D6F278CEE2F3333E382bADBN" TargetMode="External"/><Relationship Id="rId315" Type="http://schemas.openxmlformats.org/officeDocument/2006/relationships/hyperlink" Target="consultantplus://offline/ref=E3941C8B93577B62D23CD3EF36AFCE71DE5F54A227AAE7AC4DDF3DC57F3F2DBF8A7D6F278CEE2F3331E881bADFN" TargetMode="External"/><Relationship Id="rId316" Type="http://schemas.openxmlformats.org/officeDocument/2006/relationships/hyperlink" Target="consultantplus://offline/ref=E3941C8B93577B62D23CD3EF36AFCE71DE5F54A227AAE7AC4DDF3DC57F3F2DBF8A7D6F278CEE2F3331E880bAD2N" TargetMode="External"/><Relationship Id="rId317" Type="http://schemas.openxmlformats.org/officeDocument/2006/relationships/hyperlink" Target="consultantplus://offline/ref=E3941C8B93577B62D23CD3EF36AFCE71DE5F54A227AAE7AC4DDF3DC57F3F2DBF8A7D6F278CEE2F3331E883bADBN" TargetMode="External"/><Relationship Id="rId318" Type="http://schemas.openxmlformats.org/officeDocument/2006/relationships/hyperlink" Target="consultantplus://offline/ref=E3941C8B93577B62D23CD3EF36AFCE71DE5F54A227AAE7AC4DDF3DC57F3F2DBF8A7D6F278CEE2F3331E883bADAN" TargetMode="External"/><Relationship Id="rId319" Type="http://schemas.openxmlformats.org/officeDocument/2006/relationships/hyperlink" Target="consultantplus://offline/ref=E3941C8B93577B62D23CD3EF36AFCE71DE5F54A227AAE7AC4DDF3DC57F3F2DBFb8DAN" TargetMode="Externa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3:00Z</dcterms:created>
  <dc:creator>n.ivanov</dc:creator>
  <dc:description/>
  <cp:keywords/>
  <dc:language>en-US</dc:language>
  <cp:lastModifiedBy>n.ivanov</cp:lastModifiedBy>
  <dcterms:modified xsi:type="dcterms:W3CDTF">2012-08-31T13:03:00Z</dcterms:modified>
  <cp:revision>1</cp:revision>
  <dc:subject/>
  <dc:title/>
</cp:coreProperties>
</file>