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3 июля 2007 года N 39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ЗАКОН 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О РЕСПУБЛИКАНСКОМ БЮДЖЕТЕ 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2007 ГОД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ым Совет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0 июля 2007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Чувашской Республики от 30 ноября 2006 года N 57 "О республиканском бюджете Чувашской Республики на 2007 год" (Ведомости Государственного Совета Чувашской Республики, 2006, N 72; 2007, N 73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3">
        <w:r>
          <w:rPr>
            <w:rStyle w:val="InternetLink"/>
            <w:rFonts w:cs="Calibri"/>
            <w:color w:val="0000FF"/>
          </w:rPr>
          <w:t>статью 1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республиканский бюджет Чувашской Республики на 2007 год по расходам в сумме 21441895,1 тыс. рублей, по доходам - 20208238,6 тыс. рублей, в том числе собственные доходы - 19280395,0 тыс. рублей, из них безвозмездные поступления из федерального бюджета - 8043149,5 тыс. рублей (в том числе: средства Федерального фонда финансовой поддержки субъектов Российской Федерации - 4870681,7 тыс. рублей, дотации на поддержку мер по обеспечению сбалансированности бюджетов - 561044,0 тыс. рублей, средства Федерального фонда софинансирования социальных расходов - 337431,6 тыс. рублей, Федерального фонда регионального развития - 35394,0 тыс. рублей, средства на реализацию Федеральной адресной инвестиционной программы - 706572,0 тыс. рублей, из них на финансирование дорожного хозяйства - 215000,0 тыс. рублей, прочие безвозмездные поступления - 1532026,2 тыс. рублей), субвенции из Федерального фонда компенсаций - 927843,6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ить предельный размер дефицита республиканского бюджета Чувашской Республики в сумме 1233656,5 тыс. рублей, или 11,0 процента к объему доходов республиканского бюджета Чувашской Республики без учета финансовой помощи из федерального бюджета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hyperlink r:id="rId4">
        <w:r>
          <w:rPr>
            <w:rStyle w:val="InternetLink"/>
            <w:rFonts w:cs="Calibri"/>
            <w:color w:val="0000FF"/>
          </w:rPr>
          <w:t>статье 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5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слова "15654755,6 тыс. рублей" заменить словами "16595783,5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6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слова "4628622,6 тыс. рублей" заменить словами "4846111,6 тыс. рублей", слова "4292799,3 тыс. рублей" заменить словами "4402113,3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7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слова "5760440,9 тыс. рублей" заменить словами "5759944,1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в </w:t>
      </w:r>
      <w:hyperlink r:id="rId8">
        <w:r>
          <w:rPr>
            <w:rStyle w:val="InternetLink"/>
            <w:rFonts w:cs="Calibri"/>
            <w:color w:val="0000FF"/>
          </w:rPr>
          <w:t>статье 29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9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слова "2884789,0 тыс. рублей" заменить словами "2945342,0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Calibri"/>
            <w:color w:val="0000FF"/>
          </w:rPr>
          <w:t>пункт "б" части 2</w:t>
        </w:r>
      </w:hyperlink>
      <w:r>
        <w:rPr>
          <w:rFonts w:cs="Calibri"/>
        </w:rPr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выплате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в сумме 60553,0 тыс. рублей согласно приложению 35 к настоящему Закону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в </w:t>
      </w:r>
      <w:hyperlink r:id="rId11">
        <w:r>
          <w:rPr>
            <w:rStyle w:val="InternetLink"/>
            <w:rFonts w:cs="Calibri"/>
            <w:color w:val="0000FF"/>
          </w:rPr>
          <w:t>части 1 статьи 32</w:t>
        </w:r>
      </w:hyperlink>
      <w:r>
        <w:rPr>
          <w:rFonts w:cs="Calibri"/>
        </w:rPr>
        <w:t xml:space="preserve"> слова "701048,1 тыс. рублей" заменить словами "713476,0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в </w:t>
      </w:r>
      <w:hyperlink r:id="rId12">
        <w:r>
          <w:rPr>
            <w:rStyle w:val="InternetLink"/>
            <w:rFonts w:cs="Calibri"/>
            <w:color w:val="0000FF"/>
          </w:rPr>
          <w:t>статье 3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13">
        <w:r>
          <w:rPr>
            <w:rStyle w:val="InternetLink"/>
            <w:rFonts w:cs="Calibri"/>
            <w:color w:val="0000FF"/>
          </w:rPr>
          <w:t>пункте "а"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4">
        <w:r>
          <w:rPr>
            <w:rStyle w:val="InternetLink"/>
            <w:rFonts w:cs="Calibri"/>
            <w:color w:val="0000FF"/>
          </w:rPr>
          <w:t>абзац третий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внедрение комплексного проекта модернизации образования в Чувашской Республике в 2007 году в сумме 86972,0 тыс. рублей. Распределение и предоставление указанных субсидий из республиканского бюджета Чувашской Республики на эти цели осуществляются в порядке, устанавливаемом Кабинетом Министров Чувашской Республики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5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абзацами пятым и шест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роведение капитального ремонта многоквартирных домов и переселение граждан из аварийного жилого фонда в сумме 70971,7 тыс. рублей. Распределение и предоставление указанных субсидий из республиканского бюджета Чувашской Республики на эти цели осуществляются в порядке, устанавливаемом Кабинетом Министров Чуваш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бсидии бюджетам городских округов для развития улично-дорожной сети в городах (пгт) в сумме 349300,0 тыс. рублей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16">
        <w:r>
          <w:rPr>
            <w:rStyle w:val="InternetLink"/>
            <w:rFonts w:cs="Calibri"/>
            <w:color w:val="0000FF"/>
          </w:rPr>
          <w:t>пункт "б"</w:t>
        </w:r>
      </w:hyperlink>
      <w:r>
        <w:rPr>
          <w:rFonts w:cs="Calibri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в </w:t>
      </w:r>
      <w:hyperlink r:id="rId17">
        <w:r>
          <w:rPr>
            <w:rStyle w:val="InternetLink"/>
            <w:rFonts w:cs="Calibri"/>
            <w:color w:val="0000FF"/>
          </w:rPr>
          <w:t>абзаце втором статьи 35</w:t>
        </w:r>
      </w:hyperlink>
      <w:r>
        <w:rPr>
          <w:rFonts w:cs="Calibri"/>
        </w:rPr>
        <w:t xml:space="preserve"> слова "441841,6 тыс. рублей" заменить словами "765141,6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) </w:t>
      </w:r>
      <w:hyperlink r:id="rId18">
        <w:r>
          <w:rPr>
            <w:rStyle w:val="InternetLink"/>
            <w:rFonts w:cs="Calibri"/>
            <w:color w:val="0000FF"/>
          </w:rPr>
          <w:t>часть 1 статьи 36</w:t>
        </w:r>
      </w:hyperlink>
      <w:r>
        <w:rPr>
          <w:rFonts w:cs="Calibri"/>
        </w:rPr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внедрение комплексного проекта модернизации образования в Чувашской Республике в 2007 году в сумме 122900,2 тыс. рублей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) </w:t>
      </w:r>
      <w:hyperlink r:id="rId19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статьей 53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татья 53.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овать органам местного самоуправления направить средства на реализацию пилотного проекта, направленного на повышение качества услуг в сфере здравоохранения, и внести соответствующие изменения в решения о местных бюджетах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) </w:t>
      </w:r>
      <w:hyperlink r:id="rId20">
        <w:r>
          <w:rPr>
            <w:rStyle w:val="InternetLink"/>
            <w:rFonts w:cs="Calibri"/>
            <w:color w:val="0000FF"/>
          </w:rPr>
          <w:t>приложение 3</w:t>
        </w:r>
      </w:hyperlink>
      <w:r>
        <w:rPr>
          <w:rFonts w:cs="Calibri"/>
        </w:rPr>
        <w:t xml:space="preserve"> "Администраторы доходов местных бюджетов Чувашской Республики - органы государственной власти Чувашской Республики" дополнить позиция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"808        Центральная избирательная комиссия 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08     1 16 90040 04 0000 140   Прочие    поступления    от    денеж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взысканий  (штрафов)  и  иных  сумм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возмещение   ущерба,   зачисляемые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бюджеты городских округ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08     1 16 90050 05 0000 140   Прочие    поступления    от    денеж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взысканий  (штрафов)  и  иных  сумм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возмещение   ущерба,   зачисляемые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бюджеты муниципальных райо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50    Министерство природных ресурсов и экологии 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50     1 16 25010 01 0000 140   Денежные    взыскания    (штрафы)   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нарушение законодательства о недр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50     1 16 25020 01 0000 140   Денежные    взыскания    (штрафы)   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нарушение  законодательства  об   особ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охраняемых природных территор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50     1 16 25030 01 0000 140   Денежные    взыскания    (штрафы)   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нарушение законодательства об охране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использовании животного ми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50     1 16 25040 01 0000 140   Денежные    взыскания    (штрафы)   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нарушение      законодательства      об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экологической экспертиз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50     1 16 25050 01 0000 140   Денежные    взыскания    (штрафы)   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нарушение  законодательства  в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охраны окружающей сред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50     1 16 25070 01 0000 140   Денежные    взыскания    (штрафы)   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нарушение лесного законод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50     1 16 25080 01 0000 140   Денежные    взыскания    (штрафы)   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нарушение водного законодатель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) внести в </w:t>
      </w:r>
      <w:hyperlink r:id="rId21">
        <w:r>
          <w:rPr>
            <w:rStyle w:val="InternetLink"/>
            <w:rFonts w:cs="Calibri"/>
            <w:color w:val="0000FF"/>
          </w:rPr>
          <w:t>приложение 5</w:t>
        </w:r>
      </w:hyperlink>
      <w:r>
        <w:rPr>
          <w:rFonts w:cs="Calibri"/>
        </w:rPr>
        <w:t xml:space="preserve"> "Доходы республиканского бюджета Чувашской Республики на 2007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┬──────────────────────────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ды бюджетной     │        Наименование доходов       │   Сумм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лассификации      │       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оссийской Федерации  │       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             │                 2                 │     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┴───────────────────────────────────┴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00 00000 00 0000 000  Безвозмездные поступления             1156504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02 00000 00 0000 000  Безвозмездные   поступления   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ругих бюджетов бюджетной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                 1156504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02 01000 00 0000 151  Дотации   от   других    бюдже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бюджетной   системы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                              52104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02 01003 00 0000 151  Дотации бюджетам на поддержку ме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 обеспечению сбалансирова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бюджетов                               52104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02 01003 02 0000 151  Дотации    бюджетам 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на поддержк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мер        по         обеспеч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балансированности бюджетов            52104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02 02000 00 0000 151  Субвенции  от   других   бюдже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бюджетной   системы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                                 26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02 02025 00 0000 151  Средства, получаемые по  взаим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асчетам, в том числе компенс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ополнительных          расход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озникших в  результате  решен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инятых органами власти  друг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уровня                                    26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02 02025 02 0000 151  Средства    бюджетов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,  получаем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 взаимным расчетам, в том числ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компенсации        дополни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асходов, возникших в  результа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ешений,    принятых     орган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государственной власти                    26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02 04000 00 0000 151  Субсидии   от   других   бюдже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бюджетной   системы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дерации                              635197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02 04029 00 0000 151  Субсидии бюджетам  на  возмещ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части затрат на уплату  проц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   кредитам,    полученным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их кредитных 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кроме видов расходов 330, 331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413)                                     495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02 04029 02 0000 151  Субсидии    бюджетам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     Федерации  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озмещение части затрат на уплат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оцентов по кредитам, получе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      российских      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рганизациях     (кроме     ви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асходов 330, 331 и 413)                 495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02 04030 00 0000 151  Субсидии бюджетам  на  возмещ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части затрат на уплату  проц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   кредитам,    полученным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их кредитных 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обеспечение земельных участ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од    жилищное     строитель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коммунальной инфраструктурой              1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02 04030 02 0000 151  Субсидии    бюджетам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     Федерации  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озмещение части затрат на уплат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оцентов по кредитам, получе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      российских      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рганизациях    на    обеспеч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земельных участков  под  жилищ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троительство        коммун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инфраструктурой                           1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02 04042 00 0000 151  Субсидии       бюджетам    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государственную         поддержк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недрения     комплексных     ме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модернизации образования               209872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02 04042 02 0000 151  Субсидии    бюджетам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     Федерации  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государственную         поддержк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недрения     комплексных     ме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модернизации образования               209872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02 04055 00 0000 151  Субсидии  бюджетам  для  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улично-дорожной  сети  в  город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пгт)                                  3493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02 04055 02 0000 151  Субсидии    бюджетам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для 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улично-дорожной  сети  в  город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пгт)                                  3493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02 04058 00 0000 151  Субсидии       бюджетам      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едоставления субсидий  бюджет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       70971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02 04058 02 0000 151  Субсидии    бюджетам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    Федерации     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едоставления субсидий  бюджет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       70971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00 00000 00 0000 000  Доходы от  предпринимательской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иной       приносящей       дох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еятельности                             2012,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) внести в </w:t>
      </w:r>
      <w:hyperlink r:id="rId22">
        <w:r>
          <w:rPr>
            <w:rStyle w:val="InternetLink"/>
            <w:rFonts w:cs="Calibri"/>
            <w:color w:val="0000FF"/>
          </w:rPr>
          <w:t>приложение 6</w:t>
        </w:r>
      </w:hyperlink>
      <w:r>
        <w:rPr>
          <w:rFonts w:cs="Calibri"/>
        </w:rPr>
        <w:t xml:space="preserve"> "Распределение расходов республиканского бюджета Чувашской Республики на 2007 год по разделам и подразделам функциональной классификации расходов бюджетов Российской Федерации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>(тыс. рубле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┬────┬────┬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Наименование           │ Рз │ ПР │             Сумма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├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всего  │за счет   │за сч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- │доходов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нского  │предприни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а   │мательск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увашской │деятель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публики│ност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┼────┼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1                 │ 2  │ 3  │     4    │    5     │     6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──┴────┴────┴──────────┴──────────┴──────────┘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ОБЩЕГОСУДАРСТВЕННЫЕ ВОПРОСЫ</w:t>
        </w:r>
      </w:hyperlink>
      <w:r>
        <w:rPr>
          <w:rFonts w:cs="Courier New" w:ascii="Courier New" w:hAnsi="Courier New"/>
          <w:sz w:val="16"/>
          <w:szCs w:val="16"/>
        </w:rPr>
        <w:t xml:space="preserve">            01           5774,9     5697,5      77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     Прав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, высших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нительной  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 Федерации,     мес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дминистраций                          01   04      2000,0     2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деятельности финансовых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логовых  и  таможенных  органов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ов надзора                        01   06        12,0                 1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01   15      3762,9     3697,5      65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НАЦИОНАЛЬНАЯ     БЕЗОПАСНОСТЬ</w:t>
        </w:r>
      </w:hyperlink>
      <w:r>
        <w:rPr>
          <w:rFonts w:cs="Courier New" w:ascii="Courier New" w:hAnsi="Courier New"/>
          <w:sz w:val="16"/>
          <w:szCs w:val="16"/>
        </w:rPr>
        <w:t xml:space="preserve">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АЯ ДЕЯТЕЛЬНОСТЬ        03          15000,0    1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ы внутренних дел                  03   02     15000,0    1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НАЦИОНАЛЬНАЯ ЭКОНОМИК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04         202187,0   202169,2      17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экономические вопросы              04   01     11082,5    1108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04   05      5630,1     5630,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анспорт                              04   08    185456,6   185456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   вопросы     в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экономики                 04   11        17,8        0,0      17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ЖИЛИЩНО-КОММУНАЛЬНОЕ ХОЗЯЙСТВО</w:t>
        </w:r>
      </w:hyperlink>
      <w:r>
        <w:rPr>
          <w:rFonts w:cs="Courier New" w:ascii="Courier New" w:hAnsi="Courier New"/>
          <w:sz w:val="16"/>
          <w:szCs w:val="16"/>
        </w:rPr>
        <w:t xml:space="preserve">         05          28102,1    28102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ое хозяйство                 05   02     28716,1    28716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 в  области  жилищ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ого хозяйства                05   04      -614,0     -61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ОХРАНА ОКРУЖАЮЩЕЙ СРЕДЫ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06          12070,0    1207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вопросы  в  области   охра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кружающей среды                       06   04     12070,0    1207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ОБРАЗОВАНИЕ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07         125313,8   122900,2    2413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е образование                      07   02    124900,2   122900,2    2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ее профессиональное образование   07   04       413,6                413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2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ДРАВООХРАНЕНИЕ И СПОРТ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09         336500,0   336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е                        09   01    281000,0   281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орт и физическая культура            09   02     55500,0    55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СОЦИАЛЬНАЯ ПОЛИТИК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10         -11082,5   -1108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е обеспечение населения       10   03    -11082,5   -1108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3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МЕЖБЮДЖЕТНЫЕ ТРАНСФЕРТЫ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11         444651,6   44465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овая  помощь  бюджетам  друг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ровней                                11   01    384098,6   38409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ы компенсаций                      11   02     60553,0    60553,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) внести в </w:t>
      </w:r>
      <w:hyperlink r:id="rId32">
        <w:r>
          <w:rPr>
            <w:rStyle w:val="InternetLink"/>
            <w:rFonts w:cs="Calibri"/>
            <w:color w:val="0000FF"/>
          </w:rPr>
          <w:t>приложение 7</w:t>
        </w:r>
      </w:hyperlink>
      <w:r>
        <w:rPr>
          <w:rFonts w:cs="Calibri"/>
        </w:rPr>
        <w:t xml:space="preserve"> "Распределение расходов республиканского бюджета Чувашской Республики на 2007 год по разделам, подразделам, целевым статьям и видам расходов функциональной классификации расходов бюджетов Российской Федерации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┬────┬────┬───────┬────┬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Наименование             │ Рз │ ПР │  ЦСР  │ ВР │             Сумма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сего   │за счет   │за сче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- │доходов о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ского  │предприни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а   │мательск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увашской │деятель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│ност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┼────┼───────┼────┼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1                 │ 2  │ 3  │   4   │  5 │     6     │    7     │     8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┴────┴────┴───────┴────┴───────────┴──────────┴──────────┘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3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БЩЕГОСУДАРСТВЕННЫЕ ВОПРОСЫ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01                        5774,9     5697,5      77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       Прав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, высших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нительной    власти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  Федерации,     мес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дминистраций                           01  04                    2000,0     2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 01  04  0010000           2000,0     2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 01  04  0010000  005      2000,0     2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деятельности  финансовы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логовых  и  таможенных  органов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ов надзора                         01  06                      12,0                 1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 01  06  0010000             12,0                 1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 01  06  0010000  005        12,0                 1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общегосударственные вопросы      01  15                    3762,9     3697,5      65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 01  15  0010000             65,4                 65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1  15  0010000  327        65,4                 65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тации и субвенции                     01  15  5170000            263,0      26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путаты Государственной  Думы  и  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мощники                               01  15  5170000  023       263,0      26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ворцы  и   дома   культуры,   друг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 культуры   и   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овой информации                     01  15  4400000           3434,5     3434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1  15  4400000  327      3434,5     3434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3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НАЦИОНАЛЬНАЯ      БЕЗОПАСНОСТЬ</w:t>
        </w:r>
      </w:hyperlink>
      <w:r>
        <w:rPr>
          <w:rFonts w:cs="Courier New" w:ascii="Courier New" w:hAnsi="Courier New"/>
          <w:sz w:val="20"/>
          <w:szCs w:val="20"/>
        </w:rPr>
        <w:t xml:space="preserve">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АЯ ДЕЯТЕЛЬНОСТЬ         03                       15000,0    1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ы внутренних дел                   03  02                   15000,0    1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инские    формирования     (орган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разделения)                          03  02  2020000          15000,0    1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функционирования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сфере национальной  безопасности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ой деятельности         03  02  2020000  253     15000,0    1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НАЦИОНАЛЬНАЯ ЭКОНОМИК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04                      202187,0   202169,2      17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экономические вопросы               04  01                   11082,5    1108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компенсаций                        04  01  5190000          11082,5    1108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                врем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удоустройства    несовершеннолетн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 в возрасте от 14 до 18 лет      04  01  5190000  270      2743,8     2743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   ярмарок   вакансий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ебных рабочих мест                    04  01  5190000  271        23,1       23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ирование      населения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одателей о  положении  на  рын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уда                                   04  01  5190000  272       716,8      716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 общественных работ          04  01  5190000  273       644,2      644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                врем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удоустройства безработных  граждан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ытывающих   трудности   в   поиск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ы                                  04  01  5190000  274       304,1      304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ая   адаптация    безрабо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 на рынке труда                  04  01  5190000  275        87,7       87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 содействия  самозанятост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зработных граждан                     04  01  5190000  276       125,8      125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                врем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удоустройства  безработных  гражда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озрасте от 18 до 20 лет  из  числ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ускников учреждений  начального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    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я, ищущих работу впервые      04  01  5190000  277        81,3       81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фессиональное             обуч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зработных граждан                     04  01  5190000  278      3159,1     3159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фессиональная ориентация             04  01  5190000  279       742,6      742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ение   расходов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 по  управлению  в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нятости населения                     04  01  5190000  282      2454,0     245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е хозяйство и рыболовство        04  05                    5630,1     563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 04  05  0010000           -323,9     -323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 04  05  0010000  005      -323,9     -323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хозяйственное производство       04  05  2600000           5954,0     595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рование процентных  ставок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влеченным  кредитам  в  россий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ных организациях                  04  05  2600000  340      4954,0     495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рование   части   затрат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обретение   дизельного    топли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ьзованного     на     провед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зонных  сельскохозяйственных  работ   04  05  2600000  355      1000,0     1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анспорт                               04  08                  185456,6   185456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жное хозяйство                      04  08  3150000          75020,0    750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и      модерниза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бильных      дорог       об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ьзования, в том  числе  дорог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елениях      (за       исключ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бильных   дорог    федер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начения)                               04  08  3150000  593     75020,0    750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равление дорожным хозяйством          04  08  3160000          -1081,0    -108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4  08  3160000  327     -1081,0    -108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 04  08  5220000         111517,6   111517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целевая   </w:t>
      </w:r>
      <w:hyperlink r:id="rId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Модернизация       и        развит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бильных   дорог   в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 на  2006  - 2010  годы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гнозом до 2025 года"                 04  08  5220460         111517,6   111517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дельные   мероприятия   в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жного хозяйства                     04  08  5220460  365    111517,6   111517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    вопросы     в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ой экономики                  04  11                      17,8        0,0      17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государственных функций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ласти национальной экономики          04  11  3400000             17,8                 17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4  11  3400000  327        17,8                 17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ый бизнес и предпринимательство      04  11  3450000          15631,4    15631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 поддержка    мал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                    04  11  3450000  521     15631,4    15631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 04  11  5220000         -15631,4   -15631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          </w:t>
      </w:r>
      <w:hyperlink r:id="rId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поддержки   мал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   в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5 - 2010 годы          04  11  5220290         -15631,4   -15631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 общепрограммного   характе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о     Республиканской      </w:t>
      </w:r>
      <w:hyperlink r:id="rId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е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поддержки    мал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   в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5 - 2010 годы          04  11  5220292         -15631,4   -15631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 поддержка    мал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                    04  11  5220292  521    -15631,4   -15631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ЖИЛИЩНО-КОММУНАЛЬНОЕ ХОЗЯЙСТВО</w:t>
        </w:r>
      </w:hyperlink>
      <w:r>
        <w:rPr>
          <w:rFonts w:cs="Courier New" w:ascii="Courier New" w:hAnsi="Courier New"/>
          <w:sz w:val="20"/>
          <w:szCs w:val="20"/>
        </w:rPr>
        <w:t xml:space="preserve">          05                       28102,1    28102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ое хозяйство                  05  02                   28716,1    28716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Федеральная     целевая     </w:t>
      </w:r>
      <w:hyperlink r:id="rId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Жилище" на 2002 - 2010 годы  (втор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тап)                                   05  02  1040000            100,0      10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4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"Обеспечение  зем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ков                 коммун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раструктурой  в  целях   жилищ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,    в     том     числ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этажного"                           05  02  1045000            100,0      1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рование процентных  ставок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ам   в   российских  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х      на      обеспеч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емельных    участков    коммун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раструктурой                         05  02  1045000  414       100,0      1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 05  02  5220000          28616,1    28616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комплексная </w:t>
      </w:r>
      <w:hyperlink r:id="rId4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         поддерж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  жилья   в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6 - 2010 годы          05  02  5220060          13044,0    13044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"Модернизация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ой          инфраструктуры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ой           комплексн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4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  <w:r>
        <w:rPr>
          <w:rFonts w:cs="Courier New" w:ascii="Courier New" w:hAnsi="Courier New"/>
          <w:sz w:val="20"/>
          <w:szCs w:val="20"/>
        </w:rPr>
        <w:t xml:space="preserve">  государственной  поддерж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  жилья   в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6 - 2010 годы          05  02  5220063          13044,0    1304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 05  02  5220063  213     13044,0    1304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целевая   </w:t>
      </w:r>
      <w:hyperlink r:id="rId4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Обеспечение   населения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   качественной    питье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й на 2005 - 2008 годы"              05  02  5220240          15572,1    15572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 05  02  5220240  213     15572,1    15572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 вопросы  в  области  жилищ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ого хозяйства                 05  04                    -614,0     -61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    05  04  0010000           -614,0     -61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    05  04  0010000  005      -614,0     -61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ХРАНА ОКРУЖАЮЩЕЙ СРЕДЫ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06                       12070,0    1207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вопросы в  области  окружающ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ы                                   06  04                   12070,0    1207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 06  04  5220000          12070,0    1207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целевая   </w:t>
      </w:r>
      <w:hyperlink r:id="rId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Обеспечение   населения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   качественной    питье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й на 2005 - 2008 годы"              06  04  5220240          12070,0    1207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 06  04  5220240  213     12070,0    1207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БРАЗОВАНИЕ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07                      125313,8   122900,2    2413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е образование                       07  02                  124900,2   122900,2    2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колы-интернаты                         07  02  4220000           2000,0               2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7  02  4220000  327      2000,0               2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е  безвозмездные  и  безвозврат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числения                            07  02  5200000         122900,2   12290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поддержка  внедр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лексных     мер      модер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я                             07  02  5200000  434    122900,2   12290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е профессиональное образование    07  04                     413,6                413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ие      специальные      учеб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ведения                               07  04  4270000            413,6                413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7  04  4270000  327       413,6                413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ДРАВООХРАНЕНИЕ И СПОРТ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09                      336500,0   336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е                         09  01                  281000,0   281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ольницы,     клиники,     госпитал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ко-санитарные части                 09  01  4700000         -42300,0   -423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    09  01  4700000  327    -42300,0   -423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альная             программ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ного            медици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хования                             09  01  7710000         323300,0   3233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ное медицинское  страх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работающего населения (детей)         09  01  7710000  795    323300,0   3233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орт и физическая культура             09  02                   55500,0    55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программные инвестиции  в  основ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ы                                   09  02  1020000          48500,0    48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       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гражданского назначения             09  02  1020000  214     48500,0    48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    09  02  5220000           7000,0     7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целевая   </w:t>
      </w:r>
      <w:hyperlink r:id="rId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азвитие   физической   культуры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орта  в  Чувашской  Республике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7 - 2010 годы"                       09  02  5220220           7000,0     7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и                                 09  02  5220220  213      7000,0     7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ОЦИАЛЬНАЯ ПОЛИТИК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10                      -11082,5   -1108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ое обеспечение населения        10  03                  -11082,5   -1108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компенсаций                        10  03  5190000         -11082,5   -1108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ая   поддержка    безрабо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,    включая    пособия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зработице                             10  03  5190000  475    -11082,5   -1108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5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ЕЖБЮДЖЕТНЫЕ ТРАНСФЕРТЫ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11                      444651,6   444651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нансовая  помощь  бюджетам   друг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ровней                                 11  01                  384098,6   384098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жное хозяйство                      11  01  3150000         -75020,0   -750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бюджетам на строительство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дернизацию    территориальных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х  автомобильных   дорог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ключая дороги в  поселениях,  в  т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исле на  обеспечение  автомобиль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гами новых микрорайонов  масс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этажной     и     многоквартир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стройки                               11  01  3150000  416    -75020,0   -750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е  безвозмездные  и  безвозврат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числения                            11  01  5200000         446690,7   446690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бюджетам на  государственну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у внедрения  комплексных  ме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дернизации образования                11  01  5200000  432     86972,0    8697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 местным    бюджетам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лату       компенсации       ч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дительской  платы   за   содерж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бенка    в    государственных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х         образова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х,   реализующих   основну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образовательную         програм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школьного образования                 11  01  5200000  583    -60553,0   -6055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бюджетам  городских  округ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 развития улично-дорожной  сети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родах (пгт)                           11  01  5200000  684    349300,0   3493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 бюджетам    муницип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йонов и бюджетам городских  округ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 проведение  капитального  ремон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ногоквартирных    домов     и 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селение  граждан  из   аварий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ого фонда                            11  01  5200000  690     70971,7    70971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    муниципального      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а Российской Федерации           11  01  5290000          12427,9    12427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бюджетам   для    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ственной           инфраструкту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ого  значения  и  поддерж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ов муниципального развития          11  01  5290000  576     12427,9    12427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ы компенсаций                       11  02                   60553,0    6055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компенсаций                        11  02  5190000          60553,0    6055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 местным    бюджетам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лату       компенсации       ч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дительской  платы   за   содерж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бенка    в    государственных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х         образова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х,   реализующих   основну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образовательную         програм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школьного образования                 11  02  5190000  583     60553,0    60553,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) внести в </w:t>
      </w:r>
      <w:hyperlink r:id="rId53">
        <w:r>
          <w:rPr>
            <w:rStyle w:val="InternetLink"/>
            <w:rFonts w:cs="Calibri"/>
            <w:color w:val="0000FF"/>
          </w:rPr>
          <w:t>приложение 8</w:t>
        </w:r>
      </w:hyperlink>
      <w:r>
        <w:rPr>
          <w:rFonts w:cs="Calibri"/>
        </w:rPr>
        <w:t xml:space="preserve"> "Распределение расходов республиканского бюджета Чувашской Республики на 2007 год по главным распорядителям и другим получателям средств республиканского бюджета Чувашской Республики в соответствии с ведомственной структурой расходов бюджетов Российской Федерации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тыс. руб.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┬───────┬─────┬───┬────────┬────┬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Наименование             │  Мин  │ Рз  │ПР │  ЦСР   │ ВР │  Сумм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┼───────┼─────┼───┼────────┼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1                  │   2   │  3  │ 4 │   5    │ 6  │    7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──┴───────┴─────┴───┴────────┴────┴──────────┘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5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ПРАВЛЕНИЕ ГОСУДАРСТВЕННОЙ  ИНСПЕКЦИИ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ЗОПАСНОСТИ    ДОРОЖНОГО    ДВИЖ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А   ВНУТРЕННИХ   ДЕЛ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Е                    188                              1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5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НАЦИОНАЛЬНАЯ      БЕЗОПАСНОСТЬ</w:t>
        </w:r>
      </w:hyperlink>
      <w:r>
        <w:rPr>
          <w:rFonts w:cs="Courier New" w:ascii="Courier New" w:hAnsi="Courier New"/>
          <w:sz w:val="16"/>
          <w:szCs w:val="16"/>
        </w:rPr>
        <w:t xml:space="preserve">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АЯ ДЕЯТЕЛЬНОСТЬ         188    03                        1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ы внутренних дел                   188    03   02                   1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инские    формирования     (орган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разделения)                          188    03   02  2020000          1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функционирования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сфере национальной  безопасности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деятельности         188    03   02  2020000  253     1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5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АДМИНИСТРАЦИЯ  ПРЕЗИДЕНТА</w:t>
        </w:r>
      </w:hyperlink>
      <w:r>
        <w:rPr>
          <w:rFonts w:cs="Courier New" w:ascii="Courier New" w:hAnsi="Courier New"/>
          <w:sz w:val="16"/>
          <w:szCs w:val="16"/>
        </w:rPr>
        <w:t xml:space="preserve">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 803                               226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5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ОБЩЕГОСУДАРСТВЕННЫЕ ВОПРОСЫ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803    01                         226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      Прав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, высших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нительной    власти    субъектов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  Федерации,     мес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дминистраций                           803    01   04                    2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803    01   04  0010000           2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803    01   04  0010000  005      2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 803    01   15                     26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тации и субвенции                     803    01   15  5170000            26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путаты Государственной  Думы  и  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мощники                               803    01   15  5170000  023       26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5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МИНИСТЕРСТВО   ГРАДОСТРОИТЕЛЬСТВА</w:t>
        </w:r>
      </w:hyperlink>
      <w:r>
        <w:rPr>
          <w:rFonts w:cs="Courier New" w:ascii="Courier New" w:hAnsi="Courier New"/>
          <w:sz w:val="16"/>
          <w:szCs w:val="16"/>
        </w:rPr>
        <w:t xml:space="preserve">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ВИТИЯ ОБЩЕСТВЕННОЙ  ИНФРАСТРУК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                  832                             55881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5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НАЦИОНАЛЬНАЯ ЭКОНОМИК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832    04                       185456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анспорт                               832    04   08                  185456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рожное хозяйство                      832    04   08  3150000          750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и      модернизац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мобильных      дорог       общ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ьзования, в том  числе  дорог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селениях      (за       исключени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мобильных   дорог    федер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начения)                               832    04   08  3150000  593     750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равление дорожным хозяйством          832    04   08  3160000          -108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32    04   08  3160000  327     -108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32    04   08  5220000         111517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6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Модернизация       и        развит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мобильных   дорог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 на  2006 - 2010  годы 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гнозом до 2025 года"                 832    04   08  5220460         111517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дельные   мероприятия   в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рожного хозяйства                     832    04   08  5220460  365    111517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6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ЖИЛИЩНО-КОММУНАЛЬНОЕ ХОЗЯЙСТВО</w:t>
        </w:r>
      </w:hyperlink>
      <w:r>
        <w:rPr>
          <w:rFonts w:cs="Courier New" w:ascii="Courier New" w:hAnsi="Courier New"/>
          <w:sz w:val="16"/>
          <w:szCs w:val="16"/>
        </w:rPr>
        <w:t xml:space="preserve">          832    05                        28102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ое хозяйство                  832    05   02                   28716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Федеральная     целевая     </w:t>
      </w:r>
      <w:hyperlink r:id="rId6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Жилище" на 2002 - 2010 годы  (втор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тап)                                   832    05   02  1040000            100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6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"Обеспечение  зем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астков                 комму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раструктурой  в  целях   жилищ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а,    в     том     числ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лоэтажного"                           832    05   02  1045000            1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рование процентных  ставок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ам   в   российских   креди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х      на      обеспеч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емельных    участков    комму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раструктурой                         832    05   02  1045000  414       1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32    05   02  5220000          28616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ая           комплексн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6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государственной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а   жилья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6 - 2010 годы          832    05   02  5220060          13044,0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6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"Модернизация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ой          инфраструктур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ой           комплексн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6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  <w:r>
        <w:rPr>
          <w:rFonts w:cs="Courier New" w:ascii="Courier New" w:hAnsi="Courier New"/>
          <w:sz w:val="16"/>
          <w:szCs w:val="16"/>
        </w:rPr>
        <w:t xml:space="preserve">  государственной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а   жилья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6 - 2010 годы          832    05   02  5220063          1304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 832    05   02  5220063  213     1304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6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Обеспечение   населения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качественной    питье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дой на 2005 - 2008 годы"              832    05   02  5220240          15572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 832    05   02  5220240  213     15572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вопросы  в  области  жилищ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ого хозяйства                 832    05   04                    -61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832    05   04  0010000           -61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832    05   04  0010000  005      -61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6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МЕЖБЮДЖЕТНЫЕ ТРАНСФЕРТЫ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832    11                       345251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овая  помощь  бюджетам   друг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ровней                                 832    11   01                  345251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рожное хозяйство                      832    11   01  3150000          750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бюджетам на строительство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дернизацию    территориальных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 автомобильных   дорог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ключая и дороги в поселениях, в  т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исле на  обеспечение  автомобиль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рогами новых микрорайонов  массо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лоэтажной     и     многоквартир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стройки                               832    11   01  3150000  416    -750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 безвозмездные  и  безвозврат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числения                            832    11   01  5200000         420271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бюджетам  городских  округ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ля развития улично-дорожной  сети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родах (пгт)                           832    11   01  5200000  684    3493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бюджетам  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йонов и бюджетам городских  округ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  проведение  капитального  ремон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ногоквартирных    домов     и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селение  граждан  из   аварий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ого фонда                            832    11   01  5200000  690     70971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6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МИНИСТЕРСТВО ЭКОНОМИЧЕСКОГО  РАЗВИТИЯ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ТОРГОВЛИ ЧУВАШСКОЙ РЕСПУБЛИКИ         840                  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7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НАЦИОНАЛЬНАЯ ЭКОНОМИК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840    04            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   вопросы     в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экономики                  840    04   11       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лый бизнес и предпринимательство      840    04   11  3450000          15631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поддержка    мал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принимательства                     840    04   11  3450000  521     15631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40    04   11  5220000         -15631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          </w:t>
      </w:r>
      <w:hyperlink r:id="rId7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поддержки    мал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принимательства    в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5 - 2010 годы          840    04   11  5220290         -15631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 общепрограммного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по     Республиканской      </w:t>
      </w:r>
      <w:hyperlink r:id="rId7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е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поддержки    мал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принимательства    в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5 - 2010 годы          840    04   11  5220292         -15631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поддержка    мал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принимательства                     840    04   11  5220292  521    -15631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7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МИНИСТЕРСТВО  ПРИРОДНЫХ  РЕСУРСОВ</w:t>
        </w:r>
      </w:hyperlink>
      <w:r>
        <w:rPr>
          <w:rFonts w:cs="Courier New" w:ascii="Courier New" w:hAnsi="Courier New"/>
          <w:sz w:val="16"/>
          <w:szCs w:val="16"/>
        </w:rPr>
        <w:t xml:space="preserve">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ЛОГИИ ЧУВАШСКОЙ РЕСПУБЛИКИ           850                              1207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7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ОХРАНА ОКРУЖАЮЩЕЙ СРЕДЫ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850    06                        1207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 области  окружающ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ы                                   850    06   04                   1207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50    06   04  5220000          1207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7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Обеспечение   населения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качественной    питье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дой на 2005 - 2008 годы"              850    06   04  5220240          1207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 850    06   04  5220240  213     1207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7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ГОСУДАРСТВЕННАЯ   СЛУЖБА    ЗАНЯТОСТИ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СЕЛЕНИЯ ЧУВАШСКОЙ РЕСПУБЛИКИ          851                  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7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НАЦИОНАЛЬНАЯ ЭКОНОМИК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851    04                        1108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экономические вопросы               851    04   01                   1108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 851    04   01  5190000          1108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                врем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удоустройства    несовершеннолетн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 в возрасте от 14 до 18 лет      851    04   01  5190000  270      2743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   ярмарок   вакансий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ебных рабочих мест                    851    04   01  5190000  271        2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ормирование      населения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ботодателей о  положении  на  рынк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уда                                   851    04   01  5190000  272       716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 общественных работ          851    04   01  5190000  273       644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                врем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удоустройства безработных  граждан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ытывающих   трудности   в   поиск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боты                                  851    04   01  5190000  274       304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  адаптация    безрабо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 на рынке труда                  851    04   01  5190000  275        87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 содействия  самозанят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зработных граждан                     851    04   01  5190000  276       125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                врем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удоустройства  безработных  граждан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возрасте от 18 до 20 лет  из  числ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ускников учреждений  начального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его            профессион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я, ищущих работу впервые      851    04   01  5190000  277        8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фессиональное             обуч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зработных граждан                     851    04   01  5190000  278      3159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фессиональная ориентация             851    04   01  5190000  279       742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уществление   расходов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  по  управлению  в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нятости населения                     851    04   01  5190000  282      245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7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СОЦИАЛЬНАЯ ПОЛИТИК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851    10                       -1108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е обеспечение населения        851    10   03                  -1108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 851    10   03  5190000         -1108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  поддержка    безрабо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,    включая    пособия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зработице                             851    10   03  5190000  475    -1108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7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МИНИСТЕРСТВО    ЗДРАВООХРАНЕНИЯ</w:t>
        </w:r>
      </w:hyperlink>
      <w:r>
        <w:rPr>
          <w:rFonts w:cs="Courier New" w:ascii="Courier New" w:hAnsi="Courier New"/>
          <w:sz w:val="16"/>
          <w:szCs w:val="16"/>
        </w:rPr>
        <w:t xml:space="preserve">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ГО    РАЗВИТИЯ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 855                             281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8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ДРАВООХРАНЕНИЕ И СПОРТ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855    09                       281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е                         855    09   01                  281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ольницы,     клиники,     госпитал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ико-санитарные части                 855    09   01  4700000         -423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55    09   01  4700000  327    -423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рриториальная             программ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язательного            медицин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ахования                             855    09   01  7710000         3233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язательное медицинское  страх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работающего населения (детей)         855    09   01  7710000  795    3233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8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МИНИСТЕРСТВО   КУЛЬТУРЫ</w:t>
        </w:r>
      </w:hyperlink>
      <w:r>
        <w:rPr>
          <w:rFonts w:cs="Courier New" w:ascii="Courier New" w:hAnsi="Courier New"/>
          <w:sz w:val="16"/>
          <w:szCs w:val="16"/>
        </w:rPr>
        <w:t>,   ПО   ДЕЛ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СТЕЙ,       ИНФОРМАЦИО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ТИКИ И АРХИВНОГО  ДЕЛА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 857                               343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8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ОБЩЕГОСУДАРСТВЕННЫЕ ВОПРОСЫ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857    01                         343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 857    01   15                    343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ворцы  и   дома   культуры,   друг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  культуры    и    сред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совой информации                     857    01   15  4400000           343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 857    01   15  4400000  327      343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8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МИНИСТЕРСТВО ПО ФИЗИЧЕСКОЙ  КУЛЬТУРЕ</w:t>
        </w:r>
      </w:hyperlink>
      <w:r>
        <w:rPr>
          <w:rFonts w:cs="Courier New" w:ascii="Courier New" w:hAnsi="Courier New"/>
          <w:sz w:val="16"/>
          <w:szCs w:val="16"/>
        </w:rPr>
        <w:t>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ОРТУ    И     ТУРИЗМУ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 867                              55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8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ДРАВООХРАНЕНИЕ И  СПОРТ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867    09                        55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орт и физическая культура             867    09   02                   55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программные инвестиции  в  основ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ы                                   867    09   02  1020000          48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        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ражданского назначения             867    09   02  1020000  214     48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 867    09   02  5220000           7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8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Развитие   физической   культуры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орта  в  Чувашской  Республике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07 - 2010 годы"                       867    09   02  5220220           7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объектов   для   нуж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расли                                 867    09   02  5220220  213      7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8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МИНИСТЕРСТВО ОБРАЗОВАНИЯ</w:t>
        </w:r>
      </w:hyperlink>
      <w:r>
        <w:rPr>
          <w:rFonts w:cs="Courier New" w:ascii="Courier New" w:hAnsi="Courier New"/>
          <w:sz w:val="16"/>
          <w:szCs w:val="16"/>
        </w:rPr>
        <w:t xml:space="preserve"> И МОЛОДЕЖ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ТИКИ ЧУВАШСКОЙ РЕСПУБЛИКИ           874                             209872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8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ОБРАЗОВАНИЕ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      874    07                       12290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е образование                       874    07   02                  12290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 безвозмездные  и  безвозврат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числения                            874    07   02  5200000         12290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поддержка  внедр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лексных     мер      модерниз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я                             874    07   02  5200000  434    12290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8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МЕЖБЮДЖЕТНЫЕ ТРАНСФЕРТЫ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874    11                        8697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овая  помощь  бюджетам   друг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ровней                                 874    11   01                   2641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 безвозмездные  и  безвозврат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числения                            874    11   01  5200000          2641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бюджетам на  государственну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держку внедрения  комплексных  ме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дернизации образования                874    11   01  5200000  432     8697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 местным    бюджетам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лату       компенсации       ч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дительской  платы   за   содерж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бенка    в    государственных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        образова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х,   реализующих  основну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образовательную         програм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школьного образования                 874    11   01  5200000  583    -6055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ы компенсаций                       874    11   02                   6055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 874    11   02  5190000          6055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 местным    бюджетам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лату       компенсации       ч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дительской  платы   за   содерж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бенка    в    государственных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        образова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х,   реализующих   основну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образовательную         програм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школьного образования                 874    11   02  5190000  583     6055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8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МИНИСТЕРСТВО   СЕЛЬСКОГО    ХОЗЯЙСТВ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                  882                               563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9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НАЦИОНАЛЬНАЯ ЭКОНОМИК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882    04                         563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 882    04   05                    563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 882    04   05  0010000           -32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 882    04   05  0010000  005      -32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хозяйственное производство       882    04   05  2600000           595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рование процентных  ставок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влеченным  кредитам  в  россий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ных организациях                  882    04   05  2600000  340      495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рование   части   затрат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обретение   дизельного    топлив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ьзованного     на     провед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зонных сельскохозяйственных работ     882    04   05  2600000  355      1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9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МИНИСТЕРСТВО    ФИНАНСОВ</w:t>
        </w:r>
      </w:hyperlink>
      <w:r>
        <w:rPr>
          <w:rFonts w:cs="Courier New" w:ascii="Courier New" w:hAnsi="Courier New"/>
          <w:sz w:val="16"/>
          <w:szCs w:val="16"/>
        </w:rPr>
        <w:t xml:space="preserve">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 892                              12427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9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МЕЖБЮДЖЕТНЫЕ ТРАНСФЕРТЫ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892    11                        12427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овая  помощь  бюджетам   друг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ровней                                 892    11   01                   12427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    муниципального      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а Российской Федерации           892    11   01  5290000          12427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бюджетам   для    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ственной           инфраструк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ого  значения  и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ов муниципального развития          892    11   01  5290000  576    27596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бюджетам   для    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ственной           инфраструк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ого  значения  и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ов муниципального развития          892    11   01  5290000  579   -263537,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) внести в </w:t>
      </w:r>
      <w:hyperlink r:id="rId93">
        <w:r>
          <w:rPr>
            <w:rStyle w:val="InternetLink"/>
            <w:rFonts w:cs="Calibri"/>
            <w:color w:val="0000FF"/>
          </w:rPr>
          <w:t>приложение 9</w:t>
        </w:r>
      </w:hyperlink>
      <w:r>
        <w:rPr>
          <w:rFonts w:cs="Calibri"/>
        </w:rPr>
        <w:t xml:space="preserve"> "Распределение средств республиканского бюджета Чувашской Республики на 2007 год на финансирование республиканских целевых программ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</w:t>
      </w:r>
      <w:r>
        <w:rPr>
          <w:rFonts w:cs="Courier New" w:ascii="Courier New" w:hAnsi="Courier New"/>
          <w:sz w:val="16"/>
          <w:szCs w:val="16"/>
        </w:rPr>
        <w:t>(тыс. рубле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─────────────────────────────────────┬──────────────┬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 │              Наименование             │Целевая статья│    Увеличение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/п│    программ, подпрограмм и разделов   │функциональной│   уменьшение (-)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ассификации ├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расходов   │ всего  │в то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бюджетов   │        │числ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оссийской  │        │капиталь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Федерации   │        │ное строи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льств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──┼──────────────┼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 │                  2                    │      3       │    4   │    5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─────────────────────────────────────┴──────────────┴────────┴──────────┘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. Республиканская комплексная  </w:t>
      </w:r>
      <w:hyperlink r:id="rId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осударственной            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строительства   жилья   в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е  на  2006   -   2010   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постановление   Кабинета    Министр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 Республики   от   14 апре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06 г. N 101)                             5220060      13044,0    1304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hyperlink r:id="rId9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"Модернизация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коммунальной           инфраструктур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анской комплексной  програм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осударственной            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строительства   жилья   в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е  на  2006   -   2010   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постановление   Кабинета    Министр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 Республики  от  29  авгус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06 г. N 222)                             5220063      13044,0    1304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. Республиканская   целевая    </w:t>
      </w:r>
      <w:hyperlink r:id="rId9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Развитие физической культуры и спор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в Чувашской Республике на 2007 - 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оды"     (постановление      Кабине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Министров Чувашской  Республики  от  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октября 2006 г. N 251)                     5220220       7000,0     7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. Республиканская   целевая    </w:t>
      </w:r>
      <w:hyperlink r:id="rId9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Обеспечение    населения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и    качественной    питье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водой  на  2005  -  2008 годы"   (Указ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резидента Чувашской Республики от  2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декабря 2004 г. N 142)                     5220240      40070,0    4007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&lt;*&gt;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. Республиканская              </w:t>
      </w:r>
      <w:hyperlink r:id="rId9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осударственной    поддержки    мал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редпринимательства   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е   на   2005   -   2010 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постановление   Кабинета    Министр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 Республики  от   30 декабр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04 г. N 309)                             5220290     -15631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асходы   общепрограммного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            </w:t>
      </w:r>
      <w:hyperlink r:id="rId9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государственной    поддержки    мал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редпринимательства    в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спублике на 2005 - 2010 годы             5220292     -15631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. Республиканская   целевая    </w:t>
      </w:r>
      <w:hyperlink r:id="rId10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Модернизация и развитие автомоби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дорог в Чувашской Республике  на  200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 2010 годы с прогнозом до 2025  года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постановление   Кабинета    Министр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Чувашской Республики  от  13  сентябр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006 г. N 227)                             5220460     111517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Всего                                                  156000,2    60114,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) в </w:t>
      </w:r>
      <w:hyperlink r:id="rId101">
        <w:r>
          <w:rPr>
            <w:rStyle w:val="InternetLink"/>
            <w:rFonts w:cs="Calibri"/>
            <w:color w:val="0000FF"/>
          </w:rPr>
          <w:t>приложении 10</w:t>
        </w:r>
      </w:hyperlink>
      <w:r>
        <w:rPr>
          <w:rFonts w:cs="Calibri"/>
        </w:rPr>
        <w:t xml:space="preserve"> "Республиканская адресная инвестиционная программа на 2007 год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02">
        <w:r>
          <w:rPr>
            <w:rStyle w:val="InternetLink"/>
            <w:rFonts w:cs="Calibri"/>
            <w:color w:val="0000FF"/>
          </w:rPr>
          <w:t>преамбулу</w:t>
        </w:r>
      </w:hyperlink>
      <w:r>
        <w:rPr>
          <w:rFonts w:cs="Calibri"/>
        </w:rPr>
        <w:t xml:space="preserve"> внести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е инвестиции                                     10861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изическая культура и спорт                                  55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ммунальное строительство                                   53114,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расли "ФИЗИЧЕСКАЯ КУЛЬТУРА И СПОРТ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103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ФИЗИЧЕСКАЯ КУЛЬТУРА И СПОРТ, всего         351297,53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ФИЗИЧЕСКАЯ КУЛЬТУРА И СПОРТ, всего         406797,53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4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еконструкция    стадиона  "Олимпийский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. Чебоксары  (реконструкция   эласти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крытия   спортивного   ядра  и  глав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асада здания)                                   24000,0       2007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быстровозводимого  комплекс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территории залива, г. Чебоксары                8000,0       2007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футбольного    поля   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кусственным  покрытием  на   разминоч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е      государственного      унита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ятия     "Стадион    "Олимпийский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. Чебоксары                                     16500,0       2007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 котельной  республика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го                учреж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Физкультурно-оздоровительный        цент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Белые камни", Мариинско-Посадский район          4000,0       2007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ектно-изыскательские работы                     13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     спальных       корпус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ого          государст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 "Физкультурно-оздоровитель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 "Белые  камни",  Мариинско-Посад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йон                                             3000,0       2007 г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расли "КОММУНАЛЬНОЕ СТРОИТЕЛЬСТВО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105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КОММУНАЛЬНОЕ СТРОИТЕЛЬСТВО, всего          36426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инистерство   градостроительства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звития  общественной  инфраструкту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но-монтажные работы                    299208,6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КОММУНАЛЬНОЕ СТРОИТЕЛЬСТВО, всего           41737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инистерство   градостроительства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звития  общественной  инфраструкту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роительно-монтажные работы                327824,7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осле </w:t>
      </w:r>
      <w:hyperlink r:id="rId106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Алатырский рай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снабжение, с. Иваньково-Ленино                5000,0       2007 г.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7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троительство  группового  водовода  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снабжения    пос.    Киря   (проект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ыскательские работы)                            5000,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108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групповой   водовод    (первый   пуск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лекс), пгт Ибреси                            60000,0       2007 г.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групповой   водовод   (первый    пуск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лекс), пгт Ибреси                            83000,0       2007 г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осле </w:t>
      </w:r>
      <w:hyperlink r:id="rId109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г. Алатыр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  водопроводных   сетей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лицам  Горького,  Комсомола,  Жуковского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летарской, Гончарова, 5,7 км                   9520,0       2007 г.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10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еконструкция          напорно-самоте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нализации   в    микрорайоне    "Север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падный"  от  учреждения  ЮЛ-34/2  УИН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Республике Министерства юсти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 Федерации     до    очис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ружений, 8,6 км                               13044,0       2007 г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риобретение       в      государственну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бственность    Чувашской     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рского водозабора, г. Шумерля                  12427,9       2007 г.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111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Министерство  природных   ресурсов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экологии Чувашской Республики                 65055,4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Министерство   природных  ресурсов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экологии Чувашской Республики                 77125,4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осле </w:t>
      </w:r>
      <w:hyperlink r:id="rId112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еконструкция     системы      группов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снабжения,      с. Анастасово,    дер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ахмутово, Коровино Порецкого района             12000,0       2007 г.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13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водоснабжение      дер.       Микши-Энз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ебоксарского района                             12070,0       2007 г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осле </w:t>
      </w:r>
      <w:hyperlink r:id="rId114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роектно-изыскательские работы                  11400,0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15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администрация г. Шумер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обретение в муниципальную собственно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. Шумерля Сурского водозабора                   12427,9       2007 г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) в </w:t>
      </w:r>
      <w:hyperlink r:id="rId116">
        <w:r>
          <w:rPr>
            <w:rStyle w:val="InternetLink"/>
            <w:rFonts w:cs="Calibri"/>
            <w:color w:val="0000FF"/>
          </w:rPr>
          <w:t>приложении 11</w:t>
        </w:r>
      </w:hyperlink>
      <w:r>
        <w:rPr>
          <w:rFonts w:cs="Calibri"/>
        </w:rPr>
        <w:t xml:space="preserve"> "Программа государственных внутренних заимствований Чувашской Республики на 2007 год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117">
        <w:r>
          <w:rPr>
            <w:rStyle w:val="InternetLink"/>
            <w:rFonts w:cs="Calibri"/>
            <w:color w:val="0000FF"/>
          </w:rPr>
          <w:t>позицию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2. Кредиты,   полученные   в  валюте       255061,7        255061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оссийской Федерации от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й  бюджетами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ривлечено                           140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огашено                             1144938,3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2. Кредиты,   полученные   в  валюте       254564,9        254564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оссийской Федерации от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й  бюджетами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ривлечено                           140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погашено                             1145435,1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118">
        <w:r>
          <w:rPr>
            <w:rStyle w:val="InternetLink"/>
            <w:rFonts w:cs="Calibri"/>
            <w:color w:val="0000FF"/>
          </w:rPr>
          <w:t>примечании</w:t>
        </w:r>
      </w:hyperlink>
      <w:r>
        <w:rPr>
          <w:rFonts w:cs="Calibri"/>
        </w:rPr>
        <w:t xml:space="preserve"> слова "382878,9 тыс. рублей" заменить словами "383375,7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) внести в </w:t>
      </w:r>
      <w:hyperlink r:id="rId119">
        <w:r>
          <w:rPr>
            <w:rStyle w:val="InternetLink"/>
            <w:rFonts w:cs="Calibri"/>
            <w:color w:val="0000FF"/>
          </w:rPr>
          <w:t>приложение 28</w:t>
        </w:r>
      </w:hyperlink>
      <w:r>
        <w:rPr>
          <w:rFonts w:cs="Calibri"/>
        </w:rPr>
        <w:t xml:space="preserve"> "Распределение средств республиканского бюджета Чувашской Республики на обязательное медицинское страхование неработающего населения в соответствии с Законом Российской Федерации "О медицинском страховании граждан в Российской Федерации" на 2007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┬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Наименование муниципальных районов     │   Увеличение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и городских округов             │ уменьшение (-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┴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Алатырский                                     14116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Аликовский                                      4444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Батыревский                                     9757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Вурнарский                                     10130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Ибресинский                                     6916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Канашский                                      10876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Козловский                                      6245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Комсомольский                                   6508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Красноармейский                                 4036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 Красночетайский                                 5485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 Мариинско-Посадский                             643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 Моргаушский                                     7943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 Порецкий                                        3748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 Урмарский                                       7214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 Цивильский                                      8695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 Чебоксарский                                   11879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 Шемуршинский                                    3927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 Шумерлинский                                    741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 Ядринский                                       736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 Яльчикский                                      5456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 Янтиковский                                     4575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 г. Алатырь                                       406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 г. Канаш                                       1157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 г. Новочебоксарск                              23522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 г. Шумерля                                      368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 г. Чебоксары                                   8864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.  Республиканские учреждения здравоохранения     423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того                                         323300,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ФЕДО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г. Чебокса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3 июля 2007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 3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ACCFDDC987126F148FAEFC3A4B85367C199EFD7AF320FCA6DE16D7A81356E7gCA4N" TargetMode="External"/><Relationship Id="rId3" Type="http://schemas.openxmlformats.org/officeDocument/2006/relationships/hyperlink" Target="consultantplus://offline/ref=94ACCFDDC987126F148FAEFC3A4B85367C199EFD7AF320FCA6DE16D7A81356E7C4C8CA14E5D0D5B80563E3gFA6N" TargetMode="External"/><Relationship Id="rId4" Type="http://schemas.openxmlformats.org/officeDocument/2006/relationships/hyperlink" Target="consultantplus://offline/ref=94ACCFDDC987126F148FAEFC3A4B85367C199EFD7AF320FCA6DE16D7A81356E7C4C8CA14E5D0D5B80563E2gFA2N" TargetMode="External"/><Relationship Id="rId5" Type="http://schemas.openxmlformats.org/officeDocument/2006/relationships/hyperlink" Target="consultantplus://offline/ref=94ACCFDDC987126F148FAEFC3A4B85367C199EFD7AF320FCA6DE16D7A81356E7C4C8CA14E5D0D5B80563E2gFA4N" TargetMode="External"/><Relationship Id="rId6" Type="http://schemas.openxmlformats.org/officeDocument/2006/relationships/hyperlink" Target="consultantplus://offline/ref=94ACCFDDC987126F148FAEFC3A4B85367C199EFD7AF320FCA6DE16D7A81356E7C4C8CA14E5D0D5B80563E2gFA7N" TargetMode="External"/><Relationship Id="rId7" Type="http://schemas.openxmlformats.org/officeDocument/2006/relationships/hyperlink" Target="consultantplus://offline/ref=94ACCFDDC987126F148FAEFC3A4B85367C199EFD7AF320FCA6DE16D7A81356E7C4C8CA14E5D0D5B80563E2gFA6N" TargetMode="External"/><Relationship Id="rId8" Type="http://schemas.openxmlformats.org/officeDocument/2006/relationships/hyperlink" Target="consultantplus://offline/ref=94ACCFDDC987126F148FAEFC3A4B85367C199EFD7AF320FCA6DE16D7A81356E7C4C8CA14E5D0D5B80562E7gFA1N" TargetMode="External"/><Relationship Id="rId9" Type="http://schemas.openxmlformats.org/officeDocument/2006/relationships/hyperlink" Target="consultantplus://offline/ref=94ACCFDDC987126F148FAEFC3A4B85367C199EFD7AF320FCA6DE16D7A81356E7C4C8CA14E5D0D5B80562E7gFA0N" TargetMode="External"/><Relationship Id="rId10" Type="http://schemas.openxmlformats.org/officeDocument/2006/relationships/hyperlink" Target="consultantplus://offline/ref=94ACCFDDC987126F148FAEFC3A4B85367C199EFD7AF320FCA6DE16D7A81356E7C4C8CA14E5D0D5B80562E7gFA4N" TargetMode="External"/><Relationship Id="rId11" Type="http://schemas.openxmlformats.org/officeDocument/2006/relationships/hyperlink" Target="consultantplus://offline/ref=94ACCFDDC987126F148FAEFC3A4B85367C199EFD7AF320FCA6DE16D7A81356E7C4C8CA14E5D0D5B80562E4gFA7N" TargetMode="External"/><Relationship Id="rId12" Type="http://schemas.openxmlformats.org/officeDocument/2006/relationships/hyperlink" Target="consultantplus://offline/ref=94ACCFDDC987126F148FAEFC3A4B85367C199EFD7AF320FCA6DE16D7A81356E7C4C8CA14E5D0D5B80562E4gFA9N" TargetMode="External"/><Relationship Id="rId13" Type="http://schemas.openxmlformats.org/officeDocument/2006/relationships/hyperlink" Target="consultantplus://offline/ref=94ACCFDDC987126F148FAEFC3A4B85367C199EFD7AF320FCA6DE16D7A81356E7C4C8CA14E5D0D5B80562EBgFA1N" TargetMode="External"/><Relationship Id="rId14" Type="http://schemas.openxmlformats.org/officeDocument/2006/relationships/hyperlink" Target="consultantplus://offline/ref=94ACCFDDC987126F148FAEFC3A4B85367C199EFD7AF320FCA6DE16D7A81356E7C4C8CA14E5D0D5B80562EBgFA3N" TargetMode="External"/><Relationship Id="rId15" Type="http://schemas.openxmlformats.org/officeDocument/2006/relationships/hyperlink" Target="consultantplus://offline/ref=94ACCFDDC987126F148FAEFC3A4B85367C199EFD7AF320FCA6DE16D7A81356E7C4C8CA14E5D0D5B80562EBgFA1N" TargetMode="External"/><Relationship Id="rId16" Type="http://schemas.openxmlformats.org/officeDocument/2006/relationships/hyperlink" Target="consultantplus://offline/ref=94ACCFDDC987126F148FAEFC3A4B85367C199EFD7AF320FCA6DE16D7A81356E7C4C8CA14E5D0D5B80562EBgFA5N" TargetMode="External"/><Relationship Id="rId17" Type="http://schemas.openxmlformats.org/officeDocument/2006/relationships/hyperlink" Target="consultantplus://offline/ref=94ACCFDDC987126F148FAEFC3A4B85367C199EFD7AF320FCA6DE16D7A81356E7C4C8CA14E5D0D5B80562EAgFA1N" TargetMode="External"/><Relationship Id="rId18" Type="http://schemas.openxmlformats.org/officeDocument/2006/relationships/hyperlink" Target="consultantplus://offline/ref=94ACCFDDC987126F148FAEFC3A4B85367C199EFD7AF320FCA6DE16D7A81356E7C4C8CA14E5D0D5B80562EAgFA2N" TargetMode="External"/><Relationship Id="rId19" Type="http://schemas.openxmlformats.org/officeDocument/2006/relationships/hyperlink" Target="consultantplus://offline/ref=94ACCFDDC987126F148FAEFC3A4B85367C199EFD7AF320FCA6DE16D7A81356E7gCA4N" TargetMode="External"/><Relationship Id="rId20" Type="http://schemas.openxmlformats.org/officeDocument/2006/relationships/hyperlink" Target="consultantplus://offline/ref=94ACCFDDC987126F148FAEFC3A4B85367C199EFD7AF320FCA6DE16D7A81356E7C4C8CA14E5D0D5B80567E2gFA2N" TargetMode="External"/><Relationship Id="rId21" Type="http://schemas.openxmlformats.org/officeDocument/2006/relationships/hyperlink" Target="consultantplus://offline/ref=94ACCFDDC987126F148FAEFC3A4B85367C199EFD7AF320FCA6DE16D7A81356E7C4C8CA14E5D0D5B80567EAgFA9N" TargetMode="External"/><Relationship Id="rId22" Type="http://schemas.openxmlformats.org/officeDocument/2006/relationships/hyperlink" Target="consultantplus://offline/ref=94ACCFDDC987126F148FAEFC3A4B85367C199EFD7AF320FCA6DE16D7A81356E7C4C8CA14E5D0D5B80566EAgFA3N" TargetMode="External"/><Relationship Id="rId23" Type="http://schemas.openxmlformats.org/officeDocument/2006/relationships/hyperlink" Target="consultantplus://offline/ref=94ACCFDDC987126F148FAEFC3A4B85367C199EFD7AF320FCA6DE16D7A81356E7C4C8CA14E5D0D5B80566EAgFA2N" TargetMode="External"/><Relationship Id="rId24" Type="http://schemas.openxmlformats.org/officeDocument/2006/relationships/hyperlink" Target="consultantplus://offline/ref=94ACCFDDC987126F148FAEFC3A4B85367C199EFD7AF320FCA6DE16D7A81356E7C4C8CA14E5D0D5B80565E3gFA2N" TargetMode="External"/><Relationship Id="rId25" Type="http://schemas.openxmlformats.org/officeDocument/2006/relationships/hyperlink" Target="consultantplus://offline/ref=94ACCFDDC987126F148FAEFC3A4B85367C199EFD7AF320FCA6DE16D7A81356E7C4C8CA14E5D0D5B80565E2gFA1N" TargetMode="External"/><Relationship Id="rId26" Type="http://schemas.openxmlformats.org/officeDocument/2006/relationships/hyperlink" Target="consultantplus://offline/ref=94ACCFDDC987126F148FAEFC3A4B85367C199EFD7AF320FCA6DE16D7A81356E7C4C8CA14E5D0D5B80565E2gFA9N" TargetMode="External"/><Relationship Id="rId27" Type="http://schemas.openxmlformats.org/officeDocument/2006/relationships/hyperlink" Target="consultantplus://offline/ref=94ACCFDDC987126F148FAEFC3A4B85367C199EFD7AF320FCA6DE16D7A81356E7C4C8CA14E5D0D5B80565E1gFA3N" TargetMode="External"/><Relationship Id="rId28" Type="http://schemas.openxmlformats.org/officeDocument/2006/relationships/hyperlink" Target="consultantplus://offline/ref=94ACCFDDC987126F148FAEFC3A4B85367C199EFD7AF320FCA6DE16D7A81356E7C4C8CA14E5D0D5B80565E1gFA4N" TargetMode="External"/><Relationship Id="rId29" Type="http://schemas.openxmlformats.org/officeDocument/2006/relationships/hyperlink" Target="consultantplus://offline/ref=94ACCFDDC987126F148FAEFC3A4B85367C199EFD7AF320FCA6DE16D7A81356E7C4C8CA14E5D0D5B80565E7gFA1N" TargetMode="External"/><Relationship Id="rId30" Type="http://schemas.openxmlformats.org/officeDocument/2006/relationships/hyperlink" Target="consultantplus://offline/ref=94ACCFDDC987126F148FAEFC3A4B85367C199EFD7AF320FCA6DE16D7A81356E7C4C8CA14E5D0D5B80565E7gFA4N" TargetMode="External"/><Relationship Id="rId31" Type="http://schemas.openxmlformats.org/officeDocument/2006/relationships/hyperlink" Target="consultantplus://offline/ref=94ACCFDDC987126F148FAEFC3A4B85367C199EFD7AF320FCA6DE16D7A81356E7C4C8CA14E5D0D5B80565E6gFA0N" TargetMode="External"/><Relationship Id="rId32" Type="http://schemas.openxmlformats.org/officeDocument/2006/relationships/hyperlink" Target="consultantplus://offline/ref=94ACCFDDC987126F148FAEFC3A4B85367C199EFD7AF320FCA6DE16D7A81356E7C4C8CA14E5D0D5B80565E6gFA7N" TargetMode="External"/><Relationship Id="rId33" Type="http://schemas.openxmlformats.org/officeDocument/2006/relationships/hyperlink" Target="consultantplus://offline/ref=94ACCFDDC987126F148FAEFC3A4B85367C199EFD7AF320FCA6DE16D7A81356E7C4C8CA14E5D0D5B80565E6gFA6N" TargetMode="External"/><Relationship Id="rId34" Type="http://schemas.openxmlformats.org/officeDocument/2006/relationships/hyperlink" Target="consultantplus://offline/ref=94ACCFDDC987126F148FAEFC3A4B85367C199EFD7AF320FCA6DE16D7A81356E7C4C8CA14E5D0D5B80564E3gFA9N" TargetMode="External"/><Relationship Id="rId35" Type="http://schemas.openxmlformats.org/officeDocument/2006/relationships/hyperlink" Target="consultantplus://offline/ref=94ACCFDDC987126F148FAEFC3A4B85367C199EFD7AF320FCA6DE16D7A81356E7C4C8CA14E5D0D5B80564E6gFA0N" TargetMode="External"/><Relationship Id="rId36" Type="http://schemas.openxmlformats.org/officeDocument/2006/relationships/hyperlink" Target="consultantplus://offline/ref=94ACCFDDC987126F148FAEFC3A4B85367C199EFD7AF621F8A9DE16D7A81356E7C4C8CA14E5D0D5B80563E2gFA9N" TargetMode="External"/><Relationship Id="rId37" Type="http://schemas.openxmlformats.org/officeDocument/2006/relationships/hyperlink" Target="consultantplus://offline/ref=94ACCFDDC987126F148FAEFC3A4B85367C199EFD79FF29FFAEDE16D7A81356E7C4C8CA14E5D0D5B80563E2gFA9N" TargetMode="External"/><Relationship Id="rId38" Type="http://schemas.openxmlformats.org/officeDocument/2006/relationships/hyperlink" Target="consultantplus://offline/ref=94ACCFDDC987126F148FAEFC3A4B85367C199EFD79FF29FFAEDE16D7A81356E7C4C8CA14E5D0D5B80563E2gFA9N" TargetMode="External"/><Relationship Id="rId39" Type="http://schemas.openxmlformats.org/officeDocument/2006/relationships/hyperlink" Target="consultantplus://offline/ref=94ACCFDDC987126F148FAEFC3A4B85367C199EFD7AF320FCA6DE16D7A81356E7C4C8CA14E5D0D5B8056BE6gFA8N" TargetMode="External"/><Relationship Id="rId40" Type="http://schemas.openxmlformats.org/officeDocument/2006/relationships/hyperlink" Target="consultantplus://offline/ref=94ACCFDDC987126F148FB0F12C27DB32721BC5F578FC77A7FBD84188F81503A784CE9F57A0DCDCgBA9N" TargetMode="External"/><Relationship Id="rId41" Type="http://schemas.openxmlformats.org/officeDocument/2006/relationships/hyperlink" Target="consultantplus://offline/ref=94ACCFDDC987126F148FB0F12C27DB32721BC5F578FC77A7FBD84188F81503A784CE9F57A3DED5gBA0N" TargetMode="External"/><Relationship Id="rId42" Type="http://schemas.openxmlformats.org/officeDocument/2006/relationships/hyperlink" Target="consultantplus://offline/ref=94ACCFDDC987126F148FAEFC3A4B85367C199EFD7AF728F8A9DE16D7A81356E7C4C8CA14E5D0D5B80563E2gFA9N" TargetMode="External"/><Relationship Id="rId43" Type="http://schemas.openxmlformats.org/officeDocument/2006/relationships/hyperlink" Target="consultantplus://offline/ref=94ACCFDDC987126F148FAEFC3A4B85367C199EFD7AF720F8ABDE16D7A81356E7C4C8CA14E5D0D5B80563E2gFA3N" TargetMode="External"/><Relationship Id="rId44" Type="http://schemas.openxmlformats.org/officeDocument/2006/relationships/hyperlink" Target="consultantplus://offline/ref=94ACCFDDC987126F148FAEFC3A4B85367C199EFD7AF728F8A9DE16D7A81356E7C4C8CA14E5D0D5B80563E2gFA9N" TargetMode="External"/><Relationship Id="rId45" Type="http://schemas.openxmlformats.org/officeDocument/2006/relationships/hyperlink" Target="consultantplus://offline/ref=94ACCFDDC987126F148FAEFC3A4B85367C199EFD7AF720F8A7DE16D7A81356E7C4C8CA14E5D0D5B80563E1gFA0N" TargetMode="External"/><Relationship Id="rId46" Type="http://schemas.openxmlformats.org/officeDocument/2006/relationships/hyperlink" Target="consultantplus://offline/ref=94ACCFDDC987126F148FAEFC3A4B85367C199EFD7AF320FCA6DE16D7A81356E7C4C8CA14E5D0D5B8056BE4gFA7N" TargetMode="External"/><Relationship Id="rId47" Type="http://schemas.openxmlformats.org/officeDocument/2006/relationships/hyperlink" Target="consultantplus://offline/ref=94ACCFDDC987126F148FAEFC3A4B85367C199EFD7AF720F8A7DE16D7A81356E7C4C8CA14E5D0D5B80563E1gFA0N" TargetMode="External"/><Relationship Id="rId48" Type="http://schemas.openxmlformats.org/officeDocument/2006/relationships/hyperlink" Target="consultantplus://offline/ref=94ACCFDDC987126F148FAEFC3A4B85367C199EFD7AF320FCA6DE16D7A81356E7C4C8CA14E5D0D5B8056BEAgFA4N" TargetMode="External"/><Relationship Id="rId49" Type="http://schemas.openxmlformats.org/officeDocument/2006/relationships/hyperlink" Target="consultantplus://offline/ref=94ACCFDDC987126F148FAEFC3A4B85367C199EFD7AF320FCA6DE16D7A81356E7C4C8CA14E5D0D5B80463E2gFA4N" TargetMode="External"/><Relationship Id="rId50" Type="http://schemas.openxmlformats.org/officeDocument/2006/relationships/hyperlink" Target="consultantplus://offline/ref=94ACCFDDC987126F148FAEFC3A4B85367C199EFD7AF724FFACDE16D7A81356E7C4C8CA14E5D0D5B80563E2gFA3N" TargetMode="External"/><Relationship Id="rId51" Type="http://schemas.openxmlformats.org/officeDocument/2006/relationships/hyperlink" Target="consultantplus://offline/ref=94ACCFDDC987126F148FAEFC3A4B85367C199EFD7AF320FCA6DE16D7A81356E7C4C8CA14E5D0D5B80463EAgFA1N" TargetMode="External"/><Relationship Id="rId52" Type="http://schemas.openxmlformats.org/officeDocument/2006/relationships/hyperlink" Target="consultantplus://offline/ref=94ACCFDDC987126F148FAEFC3A4B85367C199EFD7AF320FCA6DE16D7A81356E7C4C8CA14E5D0D5B80462E0gFA7N" TargetMode="External"/><Relationship Id="rId53" Type="http://schemas.openxmlformats.org/officeDocument/2006/relationships/hyperlink" Target="consultantplus://offline/ref=94ACCFDDC987126F148FAEFC3A4B85367C199EFD7AF320FCA6DE16D7A81356E7C4C8CA14E5D0D5B80462E4gFA0N" TargetMode="External"/><Relationship Id="rId54" Type="http://schemas.openxmlformats.org/officeDocument/2006/relationships/hyperlink" Target="consultantplus://offline/ref=94ACCFDDC987126F148FAEFC3A4B85367C199EFD7AF320FCA6DE16D7A81356E7C4C8CA14E5D0D5B80462EAgFA5N" TargetMode="External"/><Relationship Id="rId55" Type="http://schemas.openxmlformats.org/officeDocument/2006/relationships/hyperlink" Target="consultantplus://offline/ref=94ACCFDDC987126F148FAEFC3A4B85367C199EFD7AF320FCA6DE16D7A81356E7C4C8CA14E5D0D5B80462EAgFA4N" TargetMode="External"/><Relationship Id="rId56" Type="http://schemas.openxmlformats.org/officeDocument/2006/relationships/hyperlink" Target="consultantplus://offline/ref=94ACCFDDC987126F148FAEFC3A4B85367C199EFD7AF320FCA6DE16D7A81356E7C4C8CA14E5D0D5B80461E2gFA2N" TargetMode="External"/><Relationship Id="rId57" Type="http://schemas.openxmlformats.org/officeDocument/2006/relationships/hyperlink" Target="consultantplus://offline/ref=94ACCFDDC987126F148FAEFC3A4B85367C199EFD7AF320FCA6DE16D7A81356E7C4C8CA14E5D0D5B80461E2gFA5N" TargetMode="External"/><Relationship Id="rId58" Type="http://schemas.openxmlformats.org/officeDocument/2006/relationships/hyperlink" Target="consultantplus://offline/ref=94ACCFDDC987126F148FAEFC3A4B85367C199EFD7AF320FCA6DE16D7A81356E7C4C8CA14E5D0D5B80461EAgFA3N" TargetMode="External"/><Relationship Id="rId59" Type="http://schemas.openxmlformats.org/officeDocument/2006/relationships/hyperlink" Target="consultantplus://offline/ref=94ACCFDDC987126F148FAEFC3A4B85367C199EFD7AF320FCA6DE16D7A81356E7C4C8CA14E5D0D5B80461EAgFA6N" TargetMode="External"/><Relationship Id="rId60" Type="http://schemas.openxmlformats.org/officeDocument/2006/relationships/hyperlink" Target="consultantplus://offline/ref=94ACCFDDC987126F148FAEFC3A4B85367C199EFD7AF621F8A9DE16D7A81356E7C4C8CA14E5D0D5B80563E2gFA9N" TargetMode="External"/><Relationship Id="rId61" Type="http://schemas.openxmlformats.org/officeDocument/2006/relationships/hyperlink" Target="consultantplus://offline/ref=94ACCFDDC987126F148FAEFC3A4B85367C199EFD7AF320FCA6DE16D7A81356E7C4C8CA14E5D0D5B80460E1gFA5N" TargetMode="External"/><Relationship Id="rId62" Type="http://schemas.openxmlformats.org/officeDocument/2006/relationships/hyperlink" Target="consultantplus://offline/ref=94ACCFDDC987126F148FB0F12C27DB32721BC5F578FC77A7FBD84188F81503A784CE9F57A0DCDCgBA9N" TargetMode="External"/><Relationship Id="rId63" Type="http://schemas.openxmlformats.org/officeDocument/2006/relationships/hyperlink" Target="consultantplus://offline/ref=94ACCFDDC987126F148FB0F12C27DB32721BC5F578FC77A7FBD84188F81503A784CE9F57A3DED5gBA0N" TargetMode="External"/><Relationship Id="rId64" Type="http://schemas.openxmlformats.org/officeDocument/2006/relationships/hyperlink" Target="consultantplus://offline/ref=94ACCFDDC987126F148FAEFC3A4B85367C199EFD7AF728F8A9DE16D7A81356E7C4C8CA14E5D0D5B80563E2gFA9N" TargetMode="External"/><Relationship Id="rId65" Type="http://schemas.openxmlformats.org/officeDocument/2006/relationships/hyperlink" Target="consultantplus://offline/ref=94ACCFDDC987126F148FAEFC3A4B85367C199EFD7AF720F8ABDE16D7A81356E7C4C8CA14E5D0D5B80563E2gFA3N" TargetMode="External"/><Relationship Id="rId66" Type="http://schemas.openxmlformats.org/officeDocument/2006/relationships/hyperlink" Target="consultantplus://offline/ref=94ACCFDDC987126F148FAEFC3A4B85367C199EFD7AF728F8A9DE16D7A81356E7C4C8CA14E5D0D5B80563E2gFA9N" TargetMode="External"/><Relationship Id="rId67" Type="http://schemas.openxmlformats.org/officeDocument/2006/relationships/hyperlink" Target="consultantplus://offline/ref=94ACCFDDC987126F148FAEFC3A4B85367C199EFD7AF720F8A7DE16D7A81356E7C4C8CA14E5D0D5B80563E1gFA0N" TargetMode="External"/><Relationship Id="rId68" Type="http://schemas.openxmlformats.org/officeDocument/2006/relationships/hyperlink" Target="consultantplus://offline/ref=94ACCFDDC987126F148FAEFC3A4B85367C199EFD7AF320FCA6DE16D7A81356E7C4C8CA14E5D0D5B80460E7gFA7N" TargetMode="External"/><Relationship Id="rId69" Type="http://schemas.openxmlformats.org/officeDocument/2006/relationships/hyperlink" Target="consultantplus://offline/ref=94ACCFDDC987126F148FAEFC3A4B85367C199EFD7AF320FCA6DE16D7A81356E7C4C8CA14E5D0D5B80460E5gFA4N" TargetMode="External"/><Relationship Id="rId70" Type="http://schemas.openxmlformats.org/officeDocument/2006/relationships/hyperlink" Target="consultantplus://offline/ref=94ACCFDDC987126F148FAEFC3A4B85367C199EFD7AF320FCA6DE16D7A81356E7C4C8CA14E5D0D5B80460E4gFA5N" TargetMode="External"/><Relationship Id="rId71" Type="http://schemas.openxmlformats.org/officeDocument/2006/relationships/hyperlink" Target="consultantplus://offline/ref=94ACCFDDC987126F148FAEFC3A4B85367C199EFD79FF29FFAEDE16D7A81356E7C4C8CA14E5D0D5B80563E2gFA9N" TargetMode="External"/><Relationship Id="rId72" Type="http://schemas.openxmlformats.org/officeDocument/2006/relationships/hyperlink" Target="consultantplus://offline/ref=94ACCFDDC987126F148FAEFC3A4B85367C199EFD79FF29FFAEDE16D7A81356E7C4C8CA14E5D0D5B80563E2gFA9N" TargetMode="External"/><Relationship Id="rId73" Type="http://schemas.openxmlformats.org/officeDocument/2006/relationships/hyperlink" Target="consultantplus://offline/ref=94ACCFDDC987126F148FAEFC3A4B85367C199EFD7AF320FCA6DE16D7A81356E7C4C8CA14E5D0D5B80460EAgFA8N" TargetMode="External"/><Relationship Id="rId74" Type="http://schemas.openxmlformats.org/officeDocument/2006/relationships/hyperlink" Target="consultantplus://offline/ref=94ACCFDDC987126F148FAEFC3A4B85367C199EFD7AF320FCA6DE16D7A81356E7C4C8CA14E5D0D5B80467E1gFA0N" TargetMode="External"/><Relationship Id="rId75" Type="http://schemas.openxmlformats.org/officeDocument/2006/relationships/hyperlink" Target="consultantplus://offline/ref=94ACCFDDC987126F148FAEFC3A4B85367C199EFD7AF720F8A7DE16D7A81356E7C4C8CA14E5D0D5B80563E1gFA0N" TargetMode="External"/><Relationship Id="rId76" Type="http://schemas.openxmlformats.org/officeDocument/2006/relationships/hyperlink" Target="consultantplus://offline/ref=94ACCFDDC987126F148FAEFC3A4B85367C199EFD7AF320FCA6DE16D7A81356E7C4C8CA14E5D0D5B80467E7gFA1N" TargetMode="External"/><Relationship Id="rId77" Type="http://schemas.openxmlformats.org/officeDocument/2006/relationships/hyperlink" Target="consultantplus://offline/ref=94ACCFDDC987126F148FAEFC3A4B85367C199EFD7AF320FCA6DE16D7A81356E7C4C8CA14E5D0D5B80467E7gFA0N" TargetMode="External"/><Relationship Id="rId78" Type="http://schemas.openxmlformats.org/officeDocument/2006/relationships/hyperlink" Target="consultantplus://offline/ref=94ACCFDDC987126F148FAEFC3A4B85367C199EFD7AF320FCA6DE16D7A81356E7C4C8CA14E5D0D5B80467E6gFA7N" TargetMode="External"/><Relationship Id="rId79" Type="http://schemas.openxmlformats.org/officeDocument/2006/relationships/hyperlink" Target="consultantplus://offline/ref=94ACCFDDC987126F148FAEFC3A4B85367C199EFD7AF320FCA6DE16D7A81356E7C4C8CA14E5D0D5B80467E5gFA1N" TargetMode="External"/><Relationship Id="rId80" Type="http://schemas.openxmlformats.org/officeDocument/2006/relationships/hyperlink" Target="consultantplus://offline/ref=94ACCFDDC987126F148FAEFC3A4B85367C199EFD7AF320FCA6DE16D7A81356E7C4C8CA14E5D0D5B80467E4gFA5N" TargetMode="External"/><Relationship Id="rId81" Type="http://schemas.openxmlformats.org/officeDocument/2006/relationships/hyperlink" Target="consultantplus://offline/ref=94ACCFDDC987126F148FAEFC3A4B85367C199EFD7AF320FCA6DE16D7A81356E7C4C8CA14E5D0D5B80466EBgFA9N" TargetMode="External"/><Relationship Id="rId82" Type="http://schemas.openxmlformats.org/officeDocument/2006/relationships/hyperlink" Target="consultantplus://offline/ref=94ACCFDDC987126F148FAEFC3A4B85367C199EFD7AF320FCA6DE16D7A81356E7C4C8CA14E5D0D5B80466EBgFA8N" TargetMode="External"/><Relationship Id="rId83" Type="http://schemas.openxmlformats.org/officeDocument/2006/relationships/hyperlink" Target="consultantplus://offline/ref=94ACCFDDC987126F148FAEFC3A4B85367C199EFD7AF320FCA6DE16D7A81356E7C4C8CA14E5D0D5B80465E5gFA8N" TargetMode="External"/><Relationship Id="rId84" Type="http://schemas.openxmlformats.org/officeDocument/2006/relationships/hyperlink" Target="consultantplus://offline/ref=94ACCFDDC987126F148FAEFC3A4B85367C199EFD7AF320FCA6DE16D7A81356E7C4C8CA14E5D0D5B80465EBgFA5N" TargetMode="External"/><Relationship Id="rId85" Type="http://schemas.openxmlformats.org/officeDocument/2006/relationships/hyperlink" Target="consultantplus://offline/ref=94ACCFDDC987126F148FAEFC3A4B85367C199EFD7AF724FFACDE16D7A81356E7C4C8CA14E5D0D5B80563E2gFA3N" TargetMode="External"/><Relationship Id="rId86" Type="http://schemas.openxmlformats.org/officeDocument/2006/relationships/hyperlink" Target="consultantplus://offline/ref=94ACCFDDC987126F148FAEFC3A4B85367C199EFD7AF320FCA6DE16D7A81356E7C4C8CA14E5D0D5B80464E1gFA3N" TargetMode="External"/><Relationship Id="rId87" Type="http://schemas.openxmlformats.org/officeDocument/2006/relationships/hyperlink" Target="consultantplus://offline/ref=94ACCFDDC987126F148FAEFC3A4B85367C199EFD7AF320FCA6DE16D7A81356E7C4C8CA14E5D0D5B80464E1gFA6N" TargetMode="External"/><Relationship Id="rId88" Type="http://schemas.openxmlformats.org/officeDocument/2006/relationships/hyperlink" Target="consultantplus://offline/ref=94ACCFDDC987126F148FAEFC3A4B85367C199EFD7AF320FCA6DE16D7A81356E7C4C8CA14E5D0D5B80464EBgFA7N" TargetMode="External"/><Relationship Id="rId89" Type="http://schemas.openxmlformats.org/officeDocument/2006/relationships/hyperlink" Target="consultantplus://offline/ref=94ACCFDDC987126F148FAEFC3A4B85367C199EFD7AF320FCA6DE16D7A81356E7C4C8CA14E5D0D5B8046BE0gFA5N" TargetMode="External"/><Relationship Id="rId90" Type="http://schemas.openxmlformats.org/officeDocument/2006/relationships/hyperlink" Target="consultantplus://offline/ref=94ACCFDDC987126F148FAEFC3A4B85367C199EFD7AF320FCA6DE16D7A81356E7C4C8CA14E5D0D5B8046BE0gFA8N" TargetMode="External"/><Relationship Id="rId91" Type="http://schemas.openxmlformats.org/officeDocument/2006/relationships/hyperlink" Target="consultantplus://offline/ref=94ACCFDDC987126F148FAEFC3A4B85367C199EFD7AF320FCA6DE16D7A81356E7C4C8CA14E5D0D5B8046BE4gFA4N" TargetMode="External"/><Relationship Id="rId92" Type="http://schemas.openxmlformats.org/officeDocument/2006/relationships/hyperlink" Target="consultantplus://offline/ref=94ACCFDDC987126F148FAEFC3A4B85367C199EFD7AF320FCA6DE16D7A81356E7C4C8CA14E5D0D5B8046BEAgFA6N" TargetMode="External"/><Relationship Id="rId93" Type="http://schemas.openxmlformats.org/officeDocument/2006/relationships/hyperlink" Target="consultantplus://offline/ref=94ACCFDDC987126F148FAEFC3A4B85367C199EFD7AF320FCA6DE16D7A81356E7C4C8CA14E5D0D5B8046AE2gFA1N" TargetMode="External"/><Relationship Id="rId94" Type="http://schemas.openxmlformats.org/officeDocument/2006/relationships/hyperlink" Target="consultantplus://offline/ref=94ACCFDDC987126F148FAEFC3A4B85367C199EFD7AF728F8A9DE16D7A81356E7C4C8CA14E5D0D5B80563E2gFA9N" TargetMode="External"/><Relationship Id="rId95" Type="http://schemas.openxmlformats.org/officeDocument/2006/relationships/hyperlink" Target="consultantplus://offline/ref=94ACCFDDC987126F148FAEFC3A4B85367C199EFD7AF720F8ABDE16D7A81356E7C4C8CA14E5D0D5B80563E2gFA3N" TargetMode="External"/><Relationship Id="rId96" Type="http://schemas.openxmlformats.org/officeDocument/2006/relationships/hyperlink" Target="consultantplus://offline/ref=94ACCFDDC987126F148FAEFC3A4B85367C199EFD7AF724FFACDE16D7A81356E7C4C8CA14E5D0D5B80563E2gFA3N" TargetMode="External"/><Relationship Id="rId97" Type="http://schemas.openxmlformats.org/officeDocument/2006/relationships/hyperlink" Target="consultantplus://offline/ref=94ACCFDDC987126F148FAEFC3A4B85367C199EFD7AF720F8A7DE16D7A81356E7C4C8CA14E5D0D5B80563E1gFA0N" TargetMode="External"/><Relationship Id="rId98" Type="http://schemas.openxmlformats.org/officeDocument/2006/relationships/hyperlink" Target="consultantplus://offline/ref=94ACCFDDC987126F148FAEFC3A4B85367C199EFD79FF29FFAEDE16D7A81356E7C4C8CA14E5D0D5B80563E2gFA9N" TargetMode="External"/><Relationship Id="rId99" Type="http://schemas.openxmlformats.org/officeDocument/2006/relationships/hyperlink" Target="consultantplus://offline/ref=94ACCFDDC987126F148FAEFC3A4B85367C199EFD79FF29FFAEDE16D7A81356E7C4C8CA14E5D0D5B80563E2gFA9N" TargetMode="External"/><Relationship Id="rId100" Type="http://schemas.openxmlformats.org/officeDocument/2006/relationships/hyperlink" Target="consultantplus://offline/ref=94ACCFDDC987126F148FAEFC3A4B85367C199EFD7AF621F8A9DE16D7A81356E7C4C8CA14E5D0D5B80563E2gFA9N" TargetMode="External"/><Relationship Id="rId101" Type="http://schemas.openxmlformats.org/officeDocument/2006/relationships/hyperlink" Target="consultantplus://offline/ref=94ACCFDDC987126F148FAEFC3A4B85367C199EFD7AF320FCA6DE16D7A81356E7C4C8CA14E5D0D5B8046AE4gFA2N" TargetMode="External"/><Relationship Id="rId102" Type="http://schemas.openxmlformats.org/officeDocument/2006/relationships/hyperlink" Target="consultantplus://offline/ref=94ACCFDDC987126F148FAEFC3A4B85367C199EFD7AF320FCA6DE16D7A81356E7C4C8CA14E5D0D5B8046AE4gFA5N" TargetMode="External"/><Relationship Id="rId103" Type="http://schemas.openxmlformats.org/officeDocument/2006/relationships/hyperlink" Target="consultantplus://offline/ref=94ACCFDDC987126F148FAEFC3A4B85367C199EFD7AF320FCA6DE16D7A81356E7C4C8CA14E5D0D5B80763E5gFA5N" TargetMode="External"/><Relationship Id="rId104" Type="http://schemas.openxmlformats.org/officeDocument/2006/relationships/hyperlink" Target="consultantplus://offline/ref=94ACCFDDC987126F148FAEFC3A4B85367C199EFD7AF320FCA6DE16D7A81356E7C4C8CA14E5D0D5B80763E5gFA5N" TargetMode="External"/><Relationship Id="rId105" Type="http://schemas.openxmlformats.org/officeDocument/2006/relationships/hyperlink" Target="consultantplus://offline/ref=94ACCFDDC987126F148FAEFC3A4B85367C199EFD7AF320FCA6DE16D7A81356E7C4C8CA14E5D0D5B80763EBgFA4N" TargetMode="External"/><Relationship Id="rId106" Type="http://schemas.openxmlformats.org/officeDocument/2006/relationships/hyperlink" Target="consultantplus://offline/ref=94ACCFDDC987126F148FAEFC3A4B85367C199EFD7AF320FCA6DE16D7A81356E7C4C8CA14E5D0D5B80763EBgFA9N" TargetMode="External"/><Relationship Id="rId107" Type="http://schemas.openxmlformats.org/officeDocument/2006/relationships/hyperlink" Target="consultantplus://offline/ref=94ACCFDDC987126F148FAEFC3A4B85367C199EFD7AF320FCA6DE16D7A81356E7C4C8CA14E5D0D5B80763EBgFA4N" TargetMode="External"/><Relationship Id="rId108" Type="http://schemas.openxmlformats.org/officeDocument/2006/relationships/hyperlink" Target="consultantplus://offline/ref=94ACCFDDC987126F148FAEFC3A4B85367C199EFD7AF320FCA6DE16D7A81356E7C4C8CA14E5D0D5B80762E3gFA1N" TargetMode="External"/><Relationship Id="rId109" Type="http://schemas.openxmlformats.org/officeDocument/2006/relationships/hyperlink" Target="consultantplus://offline/ref=94ACCFDDC987126F148FAEFC3A4B85367C199EFD7AF320FCA6DE16D7A81356E7C4C8CA14E5D0D5B80762E1gFA6N" TargetMode="External"/><Relationship Id="rId110" Type="http://schemas.openxmlformats.org/officeDocument/2006/relationships/hyperlink" Target="consultantplus://offline/ref=94ACCFDDC987126F148FAEFC3A4B85367C199EFD7AF320FCA6DE16D7A81356E7C4C8CA14E5D0D5B80763EBgFA4N" TargetMode="External"/><Relationship Id="rId111" Type="http://schemas.openxmlformats.org/officeDocument/2006/relationships/hyperlink" Target="consultantplus://offline/ref=94ACCFDDC987126F148FAEFC3A4B85367C199EFD7AF320FCA6DE16D7A81356E7C4C8CA14E5D0D5B80762E0gFA2N" TargetMode="External"/><Relationship Id="rId112" Type="http://schemas.openxmlformats.org/officeDocument/2006/relationships/hyperlink" Target="consultantplus://offline/ref=94ACCFDDC987126F148FAEFC3A4B85367C199EFD7AF320FCA6DE16D7A81356E7C4C8CA14E5D0D5B80762E0gFA6N" TargetMode="External"/><Relationship Id="rId113" Type="http://schemas.openxmlformats.org/officeDocument/2006/relationships/hyperlink" Target="consultantplus://offline/ref=94ACCFDDC987126F148FAEFC3A4B85367C199EFD7AF320FCA6DE16D7A81356E7C4C8CA14E5D0D5B80763EBgFA4N" TargetMode="External"/><Relationship Id="rId114" Type="http://schemas.openxmlformats.org/officeDocument/2006/relationships/hyperlink" Target="consultantplus://offline/ref=94ACCFDDC987126F148FAEFC3A4B85367C199EFD7AF320FCA6DE16D7A81356E7C4C8CA14E5D0D5B80762E0gFA9N" TargetMode="External"/><Relationship Id="rId115" Type="http://schemas.openxmlformats.org/officeDocument/2006/relationships/hyperlink" Target="consultantplus://offline/ref=94ACCFDDC987126F148FAEFC3A4B85367C199EFD7AF320FCA6DE16D7A81356E7C4C8CA14E5D0D5B80763EBgFA4N" TargetMode="External"/><Relationship Id="rId116" Type="http://schemas.openxmlformats.org/officeDocument/2006/relationships/hyperlink" Target="consultantplus://offline/ref=94ACCFDDC987126F148FAEFC3A4B85367C199EFD7AF320FCA6DE16D7A81356E7C4C8CA14E5D0D5B80762E6gFA3N" TargetMode="External"/><Relationship Id="rId117" Type="http://schemas.openxmlformats.org/officeDocument/2006/relationships/hyperlink" Target="consultantplus://offline/ref=94ACCFDDC987126F148FAEFC3A4B85367C199EFD7AF320FCA6DE16D7A81356E7C4C8CA14E5D0D5B80665E2gFA2N" TargetMode="External"/><Relationship Id="rId118" Type="http://schemas.openxmlformats.org/officeDocument/2006/relationships/hyperlink" Target="consultantplus://offline/ref=94ACCFDDC987126F148FAEFC3A4B85367C199EFD7AF320FCA6DE16D7A81356E7C4C8CA14E5D0D5B80665E2gFA7N" TargetMode="External"/><Relationship Id="rId119" Type="http://schemas.openxmlformats.org/officeDocument/2006/relationships/hyperlink" Target="consultantplus://offline/ref=94ACCFDDC987126F148FAEFC3A4B85367C199EFD7AF320FCA6DE16D7A81356E7C4C8CA14E5D0D5B80762EAgFA4N" TargetMode="Externa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00:00Z</dcterms:created>
  <dc:creator>n.ivanov</dc:creator>
  <dc:description/>
  <cp:keywords/>
  <dc:language>en-US</dc:language>
  <cp:lastModifiedBy>n.ivanov</cp:lastModifiedBy>
  <dcterms:modified xsi:type="dcterms:W3CDTF">2012-08-31T13:00:00Z</dcterms:modified>
  <cp:revision>1</cp:revision>
  <dc:subject/>
  <dc:title/>
</cp:coreProperties>
</file>