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5 марта 2012 года N 1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ГОД 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 марта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5 декабря 2011 года N 86 "О республиканском бюджете Чувашской Республики на 2012 год и на плановый период 2013 и 2014 годов" (Ведомости Государственного Совета Чувашской Республики, 2012, N 93, том II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6562791,6 тыс. рублей" заменить словами "29272397,4 тыс. рублей", слова "9899160,6 тыс. рублей" заменить словами "11611627,6 тыс. рублей", слова "9805297,7 тыс. рублей" заменить словами "11477845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7599401,0 тыс. рублей" заменить словами "33191824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2091457,6 тыс. рублей" заменить словами "10563351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089313,3 тыс. рублей" заменить словами "10563351,4 тыс. рублей", слова "1391914,0 тыс. рублей" заменить словами "1394491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036609,4 тыс. рублей" заменить словами "3919427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637821,6 тыс. рублей" заменить словами "11111859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637821,6 тыс. рублей" заменить словами "11111859,7 тыс. рублей", слова "464953,7 тыс. рублей" заменить словами "467531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632334,8 тыс. рублей" заменить словами "10106372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632334,8 тыс. рублей" заменить словами "10106372,9 тыс. рублей", слова "206237,3 тыс. рублей" заменить словами "208814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6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слова "приложению 5" заменить словами "приложениям 5, 5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 xml:space="preserve"> слова "приложению 7" заменить словами "приложениям 7, 7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втором части 4</w:t>
        </w:r>
      </w:hyperlink>
      <w:r>
        <w:rPr>
          <w:rFonts w:cs="Calibri"/>
        </w:rPr>
        <w:t xml:space="preserve"> слова "5039678,5 тыс. рублей" заменить словами "5792167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третьем части 5</w:t>
        </w:r>
      </w:hyperlink>
      <w:r>
        <w:rPr>
          <w:rFonts w:cs="Calibri"/>
        </w:rPr>
        <w:t xml:space="preserve"> слова "1853250,1 тыс. рублей" заменить словами "1851495,3 тыс. рублей", после слов "в сумме 126926,3 тыс. рублей" дополнить словами "и средств, предусмотренных по разделу 13 "Обслуживание государственного и муниципального долга" на осуществление расходов на обслуживание долговых обязательств, связанных с использованием указанного креди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22">
        <w:r>
          <w:rPr>
            <w:rStyle w:val="InternetLink"/>
            <w:rFonts w:cs="Calibri"/>
            <w:color w:val="0000FF"/>
          </w:rPr>
          <w:t>статье 8</w:t>
        </w:r>
      </w:hyperlink>
      <w:r>
        <w:rPr>
          <w:rFonts w:cs="Calibri"/>
        </w:rPr>
        <w:t xml:space="preserve"> слова "с учетом принятия аналогичного решения Правительством Российской Федерации" заменить словами "в соответствии с законодательством Российской Федерации и законодательством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3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469029,2 тыс. рублей" заменить словами "963059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(таблицы 1 - 20)" заменить словами "(таблицы 1 - 22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504784 тыс. рублей" заменить словами "1651543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28000,0 тыс. рублей" заменить словами "16677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6900,0 тыс. рублей" заменить словами "7708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5000,0 тыс. рублей" заменить словами "32209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абзаце двенадцатом</w:t>
        </w:r>
      </w:hyperlink>
      <w:r>
        <w:rPr>
          <w:rFonts w:cs="Calibri"/>
        </w:rPr>
        <w:t xml:space="preserve"> слова "500,0 тыс. рублей" заменить словами "15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124850,9 тыс. рублей" заменить словами "256064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пятнадцатым, шест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озмещение выпадающих доходов по налогу на доходы физических лиц бюджету Алатырского района на 2012 год в сумме 962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помещений и беговых дорожек стадиона автономного учреждения Чебоксарского района "Центр спорта и здоровья "Улап" в рамках проведения IX Всероссийских летних сельских спортивных игр на 2012 год в сумме 1150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абзац пятнадцатый</w:t>
        </w:r>
      </w:hyperlink>
      <w:r>
        <w:rPr>
          <w:rFonts w:cs="Calibri"/>
        </w:rPr>
        <w:t xml:space="preserve"> считать абзацем сем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абзац шестнадцатый</w:t>
        </w:r>
      </w:hyperlink>
      <w:r>
        <w:rPr>
          <w:rFonts w:cs="Calibri"/>
        </w:rPr>
        <w:t xml:space="preserve"> считать абзацем восемнадцатым и в нем слова "на 2012 - 2014 годы в сумме по 50000,0 тыс. рублей ежегодно" заменить словами "на 2012 год в сумме 149130,7 тыс. рублей, на 2013 - 2014 годы в сумме по 50000,0 тыс. рублей ежегод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абзац семнадцатый</w:t>
        </w:r>
      </w:hyperlink>
      <w:r>
        <w:rPr>
          <w:rFonts w:cs="Calibri"/>
        </w:rPr>
        <w:t xml:space="preserve"> считать абзацем девятнадцатым и в нем слова "строительство и реконструкцию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" заменить словами "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абзац восемнадцатый</w:t>
        </w:r>
      </w:hyperlink>
      <w:r>
        <w:rPr>
          <w:rFonts w:cs="Calibri"/>
        </w:rPr>
        <w:t xml:space="preserve"> считать абзацем двадцатым и в нем слова "549498,3 тыс. рублей" заменить словами "360871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абзацы девятнадцатый</w:t>
        </w:r>
      </w:hyperlink>
      <w:r>
        <w:rPr>
          <w:rFonts w:cs="Calibri"/>
        </w:rPr>
        <w:t xml:space="preserve"> и </w:t>
      </w:r>
      <w:hyperlink r:id="rId39">
        <w:r>
          <w:rPr>
            <w:rStyle w:val="InternetLink"/>
            <w:rFonts w:cs="Calibri"/>
            <w:color w:val="0000FF"/>
          </w:rPr>
          <w:t>двадцатый</w:t>
        </w:r>
      </w:hyperlink>
      <w:r>
        <w:rPr>
          <w:rFonts w:cs="Calibri"/>
        </w:rPr>
        <w:t xml:space="preserve"> считать абзацами двадцать первым и двадцать вторым соответственно и признать их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абзацы двадцать первый</w:t>
        </w:r>
      </w:hyperlink>
      <w:r>
        <w:rPr>
          <w:rFonts w:cs="Calibri"/>
        </w:rPr>
        <w:t xml:space="preserve"> и </w:t>
      </w:r>
      <w:hyperlink r:id="rId41">
        <w:r>
          <w:rPr>
            <w:rStyle w:val="InternetLink"/>
            <w:rFonts w:cs="Calibri"/>
            <w:color w:val="0000FF"/>
          </w:rPr>
          <w:t>двадцать второй</w:t>
        </w:r>
      </w:hyperlink>
      <w:r>
        <w:rPr>
          <w:rFonts w:cs="Calibri"/>
        </w:rPr>
        <w:t xml:space="preserve"> считать абзацами двадцать третьим и двадцать четвертым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ощрение муниципальных образований, занявших призовые места по итогам проведения рейтинга инвестиционной активности, на 2012 год в сумме 2100,0 тыс. рублей, на 2013 год в сумме 2600,0 тыс. рублей, на 2014 год в сумме 27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орудование на базе имеющегося имущественного комплекса бизнес-инкубатора в с. Аликово Чувашской Республики на 2012 год в сумме 19331,8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оборудование на базе имеющегося имущественного комплекса производственного бизнес-инкубатора в с. Моргауши Чувашской Республики на 2012 год в сумме 6300,8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 2012 год в сумме 99100,0 млн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3">
        <w:r>
          <w:rPr>
            <w:rStyle w:val="InternetLink"/>
            <w:rFonts w:cs="Calibri"/>
            <w:color w:val="0000FF"/>
          </w:rPr>
          <w:t>абзаце третьем части 5</w:t>
        </w:r>
      </w:hyperlink>
      <w:r>
        <w:rPr>
          <w:rFonts w:cs="Calibri"/>
        </w:rPr>
        <w:t xml:space="preserve"> слова "общего объема" заменить словами "35 процентов объем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44">
        <w:r>
          <w:rPr>
            <w:rStyle w:val="InternetLink"/>
            <w:rFonts w:cs="Calibri"/>
            <w:color w:val="0000FF"/>
          </w:rPr>
          <w:t>статье 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5">
        <w:r>
          <w:rPr>
            <w:rStyle w:val="InternetLink"/>
            <w:rFonts w:cs="Calibri"/>
            <w:color w:val="0000FF"/>
          </w:rPr>
          <w:t>абзаце одиннадцатом части 2</w:t>
        </w:r>
      </w:hyperlink>
      <w:r>
        <w:rPr>
          <w:rFonts w:cs="Calibri"/>
        </w:rPr>
        <w:t xml:space="preserve"> слова "по подразделам 1201 "Телевидение и радиовещание"," заменить словами "по подразделу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ями 7 и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Направить в 2012 году остатки неиспользованных целевых средств по состоянию на 1 января 2012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ступивших из федерального бюджета в республиканский бюджет Чувашской Республики в качестве дополнительных бюджетных ассигнований в порядке и на условиях, установленных нормативными правовыми актами Кабинета Министров Чувашской Республики, на основании решений главных администраторов доходов федерального бюджета о наличии потребности в остатках целев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стерству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жильем отдельных категорий граждан, установленных Федеральным </w:t>
      </w:r>
      <w:hyperlink r:id="rId4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етеранах", в соответствии с </w:t>
      </w:r>
      <w:hyperlink r:id="rId4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08 года N 714 "Об обеспечении жильем ветеранов Великой Отечественной войны 1941 - 1945 годов" в сумме 15588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жильем граждан, уволенных с военной службы (службы), и приравненных к ним лиц в сумме 229013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жильем отдельных категорий граждан, установленных федеральными законами </w:t>
      </w:r>
      <w:hyperlink r:id="rId49">
        <w:r>
          <w:rPr>
            <w:rStyle w:val="InternetLink"/>
            <w:rFonts w:cs="Calibri"/>
            <w:color w:val="0000FF"/>
          </w:rPr>
          <w:t>"О ветеранах"</w:t>
        </w:r>
      </w:hyperlink>
      <w:r>
        <w:rPr>
          <w:rFonts w:cs="Calibri"/>
        </w:rPr>
        <w:t xml:space="preserve"> и "</w:t>
      </w:r>
      <w:hyperlink r:id="rId50">
        <w:r>
          <w:rPr>
            <w:rStyle w:val="InternetLink"/>
            <w:rFonts w:cs="Calibri"/>
            <w:color w:val="0000FF"/>
          </w:rPr>
          <w:t>О социальной защите инвалидов</w:t>
        </w:r>
      </w:hyperlink>
      <w:r>
        <w:rPr>
          <w:rFonts w:cs="Calibri"/>
        </w:rPr>
        <w:t xml:space="preserve"> в Российской Федерации", в сумме 54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жильем молодых семей в рамках </w:t>
      </w:r>
      <w:hyperlink r:id="rId51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Обеспечение жильем молодых семей" федеральной целевой программы "Жилище" на 2011 - 2015 годы в сумме 2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юджетные инвестиции в объекты капитального строительства государственной (муниципальной) собственности Чувашской Республики в рамках федеральной целевой </w:t>
      </w:r>
      <w:hyperlink r:id="rId5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Чистая вода" на 2011 - 2017 годы в сумме 373488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инженерных сетей и сооружений территории комплексной застройки района улицы Богдана Хмельницкого (Чувашская Республика) в сумме 32695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инистерству здравоохранения и социального развития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валидов техническими средствами реабилитации, включая изготовление и ремонт протезно-ортопедических изделий, в сумме 1801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 в сумме 510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нистерству экономического развития, промышленности и торговли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сумме 2563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ую поддержку малого и среднего предпринимательства, включая крестьянские (фермерские) хозяйства, в сумме 1470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ступивших из Территориального фонда обязательного медицинского страхования Чувашской Республики в республиканский бюджет Чувашской Республики Министерству здравоохранения и социального развития Чувашской Республики в качестве дополнительных бюджетных ассигнований на реализацию </w:t>
      </w:r>
      <w:hyperlink r:id="rId5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одернизации здравоохранения Чувашской Республики на 2011 - 2012 годы в сумме 585774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ступивших от государственной корпорации - Фонда содействия реформированию жилищно-коммунального хозяйства в республиканский бюджет Чувашской Республики Министерству градостроительства и развития общественной инфраструктуры Чувашской Республики в качестве дополнительных бюджетных ассигнований на обеспечение мероприятий по переселению граждан из аварийного жилищного фонда в сумме 17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не использованные по состоянию на 1 января 2012 года остатки межбюджетных трансфертов, предоставленных из республиканского бюджета Чувашской Республики бюджетам муниципальных районов и бюджетам городских округов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54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подпункт 1.19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ализацией программ по энергосбережению и технологическому присоединению к объектам электросетев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ой образовательных услуг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подпункт 1.20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20) части затрат организаций, образующих инфраструктуру поддержки малого и среднего предпринимательства, на технологическое присоединение к источнику электроснабжения энергопринимающих устройст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подпункт 1.32</w:t>
        </w:r>
      </w:hyperlink>
      <w:r>
        <w:rPr>
          <w:rFonts w:cs="Calibri"/>
        </w:rPr>
        <w:t xml:space="preserve"> дополнить словами ", медицинскими работниками учреждений здравоохранения Чувашской Республики в соответствии с </w:t>
      </w:r>
      <w:hyperlink r:id="rId5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Чувашской Республики от 13 февраля 2012 года N 24 "О мерах по обеспечению медицинскими кадрами учреждений здравоохранения Чувашской Республики на сел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1.33 и 1.3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33) части затрат крестьянским (фермерским) хозяйствам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4)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увашской Республики "О защите прав граждан - участников долевого строительства многоквартирных домов, пострадавших от действий (бездействия) застройщиков на территории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) на мероприятия по поддержке социально ориентированных некоммерческих организ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ти в </w:t>
      </w:r>
      <w:hyperlink r:id="rId63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 xml:space="preserve"> "Нормативы распределения доходов между республиканским бюджетом Чувашской Республики и местными бюджетами на 2012 год и на плановый период 2013 и 2014 год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в процентах)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ы бюджетной    </w:t>
              <w:br/>
              <w:t xml:space="preserve">     классификации     </w:t>
              <w:br/>
              <w:t xml:space="preserve">  Российской Федерации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дохода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- </w:t>
              <w:br/>
              <w:t xml:space="preserve">канский   </w:t>
              <w:br/>
              <w:t xml:space="preserve">бюджет    </w:t>
              <w:br/>
              <w:t xml:space="preserve">Чувашской </w:t>
              <w:br/>
              <w:t>Республ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</w:t>
              <w:br/>
              <w:t xml:space="preserve">муници-   </w:t>
              <w:br/>
              <w:t xml:space="preserve">пальных   </w:t>
              <w:br/>
              <w:t xml:space="preserve">районов   </w:t>
              <w:br/>
              <w:t>(городских</w:t>
              <w:br/>
              <w:t xml:space="preserve">округов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</w:t>
              <w:br/>
              <w:t>поселений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еред </w:t>
      </w:r>
      <w:hyperlink r:id="rId64">
        <w:r>
          <w:rPr>
            <w:rStyle w:val="InternetLink"/>
            <w:rFonts w:cs="Calibri"/>
            <w:color w:val="0000FF"/>
          </w:rPr>
          <w:t>позицие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00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ь  и  перерасчеты  по</w:t>
              <w:br/>
              <w:t>отмененным налогам, сборам и иным</w:t>
              <w:br/>
              <w:t xml:space="preserve">обязательным платежам"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8 000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ая пошлина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08 07142 01 0000 110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пошлина     за</w:t>
              <w:br/>
              <w:t>проведение        уполномоченными</w:t>
              <w:br/>
              <w:t>органами  исполнительной   власти</w:t>
              <w:br/>
              <w:t>субъектов  Российской   Федерации</w:t>
              <w:br/>
              <w:t>государственного     технического</w:t>
              <w:br/>
              <w:t>осмотра,  регистрации  тракторов,</w:t>
              <w:br/>
              <w:t>самоходных  и  иных   машин,   за</w:t>
              <w:br/>
              <w:t>выдачу              удостоверений</w:t>
              <w:br/>
              <w:t xml:space="preserve">тракториста-машиниста            </w:t>
              <w:br/>
              <w:t xml:space="preserve">(тракториста)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08 07160 01 0000 110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ошлина за выдачу</w:t>
              <w:br/>
              <w:t>уполномоченными          органами</w:t>
              <w:br/>
              <w:t>исполнительной  власти  субъектов</w:t>
              <w:br/>
              <w:t>Российской   Федерации    учебным</w:t>
              <w:br/>
              <w:t>учреждениям       образовательных</w:t>
              <w:br/>
              <w:t>свидетельств    о    соответствии</w:t>
              <w:br/>
              <w:t>требованиям    оборудования     и</w:t>
              <w:br/>
              <w:t>оснащенности     образовательного</w:t>
              <w:br/>
              <w:t>процесса     для     рассмотрения</w:t>
              <w:br/>
              <w:t>соответствующими органами вопроса</w:t>
              <w:br/>
              <w:t>об    аккредитации    и    выдачи</w:t>
              <w:br/>
              <w:t>указанным учреждениям лицензии на</w:t>
              <w:br/>
              <w:t>право подготовки  трактористов  и</w:t>
              <w:br/>
              <w:t xml:space="preserve">машинистов самоходных машин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6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3030 04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за пользование недрами  в</w:t>
              <w:br/>
              <w:t>целях,  не  связанных  с  добычей</w:t>
              <w:br/>
              <w:t>полезных ископаемых, мобилизуемые</w:t>
              <w:br/>
              <w:t xml:space="preserve">на территориях городских округ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6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3030 05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ежи за пользование недрами  в</w:t>
              <w:br/>
              <w:t>целях,  не  связанных  с  добычей</w:t>
              <w:br/>
              <w:t>полезных ископаемых, мобилизуемые</w:t>
              <w:br/>
              <w:t>на   территориях    муниципальных</w:t>
              <w:br/>
              <w:t xml:space="preserve">районов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6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4050 04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       налог        (по</w:t>
              <w:br/>
              <w:t>обязательствам,  возникшим  до  1</w:t>
              <w:br/>
              <w:t>января 2006  года),  мобилизуемый</w:t>
              <w:br/>
              <w:t xml:space="preserve">на территории городских округо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4052 04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       налог        (по</w:t>
              <w:br/>
              <w:t>обязательствам,  возникшим  до  1</w:t>
              <w:br/>
              <w:t>января 2006  года),  мобилизуемый</w:t>
              <w:br/>
              <w:t xml:space="preserve">на территории городских округо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6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4050 10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       налог        (по</w:t>
              <w:br/>
              <w:t>обязательствам,  возникшим  до  1</w:t>
              <w:br/>
              <w:t>января 2006  года),  мобилизуемый</w:t>
              <w:br/>
              <w:t xml:space="preserve">на территориях поселений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4053 10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       налог        (по</w:t>
              <w:br/>
              <w:t>обязательствам,  возникшим  до  1</w:t>
              <w:br/>
              <w:t>января 2006  года),  мобилизуемый</w:t>
              <w:br/>
              <w:t xml:space="preserve">на территориях поселений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7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11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09 06041 02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ы    за    выдачу    органами</w:t>
              <w:br/>
              <w:t>государственной власти  субъектов</w:t>
              <w:br/>
              <w:t>Российской Федерации лицензий  на</w:t>
              <w:br/>
              <w:t>розничную   продажу   алкогольной</w:t>
              <w:br/>
              <w:t>продукции, в том числе в связи  с</w:t>
              <w:br/>
              <w:t>предоставлением          отсрочки</w:t>
              <w:br/>
              <w:t xml:space="preserve">(рассрочки)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8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"1 09 06041 02 0000 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ы    за    выдачу    органами</w:t>
              <w:br/>
              <w:t>государственной власти  субъектов</w:t>
              <w:br/>
              <w:t>Российской Федерации лицензий  на</w:t>
              <w:br/>
              <w:t>розничную   продажу   алкогольной</w:t>
              <w:br/>
              <w:t xml:space="preserve">продукции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7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3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3 000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 услуг</w:t>
              <w:br/>
              <w:t>и компенсации затрат государства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3 00000 00 0000 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 услуг</w:t>
              <w:br/>
              <w:t>(работ)  и   компенсации   затрат</w:t>
              <w:br/>
              <w:t xml:space="preserve">государства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13 01520 02 0000 130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а  за   оказание   услуг   по</w:t>
              <w:br/>
              <w:t>присоединению объектов  дорожного</w:t>
              <w:br/>
              <w:t>сервиса к  автомобильным  дорогам</w:t>
              <w:br/>
              <w:t>общего пользования  регионального</w:t>
              <w:br/>
              <w:t>или  межмуниципального  значения,</w:t>
              <w:br/>
              <w:t>зачисляемая в  бюджеты  субъектов</w:t>
              <w:br/>
              <w:t xml:space="preserve">Российской Федерации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7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3 01992 02 0000 1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оказания платных</w:t>
              <w:br/>
              <w:t>услуг    получателями     средств</w:t>
              <w:br/>
              <w:t>бюджетов   субъектов   Российской</w:t>
              <w:br/>
              <w:t xml:space="preserve">Федерации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3 01992 02 0000 1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от оказания платных</w:t>
              <w:br/>
              <w:t>услуг    (работ)     получателями</w:t>
              <w:br/>
              <w:t>средств    бюджетов     субъектов</w:t>
              <w:br/>
              <w:t xml:space="preserve">Российской Федерации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7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12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6 25083 02 0000 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за</w:t>
              <w:br/>
              <w:t>нарушение                 водного</w:t>
              <w:br/>
              <w:t>законодательства    на     водных</w:t>
              <w:br/>
              <w:t>объектах,      находящихся      в</w:t>
              <w:br/>
              <w:t>федеральной        собственности,</w:t>
              <w:br/>
              <w:t>налагаемые               органами</w:t>
              <w:br/>
              <w:t>исполнительной  власти  субъектов</w:t>
              <w:br/>
              <w:t xml:space="preserve">Российской Федерации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6 27000 01 0000 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за</w:t>
              <w:br/>
              <w:t xml:space="preserve">нарушение Федерального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О</w:t>
              <w:br/>
              <w:t xml:space="preserve">пожарной безопасности"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"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6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6 30020 01 0000 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взыскания  (штрафы)  за</w:t>
              <w:br/>
              <w:t>нарушение        законодательства</w:t>
              <w:br/>
              <w:t>Российской      Федерации       о</w:t>
              <w:br/>
              <w:t xml:space="preserve">безопасности дорожного движе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16 30030 01 0000 140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    денежные     взыскания</w:t>
              <w:br/>
              <w:t>(штрафы)  за   правонарушения   в</w:t>
              <w:br/>
              <w:t xml:space="preserve">области дорожного движения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11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6 32000 02 0000 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, налагаемые  в</w:t>
              <w:br/>
              <w:t>возмещение ущерба, причиненного в</w:t>
              <w:br/>
              <w:t>результате    незаконного     или</w:t>
              <w:br/>
              <w:t>нецелевого          использования</w:t>
              <w:br/>
              <w:t>бюджетных   средств   (в    части</w:t>
              <w:br/>
              <w:t>бюджетов   субъектов   Российской</w:t>
              <w:br/>
              <w:t xml:space="preserve">Федерации)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7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0"/>
        <w:gridCol w:w="3500"/>
        <w:gridCol w:w="1200"/>
        <w:gridCol w:w="1200"/>
        <w:gridCol w:w="1100"/>
      </w:tblGrid>
      <w:tr>
        <w:trPr>
          <w:trHeight w:val="1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 16 37020 02 0000 1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я  сумм  в   возмещение</w:t>
              <w:br/>
              <w:t>вреда, причиняемого автомобильным</w:t>
              <w:br/>
              <w:t>дорогам     регионального     или</w:t>
              <w:br/>
              <w:t>межмуниципального        значения</w:t>
              <w:br/>
              <w:t>транспортными         средствами,</w:t>
              <w:br/>
              <w:t>осуществляющими         перевозки</w:t>
              <w:br/>
              <w:t>тяжеловесных       и        (или)</w:t>
              <w:br/>
              <w:t>крупногабаритных          грузов,</w:t>
              <w:br/>
              <w:t>зачисляемые в  бюджеты  субъектов</w:t>
              <w:br/>
              <w:t xml:space="preserve">Российской Федерации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"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79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классификации  </w:t>
              <w:br/>
              <w:t xml:space="preserve">     Российской Федерации     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лавного администратора   </w:t>
              <w:br/>
              <w:t xml:space="preserve">     доходов республиканского бюджета     </w:t>
              <w:br/>
              <w:t xml:space="preserve">           Чувашской Республики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      </w:t>
              <w:br/>
              <w:t xml:space="preserve">   республиканского   </w:t>
              <w:br/>
              <w:t xml:space="preserve">        бюджета       </w:t>
              <w:br/>
              <w:t xml:space="preserve">       Чувашской      </w:t>
              <w:br/>
              <w:t xml:space="preserve">      Республики     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8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03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резидента Чувашской Республики"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03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лавы Чувашской Республики";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8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1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07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 на  составление  (изменение   и</w:t>
              <w:br/>
              <w:t>дополнение) списков кандидатов в присяжные</w:t>
              <w:br/>
              <w:t>заседатели   федеральных    судов    общей</w:t>
              <w:br/>
              <w:t xml:space="preserve">юрисдикции в Российской Федерации"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1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07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  на   составление   (изменение)</w:t>
              <w:br/>
              <w:t>списков кандидатов в присяжные  заседатели</w:t>
              <w:br/>
              <w:t>федеральных  судов  общей   юрисдикции   в</w:t>
              <w:br/>
              <w:t xml:space="preserve">Российской Федерации";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8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7172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выдачу  органом</w:t>
              <w:br/>
              <w:t>исполнительной власти субъекта  Российской</w:t>
              <w:br/>
              <w:t>Федерации   специального   разрешения   на</w:t>
              <w:br/>
              <w:t>движение    по    автомобильным    дорогам</w:t>
              <w:br/>
              <w:t>транспортных    средств,    осуществляющих</w:t>
              <w:br/>
              <w:t>перевозки опасных,  тяжеловесных  и  (или)</w:t>
              <w:br/>
              <w:t>крупногабаритных  грузов,  зачисляемая   в</w:t>
              <w:br/>
              <w:t xml:space="preserve">бюджеты субъектов Российской Федерации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27 02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 арендной  платы</w:t>
              <w:br/>
              <w:t>за  земельные  участки,  расположенные   в</w:t>
              <w:br/>
              <w:t>полосе отвода автомобильных  дорог  общего</w:t>
              <w:br/>
              <w:t>пользования       регионального        или</w:t>
              <w:br/>
              <w:t>межмуниципального значения, находящихся  в</w:t>
              <w:br/>
              <w:t>собственности     субъектов     Российской</w:t>
              <w:br/>
              <w:t xml:space="preserve">Федерации";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8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9032 02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эксплуатации  и  использования</w:t>
              <w:br/>
              <w:t>имущества автомобильных дорог, находящихся</w:t>
              <w:br/>
              <w:t>в   собственности   субъектов   Российской</w:t>
              <w:br/>
              <w:t xml:space="preserve">Федерации"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520 02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оказание услуг  по  присоединению</w:t>
              <w:br/>
              <w:t>объектов дорожного сервиса к автомобильным</w:t>
              <w:br/>
              <w:t>дорогам общего  пользования  регионального</w:t>
              <w:br/>
              <w:t>или      межмуниципального       значения,</w:t>
              <w:br/>
              <w:t>зачисляемая в бюджеты субъектов Российской</w:t>
              <w:br/>
              <w:t xml:space="preserve">Федерации                   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6 30012 01 0000 14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  нарушение</w:t>
              <w:br/>
              <w:t>правил   перевозки   крупногабаритных    и</w:t>
              <w:br/>
              <w:t>тяжеловесных   грузов   по   автомобильным</w:t>
              <w:br/>
              <w:t>дорогам общего  пользования  регионального</w:t>
              <w:br/>
              <w:t xml:space="preserve">или межмуниципального значения            </w:t>
            </w:r>
          </w:p>
        </w:tc>
      </w:tr>
      <w:tr>
        <w:trPr>
          <w:trHeight w:val="1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7020 02 0000 14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сумм  в   возмещение   вреда,</w:t>
              <w:br/>
              <w:t>причиняемого     автомобильным     дорогам</w:t>
              <w:br/>
              <w:t>регионального    или     межмуниципального</w:t>
              <w:br/>
              <w:t>значения     транспортными     средствами,</w:t>
              <w:br/>
              <w:t>осуществляющими перевозки  тяжеловесных  и</w:t>
              <w:br/>
              <w:t>(или) крупногабаритных грузов, зачисляемые</w:t>
              <w:br/>
              <w:t>в бюджеты субъектов Российской Федерации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8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2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1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компенсацию  части  потерь  в</w:t>
              <w:br/>
              <w:t>доходах   организациям    железнодорожного</w:t>
              <w:br/>
              <w:t>транспорта в связи с принятием  субъектами</w:t>
              <w:br/>
              <w:t>Российской    Федерации     решений     об</w:t>
              <w:br/>
              <w:t>установлении льгот по  тарифам  на  проезд</w:t>
              <w:br/>
              <w:t>обучающихся        и         воспитанников</w:t>
              <w:br/>
              <w:t>общеобразовательных  учреждений,  учащихся</w:t>
              <w:br/>
              <w:t>очной   формы   обучения   образовательных</w:t>
              <w:br/>
              <w:t>учреждений  начального  профессионального,</w:t>
              <w:br/>
              <w:t>среднего   профессионального   и   высшего</w:t>
              <w:br/>
              <w:t>профессионального              образования</w:t>
              <w:br/>
              <w:t>железнодорожным     транспортом     общего</w:t>
              <w:br/>
              <w:t xml:space="preserve">пользования в пригородном сообщении"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8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6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капитальный ремонт  и  ремонт</w:t>
              <w:br/>
              <w:t>автомобильных  дорог  общего   пользования</w:t>
              <w:br/>
              <w:t>административных     центров     субъектов</w:t>
              <w:br/>
              <w:t xml:space="preserve">Российской Федерации                      </w:t>
            </w:r>
          </w:p>
        </w:tc>
      </w:tr>
      <w:tr>
        <w:trPr>
          <w:trHeight w:val="1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37 02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капитальный ремонт  и  ремонт</w:t>
              <w:br/>
              <w:t>дворовых территорий многоквартирных домов,</w:t>
              <w:br/>
              <w:t>проездов    к     дворовым     территориям</w:t>
              <w:br/>
              <w:t>многоквартирных   домов   административных</w:t>
              <w:br/>
              <w:t>центров субъектов Российской  Федерации  и</w:t>
              <w:br/>
              <w:t>административных   центров   муниципальных</w:t>
              <w:br/>
              <w:t>районов   Московской    и    Ленинградской</w:t>
              <w:br/>
              <w:t xml:space="preserve">областей                    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50 02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на  реализацию  Государственной</w:t>
              <w:br/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энергосбережения  и   повышения</w:t>
              <w:br/>
              <w:t>энергетической эффективности на период  до</w:t>
              <w:br/>
              <w:t xml:space="preserve">2020 года                   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4033 02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,    передаваемые</w:t>
              <w:br/>
              <w:t>бюджетам субъектов  Российской  Федерации,</w:t>
              <w:br/>
              <w:t>на премирование победителей Всероссийского</w:t>
              <w:br/>
              <w:t>конкурса на звание "Самое  благоустроенное</w:t>
              <w:br/>
              <w:t xml:space="preserve">городское (сельское) поселение России";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8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77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   на     приобретение     жилья</w:t>
              <w:br/>
              <w:t>гражданами, уволенными  с  военной  службы</w:t>
              <w:br/>
              <w:t xml:space="preserve">(службы), и приравненными к ним лицами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77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на обеспечение  жильем  граждан,</w:t>
              <w:br/>
              <w:t>уволенных с  военной  службы  (службы),  и</w:t>
              <w:br/>
              <w:t xml:space="preserve">приравненных к ним лиц";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2013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в    бюджеты</w:t>
              <w:br/>
              <w:t>субъектов    Российской    Федерации    от</w:t>
              <w:br/>
              <w:t>государственной   корпорации    -    Фонда</w:t>
              <w:br/>
              <w:t>содействия     реформированию     жилищно-</w:t>
              <w:br/>
              <w:t>коммунального  хозяйства  на   обеспечение</w:t>
              <w:br/>
              <w:t>мероприятий   по   капитальному    ремонту</w:t>
              <w:br/>
              <w:t xml:space="preserve">многоквартирных домов"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2030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в    бюджеты</w:t>
              <w:br/>
              <w:t>субъектов    Российской    Федерации    от</w:t>
              <w:br/>
              <w:t>государственной   корпорации    -    Фонда</w:t>
              <w:br/>
              <w:t>содействия     реформированию     жилищно-</w:t>
              <w:br/>
              <w:t>коммунального  хозяйства  на   обеспечение</w:t>
              <w:br/>
              <w:t>мероприятий   по   капитальному    ремонту</w:t>
              <w:br/>
              <w:t xml:space="preserve">многоквартирных домов";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3 02014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в    бюджеты</w:t>
              <w:br/>
              <w:t>субъектов    Российской    Федерации    от</w:t>
              <w:br/>
              <w:t>государственной   корпорации    -    Фонда</w:t>
              <w:br/>
              <w:t>содействия     реформированию     жилищно-</w:t>
              <w:br/>
              <w:t>коммунального  хозяйства  на   обеспечение</w:t>
              <w:br/>
              <w:t>мероприятий  по  переселению  граждан   из</w:t>
              <w:br/>
              <w:t xml:space="preserve">аварийного жилищного фонда"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3 02040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оступления   в    бюджеты</w:t>
              <w:br/>
              <w:t>субъектов    Российской    Федерации    от</w:t>
              <w:br/>
              <w:t>государственной   корпорации    -    Фонда</w:t>
              <w:br/>
              <w:t>содействия     реформированию     жилищно-</w:t>
              <w:br/>
              <w:t>коммунального  хозяйства  на   обеспечение</w:t>
              <w:br/>
              <w:t>мероприятий  по  переселению  граждан   из</w:t>
              <w:br/>
              <w:t xml:space="preserve">аварийного жилищного фонда";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83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за  нарушение</w:t>
              <w:br/>
              <w:t>водного   законодательства    на    водных</w:t>
              <w:br/>
              <w:t>объектах,   находящихся   в    федеральной</w:t>
              <w:br/>
              <w:t>собственности,     налагаемые     органами</w:t>
              <w:br/>
              <w:t>исполнительной власти субъектов Российской</w:t>
              <w:br/>
              <w:t xml:space="preserve">Федерации"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9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1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служба занятости населения            </w:t>
              <w:br/>
              <w:t xml:space="preserve">                      Чувашской Республики"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9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01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на  реализацию   дополнительных</w:t>
              <w:br/>
              <w:t>мероприятий,  направленных   на   снижение</w:t>
              <w:br/>
              <w:t>напряженности  на  рынке  труда  субъектов</w:t>
              <w:br/>
              <w:t xml:space="preserve">Российской Федерации";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5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 на   осуществление   полномочий</w:t>
              <w:br/>
              <w:t>Российской Федерации в области  содействия</w:t>
              <w:br/>
              <w:t>занятости населения,  включая  расходы  по</w:t>
              <w:br/>
              <w:t xml:space="preserve">осуществлению этих полномочий"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5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  на    реализацию    полномочий</w:t>
              <w:br/>
              <w:t>Российской  Федерации   по   осуществлению</w:t>
              <w:br/>
              <w:t xml:space="preserve">социальных выплат безработным гражданам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0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на  закупку  оборудования   для</w:t>
              <w:br/>
              <w:t>учреждений    здравоохранения    субъектов</w:t>
              <w:br/>
              <w:t>Российской    Федерации    и    учреждений</w:t>
              <w:br/>
              <w:t>здравоохранения муниципальных  образований</w:t>
              <w:br/>
              <w:t>в    целях     реализации     мероприятий,</w:t>
              <w:br/>
              <w:t>направленных  на  формирование   здорового</w:t>
              <w:br/>
              <w:t>образа    жизни,    включая     сокращение</w:t>
              <w:br/>
              <w:t xml:space="preserve">потребления алкоголя и табака"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0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 на   реализацию   мероприятий,</w:t>
              <w:br/>
              <w:t>направленных  на  формирование   здорового</w:t>
              <w:br/>
              <w:t>образа    жизни,    включая     сокращение</w:t>
              <w:br/>
              <w:t xml:space="preserve">потребления алкоголя и табака";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9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34 02 000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,    передаваемые</w:t>
              <w:br/>
              <w:t>бюджетам субъектов Российской Федерации на</w:t>
              <w:br/>
              <w:t>реализацию      региональных      программ</w:t>
              <w:br/>
              <w:t>модернизации   здравоохранения   субъектов</w:t>
              <w:br/>
              <w:t>Российской Федерации  в  части  укрепления</w:t>
              <w:br/>
              <w:t>материально-технической  базы  медицинских</w:t>
              <w:br/>
              <w:t xml:space="preserve">учреждений"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9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34 02 000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,    передаваемые</w:t>
              <w:br/>
              <w:t>бюджетам субъектов Российской Федерации на</w:t>
              <w:br/>
              <w:t>реализацию      программ      модернизации</w:t>
              <w:br/>
              <w:t>здравоохранения    в    части    внедрения</w:t>
              <w:br/>
              <w:t>современных   информационных   систем    в</w:t>
              <w:br/>
              <w:t>здравоохранение в целях перехода на полисы</w:t>
              <w:br/>
              <w:t>обязательного   медицинского   страхования</w:t>
              <w:br/>
              <w:t xml:space="preserve">единого образца     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43 02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,    передаваемые</w:t>
              <w:br/>
              <w:t>бюджетам субъектов Российской Федерации на</w:t>
              <w:br/>
              <w:t>единовременные   компенсационные   выплаты</w:t>
              <w:br/>
              <w:t xml:space="preserve">медицинским работникам";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9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7 02000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в бюджеты</w:t>
              <w:br/>
              <w:t xml:space="preserve">субъектов Российской Федерации"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6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32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приобретение оборудования для</w:t>
              <w:br/>
              <w:t>быстровозводимых             физкультурно-</w:t>
              <w:br/>
              <w:t xml:space="preserve">оздоровительных комплексов"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67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32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приобретение оборудования для</w:t>
              <w:br/>
              <w:t>быстровозводимых             физкультурно-</w:t>
              <w:br/>
              <w:t>оздоровительных    комплексов,     включая</w:t>
              <w:br/>
              <w:t xml:space="preserve">металлоконструкции и металлоизделия";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0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7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45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на  модернизацию   региональных</w:t>
              <w:br/>
              <w:t xml:space="preserve">систем общего образования"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0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7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3020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субъектов  Российской</w:t>
              <w:br/>
              <w:t>Федерации   на   выплату   единовременного</w:t>
              <w:br/>
              <w:t>пособия при всех формах устройства  детей,</w:t>
              <w:br/>
              <w:t>лишенных   родительского   попечения,    в</w:t>
              <w:br/>
              <w:t xml:space="preserve">семью";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3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27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        на           возмещение</w:t>
              <w:br/>
              <w:t>сельскохозяйственным  товаропроизводителям</w:t>
              <w:br/>
              <w:t>(кроме   личных   подсобных   хозяйств   и</w:t>
              <w:br/>
              <w:t>сельскохозяйственных       потребительских</w:t>
              <w:br/>
              <w:t>кооперативов),                организациям</w:t>
              <w:br/>
              <w:t>агропромышленного комплекса независимо  от</w:t>
              <w:br/>
              <w:t>их      организационно-правовых      форм,</w:t>
              <w:br/>
              <w:t>крестьянским  (фермерским)  хозяйствам   и</w:t>
              <w:br/>
              <w:t>организациям  потребительской   кооперации</w:t>
              <w:br/>
              <w:t>части  затрат  на  уплату   процентов   по</w:t>
              <w:br/>
              <w:t>кредитам,    полученным    в    российских</w:t>
              <w:br/>
              <w:t>кредитных    организациях,    и    займам,</w:t>
              <w:br/>
              <w:t>полученным     в      сельскохозяйственных</w:t>
              <w:br/>
              <w:t>кредитных потребительских  кооперативах  в</w:t>
              <w:br/>
              <w:t xml:space="preserve">2008 - 2011 годах на срок до 1 года"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3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27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        на           возмещение</w:t>
              <w:br/>
              <w:t>сельскохозяйственным  товаропроизводителям</w:t>
              <w:br/>
              <w:t>(кроме   личных   подсобных   хозяйств   и</w:t>
              <w:br/>
              <w:t>сельскохозяйственных       потребительских</w:t>
              <w:br/>
              <w:t>кооперативов),                организациям</w:t>
              <w:br/>
              <w:t>агропромышленного комплекса независимо  от</w:t>
              <w:br/>
              <w:t>их      организационно-правовых      форм,</w:t>
              <w:br/>
              <w:t>крестьянским  (фермерским)  хозяйствам   и</w:t>
              <w:br/>
              <w:t>организациям  потребительской   кооперации</w:t>
              <w:br/>
              <w:t>части  затрат  на  уплату   процентов   по</w:t>
              <w:br/>
              <w:t>кредитам,    полученным    в    российских</w:t>
              <w:br/>
              <w:t>кредитных    организациях,    и    займам,</w:t>
              <w:br/>
              <w:t>полученным     в      сельскохозяйственных</w:t>
              <w:br/>
              <w:t>кредитных потребительских  кооперативах  в</w:t>
              <w:br/>
              <w:t xml:space="preserve">2009 - 2012 годах на срок до 1 года";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29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на  развитие   консультационной</w:t>
              <w:br/>
              <w:t xml:space="preserve">помощи"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3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040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возмещение  части  затрат  на</w:t>
              <w:br/>
              <w:t>уплату       процентов       организациям,</w:t>
              <w:br/>
              <w:t>осуществляющим  промышленное  рыбоводство,</w:t>
              <w:br/>
              <w:t>независимо от  их  организационно-правовых</w:t>
              <w:br/>
              <w:t>форм    по    инвестиционным     кредитам,</w:t>
              <w:br/>
              <w:t>полученным    в    российских    кредитных</w:t>
              <w:br/>
              <w:t>организациях  в  2007  -  2011  годах   на</w:t>
              <w:br/>
              <w:t>приобретение  племенного  материала   рыб,</w:t>
              <w:br/>
              <w:t>техники и оборудования  для  промышленного</w:t>
              <w:br/>
              <w:t>рыбоводства  на  срок   до   5   лет,   на</w:t>
              <w:br/>
              <w:t>строительство,       реконструкцию       и</w:t>
              <w:br/>
              <w:t>модернизацию    комплексов    (ферм)    по</w:t>
              <w:br/>
              <w:t>осуществлению промышленного рыбоводства на</w:t>
              <w:br/>
              <w:t xml:space="preserve">срок до 8 лет"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2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40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возмещение  части  затрат  на</w:t>
              <w:br/>
              <w:t>уплату процентов  организациям  независимо</w:t>
              <w:br/>
              <w:t>от  их  организационно-правовых  форм   по</w:t>
              <w:br/>
              <w:t>инвестиционным  кредитам,   полученным   в</w:t>
              <w:br/>
              <w:t>российских   кредитных   организациях   на</w:t>
              <w:br/>
              <w:t>приобретение  племенного  материала   рыб,</w:t>
              <w:br/>
              <w:t>техники и оборудования на срок до  5  лет,</w:t>
              <w:br/>
              <w:t>на    строительство,    реконструкцию    и</w:t>
              <w:br/>
              <w:t>модернизацию комплексов (ферм) на срок  до</w:t>
              <w:br/>
              <w:t>8  лет,  в   2007   -   2011   годах   для</w:t>
              <w:br/>
              <w:t>осуществления промышленного рыбоводства, в</w:t>
              <w:br/>
              <w:t>2012  году  для  разведения   одомашненных</w:t>
              <w:br/>
              <w:t xml:space="preserve">видов и пород рыб";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2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64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        на           возмещение</w:t>
              <w:br/>
              <w:t>сельскохозяйственным товаропроизводителям,</w:t>
              <w:br/>
              <w:t>организациям  агропромышленного  комплекса</w:t>
              <w:br/>
              <w:t>независимо от  их  организационно-правовых</w:t>
              <w:br/>
              <w:t>форм    и    крестьянским     (фермерским)</w:t>
              <w:br/>
              <w:t>хозяйствам,           сельскохозяйственным</w:t>
              <w:br/>
              <w:t>потребительским кооперативам части  затрат</w:t>
              <w:br/>
              <w:t>на  уплату  процентов  по   инвестиционным</w:t>
              <w:br/>
              <w:t>кредитам,    полученным    в    российских</w:t>
              <w:br/>
              <w:t>кредитных    организациях,    и    займам,</w:t>
              <w:br/>
              <w:t>полученным     в      сельскохозяйственных</w:t>
              <w:br/>
              <w:t>кредитных потребительских  кооперативах  в</w:t>
              <w:br/>
              <w:t xml:space="preserve">2004 - 2011 годах на срок от 2 до 10 лет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2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64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         на           возмещение</w:t>
              <w:br/>
              <w:t>сельскохозяйственным товаропроизводителям,</w:t>
              <w:br/>
              <w:t>организациям  агропромышленного  комплекса</w:t>
              <w:br/>
              <w:t>независимо от  их  организационно-правовых</w:t>
              <w:br/>
              <w:t>форм    и    крестьянским     (фермерским)</w:t>
              <w:br/>
              <w:t>хозяйствам,           сельскохозяйственным</w:t>
              <w:br/>
              <w:t>потребительским кооперативам части  затрат</w:t>
              <w:br/>
              <w:t>на  уплату  процентов  по   инвестиционным</w:t>
              <w:br/>
              <w:t>кредитам,    полученным    в    российских</w:t>
              <w:br/>
              <w:t>кредитных    организациях,    и    займам,</w:t>
              <w:br/>
              <w:t>полученным     в      сельскохозяйственных</w:t>
              <w:br/>
              <w:t>кредитных потребительских  кооперативах  в</w:t>
              <w:br/>
              <w:t>2004 - 2012 годах на срок от 2 до 10 лет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0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2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65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возмещение гражданам, ведущим</w:t>
              <w:br/>
              <w:t>личное        подсобное         хозяйство,</w:t>
              <w:br/>
              <w:t>сельскохозяйственным       потребительским</w:t>
              <w:br/>
              <w:t>кооперативам,  крестьянским   (фермерским)</w:t>
              <w:br/>
              <w:t>хозяйствам   части   затрат   на    уплату</w:t>
              <w:br/>
              <w:t>процентов  по   кредитам,   полученным   в</w:t>
              <w:br/>
              <w:t>российских   кредитных   организациях,   и</w:t>
              <w:br/>
              <w:t>займам, полученным в  сельскохозяйственных</w:t>
              <w:br/>
              <w:t>кредитных потребительских  кооперативах  в</w:t>
              <w:br/>
              <w:t xml:space="preserve">2005 - 2011 годах на срок до 8 лет"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2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65 02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 Российской</w:t>
              <w:br/>
              <w:t>Федерации на возмещение гражданам, ведущим</w:t>
              <w:br/>
              <w:t>личное        подсобное         хозяйство,</w:t>
              <w:br/>
              <w:t>сельскохозяйственным       потребительским</w:t>
              <w:br/>
              <w:t>кооперативам,  крестьянским   (фермерским)</w:t>
              <w:br/>
              <w:t>хозяйствам   части   затрат   на    уплату</w:t>
              <w:br/>
              <w:t>процентов  по   кредитам,   полученным   в</w:t>
              <w:br/>
              <w:t>российских   кредитных   организациях,   и</w:t>
              <w:br/>
              <w:t>займам, полученным в  сельскохозяйственных</w:t>
              <w:br/>
              <w:t>кредитных потребительских  кооперативах  в</w:t>
              <w:br/>
              <w:t xml:space="preserve">2005 - 2012 годах на срок до 8 лет";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0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3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инспекция по надзору               </w:t>
              <w:br/>
              <w:t xml:space="preserve">           за техническим состоянием самоходных машин            </w:t>
              <w:br/>
              <w:t xml:space="preserve">          и других видов техники Чувашской Республики"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0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7142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 за   проведение</w:t>
              <w:br/>
              <w:t>уполномоченными  органами   исполнительной</w:t>
              <w:br/>
              <w:t>власти  субъектов   Российской   Федерации</w:t>
              <w:br/>
              <w:t>государственного   технического   осмотра,</w:t>
              <w:br/>
              <w:t>регистрации тракторов, самоходных  и  иных</w:t>
              <w:br/>
              <w:t>машин,     за     выдачу     удостоверений</w:t>
              <w:br/>
              <w:t xml:space="preserve">тракториста-машиниста (тракториста)       </w:t>
            </w:r>
          </w:p>
        </w:tc>
      </w:tr>
      <w:tr>
        <w:trPr>
          <w:trHeight w:val="2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7160 01 0000 11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шлина    за    выдачу</w:t>
              <w:br/>
              <w:t>уполномоченными  органами   исполнительной</w:t>
              <w:br/>
              <w:t>власти  субъектов   Российской   Федерации</w:t>
              <w:br/>
              <w:t>учебным    учреждениям     образовательных</w:t>
              <w:br/>
              <w:t>свидетельств  о  соответствии  требованиям</w:t>
              <w:br/>
              <w:t>оборудования        и         оснащенности</w:t>
              <w:br/>
              <w:t>образовательного процесса для рассмотрения</w:t>
              <w:br/>
              <w:t>соответствующими   органами   вопроса   об</w:t>
              <w:br/>
              <w:t>аккредитации    и     выдачи     указанным</w:t>
              <w:br/>
              <w:t>учреждениям лицензии на  право  подготовки</w:t>
              <w:br/>
              <w:t>трактористов   и   машинистов   самоходных</w:t>
              <w:br/>
              <w:t xml:space="preserve">машин";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1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2 02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 оказания  платных  услуг</w:t>
              <w:br/>
              <w:t>получателями  средств  бюджетов  субъектов</w:t>
              <w:br/>
              <w:t xml:space="preserve">Российской Федерации"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992 02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 оказания  платных  услуг</w:t>
              <w:br/>
              <w:t>(работ)  получателями   средств   бюджетов</w:t>
              <w:br/>
              <w:t xml:space="preserve">субъектов Российской Федерации";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1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5 03020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выдачу   лицензий    органами</w:t>
              <w:br/>
              <w:t>государственной власти субъекта Российской</w:t>
              <w:br/>
              <w:t xml:space="preserve">Федерации"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5 03020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выдачу   лицензий    органами</w:t>
              <w:br/>
              <w:t>государственной      власти      субъектов</w:t>
              <w:br/>
              <w:t xml:space="preserve">Российской Федерации";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1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20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возмещения    ущерба    при</w:t>
              <w:br/>
              <w:t>возникновении  страховых  случаев,   когда</w:t>
              <w:br/>
              <w:t>выгодоприобретателями выступают получатели</w:t>
              <w:br/>
              <w:t>средств  бюджетов   субъектов   Российской</w:t>
              <w:br/>
              <w:t xml:space="preserve">Федерации"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21 02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возмещения    ущерба    при</w:t>
              <w:br/>
              <w:t>возникновении   страховых    случаев    по</w:t>
              <w:br/>
              <w:t>обязательному   страхованию    гражданской</w:t>
              <w:br/>
              <w:t>ответственности,                     когда</w:t>
              <w:br/>
              <w:t>выгодоприобретателями выступают получатели</w:t>
              <w:br/>
              <w:t>средств  бюджетов   субъектов   Российской</w:t>
              <w:br/>
              <w:t xml:space="preserve">Федерации                   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22 02 0000 14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возмещения    ущерба    при</w:t>
              <w:br/>
              <w:t>возникновении  иных   страховых   случаев,</w:t>
              <w:br/>
              <w:t>когда   выгодоприобретателями    выступают</w:t>
              <w:br/>
              <w:t>получатели  средств   бюджетов   субъектов</w:t>
              <w:br/>
              <w:t xml:space="preserve">Российской Федерации";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1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20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неналоговые    доходы    бюджетов</w:t>
              <w:br/>
              <w:t xml:space="preserve">субъектов Российской Федерации"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28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7 02000 02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в бюджеты</w:t>
              <w:br/>
              <w:t xml:space="preserve">субъектов Российской Федерации";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115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Перечень главных администраторов доходов местных бюджет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классификации  </w:t>
              <w:br/>
              <w:t xml:space="preserve">      Российской Федерации  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  <w:br/>
              <w:t xml:space="preserve">     главного администратора доходов     </w:t>
              <w:br/>
              <w:t xml:space="preserve">            местных бюджетов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      </w:t>
              <w:br/>
              <w:t xml:space="preserve">   местных бюджетов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1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Российской  Федерации  о</w:t>
              <w:br/>
              <w:t>размещении заказов на  поставки  товаров,</w:t>
              <w:br/>
              <w:t>выполнение работ, оказание услуг для нужд</w:t>
              <w:br/>
              <w:t xml:space="preserve">поселений"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11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9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служба Чувашской Республики           </w:t>
              <w:br/>
              <w:t xml:space="preserve">       по охране, контролю и регулированию использования        </w:t>
              <w:br/>
              <w:t xml:space="preserve">          объектов животного мира и среды их обитания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30 01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Российской Федерации  об</w:t>
              <w:br/>
              <w:t xml:space="preserve">охране и использовании животного мира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1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10 01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 xml:space="preserve">законодательства о недрах     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20 01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 об   особо   охраняемых</w:t>
              <w:br/>
              <w:t xml:space="preserve">природных территориях         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30 01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    об     охране      и</w:t>
              <w:br/>
              <w:t xml:space="preserve">использовании животного мира"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10 01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Российской  Федерации  о</w:t>
              <w:br/>
              <w:t xml:space="preserve">недрах                        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20 01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Российской Федерации  об</w:t>
              <w:br/>
              <w:t xml:space="preserve">особо охраняемых природных территориях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30 01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законодательства Российской Федерации  об</w:t>
              <w:br/>
              <w:t xml:space="preserve">охране и использовании животного мира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1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86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водного   законодательства   на    водных</w:t>
              <w:br/>
              <w:t>объектах,  находящихся  в   собственности</w:t>
              <w:br/>
              <w:t xml:space="preserve">поселений"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5085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водного   законодательства   на    водных</w:t>
              <w:br/>
              <w:t>объектах,  находящихся  в   собственности</w:t>
              <w:br/>
              <w:t xml:space="preserve">поселений";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12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714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 пошлина         за</w:t>
              <w:br/>
              <w:t>государственную регистрацию  транспортных</w:t>
              <w:br/>
              <w:t>средств  и   иные   юридически   значимые</w:t>
              <w:br/>
              <w:t>действия,  связанные  с   изменениями   и</w:t>
              <w:br/>
              <w:t>выдачей   документов   на    транспортные</w:t>
              <w:br/>
              <w:t>средства, выдачей регистрационных знаков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2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, ПРЕДУСМОТРЕННОГО ПРИЛОЖЕНИЕМ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ЗАКОНУ 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2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80"/>
        <w:gridCol w:w="480"/>
        <w:gridCol w:w="1080"/>
        <w:gridCol w:w="600"/>
        <w:gridCol w:w="1800"/>
      </w:tblGrid>
      <w:tr>
        <w:trPr>
          <w:trHeight w:val="8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 увеличение, </w:t>
              <w:br/>
              <w:t xml:space="preserve">  уменьшение </w:t>
              <w:br/>
              <w:t xml:space="preserve">     (-)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572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 законодательных</w:t>
              <w:br/>
              <w:t>(представительных)                органов</w:t>
              <w:br/>
              <w:t>государственной власти и представительных</w:t>
              <w:br/>
              <w:t xml:space="preserve">органов муниципальных образований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и 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Правительства Российской</w:t>
              <w:br/>
              <w:t>Федерации, высших исполнительных  органов</w:t>
              <w:br/>
              <w:t>государственной     власти      субъектов</w:t>
              <w:br/>
              <w:t>Российской       Федерации,       местных</w:t>
              <w:br/>
              <w:t xml:space="preserve">администраций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48,6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9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 бюджетам   для</w:t>
              <w:br/>
              <w:t>финансового     обеспечения     расходных</w:t>
              <w:br/>
              <w:t>обязательств    по     переданным     для</w:t>
              <w:br/>
              <w:t>осуществления государственным полномоч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9,7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 полномочий</w:t>
              <w:br/>
              <w:t>Чувашской Республики по созданию комиссий</w:t>
              <w:br/>
              <w:t>по делам несовершеннолетних и  защите  их</w:t>
              <w:br/>
              <w:t>прав  и  организации  деятельности  таких</w:t>
              <w:br/>
              <w:t xml:space="preserve">комиссий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1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1,9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 полномочий</w:t>
              <w:br/>
              <w:t>Чувашской  Республики  по  организации  и</w:t>
              <w:br/>
              <w:t>осуществлению  деятельности  по  опеке  и</w:t>
              <w:br/>
              <w:t xml:space="preserve">попечительству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7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7,8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 финансовых,</w:t>
              <w:br/>
              <w:t>налоговых и таможенных органов и  органов</w:t>
              <w:br/>
              <w:t>финансового        (финансово-бюджетного)</w:t>
              <w:br/>
              <w:t xml:space="preserve">надзор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7,8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7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7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7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38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,6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государственных    функций,</w:t>
              <w:br/>
              <w:t>связанных      с      общегосударственным</w:t>
              <w:br/>
              <w:t xml:space="preserve">управлением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других       обязательств</w:t>
              <w:br/>
              <w:t xml:space="preserve">государства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инфраструктуры  электронного</w:t>
              <w:br/>
              <w:t xml:space="preserve">правительств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обеспечению  хозяйственного</w:t>
              <w:br/>
              <w:t xml:space="preserve">обслужива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и мероприятия в сфере</w:t>
              <w:br/>
              <w:t xml:space="preserve">культуры и кинематографии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50,5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  административных    барьеров,</w:t>
              <w:br/>
              <w:t>оптимизация    и    повышение    качества</w:t>
              <w:br/>
              <w:t>предоставления     государственных      и</w:t>
              <w:br/>
              <w:t>муниципальных      услуг      в Чувашской</w:t>
              <w:br/>
              <w:t xml:space="preserve">Республике в 2011 - 2013 годах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  административных    барьеров,</w:t>
              <w:br/>
              <w:t>оптимизация    и    повышение    качества</w:t>
              <w:br/>
              <w:t>предоставления     государственных      и</w:t>
              <w:br/>
              <w:t>муниципальных    услуг    в     Чувашской</w:t>
              <w:br/>
              <w:t xml:space="preserve">Республике в 2011 - 2013 годах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овышения     эффективности</w:t>
              <w:br/>
              <w:t>бюджетных расходов  Чувашской  Республики</w:t>
              <w:br/>
              <w:t xml:space="preserve">на 2011 и 2012 год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муниципальных     программ</w:t>
              <w:br/>
              <w:t>повышения     эффективности     бюджетных</w:t>
              <w:br/>
              <w:t xml:space="preserve">расходов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 -</w:t>
              <w:br/>
              <w:t xml:space="preserve">2020 годы)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55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 -</w:t>
              <w:br/>
              <w:t xml:space="preserve">2020 годы)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инфраструктуры  электронного</w:t>
              <w:br/>
              <w:t xml:space="preserve">правительств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Удостоверяющего  центра</w:t>
              <w:br/>
              <w:t>органов исполнительной  власти  Чувашской</w:t>
              <w:br/>
              <w:t>Республики   в   области    использования</w:t>
              <w:br/>
              <w:t xml:space="preserve">электронной цифровой подпис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  безопасность        и</w:t>
              <w:br/>
              <w:t xml:space="preserve">правоохранительная деятельность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5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</w:t>
              <w:br/>
              <w:t>противодействию  коррупции  в   Чувашской</w:t>
              <w:br/>
              <w:t xml:space="preserve">Республике на 2007 - 2012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,1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</w:t>
              <w:br/>
              <w:t>противодействию  коррупции  в   Чувашской</w:t>
              <w:br/>
              <w:t xml:space="preserve">Республике на 2007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целевой  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</w:t>
              <w:br/>
              <w:t>противодействию  коррупции  в   Чувашской</w:t>
              <w:br/>
              <w:t xml:space="preserve">Республике на 2007 - 2012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целевой  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</w:t>
              <w:br/>
              <w:t>противодействию  коррупции  в   Чувашской</w:t>
              <w:br/>
              <w:t xml:space="preserve">Республике на 2007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населения   и   территории    от</w:t>
              <w:br/>
              <w:t>чрезвычайных   ситуаций   природного    и</w:t>
              <w:br/>
              <w:t>техногенного    характера,    гражданская</w:t>
              <w:br/>
              <w:t xml:space="preserve">обор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   и     аварийно-спасательные</w:t>
              <w:br/>
              <w:t xml:space="preserve">учреждения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комплексная    целевая</w:t>
              <w:br/>
              <w:t>программа "Развитие гражданской  обороны,</w:t>
              <w:br/>
              <w:t>снижение рисков и  смягчение  последствий</w:t>
              <w:br/>
              <w:t>чрезвычайных   ситуаций   природного    и</w:t>
              <w:br/>
              <w:t>техногенного   характера   в    Чувашской</w:t>
              <w:br/>
              <w:t xml:space="preserve">Республике на 2010 - 2020 годы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5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>республиканской    комплексной    целевой</w:t>
              <w:br/>
              <w:t>программы "Развитие гражданской  обороны,</w:t>
              <w:br/>
              <w:t>снижение рисков и  смягчение  последствий</w:t>
              <w:br/>
              <w:t>чрезвычайных   ситуаций   природного    и</w:t>
              <w:br/>
              <w:t>техногенного   характера   в    Чувашской</w:t>
              <w:br/>
              <w:t xml:space="preserve">Республике на 2010 - 2020 годы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3542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3,3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и 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7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7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7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государственной    политики</w:t>
              <w:br/>
              <w:t xml:space="preserve">занятости населения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77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полномочий    Российской</w:t>
              <w:br/>
              <w:t>Федерации в области содействия  занятости</w:t>
              <w:br/>
              <w:t>населения,     включая     расходы     по</w:t>
              <w:br/>
              <w:t xml:space="preserve">осуществлению этих полномоч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5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 трудоустройства</w:t>
              <w:br/>
              <w:t xml:space="preserve">несовершеннолетних от 14 до 18 лет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81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81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содействия    самозанятости</w:t>
              <w:br/>
              <w:t xml:space="preserve">безработных граждан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9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9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 обучение   безработных</w:t>
              <w:br/>
              <w:t xml:space="preserve">граждан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628,2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4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1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9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9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 трудоустройства</w:t>
              <w:br/>
              <w:t xml:space="preserve">несовершеннолетних от 14 до 18 лет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81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81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 мероприятий,</w:t>
              <w:br/>
              <w:t>направленных на снижение напряженности на</w:t>
              <w:br/>
              <w:t>рынке    труда    субъектов    Российской</w:t>
              <w:br/>
              <w:t xml:space="preserve">Федераци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2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2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</w:t>
              <w:br/>
              <w:t>содействию   трудоустройству    незанятых</w:t>
              <w:br/>
              <w:t>инвалидов,    родителей,    воспитывающих</w:t>
              <w:br/>
              <w:t>детей-инвалидов, многодетных родителей  в</w:t>
              <w:br/>
              <w:t xml:space="preserve">Чувашской Республике на 2012 год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целевой 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</w:t>
              <w:br/>
              <w:t>содействию   трудоустройству    незанятых</w:t>
              <w:br/>
              <w:t>инвалидов,    родителей,    воспитывающих</w:t>
              <w:br/>
              <w:t>детей-инвалидов, многодетных родителей  в</w:t>
              <w:br/>
              <w:t xml:space="preserve">Чувашской Республике на 2012 год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856,1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7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хранение</w:t>
              <w:br/>
              <w:t>и восстановление плодородия  почв  земель</w:t>
              <w:br/>
              <w:t>сельскохозяйственного    назначения     и</w:t>
              <w:br/>
              <w:t>агроландшафтов     как      национального</w:t>
              <w:br/>
              <w:t>достояния России на 2006 - 2010 годы и на</w:t>
              <w:br/>
              <w:t xml:space="preserve">период до 2013 года"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7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ддержка    сельского</w:t>
              <w:br/>
              <w:t xml:space="preserve">хозяйств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</w:tr>
      <w:tr>
        <w:trPr>
          <w:trHeight w:val="2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  на</w:t>
              <w:br/>
              <w:t>уплату процентов организациям  независимо</w:t>
              <w:br/>
              <w:t>от  их  организационно-правовых  форм  по</w:t>
              <w:br/>
              <w:t>инвестиционным  кредитам,  полученным   в</w:t>
              <w:br/>
              <w:t>российских  кредитных   организациях   на</w:t>
              <w:br/>
              <w:t>приобретение  племенного  материала  рыб,</w:t>
              <w:br/>
              <w:t>техники и оборудования на срок до 5  лет,</w:t>
              <w:br/>
              <w:t>на   строительство,    реконструкцию    и</w:t>
              <w:br/>
              <w:t>модернизацию комплексов (ферм) на срок до</w:t>
              <w:br/>
              <w:t>8  лет  в   2007   -   2011   годах   для</w:t>
              <w:br/>
              <w:t>осуществления промышленного  рыбоводства,</w:t>
              <w:br/>
              <w:t>в 2012 году для  разведения  одомашненных</w:t>
              <w:br/>
              <w:t xml:space="preserve">видов и пород рыб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развития</w:t>
              <w:br/>
              <w:t>сельского   хозяйства   и   регулирования</w:t>
              <w:br/>
              <w:t>рынков  сельскохозяйственной   продукции,</w:t>
              <w:br/>
              <w:t>сырья и продовольствия  на  2008  -  2012</w:t>
              <w:br/>
              <w:t xml:space="preserve">годы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183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ддержка     отраслей</w:t>
              <w:br/>
              <w:t xml:space="preserve">сельского хозяйств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183,0  </w:t>
            </w:r>
          </w:p>
        </w:tc>
      </w:tr>
      <w:tr>
        <w:trPr>
          <w:trHeight w:val="2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гражданам,   ведущим   личное</w:t>
              <w:br/>
              <w:t>подсобное хозяйство, сельскохозяйственным</w:t>
              <w:br/>
              <w:t>потребительским             кооперативам,</w:t>
              <w:br/>
              <w:t>крестьянским   (фермерским)    хозяйствам</w:t>
              <w:br/>
              <w:t>части  затрат  на  уплату  процентов   по</w:t>
              <w:br/>
              <w:t>кредитам,   полученным    в    российских</w:t>
              <w:br/>
              <w:t>кредитных     организациях,     и займам,</w:t>
              <w:br/>
              <w:t>полученным     в     сельскохозяйственных</w:t>
              <w:br/>
              <w:t>кредитных потребительских кооперативах  в</w:t>
              <w:br/>
              <w:t xml:space="preserve">2005 - 2012 годах на срок до 8 лет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9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9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43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43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ка   и   уход    за    многолетними</w:t>
              <w:br/>
              <w:t xml:space="preserve">насаждениями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 по  страхованию</w:t>
              <w:br/>
              <w:t>урожая   сельскохозяйственных    культур,</w:t>
              <w:br/>
              <w:t>урожая многолетних насаждений  и  посадок</w:t>
              <w:br/>
              <w:t xml:space="preserve">многолетних насажден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88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88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леменного животноводства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6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66,0  </w:t>
            </w:r>
          </w:p>
        </w:tc>
      </w:tr>
      <w:tr>
        <w:trPr>
          <w:trHeight w:val="3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 сельскохозяйственным</w:t>
              <w:br/>
              <w:t>товаропроизводителям    (кроме     личных</w:t>
              <w:br/>
              <w:t>подсобных хозяйств и сельскохозяйственных</w:t>
              <w:br/>
              <w:t>потребительских            кооперативов),</w:t>
              <w:br/>
              <w:t>организациям агропромышленного  комплекса</w:t>
              <w:br/>
              <w:t>независимо от их  организационно-правовых</w:t>
              <w:br/>
              <w:t>форм,      крестьянским      (фермерским)</w:t>
              <w:br/>
              <w:t>хозяйствам и организациям потребительской</w:t>
              <w:br/>
              <w:t>кооперации   части   затрат   на   уплату</w:t>
              <w:br/>
              <w:t>процентов  по  кредитам,   полученным   в</w:t>
              <w:br/>
              <w:t>российских    кредитных     организациях,</w:t>
              <w:br/>
              <w:t>и займам,          полученным           в</w:t>
              <w:br/>
              <w:t>сельскохозяйственных            кредитных</w:t>
              <w:br/>
              <w:t>потребительских  кооперативах  в  2009  -</w:t>
              <w:br/>
              <w:t xml:space="preserve">2012 годах на срок до 1 года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4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45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на  приобретение</w:t>
              <w:br/>
              <w:t xml:space="preserve">средств химической защиты растений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</w:tr>
      <w:tr>
        <w:trPr>
          <w:trHeight w:val="2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 сельскохозяйственным</w:t>
              <w:br/>
              <w:t>товаропроизводителям,        организациям</w:t>
              <w:br/>
              <w:t>агропромышленного комплекса независимо от</w:t>
              <w:br/>
              <w:t>их   организационно-правовых    форм    и</w:t>
              <w:br/>
              <w:t>крестьянским   (фермерским)   хозяйствам,</w:t>
              <w:br/>
              <w:t>сельскохозяйственным      потребительским</w:t>
              <w:br/>
              <w:t>кооперативам  части  затрат   на   уплату</w:t>
              <w:br/>
              <w:t>процентов  по  инвестиционным   кредитам,</w:t>
              <w:br/>
              <w:t>полученным   в    российских    кредитных</w:t>
              <w:br/>
              <w:t>организациях,  и  займам,  полученным   в</w:t>
              <w:br/>
              <w:t>сельскохозяйственных            кредитных</w:t>
              <w:br/>
              <w:t>потребительских  кооперативах  в  2004  -</w:t>
              <w:br/>
              <w:t xml:space="preserve">2012 годах на срок от 2 до 10 лет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72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72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21,9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агропромышленного   комплекса</w:t>
              <w:br/>
              <w:t>Чувашской  Республики   и   регулирование</w:t>
              <w:br/>
              <w:t>рынка   сельскохозяйственной   продукции,</w:t>
              <w:br/>
              <w:t>сырья и продовольствия  на  2008  -  2015</w:t>
              <w:br/>
              <w:t xml:space="preserve">годы"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21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крестьянских     (фермерских)</w:t>
              <w:br/>
              <w:t xml:space="preserve">хозяйств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21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21,9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крестьянских</w:t>
              <w:br/>
              <w:t>(фермерских)      хозяйств,       включая</w:t>
              <w:br/>
              <w:t>индивидуальных   предпринимателей,    при</w:t>
              <w:br/>
              <w:t>оформлении в  собственность  используемых</w:t>
              <w:br/>
              <w:t>ими   земельных   участков   из    земель</w:t>
              <w:br/>
              <w:t xml:space="preserve">сельскохозяйственного назначения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7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3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использования,</w:t>
              <w:br/>
              <w:t>охраны водных объектов и гидротехнических</w:t>
              <w:br/>
              <w:t xml:space="preserve">сооруж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3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80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246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   и      водохозяйственные</w:t>
              <w:br/>
              <w:t xml:space="preserve">учреждения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тдельных полномочий в области</w:t>
              <w:br/>
              <w:t xml:space="preserve">лесных отношен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в     области     охраны,</w:t>
              <w:br/>
              <w:t xml:space="preserve">восстановления и использования лесов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75,2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9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1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 и    управление    дорожным</w:t>
              <w:br/>
              <w:t xml:space="preserve">хозяйством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7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мероприятия в области дорожного</w:t>
              <w:br/>
              <w:t xml:space="preserve">движен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4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4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 безвозвратные</w:t>
              <w:br/>
              <w:t xml:space="preserve">перечисле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ремонт  и  ремонт   дворовых</w:t>
              <w:br/>
              <w:t>территорий     многоквартирных     домов,</w:t>
              <w:br/>
              <w:t>проездов      к дворовым      территориям</w:t>
              <w:br/>
              <w:t xml:space="preserve">многоквартирных домов населенных пунктов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711,8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и  развитие  автомобильных</w:t>
              <w:br/>
              <w:t>дорог  в  Чувашской Республике на  2006 -</w:t>
              <w:br/>
              <w:t xml:space="preserve">2010 годы с прогнозом до 2025 года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711,8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185,1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автомобильной     дороги</w:t>
              <w:br/>
              <w:t>Комсомольское - Яльчики - Буинск км 0+100</w:t>
              <w:br/>
              <w:t xml:space="preserve">- км 9+060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164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автомобильной     дороги</w:t>
              <w:br/>
              <w:t>"Калинино - Батырево - Яльчики" - Большое</w:t>
              <w:br/>
              <w:t>Чеменево - "Шемурша - Сойгино - Алтышево"</w:t>
              <w:br/>
              <w:t>участок  ПК  58+00  -  ПК   158+87,54   в</w:t>
              <w:br/>
              <w:t>Батыревском    и    Алатырском    районах</w:t>
              <w:br/>
              <w:t xml:space="preserve">Чувашской Республик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,1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и       реконструкция</w:t>
              <w:br/>
              <w:t>автомобильных  дорог,   направленных   на</w:t>
              <w:br/>
              <w:t>прирост  количества  сельских  населенных</w:t>
              <w:br/>
              <w:t>пунктов,     обеспеченных      постоянной</w:t>
              <w:br/>
              <w:t>круглогодичной       связью       с сетью</w:t>
              <w:br/>
              <w:t>автомобильных дорог общего пользования по</w:t>
              <w:br/>
              <w:t xml:space="preserve">дорогам с твердым покрытие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   и       строительство</w:t>
              <w:br/>
              <w:t>(реконструкция)    автомобильных    дорог</w:t>
              <w:br/>
              <w:t>общего пользования  местного  значения  с</w:t>
              <w:br/>
              <w:t>твердым покрытием до сельских  населенных</w:t>
              <w:br/>
              <w:t>пунктов, не имеющих круглогодичной  связи</w:t>
              <w:br/>
              <w:t>с  сетью   автомобильных   дорог   общего</w:t>
              <w:br/>
              <w:t xml:space="preserve">пользова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местным     бюджетам      на</w:t>
              <w:br/>
              <w:t>софинансирование    расходов     бюджетов</w:t>
              <w:br/>
              <w:t>муниципальных       образований        по</w:t>
              <w:br/>
              <w:t>осуществлению   дорожной    деятельности,</w:t>
              <w:br/>
              <w:t>кроме деятельности  по  строительству,  в</w:t>
              <w:br/>
              <w:t>отношении  автомобильных  дорог  местного</w:t>
              <w:br/>
              <w:t>значения в  границах  населенных  пунктов</w:t>
              <w:br/>
              <w:t xml:space="preserve">поселений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автомобильных  дорог   общего</w:t>
              <w:br/>
              <w:t>пользования местного значения в  границах</w:t>
              <w:br/>
              <w:t xml:space="preserve">населенных пунктов посел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и       реконструкция</w:t>
              <w:br/>
              <w:t>автомобильных дорог в городских округах в</w:t>
              <w:br/>
              <w:t xml:space="preserve">соответствии    с   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резидента</w:t>
              <w:br/>
              <w:t>Чувашской Республики от 10  октября  2007</w:t>
              <w:br/>
              <w:t>года N 87 "Об ускоренном развитии улично-</w:t>
              <w:br/>
              <w:t>дорожной сети городских округов Чувашской</w:t>
              <w:br/>
              <w:t xml:space="preserve">Республики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8626,7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8626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и ремонт автомобильных</w:t>
              <w:br/>
              <w:t>дорог   общего    пользования    местного</w:t>
              <w:br/>
              <w:t>значения в  границах  населенных  пунктов</w:t>
              <w:br/>
              <w:t xml:space="preserve">поселений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национальной</w:t>
              <w:br/>
              <w:t xml:space="preserve">эконом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19,6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, не включенные</w:t>
              <w:br/>
              <w:t xml:space="preserve">в целевые программ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               строительства</w:t>
              <w:br/>
              <w:t>государственной  собственности  субъектов</w:t>
              <w:br/>
              <w:t>Российской       Федерации       (объекты</w:t>
              <w:br/>
              <w:t>капитального строительства  собственности</w:t>
              <w:br/>
              <w:t xml:space="preserve">муниципальных образований)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  собственности</w:t>
              <w:br/>
              <w:t xml:space="preserve">муниципальных образова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7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государственную   поддержку</w:t>
              <w:br/>
              <w:t>малого  и  среднего  предпринимательства,</w:t>
              <w:br/>
              <w:t>включая     крестьянские     (фермерские)</w:t>
              <w:br/>
              <w:t xml:space="preserve">хозяйств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7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 заведения    и    курсы     по</w:t>
              <w:br/>
              <w:t xml:space="preserve">переподготовке кадров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и  повышение  квалификации</w:t>
              <w:br/>
              <w:t xml:space="preserve">кадров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комплексная  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поддержки  строительства</w:t>
              <w:br/>
              <w:t>жилья в Чувашской Республике  на  2011  -</w:t>
              <w:br/>
              <w:t xml:space="preserve">2015 годы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2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части   затрат   на   уплату</w:t>
              <w:br/>
              <w:t>процентов  по  кредитам,   полученным   в</w:t>
              <w:br/>
              <w:t>российских     кредитных     организациях</w:t>
              <w:br/>
              <w:t>застройщиками либо  новыми  застройщиками</w:t>
              <w:br/>
              <w:t>на    цели    завершения    строительства</w:t>
              <w:br/>
              <w:t>проблемного объекта  в рамках  реализации</w:t>
              <w:br/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Чувашской Республики от 25  ноября</w:t>
              <w:br/>
              <w:t>2011 года N 67 "О защите прав  граждан  -</w:t>
              <w:br/>
              <w:t>участников     долевого     строительства</w:t>
              <w:br/>
              <w:t>многоквартирных  домов,  пострадавших  от</w:t>
              <w:br/>
              <w:t>действий  (бездействия)  застройщиков  на</w:t>
              <w:br/>
              <w:t xml:space="preserve">территории Чувашской Республики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 семей</w:t>
              <w:br/>
              <w:t>в решении жилищной  проблемы  на  2002  -</w:t>
              <w:br/>
              <w:t xml:space="preserve">2015 годы"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части   затрат   на   уплату</w:t>
              <w:br/>
              <w:t>процентов по ипотечным кредитам (займам),</w:t>
              <w:br/>
              <w:t>привлеченным    молодыми    семьями    на</w:t>
              <w:br/>
              <w:t>приобретение или  строительство  жилья  в</w:t>
              <w:br/>
              <w:t xml:space="preserve">соответствии    с   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резидента</w:t>
              <w:br/>
              <w:t>Чувашской Республики от  3  октября  2011</w:t>
              <w:br/>
              <w:t>года N  87  "О  дополнительных  мерах  по</w:t>
              <w:br/>
              <w:t>государственной поддержке молодых семей в</w:t>
              <w:br/>
              <w:t xml:space="preserve">улучшении жилищных условий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00,0  </w:t>
            </w:r>
          </w:p>
        </w:tc>
      </w:tr>
      <w:tr>
        <w:trPr>
          <w:trHeight w:val="3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части   затрат   на   уплату</w:t>
              <w:br/>
              <w:t>процентов по ипотечным кредитам (займам),</w:t>
              <w:br/>
              <w:t>привлеченным    молодыми    семьями    на</w:t>
              <w:br/>
              <w:t>приобретение или  строительство  жилья  в</w:t>
              <w:br/>
              <w:t xml:space="preserve">соответствии    с  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резидента</w:t>
              <w:br/>
              <w:t>Чувашской Республики от  3  октября  2011</w:t>
              <w:br/>
              <w:t>года N  87  "О  дополнительных  мерах  по</w:t>
              <w:br/>
              <w:t>государственной поддержке молодых семей в</w:t>
              <w:br/>
              <w:t>улучшении жилищных условий", медицинскими</w:t>
              <w:br/>
              <w:t>работниками учреждений здравоохранения  в</w:t>
              <w:br/>
              <w:t xml:space="preserve">соответствии  с 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Главы  Чувашской</w:t>
              <w:br/>
              <w:t>Республики от 13 февраля 2012 года  N  24</w:t>
              <w:br/>
              <w:t>"О  мерах  по  обеспечению   медицинскими</w:t>
              <w:br/>
              <w:t>кадрами    учреждений     здравоохранения</w:t>
              <w:br/>
              <w:t xml:space="preserve">Чувашской Республики на селе"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 развития</w:t>
              <w:br/>
              <w:t>внешнеэкономической   и    инвестиционной</w:t>
              <w:br/>
              <w:t>деятельности в  Чувашской  Республике  на</w:t>
              <w:br/>
              <w:t xml:space="preserve">2010 - 2020 годы"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1,4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 развития</w:t>
              <w:br/>
              <w:t>внешнеэкономической    деятельности     в</w:t>
              <w:br/>
              <w:t>Чувашской Республике на 2010 - 2020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1,4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 развития</w:t>
              <w:br/>
              <w:t>внешнеэкономической   и    инвестиционной</w:t>
              <w:br/>
              <w:t>деятельности в  Чувашской  Республике  на</w:t>
              <w:br/>
              <w:t xml:space="preserve">2010 - 2020 годы"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61,4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 развития</w:t>
              <w:br/>
              <w:t>внешнеэкономической    деятельности     в</w:t>
              <w:br/>
              <w:t>Чувашской Республике на 2010 - 2020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 инвестиций   в    экономику</w:t>
              <w:br/>
              <w:t>Чувашской Республики на 2011 - 2015  годы</w:t>
              <w:br/>
              <w:t xml:space="preserve">и на период до 2020 год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 инвестиций   в    экономику</w:t>
              <w:br/>
              <w:t>Чувашской Республики на 2011 - 2015  годы</w:t>
              <w:br/>
              <w:t xml:space="preserve">и на период до 2020 год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5909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298,2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 по  капитальному</w:t>
              <w:br/>
              <w:t>ремонту    многоквартирных    домов     и</w:t>
              <w:br/>
              <w:t>переселению   граждан    из    аварийного</w:t>
              <w:br/>
              <w:t>жилищного   фонда   за   счет    средств,</w:t>
              <w:br/>
              <w:t>поступивших от государственной корпорации</w:t>
              <w:br/>
              <w:t>-   Фонда    содействия    реформированию</w:t>
              <w:br/>
              <w:t xml:space="preserve">жилищно-коммунального хозяйств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408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 по  капитальному</w:t>
              <w:br/>
              <w:t xml:space="preserve">ремонту многоквартирных домов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46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46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оприятий  по  переселению</w:t>
              <w:br/>
              <w:t xml:space="preserve">граждан из аварийного жилищного фонда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762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762,4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 по  капитальному</w:t>
              <w:br/>
              <w:t>ремонту    многоквартирных    домов     и</w:t>
              <w:br/>
              <w:t>переселению   граждан    из    аварийного</w:t>
              <w:br/>
              <w:t xml:space="preserve">жилищного фонда за счет средств бюджетов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697,9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адресная   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  ремонт    многоквартирных</w:t>
              <w:br/>
              <w:t>домов,   расположенных   на    территории</w:t>
              <w:br/>
              <w:t xml:space="preserve">Чувашской Республики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67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67,2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ветхого   и</w:t>
              <w:br/>
              <w:t>аварийного        жилищного        фонда,</w:t>
              <w:br/>
              <w:t>расположенного  на  территории  Чувашской</w:t>
              <w:br/>
              <w:t xml:space="preserve">Республики" на 2008 - 2012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,0  </w:t>
            </w:r>
          </w:p>
        </w:tc>
      </w:tr>
      <w:tr>
        <w:trPr>
          <w:trHeight w:val="2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граждан   из   ветхого    и</w:t>
              <w:br/>
              <w:t>аварийного        жилищного         фонда</w:t>
              <w:br/>
              <w:t>(софинансирование)               в рамках</w:t>
              <w:br/>
              <w:t xml:space="preserve">республиканской     целевой  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ветхого   и</w:t>
              <w:br/>
              <w:t>аварийного        жилищного        фонда,</w:t>
              <w:br/>
              <w:t>расположенного  на  территории  Чувашской</w:t>
              <w:br/>
              <w:t>Республики"  на  2008  -  2012   годы   и</w:t>
              <w:br/>
              <w:t>республиканской    адресной     программы</w:t>
              <w:br/>
              <w:t>"Переселение   граждан   из    аварийного</w:t>
              <w:br/>
              <w:t>жилищного   фонда,   расположенного    на</w:t>
              <w:br/>
              <w:t>территории Чувашской Республики" на  2012</w:t>
              <w:br/>
              <w:t xml:space="preserve">год 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122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22,1  </w:t>
            </w:r>
          </w:p>
        </w:tc>
      </w:tr>
      <w:tr>
        <w:trPr>
          <w:trHeight w:val="2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граждан   из   ветхого    и</w:t>
              <w:br/>
              <w:t>аварийного   жилищного   фонда    (оплата</w:t>
              <w:br/>
              <w:t>разницы между сносимой и  предоставляемой</w:t>
              <w:br/>
              <w:t>площадью  жилых   помещений)   в   рамках</w:t>
              <w:br/>
              <w:t xml:space="preserve">республиканской     целевой   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ветхого   и</w:t>
              <w:br/>
              <w:t>аварийного        жилищного        фонда,</w:t>
              <w:br/>
              <w:t>расположенного  на  территории  Чувашской</w:t>
              <w:br/>
              <w:t>Республики"  на  2008  -  2012   годы   и</w:t>
              <w:br/>
              <w:t>республиканской    адресной     программы</w:t>
              <w:br/>
              <w:t>"Переселение   граждан   из    аварийного</w:t>
              <w:br/>
              <w:t>жилищного   фонда,   расположенного    на</w:t>
              <w:br/>
              <w:t>территории Чувашской Республики" на  2012</w:t>
              <w:br/>
              <w:t xml:space="preserve">год 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8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8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  по</w:t>
              <w:br/>
              <w:t>использованию государственного  жилищного</w:t>
              <w:br/>
              <w:t>фонда Чувашской Республики  коммерческого</w:t>
              <w:br/>
              <w:t>использования  на  возмещение   расходов,</w:t>
              <w:br/>
              <w:t>связанных  с  осуществлением  функций  по</w:t>
              <w:br/>
              <w:t>использованию государственного  жилищного</w:t>
              <w:br/>
              <w:t xml:space="preserve">фон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 бюджетам   для</w:t>
              <w:br/>
              <w:t>финансового     обеспечения     расходных</w:t>
              <w:br/>
              <w:t>обязательств    по     переданным     для</w:t>
              <w:br/>
              <w:t>осуществления государственным полномоч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>
          <w:trHeight w:val="1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отдельных  государственных</w:t>
              <w:br/>
              <w:t>полномочий   Чувашской   Республики    по</w:t>
              <w:br/>
              <w:t>обеспечению   жилыми    помещениями    по</w:t>
              <w:br/>
              <w:t>договорам  социального  найма   категорий</w:t>
              <w:br/>
              <w:t xml:space="preserve">граждан, указанных в 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е  3  части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11 Закона Чувашской Республики  "О</w:t>
              <w:br/>
              <w:t>регулировании   жилищных   отношений"   и</w:t>
              <w:br/>
              <w:t>состоящих на учете в качестве нуждающихся</w:t>
              <w:br/>
              <w:t xml:space="preserve">в жилых помещениях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9872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5288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циальное</w:t>
              <w:br/>
              <w:t xml:space="preserve">развитие села до 2013 года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д. Калмыково  Моргаушского</w:t>
              <w:br/>
              <w:t xml:space="preserve">район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дд. Сарабакасы,   Мокшино</w:t>
              <w:br/>
              <w:t xml:space="preserve">Чебоксар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целевая 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Чистая</w:t>
              <w:br/>
              <w:t xml:space="preserve">вода" на 2011 - 2017 годы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488,2  </w:t>
            </w:r>
          </w:p>
        </w:tc>
      </w:tr>
      <w:tr>
        <w:trPr>
          <w:trHeight w:val="2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группового     водовода</w:t>
              <w:br/>
              <w:t>Батыревского, Шемуршинского и южной части</w:t>
              <w:br/>
              <w:t>Комсомольского     районов      (комплекс</w:t>
              <w:br/>
              <w:t>водозаборных    сооружений,    сооружений</w:t>
              <w:br/>
              <w:t>очистки  воды  для  хозяйственно-питьевых</w:t>
              <w:br/>
              <w:t>целей   и   санитарных   зон    источника</w:t>
              <w:br/>
              <w:t>питьевого    водоснабжения     группового</w:t>
              <w:br/>
              <w:t>водовода   Батыревского,   Шемуршинского,</w:t>
              <w:br/>
              <w:t>Комсомольского     районов      Чувашской</w:t>
              <w:br/>
              <w:t xml:space="preserve">Республики)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513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группового   водовода   со</w:t>
              <w:br/>
              <w:t>станцией водоочистки и зонами  санитарной</w:t>
              <w:br/>
              <w:t>охраны в пгт Вурнары  Вурнарского  района</w:t>
              <w:br/>
              <w:t>Чувашской   Республики   (1-й    пусковой</w:t>
              <w:br/>
              <w:t xml:space="preserve">комплекс)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75,2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, не включенные</w:t>
              <w:br/>
              <w:t xml:space="preserve">в целевые программ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               строительства</w:t>
              <w:br/>
              <w:t>государственной  собственности  субъектов</w:t>
              <w:br/>
              <w:t>Российской       Федерации       (объекты</w:t>
              <w:br/>
              <w:t>капитального строительства  собственности</w:t>
              <w:br/>
              <w:t xml:space="preserve">муниципальных образований)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               строительства</w:t>
              <w:br/>
              <w:t>государственной  собственности  субъектов</w:t>
              <w:br/>
              <w:t xml:space="preserve">Российской Федераци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защитных   сооружений   от</w:t>
              <w:br/>
              <w:t>паводковых  вод   на   реке   Цивиль   г.</w:t>
              <w:br/>
              <w:t xml:space="preserve">Цивильск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ддержка  инвестиционных</w:t>
              <w:br/>
              <w:t xml:space="preserve">проектов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5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инженерных    сетей    и</w:t>
              <w:br/>
              <w:t>сооружений     территории     комплексной</w:t>
              <w:br/>
              <w:t>застройки    района     улицы     Богдана</w:t>
              <w:br/>
              <w:t xml:space="preserve">Хмельницкого (Чувашская Республика)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5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888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 Чувашской</w:t>
              <w:br/>
              <w:t>Республики качественной питьевой водой на</w:t>
              <w:br/>
              <w:t xml:space="preserve">2009 - 2020 годы"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798,5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 Чувашской</w:t>
              <w:br/>
              <w:t>Республики качественной питьевой водой на</w:t>
              <w:br/>
              <w:t xml:space="preserve">2009 - 2020 годы"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798,5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и водоотведение с. Батырево</w:t>
              <w:br/>
              <w:t>Батыревского района Чувашской  Республики</w:t>
              <w:br/>
              <w:t xml:space="preserve">(магистральные сети канализации)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2,8  </w:t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г.   Ядрина,   I   очередь</w:t>
              <w:br/>
              <w:t>строительства  с   выделением   I   этапа</w:t>
              <w:br/>
              <w:t>(ул. Красноармейская,      ул. Некрасова,</w:t>
              <w:br/>
              <w:t>ул. Крестьянская,          ул. Пискунова,</w:t>
              <w:br/>
              <w:t>ул. Ленина,  ул. К.Маркса,   ул. 50   лет</w:t>
              <w:br/>
              <w:t>Октября,  ул. Октябрьская,   ул. Садовая,</w:t>
              <w:br/>
              <w:t xml:space="preserve">ул. 30 лет Победы, ул. Калинина)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1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иологических    очистных</w:t>
              <w:br/>
              <w:t xml:space="preserve">сооружений г. Новочебоксарска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154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  в</w:t>
              <w:br/>
              <w:t>Чувашской Республике на 2010 - 2015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  в</w:t>
              <w:br/>
              <w:t>Чувашской Республике на 2010 - 2015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защитных   сооружений   от</w:t>
              <w:br/>
              <w:t>паводковых  вод   на   реке   Цивиль   г.</w:t>
              <w:br/>
              <w:t xml:space="preserve">Цивильск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новых  улиц   (населенных</w:t>
              <w:br/>
              <w:t>пунктов) в Чувашской Республике на 2010 -</w:t>
              <w:br/>
              <w:t xml:space="preserve">2012 годы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новых  улиц   (населенных</w:t>
              <w:br/>
              <w:t>пунктов) в Чувашской Республике на 2010 -</w:t>
              <w:br/>
              <w:t xml:space="preserve">2012 годы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новых  улиц   (населенных</w:t>
              <w:br/>
              <w:t xml:space="preserve">пунктов) в Чувашской Республике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модернизации моногорода Алатыря</w:t>
              <w:br/>
              <w:t xml:space="preserve">на 2011 - 2015 год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9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етей  водоснабжения   для</w:t>
              <w:br/>
              <w:t>индустриального   парка    г.     Алатыря</w:t>
              <w:br/>
              <w:t xml:space="preserve">Чувашской Республик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сетей   газоснабжения   с</w:t>
              <w:br/>
              <w:t>блочно-модульными     котельными      для</w:t>
              <w:br/>
              <w:t>индустриального    парка    г.    Алатыря</w:t>
              <w:br/>
              <w:t xml:space="preserve">Чувашской Республик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реконструкция   сетей</w:t>
              <w:br/>
              <w:t>канализации     и     сооружений      для</w:t>
              <w:br/>
              <w:t>индустриального   парка    г.     Алатыря</w:t>
              <w:br/>
              <w:t xml:space="preserve">Чувашской Республик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области   жилищно-</w:t>
              <w:br/>
              <w:t xml:space="preserve">коммунального хозяйств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объектов растительного и животного</w:t>
              <w:br/>
              <w:t xml:space="preserve">мира и среды их обита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 xml:space="preserve">установленных функций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полномочий    Российской</w:t>
              <w:br/>
              <w:t>Федерации    в    области    охраны     и</w:t>
              <w:br/>
              <w:t>использования  охотничьих   ресурсов   по</w:t>
              <w:br/>
              <w:t>контролю, надзору, выдаче  разрешений  на</w:t>
              <w:br/>
              <w:t>добычу охотничьих ресурсов  и  заключению</w:t>
              <w:br/>
              <w:t xml:space="preserve">охотхозяйственных соглаш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 области    охраны</w:t>
              <w:br/>
              <w:t xml:space="preserve">окружающей сред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  в</w:t>
              <w:br/>
              <w:t>Чувашской Республике на 2010 - 2015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  в</w:t>
              <w:br/>
              <w:t>Чувашской Республике на 2010 - 2015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682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3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3,5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3,5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здания  под</w:t>
              <w:br/>
              <w:t>дошкольное   образовательное   учреждение</w:t>
              <w:br/>
              <w:t xml:space="preserve">в с. Батырево Батыревского район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9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9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 дошкольного</w:t>
              <w:br/>
              <w:t>образовательного      учреждения,      г.</w:t>
              <w:br/>
              <w:t xml:space="preserve">Новочебоксарск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 дошкольного</w:t>
              <w:br/>
              <w:t>образовательного учреждения на 8 групп  в</w:t>
              <w:br/>
              <w:t xml:space="preserve">с. Шыгырдан Батыревского район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83,7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83,7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начальных  классов</w:t>
              <w:br/>
              <w:t>МБОУ "Шемуршинская СОШ" с  пристроем  под</w:t>
              <w:br/>
              <w:t>муниципальное дошкольное  образовательное</w:t>
              <w:br/>
              <w:t>учреждение  в  с. Шемурша   Шемуршинского</w:t>
              <w:br/>
              <w:t xml:space="preserve">район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по ул. Лобачевского,</w:t>
              <w:br/>
              <w:t>д. 32  в  г.   Козловке  под   дошкольное</w:t>
              <w:br/>
              <w:t xml:space="preserve">образовательное учреждение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512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55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циальное</w:t>
              <w:br/>
              <w:t xml:space="preserve">развитие села до 2013 года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Андреевской     средней</w:t>
              <w:br/>
              <w:t>общеобразовательной    школы    по    ул.</w:t>
              <w:br/>
              <w:t>Молодежная в  д.  Андреевка  Ибресинского</w:t>
              <w:br/>
              <w:t xml:space="preserve">район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оссийской</w:t>
              <w:br/>
              <w:t>Федерации "Доступная  среда"  на  2011  -</w:t>
              <w:br/>
              <w:t xml:space="preserve">2015 годы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55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55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35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35,3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92,6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0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(коррекционные) учрежд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1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1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1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057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противоаварийных мероприятий в</w:t>
              <w:br/>
              <w:t>зданиях государственных  и  муниципальных</w:t>
              <w:br/>
              <w:t xml:space="preserve">общеобразовательных учрежден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7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7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региональных  систем  общего</w:t>
              <w:br/>
              <w:t xml:space="preserve">образова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31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29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1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871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 безвозвратные</w:t>
              <w:br/>
              <w:t xml:space="preserve">перечисле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е  денежное  вознаграждение  за</w:t>
              <w:br/>
              <w:t xml:space="preserve">классное руководство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 бюджетам   для</w:t>
              <w:br/>
              <w:t>финансового     обеспечения     расходных</w:t>
              <w:br/>
              <w:t>обязательств    по     переданным     для</w:t>
              <w:br/>
              <w:t>осуществления государственным полномоч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>
          <w:trHeight w:val="3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обеспечение   государственных</w:t>
              <w:br/>
              <w:t>гарантий  прав   граждан   на   получение</w:t>
              <w:br/>
              <w:t>общедоступного и бесплатного дошкольного,</w:t>
              <w:br/>
              <w:t>начального  общего,   основного   общего,</w:t>
              <w:br/>
              <w:t>среднего (полного) общего образования,  а</w:t>
              <w:br/>
              <w:t>также   дополнительного   образования   в</w:t>
              <w:br/>
              <w:t>общеобразовательных    учреждениях    для</w:t>
              <w:br/>
              <w:t>реализации  основных  общеобразовательных</w:t>
              <w:br/>
              <w:t>программ в части финансирования  расходов</w:t>
              <w:br/>
              <w:t>на      оплату      труда      работников</w:t>
              <w:br/>
              <w:t>общеобразовательных учреждений,  расходов</w:t>
              <w:br/>
              <w:t>на   учебники    и    учебные    пособия,</w:t>
              <w:br/>
              <w:t>технические средства обучения,  расходные</w:t>
              <w:br/>
              <w:t>материалы  и  хозяйственные   нужды   (за</w:t>
              <w:br/>
              <w:t>исключением расходов на содержание зданий</w:t>
              <w:br/>
              <w:t>и коммунальных  расходов,  осуществляемых</w:t>
              <w:br/>
              <w:t xml:space="preserve">из местных бюджетов)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488,1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72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"Гимназия N 1"</w:t>
              <w:br/>
              <w:t xml:space="preserve">в г. Мариинском Посаде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БОУ  "Гимназия  N</w:t>
              <w:br/>
              <w:t xml:space="preserve">1" в г. Мариинском Посаде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86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МОУ "СОШ N 45", г.</w:t>
              <w:br/>
              <w:t xml:space="preserve">Чебоксары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3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МБОУ "СОШ  N  45",</w:t>
              <w:br/>
              <w:t xml:space="preserve">г. Чебоксары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кровли здания МБОУ ДОД "Дом</w:t>
              <w:br/>
              <w:t xml:space="preserve">детского творчества" в г. Шумерл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15,7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пристроя    к    средней</w:t>
              <w:br/>
              <w:t>общеобразовательной   школе,   с. Красные</w:t>
              <w:br/>
              <w:t xml:space="preserve">Четаи Красночетайского района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Андреевской     средней</w:t>
              <w:br/>
              <w:t>общеобразовательной       школы        по</w:t>
              <w:br/>
              <w:t>ул. Молодежная             в д. Андреевка</w:t>
              <w:br/>
              <w:t xml:space="preserve">Ибресинского район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3,7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3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школы на 160  учащихся  МОУ</w:t>
              <w:br/>
              <w:t>"Шихабыловская ООШ" им. Первого  чемпиона</w:t>
              <w:br/>
              <w:t>Соколова В.С. в д. Шихабылово  Урмарского</w:t>
              <w:br/>
              <w:t xml:space="preserve">район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школы на 160 учащихся  МБОУ</w:t>
              <w:br/>
              <w:t>"Шихабыловская ООШ" им. Первого  чемпиона</w:t>
              <w:br/>
              <w:t>Соколова В.С. в д. Шихабылово  Урмарского</w:t>
              <w:br/>
              <w:t xml:space="preserve">район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профессиональное образование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31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40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40,6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70,9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0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52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 Чувашской Республики СПО "Чебоксарский</w:t>
              <w:br/>
              <w:t>машиностроительный              техникум"</w:t>
              <w:br/>
              <w:t>Минобразования     Чувашии.     Модульная</w:t>
              <w:br/>
              <w:t xml:space="preserve">котельная, г. Чебоксар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   подготовка,</w:t>
              <w:br/>
              <w:t xml:space="preserve">переподготовка и повышение квалификации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 управленческих   кадров   для</w:t>
              <w:br/>
              <w:t>организаций      народного      хозяйства</w:t>
              <w:br/>
              <w:t xml:space="preserve">Российской Федераци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и послевузовское  профессиональное</w:t>
              <w:br/>
              <w:t xml:space="preserve">образование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ие учебные заведе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,2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6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роведению оздоровительной</w:t>
              <w:br/>
              <w:t xml:space="preserve">кампании детей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71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 Республики:  2011  -</w:t>
              <w:br/>
              <w:t xml:space="preserve">2020 годы"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 Республики:  2011  -</w:t>
              <w:br/>
              <w:t xml:space="preserve">2020 годы"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151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обеспечивающие предоставление</w:t>
              <w:br/>
              <w:t xml:space="preserve">услуг в сфере образования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,6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5321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региональных  систем  общего</w:t>
              <w:br/>
              <w:t xml:space="preserve">образова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5321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5321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9,9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потребностей экономики</w:t>
              <w:br/>
              <w:t>в кадрах и рынка образовательных услуг на</w:t>
              <w:br/>
              <w:t>2003 - 2005 годы и на период до 2013 го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5,3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потребностей экономики</w:t>
              <w:br/>
              <w:t>в кадрах и рынка образовательных услуг на</w:t>
              <w:br/>
              <w:t>2003 - 2005 годы и на период до 2015 го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         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потребностей экономики</w:t>
              <w:br/>
              <w:t>в кадрах и рынка образовательных услуг на</w:t>
              <w:br/>
              <w:t>2003 - 2005 годы и на период до 2013 го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5,3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         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потребностей экономики</w:t>
              <w:br/>
              <w:t>в кадрах и рынка образовательных услуг на</w:t>
              <w:br/>
              <w:t>2003 - 2005 годы и на период до 2015 год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010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811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и мероприятия в сфере</w:t>
              <w:br/>
              <w:t xml:space="preserve">культуры и кинематографии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4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8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8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8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0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0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66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3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 концертные   и   другие</w:t>
              <w:br/>
              <w:t xml:space="preserve">организации исполнительских искусств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22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22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8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5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71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9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9,3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 культуры    и</w:t>
              <w:br/>
              <w:t>искусства   в    Чувашской    Республике"</w:t>
              <w:br/>
              <w:t>республиканской     целевой     программы</w:t>
              <w:br/>
              <w:t xml:space="preserve">"Культура Чувашии: 2010 - 2020 годы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02,4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 и   развитию</w:t>
              <w:br/>
              <w:t>культуры,   искусства,    кинематографии,</w:t>
              <w:br/>
              <w:t>средств массовой информации  и  архивного</w:t>
              <w:br/>
              <w:t xml:space="preserve">дела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5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2,4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республиканского</w:t>
              <w:br/>
              <w:t>государственного               учреждения</w:t>
              <w:br/>
              <w:t>"Государственный    исторический    архив</w:t>
              <w:br/>
              <w:t xml:space="preserve">Чувашской Республики", г. Чебоксары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 БУ    Чувашской</w:t>
              <w:br/>
              <w:t>Республики "Государственный  исторический</w:t>
              <w:br/>
              <w:t>архив Чувашской  Республики"  Минкультуры</w:t>
              <w:br/>
              <w:t xml:space="preserve">Чувашии, г. Чебоксары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Реализация     Концепции</w:t>
              <w:br/>
              <w:t>государственной   национальной   политики</w:t>
              <w:br/>
              <w:t>Российской    Федерации    в    Чувашской</w:t>
              <w:br/>
              <w:t>Республике"    республиканской    целевой</w:t>
              <w:br/>
              <w:t>программы "Культура Чувашии: 2010 -  2020</w:t>
              <w:br/>
              <w:t xml:space="preserve">годы"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6,9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 и   развитию</w:t>
              <w:br/>
              <w:t>культуры,   искусства,    кинематографии,</w:t>
              <w:br/>
              <w:t>средств массовой информации  и  архивного</w:t>
              <w:br/>
              <w:t xml:space="preserve">дела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6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культуры,</w:t>
              <w:br/>
              <w:t xml:space="preserve">кинематографи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621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478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 медико-</w:t>
              <w:br/>
              <w:t xml:space="preserve">санитарные части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086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технологичные   виды    медицинской</w:t>
              <w:br/>
              <w:t xml:space="preserve">помощи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53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53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332,8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72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60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   в</w:t>
              <w:br/>
              <w:t xml:space="preserve">области здравоохранения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91,5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  обеспечение       закупок</w:t>
              <w:br/>
              <w:t>диагностических  средств  и  антивирусных</w:t>
              <w:br/>
              <w:t>препаратов для  профилактики,  выявления,</w:t>
              <w:br/>
              <w:t>мониторинга  лечения   и   лечения   лиц,</w:t>
              <w:br/>
              <w:t>инфицированных  вирусами   иммунодефицита</w:t>
              <w:br/>
              <w:t xml:space="preserve">человека и гепатитов B и C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6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6,9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  оборудования    и    расходных</w:t>
              <w:br/>
              <w:t>материалов    для     неонатального     и</w:t>
              <w:br/>
              <w:t xml:space="preserve">аудиологического скрининга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6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6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ренатальной  (дородовой)</w:t>
              <w:br/>
              <w:t xml:space="preserve">диагностике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7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7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и  борьба  с   социально</w:t>
              <w:br/>
              <w:t>значимыми   заболеваниями   в   Чувашской</w:t>
              <w:br/>
              <w:t xml:space="preserve">Республике (2010 - 2020 годы)"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"Онкология"  республиканской</w:t>
              <w:br/>
              <w:t xml:space="preserve">целевой  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редупреждение   и</w:t>
              <w:br/>
              <w:t>борьба      с     социально     значимыми</w:t>
              <w:br/>
              <w:t>заболеваниями   в   Чувашской  Республике</w:t>
              <w:br/>
              <w:t xml:space="preserve">(2010 - 2020 годы)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хирургического    корпуса</w:t>
              <w:br/>
              <w:t>государственного               учреждения</w:t>
              <w:br/>
              <w:t>здравоохранения          "Республиканский</w:t>
              <w:br/>
              <w:t>клинический онкологический диспансер", г.</w:t>
              <w:br/>
              <w:t xml:space="preserve">Чебоксары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  БУ</w:t>
              <w:br/>
              <w:t>Чувашской   Республики   "Республиканский</w:t>
              <w:br/>
              <w:t>клинический   онкологический   диспансер"</w:t>
              <w:br/>
              <w:t>Минздравсоцразвития Чувашии, г. Чебоксар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циальное</w:t>
              <w:br/>
              <w:t xml:space="preserve">развитие села до 2013 года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фельдшерско-акушерского</w:t>
              <w:br/>
              <w:t>пункта в д. Балабаш-Баишево  Батыревского</w:t>
              <w:br/>
              <w:t xml:space="preserve">района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фельдшерско-акушерского</w:t>
              <w:br/>
              <w:t xml:space="preserve">пункта в д. Курмыши Чебоксарского район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343,1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государственных    функций,</w:t>
              <w:br/>
              <w:t>связанных      с      общегосударственным</w:t>
              <w:br/>
              <w:t xml:space="preserve">управлением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9672,2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е    программы    модернизации</w:t>
              <w:br/>
              <w:t>здравоохранения   субъектов    Российской</w:t>
              <w:br/>
              <w:t>Федерации   и   программы    модернизации</w:t>
              <w:br/>
              <w:t>федеральных  государственных  учреждений,</w:t>
              <w:br/>
              <w:t xml:space="preserve">оказывающих медицинскую помощь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9672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7872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18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 программ</w:t>
              <w:br/>
              <w:t>модернизации  здравоохранения   субъектов</w:t>
              <w:br/>
              <w:t>Российской  Федерации  и  мероприятий  по</w:t>
              <w:br/>
              <w:t xml:space="preserve">модернизации государственных учреждений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5447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программ      модернизации</w:t>
              <w:br/>
              <w:t>здравоохранения   субъектов    Российской</w:t>
              <w:br/>
              <w:t>Федерации в части укрепления материально-</w:t>
              <w:br/>
              <w:t xml:space="preserve">технической базы медицинских учреждений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9981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123,4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858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программ      модернизации</w:t>
              <w:br/>
              <w:t>здравоохранения   субъектов    Российской</w:t>
              <w:br/>
              <w:t>Федерации в части  внедрения  современных</w:t>
              <w:br/>
              <w:t>информационных систем в здравоохранение в</w:t>
              <w:br/>
              <w:t>целях перехода  на  полисы  обязательного</w:t>
              <w:br/>
              <w:t xml:space="preserve">медицинского страхования единого образца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465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465,6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, не включенные</w:t>
              <w:br/>
              <w:t xml:space="preserve">в целевые программ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               строительства</w:t>
              <w:br/>
              <w:t>государственной  собственности  субъектов</w:t>
              <w:br/>
              <w:t>Российской       Федерации       (объекты</w:t>
              <w:br/>
              <w:t>капитального строительства  собственности</w:t>
              <w:br/>
              <w:t xml:space="preserve">муниципальных образований)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  собственности</w:t>
              <w:br/>
              <w:t xml:space="preserve">муниципальных образова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патологоанатомического</w:t>
              <w:br/>
              <w:t>корпуса    государственного    учреждения</w:t>
              <w:br/>
              <w:t>здравоохранения  "Ядринская   центральная</w:t>
              <w:br/>
              <w:t>районная больница им. К.В.Волкова"  в  г.</w:t>
              <w:br/>
              <w:t xml:space="preserve">Ядрине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20,9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патологоанатомического</w:t>
              <w:br/>
              <w:t>корпуса    БУ    Чувашской     Республики</w:t>
              <w:br/>
              <w:t>"Ядринская центральная районная  больница</w:t>
              <w:br/>
              <w:t>им. К.В.Волкова"      Минздравсоцразвития</w:t>
              <w:br/>
              <w:t xml:space="preserve">Чувашии в г. Ядрине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20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   в</w:t>
              <w:br/>
              <w:t xml:space="preserve">области здравоохранения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76,2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направленные на формирование</w:t>
              <w:br/>
              <w:t>здорового  образа   жизни   у   населения</w:t>
              <w:br/>
              <w:t>Российской Федерации, включая  сокращение</w:t>
              <w:br/>
              <w:t xml:space="preserve">потребления алкоголя и табака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76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76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9 ноября 2010  года</w:t>
              <w:br/>
              <w:t>N  326-ФЗ  "Об  обязательном  медицинском</w:t>
              <w:br/>
              <w:t xml:space="preserve">страховании в Российской Федерации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е  компенсационные   выплаты</w:t>
              <w:br/>
              <w:t xml:space="preserve">медицинским работникам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92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 здравоохранения</w:t>
              <w:br/>
              <w:t xml:space="preserve">Чувашской Республики на 2011 - 2012 годы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73,8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 здравоохранения</w:t>
              <w:br/>
              <w:t xml:space="preserve">Чувашской Республики на 2011 - 2012 годы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73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91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17,6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 образа  жизни  у</w:t>
              <w:br/>
              <w:t>населения Чувашской  Республики  (2010  -</w:t>
              <w:br/>
              <w:t xml:space="preserve">2012 годы)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 образа  жизни  у</w:t>
              <w:br/>
              <w:t>населения Чувашской  Республики  (2010  -</w:t>
              <w:br/>
              <w:t xml:space="preserve">2012 годы)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3272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18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 для    престарелых    и</w:t>
              <w:br/>
              <w:t xml:space="preserve">инвали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27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27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92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4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91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1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45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,3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261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428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циальное</w:t>
              <w:br/>
              <w:t xml:space="preserve">развитие села до 2013 года"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мероприятий по  обеспечению</w:t>
              <w:br/>
              <w:t xml:space="preserve">жильем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 обеспечение</w:t>
              <w:br/>
              <w:t>жильем   молодых    семей    и    молодых</w:t>
              <w:br/>
              <w:t>специалистов, проживающих и работающих  в</w:t>
              <w:br/>
              <w:t xml:space="preserve">сельской местности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8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местным     бюджетам      на</w:t>
              <w:br/>
              <w:t>осуществление мероприятий по  обеспечению</w:t>
              <w:br/>
              <w:t>жильем  граждан   Российской   Федерации,</w:t>
              <w:br/>
              <w:t xml:space="preserve">проживающих в сельской мест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09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 на</w:t>
              <w:br/>
              <w:t xml:space="preserve">2011 - 2015 год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39,6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Выполнение  государственных</w:t>
              <w:br/>
              <w:t>обязательств   по   обеспечению    жильем</w:t>
              <w:br/>
              <w:t>категорий     граждан,      установленных</w:t>
              <w:br/>
              <w:t xml:space="preserve">федеральным законодательством"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13,2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жилья гражданами, уволенными</w:t>
              <w:br/>
              <w:t>с    военной    службы    (службы),     и</w:t>
              <w:br/>
              <w:t xml:space="preserve">приравненными к ним лицами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граждан,  уволенных  с</w:t>
              <w:br/>
              <w:t>военной службы (службы), и приравненных к</w:t>
              <w:br/>
              <w:t xml:space="preserve">ним лиц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147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13,2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беспечение жильем  молодых</w:t>
              <w:br/>
              <w:t xml:space="preserve">семей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355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4 ноября 1995  года</w:t>
              <w:br/>
              <w:t>N 181-ФЗ "О социальной  защите  инвалидов</w:t>
              <w:br/>
              <w:t xml:space="preserve">в Российской Федерации"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1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инвалидов     техническими</w:t>
              <w:br/>
              <w:t>средствами     реабилитации,      включая</w:t>
              <w:br/>
              <w:t>изготовление    и    ремонт     протезно-</w:t>
              <w:br/>
              <w:t xml:space="preserve">ортопедических издел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1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47,8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66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27,6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7 июля 1999 года  N</w:t>
              <w:br/>
              <w:t>178-ФЗ  "О   государственной   социальной</w:t>
              <w:br/>
              <w:t xml:space="preserve">помощи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038,2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государственной    социальной</w:t>
              <w:br/>
              <w:t>помощи  отдельным  категориям  граждан  в</w:t>
              <w:br/>
              <w:t>части     оплаты     санаторно-курортного</w:t>
              <w:br/>
              <w:t>лечения, а также проезда на междугородном</w:t>
              <w:br/>
              <w:t xml:space="preserve">транспорте к месту лечения и обратно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4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4,7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отдельным  категориям   граждан</w:t>
              <w:br/>
              <w:t>государственной  социальной   помощи   по</w:t>
              <w:br/>
              <w:t>обеспечению  лекарственными   средствами,</w:t>
              <w:br/>
              <w:t>изделиями  медицинского   назначения,   а</w:t>
              <w:br/>
              <w:t>также   специализированными    продуктами</w:t>
              <w:br/>
              <w:t xml:space="preserve">лечебного питания для детей-инвалидо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213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213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поддержка  Героев  Советского</w:t>
              <w:br/>
              <w:t>Союза,  Героев  Российской  Федерации   и</w:t>
              <w:br/>
              <w:t xml:space="preserve">полных кавалеров ордена Слав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   поддержка        Героев</w:t>
              <w:br/>
              <w:t>Социалистического    труда    и    полных</w:t>
              <w:br/>
              <w:t xml:space="preserve">кавалеров ордена Трудовой Слав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2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ьем  инвалидов  войны   и</w:t>
              <w:br/>
              <w:t>инвалидов  боевых  действий,   участников</w:t>
              <w:br/>
              <w:t>Великой  Отечественной  войны,  ветеранов</w:t>
              <w:br/>
              <w:t>боевых     действий,      военнослужащих,</w:t>
              <w:br/>
              <w:t>проходивших военную службу в период с  22</w:t>
              <w:br/>
              <w:t>июня 1941 года по 3 сентября  1945  года,</w:t>
              <w:br/>
              <w:t>граждан,  награжденных   знаком   "Жителю</w:t>
              <w:br/>
              <w:t>блокадного Ленинграда",  лиц,  работавших</w:t>
              <w:br/>
              <w:t>на  военных  объектах  в  период  Великой</w:t>
              <w:br/>
              <w:t>Отечественной   войны,    членов    семей</w:t>
              <w:br/>
              <w:t>погибших   (умерших)   инвалидов   войны,</w:t>
              <w:br/>
              <w:t>участников Великой  Отечественной  войны,</w:t>
              <w:br/>
              <w:t>ветеранов боевых  действий,  инвалидов  и</w:t>
              <w:br/>
              <w:t xml:space="preserve">семей, имеющих детей-инвалидов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26,6  </w:t>
            </w:r>
          </w:p>
        </w:tc>
      </w:tr>
      <w:tr>
        <w:trPr>
          <w:trHeight w:val="1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ьем  отдельных  категорий</w:t>
              <w:br/>
              <w:t>граждан,    установленных     Федеральным</w:t>
              <w:br/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года N 5-ФЗ  "О</w:t>
              <w:br/>
              <w:t xml:space="preserve">ветеранах",  в  соответствии   с 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от 7  мая</w:t>
              <w:br/>
              <w:t>2008 года N  714 "Об  обеспечении  жильем</w:t>
              <w:br/>
              <w:t>ветеранов  Великой  Отечественной   войны</w:t>
              <w:br/>
              <w:t xml:space="preserve">1941 - 1945 годов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98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985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ьем  отдельных  категорий</w:t>
              <w:br/>
              <w:t>граждан,    установленных    федеральными</w:t>
              <w:br/>
              <w:t xml:space="preserve">законами от 12 января 1995 года </w:t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ветеранах" и от 24  ноября  1995  года  N</w:t>
              <w:br/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социальной защите  инвалидов  в</w:t>
              <w:br/>
              <w:t xml:space="preserve">Российской Федерации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,6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,6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 социальной   поддержки</w:t>
              <w:br/>
              <w:t xml:space="preserve">ветеранов труда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других видов социальной помощи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94,9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ддержка семей,  имеющих</w:t>
              <w:br/>
              <w:t>детей,    в     виде     республиканского</w:t>
              <w:br/>
              <w:t xml:space="preserve">материнского (семейного) капитал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выплаты  инвалидам  боевых</w:t>
              <w:br/>
              <w:t xml:space="preserve">действий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е пособие лицам из числа детей-</w:t>
              <w:br/>
              <w:t>сирот и детей, оставшихся  без  попечения</w:t>
              <w:br/>
              <w:t>родителей,  в  возрасте  старше  18  лет,</w:t>
              <w:br/>
              <w:t>обучающимся     в     общеобразовательных</w:t>
              <w:br/>
              <w:t>учреждениях и проживающим в семьях бывших</w:t>
              <w:br/>
              <w:t xml:space="preserve">попечителей, приемных родителей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5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государственной    политики</w:t>
              <w:br/>
              <w:t xml:space="preserve">занятости населения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полномочий    Российской</w:t>
              <w:br/>
              <w:t>Федерации в области содействия  занятости</w:t>
              <w:br/>
              <w:t>населения,     включая     расходы     по</w:t>
              <w:br/>
              <w:t xml:space="preserve">осуществлению этих полномоч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безработным гражданам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263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263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безработных граждан,</w:t>
              <w:br/>
              <w:t xml:space="preserve">включая пособие по безработице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5263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фессионального   обучения</w:t>
              <w:br/>
              <w:t>женщин  в  период  отпуска  по  уходу  за</w:t>
              <w:br/>
              <w:t xml:space="preserve">ребенком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5117,9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   в</w:t>
              <w:br/>
              <w:t xml:space="preserve">области социальной политики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 безвозвратные</w:t>
              <w:br/>
              <w:t xml:space="preserve">перечисле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97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полномочия     в     области</w:t>
              <w:br/>
              <w:t xml:space="preserve">обеспечения лекарственными препаратам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9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9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 </w:t>
            </w: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 семей</w:t>
              <w:br/>
              <w:t>в решении жилищной  проблемы  на  2002  -</w:t>
              <w:br/>
              <w:t xml:space="preserve">2015 годы"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 обеспечение</w:t>
              <w:br/>
              <w:t>жильем молодых семей в рамках федеральной</w:t>
              <w:br/>
              <w:t xml:space="preserve">целевой </w:t>
            </w: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 на 2011 - 2015</w:t>
              <w:br/>
              <w:t xml:space="preserve">годы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26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26,1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единовременного пособия при  всех</w:t>
              <w:br/>
              <w:t>формах   устройства    детей,    лишенных</w:t>
              <w:br/>
              <w:t xml:space="preserve">родительского попечения, в семью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 декабря 1996 года</w:t>
              <w:br/>
              <w:t>N  159-ФЗ "О дополнительных гарантиях  по</w:t>
              <w:br/>
              <w:t>социальной поддержке детей-сирот и детей,</w:t>
              <w:br/>
              <w:t xml:space="preserve">оставшихся без попечения родителей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2,8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ыми  помещениями   детей-</w:t>
              <w:br/>
              <w:t>сирот, детей,  оставшихся  без  попечения</w:t>
              <w:br/>
              <w:t>родителей, а также детей, находящихся под</w:t>
              <w:br/>
              <w:t>опекой  (попечительством),   не   имеющих</w:t>
              <w:br/>
              <w:t xml:space="preserve">закрепленного жилого помещен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2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2,8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ыми  помещениями   детей-</w:t>
              <w:br/>
              <w:t>сирот, детей,  оставшихся  без  попечения</w:t>
              <w:br/>
              <w:t>родителей, а также детей, находящихся под</w:t>
              <w:br/>
              <w:t>опекой  (попечительством),   не   имеющих</w:t>
              <w:br/>
              <w:t xml:space="preserve">закрепленного жилого помещен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800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800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социальной</w:t>
              <w:br/>
              <w:t xml:space="preserve">политик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, не включенные</w:t>
              <w:br/>
              <w:t xml:space="preserve">в целевые программ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               строительства</w:t>
              <w:br/>
              <w:t>государственной  собственности  субъектов</w:t>
              <w:br/>
              <w:t>Российской       Федерации       (объекты</w:t>
              <w:br/>
              <w:t>капитального строительства  собственности</w:t>
              <w:br/>
              <w:t xml:space="preserve">муниципальных образований)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  собственности</w:t>
              <w:br/>
              <w:t xml:space="preserve">муниципальных образова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II очереди республиканского</w:t>
              <w:br/>
              <w:t>государственного  учреждения   "Атратский</w:t>
              <w:br/>
              <w:t>психоневрологический   интернат"   в   с.</w:t>
              <w:br/>
              <w:t xml:space="preserve">Атрать Алатырского район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II  очереди  БУ  Чувашской</w:t>
              <w:br/>
              <w:t>Республики                     "Атратский</w:t>
              <w:br/>
              <w:t>психоневрологический            интернат"</w:t>
              <w:br/>
              <w:t>Минздравсоцразвития Чувашии  в с.  Атрать</w:t>
              <w:br/>
              <w:t xml:space="preserve">Алатырского район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 условий,   охраны   труда   и</w:t>
              <w:br/>
              <w:t>здоровья    работающих    в     Чувашской</w:t>
              <w:br/>
              <w:t xml:space="preserve">Республике на 2011 - 2013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 условий,   охраны   труда   и</w:t>
              <w:br/>
              <w:t>здоровья    работающих    в     Чувашской</w:t>
              <w:br/>
              <w:t xml:space="preserve">Республике на 2011 - 2013 год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32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2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  социально    ориентированных</w:t>
              <w:br/>
              <w:t>некоммерческих  организаций  в  Чувашской</w:t>
              <w:br/>
              <w:t xml:space="preserve">Республике на 2011 - 2020 годы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  социально    ориентированных</w:t>
              <w:br/>
              <w:t>некоммерческих  организаций  в  Чувашской</w:t>
              <w:br/>
              <w:t xml:space="preserve">Республике на 2011 - 2020 годы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213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877,4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877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 в</w:t>
              <w:br/>
              <w:t>Чувашской Республике на 2010 - 2020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927,4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 в</w:t>
              <w:br/>
              <w:t>Чувашской Республике на 2010 - 2020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0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физической культуры</w:t>
              <w:br/>
              <w:t xml:space="preserve">и спорт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и       реконструкция</w:t>
              <w:br/>
              <w:t xml:space="preserve">физкультурно-спортивных объектов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926,7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физкультурно-спортивного</w:t>
              <w:br/>
              <w:t>комплекса     в     с. Красные      Четаи</w:t>
              <w:br/>
              <w:t xml:space="preserve">Красночетайского район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9,2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физкультурно-спортивного</w:t>
              <w:br/>
              <w:t>комплекса  с  бассейном   в   с. Янтиково</w:t>
              <w:br/>
              <w:t xml:space="preserve">Янтиковского район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7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центра       развития</w:t>
              <w:br/>
              <w:t xml:space="preserve">маунтинбайка в г. Чебоксары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ледового  стадиона  "Сокол"</w:t>
              <w:br/>
              <w:t>РГУ ДОД "СДЮСШОР N 4 по хоккею  с шайбой"</w:t>
              <w:br/>
              <w:t xml:space="preserve">в г. Новочебоксарске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ледового  стадиона  "Сокол"</w:t>
              <w:br/>
              <w:t>БОУ ДОД "СДЮСШОР N 4 по хоккею  с шайбой"</w:t>
              <w:br/>
              <w:t xml:space="preserve">Минспорта Чувашии в г. Новочебоксарске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конно-спортивного комплекса</w:t>
              <w:br/>
              <w:t xml:space="preserve">в г. Новочебоксарске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крытого катка в пгт Вурнары</w:t>
              <w:br/>
              <w:t xml:space="preserve">Вурнарского район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бассейна     БОУ     ДОД</w:t>
              <w:br/>
              <w:t>"СДЮСШОР  N  9  по  плаванию"   Минспорта</w:t>
              <w:br/>
              <w:t xml:space="preserve">Чувашии в г. Чебоксары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легкоатлетического  манежа</w:t>
              <w:br/>
              <w:t xml:space="preserve">РГУ ДОД "СДЮСШОР N 3" Минспорта Чувашии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легкоатлетического  манежа</w:t>
              <w:br/>
              <w:t>АУ ДОД "СДЮСШОР N 3" Минспорта Чувашии  в</w:t>
              <w:br/>
              <w:t xml:space="preserve">г. Новочебоксарск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 поле  при  МОУ  ДОД  "Детско-</w:t>
              <w:br/>
              <w:t xml:space="preserve">юношеская спортивная школа" в г. Шумерл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  при  МБОУ  ДОД  "Детско-</w:t>
              <w:br/>
              <w:t xml:space="preserve">юношеская спортивная школа" в г. Шумерл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помещений   и   беговых   дорожек</w:t>
              <w:br/>
              <w:t>стадиона      автономного      учреждения</w:t>
              <w:br/>
              <w:t>Чебоксарского  района  "Центр  спорта   и</w:t>
              <w:br/>
              <w:t>здоровья "Улап" в  рамках  проведения  IX</w:t>
              <w:br/>
              <w:t>Всероссийских летних сельских  спортивных</w:t>
              <w:br/>
              <w:t xml:space="preserve">игр 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тадиона-площадки  АУ  ДОД</w:t>
              <w:br/>
              <w:t>"ДЮСШ - ФОК "Патвар" Ибресинского  района</w:t>
              <w:br/>
              <w:t xml:space="preserve">Чувашской Республик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8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спортивной  подготовки   (сборные</w:t>
              <w:br/>
              <w:t xml:space="preserve">команды)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8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8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6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3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 в</w:t>
              <w:br/>
              <w:t>Чувашской Республике на 2010 - 2020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 характера</w:t>
              <w:br/>
              <w:t xml:space="preserve">республиканской     целевой  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 в</w:t>
              <w:br/>
              <w:t>Чувашской Республике на 2010 - 2020 годы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физической культуры</w:t>
              <w:br/>
              <w:t xml:space="preserve">и спорт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физической</w:t>
              <w:br/>
              <w:t xml:space="preserve">культуры и спорта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 сфере</w:t>
              <w:br/>
              <w:t>установленных       функций       органов</w:t>
              <w:br/>
              <w:t>государственной     власти      субъектов</w:t>
              <w:br/>
              <w:t>Российской Федерации  и органов  местного</w:t>
              <w:br/>
              <w:t xml:space="preserve">самоуправления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государственными</w:t>
              <w:br/>
              <w:t xml:space="preserve">органам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66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45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5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5,7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5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"Средства      массовой</w:t>
              <w:br/>
              <w:t>информации, полиграфия и  книгоиздание  в</w:t>
              <w:br/>
              <w:t>Чувашской   Республике"   республиканской</w:t>
              <w:br/>
              <w:t>целевой программы "Культура Чувашии: 2010</w:t>
              <w:br/>
              <w:t xml:space="preserve">- 2020 годы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79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  издания,     учрежденные</w:t>
              <w:br/>
              <w:t>органами законодательной и исполнительной</w:t>
              <w:br/>
              <w:t xml:space="preserve">власти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подведомственных</w:t>
              <w:br/>
              <w:t xml:space="preserve">учреждений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 учреждениям    на</w:t>
              <w:br/>
              <w:t>финансовое  обеспечение  государственного</w:t>
              <w:br/>
              <w:t>задания на оказание государственных услуг</w:t>
              <w:br/>
              <w:t xml:space="preserve">(выполнение работ)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целевая    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"Средства      массовой</w:t>
              <w:br/>
              <w:t>информации, полиграфия и  книгоиздание  в</w:t>
              <w:br/>
              <w:t>Чувашской   Республике"   республиканской</w:t>
              <w:br/>
              <w:t>целевой программы "Культура Чувашии: 2010</w:t>
              <w:br/>
              <w:t xml:space="preserve">- 2020 годы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 и   развитию</w:t>
              <w:br/>
              <w:t>культуры,   искусства,    кинематографии,</w:t>
              <w:br/>
              <w:t>средств массовой информации  и  архивного</w:t>
              <w:br/>
              <w:t xml:space="preserve">дела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0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 на  иные</w:t>
              <w:br/>
              <w:t xml:space="preserve">цели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 характера</w:t>
              <w:br/>
              <w:t>бюджетам субъектов Российской Федерации и</w:t>
              <w:br/>
              <w:t xml:space="preserve">муниципальных образова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692,4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на    выравнивание    бюджетной</w:t>
              <w:br/>
              <w:t>обеспеченности    субъектов    Российской</w:t>
              <w:br/>
              <w:t xml:space="preserve">Федерации и муниципальных образований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  бюджетной   обеспеченности</w:t>
              <w:br/>
              <w:t>муниципальных районов (городских округов)</w:t>
              <w:br/>
              <w:t>из   регионального    фонда    финансовой</w:t>
              <w:br/>
              <w:t xml:space="preserve">поддерж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финансовой поддержки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 мер     по      обеспечению</w:t>
              <w:br/>
              <w:t xml:space="preserve">сбалансированности бюджетов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жбюджетные  трансферты   общего</w:t>
              <w:br/>
              <w:t xml:space="preserve">характер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101,6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, не включенные</w:t>
              <w:br/>
              <w:t xml:space="preserve">в целевые программ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               строительства</w:t>
              <w:br/>
              <w:t>государственной  собственности  субъектов</w:t>
              <w:br/>
              <w:t>Российской       Федерации       (объекты</w:t>
              <w:br/>
              <w:t>капитального строительства  собственности</w:t>
              <w:br/>
              <w:t xml:space="preserve">муниципальных образований)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 в     объекты</w:t>
              <w:br/>
              <w:t>капитального строительства  собственности</w:t>
              <w:br/>
              <w:t xml:space="preserve">муниципальных образова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 капитального</w:t>
              <w:br/>
              <w:t>строительства             государственной</w:t>
              <w:br/>
              <w:t>собственности    субъектов     Российской</w:t>
              <w:br/>
              <w:t>Федерации     (объектов      капитального</w:t>
              <w:br/>
              <w:t>строительства собственности муниципальных</w:t>
              <w:br/>
              <w:t xml:space="preserve">образований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государственной    политики</w:t>
              <w:br/>
              <w:t xml:space="preserve">занятости населения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полномочий    Российской</w:t>
              <w:br/>
              <w:t>Федерации в области содействия  занятости</w:t>
              <w:br/>
              <w:t>населения,     включая     расходы     по</w:t>
              <w:br/>
              <w:t xml:space="preserve">осуществлению этих полномоч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 Пенсионного   фонда</w:t>
              <w:br/>
              <w:t xml:space="preserve">Российской Федераци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102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безработным гражданам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02,7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 Пенсионного   фонда</w:t>
              <w:br/>
              <w:t xml:space="preserve">Российской Федераци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02,7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31,6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сидии   местным   бюджетам   для</w:t>
              <w:br/>
              <w:t>софинансирования  расходных  обязательств</w:t>
              <w:br/>
              <w:t>по исполнению полномочий органов местного</w:t>
              <w:br/>
              <w:t>самоуправления   по   вопросам   местного</w:t>
              <w:br/>
              <w:t xml:space="preserve">значен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на  поощрение</w:t>
              <w:br/>
              <w:t>победителей республиканского конкурса  на</w:t>
              <w:br/>
              <w:t>лучшую  организацию  труда   в   сельской</w:t>
              <w:br/>
              <w:t xml:space="preserve">местности Чувашской Республики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на  поощрение</w:t>
              <w:br/>
              <w:t>победителей  по  рейтингу  инвестиционной</w:t>
              <w:br/>
              <w:t>активности     муниципальных     районов,</w:t>
              <w:br/>
              <w:t xml:space="preserve">городских округов Чувашской Республик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 бюджетам   для</w:t>
              <w:br/>
              <w:t>финансового     обеспечения     расходных</w:t>
              <w:br/>
              <w:t>обязательств    по     переданным     для</w:t>
              <w:br/>
              <w:t>осуществления государственным полномочия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 полномочий</w:t>
              <w:br/>
              <w:t>Чувашской   Республики   по   расчету   и</w:t>
              <w:br/>
              <w:t>предоставлению  дотаций  на  выравнивание</w:t>
              <w:br/>
              <w:t xml:space="preserve">бюджетной обеспеченности поселений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межбюджетные  трансферты   бюджетам</w:t>
              <w:br/>
              <w:t xml:space="preserve">бюджетной системы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4,1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выпадающих доходов  от  налога</w:t>
              <w:br/>
              <w:t xml:space="preserve">на доходы физических лиц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4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4,1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овышения     эффективности</w:t>
              <w:br/>
              <w:t>бюджетных расходов  Чувашской  Республики</w:t>
              <w:br/>
              <w:t xml:space="preserve">на 2011 и 2012 год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на  поощрение</w:t>
              <w:br/>
              <w:t>победителей  экономического  соревнования</w:t>
              <w:br/>
              <w:t>между сельскими,  городскими  поселениями</w:t>
              <w:br/>
              <w:t xml:space="preserve">Чувашской Республик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2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7.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В ВЕДОМСТВЕННОЙ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ОТРЕННОГО ПРИЛОЖЕНИЕМ 7 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СПУБЛИКАНСКОМ БЮДЖЕТ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 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600"/>
        <w:gridCol w:w="480"/>
        <w:gridCol w:w="480"/>
        <w:gridCol w:w="1080"/>
        <w:gridCol w:w="600"/>
        <w:gridCol w:w="1680"/>
      </w:tblGrid>
      <w:tr>
        <w:trPr>
          <w:trHeight w:val="8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 увеличение,</w:t>
              <w:br/>
              <w:t xml:space="preserve"> уменьшение </w:t>
              <w:br/>
              <w:t xml:space="preserve">     (-)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ПРЕЗИДЕНТА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190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  ГЛАВЫ 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51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1,9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Правительства</w:t>
              <w:br/>
              <w:t>Российской      Федерации,      высших</w:t>
              <w:br/>
              <w:t>исполнительных органов государственной</w:t>
              <w:br/>
              <w:t>власти субъектов Российской Федерации,</w:t>
              <w:br/>
              <w:t xml:space="preserve">местных администра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  по        обеспечению</w:t>
              <w:br/>
              <w:t xml:space="preserve">хозяйственного обслужива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О-СЧЕТНАЯ  ПАЛАТА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4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ятельности  финансовых,</w:t>
              <w:br/>
              <w:t>налоговых  и  таможенных   органов   и</w:t>
              <w:br/>
              <w:t>органов    финансового     (финансово-</w:t>
              <w:br/>
              <w:t xml:space="preserve">бюджетного) надзор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ЮСТИЦИИ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 и</w:t>
              <w:br/>
              <w:t xml:space="preserve">правоохранительная деятельност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 Чувашской</w:t>
              <w:br/>
              <w:t xml:space="preserve">Республике на 2007 -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,1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 Чувашской</w:t>
              <w:br/>
              <w:t xml:space="preserve">Республике на 2007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целевой  </w:t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 Чувашской</w:t>
              <w:br/>
              <w:t xml:space="preserve">Республике на 2007 -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,1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целевой  </w:t>
            </w: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 Чувашской</w:t>
              <w:br/>
              <w:t xml:space="preserve">Республике на 2007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 СОВЕТ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8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законодательных</w:t>
              <w:br/>
              <w:t>(представительных)             органов</w:t>
              <w:br/>
              <w:t>государственной        власти        и</w:t>
              <w:br/>
              <w:t>представительных органов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 издания,   учрежденные</w:t>
              <w:br/>
              <w:t>органами       законодательной       и</w:t>
              <w:br/>
              <w:t xml:space="preserve">исполнительной власти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ГРАДОСТРОИТЕЛЬСТВА    И</w:t>
              <w:br/>
              <w:t>РАЗВИТИЯ  ОБЩЕСТВЕННОЙ  ИНФРАСТРУКТУРЫ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690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3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1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и   управление   дорожным</w:t>
              <w:br/>
              <w:t xml:space="preserve">хозяйством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7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7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 области</w:t>
              <w:br/>
              <w:t xml:space="preserve">дорожного движения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4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4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и  ремонт  дворовых</w:t>
              <w:br/>
              <w:t>территорий   многоквартирных    домов,</w:t>
              <w:br/>
              <w:t>проездов   к   дворовым    территориям</w:t>
              <w:br/>
              <w:t>многоквартирных    домов    населенных</w:t>
              <w:br/>
              <w:t xml:space="preserve">пунктов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711,8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развитие автомобильных</w:t>
              <w:br/>
              <w:t>дорог в Чувашской Республике на 2006 -</w:t>
              <w:br/>
              <w:t xml:space="preserve">2010 годы с прогнозом до 2025 года"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711,8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дорог общего пользования</w:t>
              <w:br/>
              <w:t>регионального   и    межмуниципального</w:t>
              <w:br/>
              <w:t xml:space="preserve">значения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185,1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Комсомольское - Яльчики  -  Буинск  км</w:t>
              <w:br/>
              <w:t xml:space="preserve">0+100 - км 9+060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164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"Калинино  -  Батырево  -  Яльчики"  -</w:t>
              <w:br/>
              <w:t>Большое Чеменево - "Шемурша -  Сойгино</w:t>
              <w:br/>
              <w:t>- Алтышево"  участок  ПК  58+00  -  ПК</w:t>
              <w:br/>
              <w:t>58+87,54 в  Батыревском  и  Алатырском</w:t>
              <w:br/>
              <w:t xml:space="preserve">районах Чувашской Республик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,1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дорог,  направленных  на</w:t>
              <w:br/>
              <w:t>прирост количества сельских населенных</w:t>
              <w:br/>
              <w:t>пунктов,    обеспеченных    постоянной</w:t>
              <w:br/>
              <w:t>круглогодичной    связью    с    сетью</w:t>
              <w:br/>
              <w:t>автомобильных дорог общего пользования</w:t>
              <w:br/>
              <w:t xml:space="preserve">по дорогам с твердым покрытие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  и     строительство</w:t>
              <w:br/>
              <w:t>(реконструкция)  автомобильных   дорог</w:t>
              <w:br/>
              <w:t>общего пользования местного значения с</w:t>
              <w:br/>
              <w:t>твердым    покрытием    до    сельских</w:t>
              <w:br/>
              <w:t>населенных   пунктов,    не    имеющих</w:t>
              <w:br/>
              <w:t>круглогодичной    связи    с     сетью</w:t>
              <w:br/>
              <w:t>автомобильных дорог общего поль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софинансирование   расходов   бюджетов</w:t>
              <w:br/>
              <w:t>муниципальных      образований      по</w:t>
              <w:br/>
              <w:t>осуществлению  дорожной  деятельности,</w:t>
              <w:br/>
              <w:t>кроме деятельности по строительству, в</w:t>
              <w:br/>
              <w:t>отношении автомобильных дорог местного</w:t>
              <w:br/>
              <w:t>значения в границах населенных пунктов</w:t>
              <w:br/>
              <w:t xml:space="preserve">поселений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автомобильных дорог  общего</w:t>
              <w:br/>
              <w:t>пользования   местного   значения    в</w:t>
              <w:br/>
              <w:t xml:space="preserve">границах населенных пунктов посе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  дорог   в    городских</w:t>
              <w:br/>
              <w:t xml:space="preserve">округах  в   соответствии   с   </w:t>
            </w: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  10</w:t>
              <w:br/>
              <w:t>октября 2007 года N 87 "Об  ускоренном</w:t>
              <w:br/>
              <w:t>развитии     улично-дорожной      сети</w:t>
              <w:br/>
              <w:t>городских      округов 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8626,7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8626,7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 и     ремонт</w:t>
              <w:br/>
              <w:t>автомобильных дорог общего пользования</w:t>
              <w:br/>
              <w:t>местного    значения    в     границах</w:t>
              <w:br/>
              <w:t xml:space="preserve">населенных пунктов поселений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заведения   и    курсы    по</w:t>
              <w:br/>
              <w:t xml:space="preserve">переподготовке кадров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      и       повышение</w:t>
              <w:br/>
              <w:t xml:space="preserve">квалификации кадров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 </w:t>
            </w: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 поддержки</w:t>
              <w:br/>
              <w:t>строительства   жилья   в    Чувашской</w:t>
              <w:br/>
              <w:t xml:space="preserve">Республике на 2011 - 2015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2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 уплату</w:t>
              <w:br/>
              <w:t>процентов по  кредитам,  полученным  в</w:t>
              <w:br/>
              <w:t>российских   кредитных    организациях</w:t>
              <w:br/>
              <w:t>застройщиками       либо        новыми</w:t>
              <w:br/>
              <w:t>застройщиками   на   цели   завершения</w:t>
              <w:br/>
              <w:t>строительства  проблемного  объекта  в</w:t>
              <w:br/>
              <w:t xml:space="preserve">рамках  реализации  </w:t>
            </w: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Чувашской</w:t>
              <w:br/>
              <w:t>Республики "О защите  прав  граждан  -</w:t>
              <w:br/>
              <w:t>участников   долевого    строительства</w:t>
              <w:br/>
              <w:t>многоквартирных домов, пострадавших от</w:t>
              <w:br/>
              <w:t>действий (бездействия) застройщиков на</w:t>
              <w:br/>
              <w:t xml:space="preserve">территории Чувашской Республики"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 поддержка   молодых</w:t>
              <w:br/>
              <w:t>семей в решении жилищной  проблемы  на</w:t>
              <w:br/>
              <w:t xml:space="preserve">2002 - 2015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2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 уплату</w:t>
              <w:br/>
              <w:t>процентов   по   ипотечным    кредитам</w:t>
              <w:br/>
              <w:t>(займам),    привлеченным     молодыми</w:t>
              <w:br/>
              <w:t>семьями    на     приобретение     или</w:t>
              <w:br/>
              <w:t>строительство жилья в  соответствии  с</w:t>
              <w:br/>
              <w:t>Указом Президента Чувашской Республики</w:t>
              <w:br/>
              <w:t xml:space="preserve">от  3  октября  2011  года  </w:t>
            </w: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8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</w:t>
              <w:br/>
              <w:t>дополнительных        мерах         по</w:t>
              <w:br/>
              <w:t>государственной   поддержке    молодых</w:t>
              <w:br/>
              <w:t xml:space="preserve">семей в улучшении жилищных условий"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00,0  </w:t>
            </w:r>
          </w:p>
        </w:tc>
      </w:tr>
      <w:tr>
        <w:trPr>
          <w:trHeight w:val="3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 уплату</w:t>
              <w:br/>
              <w:t>процентов   по   ипотечным    кредитам</w:t>
              <w:br/>
              <w:t>(займам),    привлеченным     молодыми</w:t>
              <w:br/>
              <w:t>семьями    на     приобретение     или</w:t>
              <w:br/>
              <w:t>строительство жилья в  соответствии  с</w:t>
              <w:br/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Чувашской Республики</w:t>
              <w:br/>
              <w:t>от  3  октября  2011  года  N  87   "О</w:t>
              <w:br/>
              <w:t>дополнительных        мерах         по</w:t>
              <w:br/>
              <w:t>государственной   поддержке    молодых</w:t>
              <w:br/>
              <w:t>семей в улучшении  жилищных  условий",</w:t>
              <w:br/>
              <w:t>медицинскими  работниками   учреждений</w:t>
              <w:br/>
              <w:t>здравоохранения   в   соответствии   с</w:t>
              <w:br/>
            </w: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 Чувашской  Республики  от</w:t>
              <w:br/>
              <w:t>13 февраля 2012 года N 24 "О мерах  по</w:t>
              <w:br/>
              <w:t>обеспечению    медицинскими    кадрами</w:t>
              <w:br/>
              <w:t>учреждений  здравоохранения  Чувашской</w:t>
              <w:br/>
              <w:t xml:space="preserve">Республики на селе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737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298,2 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мероприятий       по</w:t>
              <w:br/>
              <w:t>капитальному  ремонту  многоквартирных</w:t>
              <w:br/>
              <w:t>домов   и   переселению   граждан   из</w:t>
              <w:br/>
              <w:t>аварийного  жилищного  фонда  за  счет</w:t>
              <w:br/>
              <w:t>средств,        поступивших         от</w:t>
              <w:br/>
              <w:t>государственной  корпорации  -   Фонда</w:t>
              <w:br/>
              <w:t>содействия   реформированию   жилищно-</w:t>
              <w:br/>
              <w:t xml:space="preserve">коммуналь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408,8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мероприятий       по</w:t>
              <w:br/>
              <w:t>капитальному  ремонту  многоквартирных</w:t>
              <w:br/>
              <w:t xml:space="preserve">домов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4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46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переселению</w:t>
              <w:br/>
              <w:t xml:space="preserve">граждан из аварийного жилищного фонд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76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762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мероприятий       по</w:t>
              <w:br/>
              <w:t>капитальному  ремонту  многоквартирных</w:t>
              <w:br/>
              <w:t>домов   и   переселению   граждан   из</w:t>
              <w:br/>
              <w:t>аварийного  жилищного  фонда  за  счет</w:t>
              <w:br/>
              <w:t xml:space="preserve">средств бюджетов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697,9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адресная   </w:t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ремонт   многоквартирных</w:t>
              <w:br/>
              <w:t>домов,  расположенных  на   территории</w:t>
              <w:br/>
              <w:t xml:space="preserve">Чувашской Республики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6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67,2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 и</w:t>
              <w:br/>
              <w:t>аварийного      жилищного       фонда,</w:t>
              <w:br/>
              <w:t>расположенного на территории Чувашской</w:t>
              <w:br/>
              <w:t xml:space="preserve">Республики" на 2008 - 2012 год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,0  </w:t>
            </w:r>
          </w:p>
        </w:tc>
      </w:tr>
      <w:tr>
        <w:trPr>
          <w:trHeight w:val="2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 ветхого   и</w:t>
              <w:br/>
              <w:t>аварийного       жилищного       фонда</w:t>
              <w:br/>
              <w:t>(софинансирование)      в       рамках</w:t>
              <w:br/>
              <w:t xml:space="preserve">республиканской   целевой    </w:t>
            </w: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 и</w:t>
              <w:br/>
              <w:t>аварийного      жилищного       фонда,</w:t>
              <w:br/>
              <w:t>расположенного на территории Чувашской</w:t>
              <w:br/>
              <w:t>Республики" на  2008  -  2012  годы  и</w:t>
              <w:br/>
              <w:t>республиканской   адресной   программы</w:t>
              <w:br/>
              <w:t>"Переселение  граждан  из   аварийного</w:t>
              <w:br/>
              <w:t>жилищного  фонда,  расположенного   на</w:t>
              <w:br/>
              <w:t>территории  Чувашской  Республики"  на</w:t>
              <w:br/>
              <w:t xml:space="preserve">2012 год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12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22,1  </w:t>
            </w:r>
          </w:p>
        </w:tc>
      </w:tr>
      <w:tr>
        <w:trPr>
          <w:trHeight w:val="2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 ветхого   и</w:t>
              <w:br/>
              <w:t>аварийного  жилищного  фонда   (оплата</w:t>
              <w:br/>
              <w:t>разницы     между      сносимой      и</w:t>
              <w:br/>
              <w:t>предоставляемой     площадью     жилых</w:t>
              <w:br/>
              <w:t>помещений)  в  рамках  республиканской</w:t>
              <w:br/>
              <w:t xml:space="preserve">целевой </w:t>
            </w: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Переселение граждан</w:t>
              <w:br/>
              <w:t>из  ветхого  и  аварийного   жилищного</w:t>
              <w:br/>
              <w:t>фонда,  расположенного  на  территории</w:t>
              <w:br/>
              <w:t>Чувашской Республики" на 2008  -  2012</w:t>
              <w:br/>
              <w:t>годы   и   республиканской    адресной</w:t>
              <w:br/>
              <w:t>программы  "Переселение   граждан   из</w:t>
              <w:br/>
              <w:t>аварийного      жилищного       фонда,</w:t>
              <w:br/>
              <w:t>расположенного на территории Чувашской</w:t>
              <w:br/>
              <w:t xml:space="preserve">Республики" на 2012 год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 жилищного</w:t>
              <w:br/>
              <w:t xml:space="preserve">хозяйств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по   использованию    государственного</w:t>
              <w:br/>
              <w:t>жилищного фонда  Чувашской  Республики</w:t>
              <w:br/>
              <w:t>коммерческого     использования     на</w:t>
              <w:br/>
              <w:t>возмещение   расходов,   связанных   с</w:t>
              <w:br/>
              <w:t>осуществлением       функций        по</w:t>
              <w:br/>
              <w:t>использованию         государственного</w:t>
              <w:br/>
              <w:t xml:space="preserve">жилищного фонд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9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 местным  бюджетам  для</w:t>
              <w:br/>
              <w:t>финансового   обеспечения    расходных</w:t>
              <w:br/>
              <w:t>обязательств   по    переданным    для</w:t>
              <w:br/>
              <w:t>осуществления          государственным</w:t>
              <w:br/>
              <w:t xml:space="preserve">полномочия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>
          <w:trHeight w:val="2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     отдельных</w:t>
              <w:br/>
              <w:t>государственных  полномочий  Чувашской</w:t>
              <w:br/>
              <w:t>Республики   по   обеспечению   жилыми</w:t>
              <w:br/>
              <w:t>помещениями по  договорам  социального</w:t>
              <w:br/>
              <w:t>найма категорий граждан,  указанных  в</w:t>
              <w:br/>
            </w: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е 3  части  1  статьи  1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Закона</w:t>
              <w:br/>
              <w:t>Чувашской Республики "О  регулировании</w:t>
              <w:br/>
              <w:t>жилищных  отношений"  и  состоящих  на</w:t>
              <w:br/>
              <w:t>учете в качестве нуждающихся  в  жилых</w:t>
              <w:br/>
              <w:t xml:space="preserve">помещениях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07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488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Чистая</w:t>
              <w:br/>
              <w:t xml:space="preserve">вода" на 2011 - 2017 го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488,2  </w:t>
            </w:r>
          </w:p>
        </w:tc>
      </w:tr>
      <w:tr>
        <w:trPr>
          <w:trHeight w:val="2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группового    водовода</w:t>
              <w:br/>
              <w:t>Батыревского,  Шемуршинского  и  южной</w:t>
              <w:br/>
              <w:t>части Комсомольского районов (комплекс</w:t>
              <w:br/>
              <w:t>водозаборных  сооружений,   сооружений</w:t>
              <w:br/>
              <w:t>очистки воды для хозяйственно-питьевых</w:t>
              <w:br/>
              <w:t>целей  и  санитарных   зон   источника</w:t>
              <w:br/>
              <w:t>питьевого   водоснабжения   группового</w:t>
              <w:br/>
              <w:t>водовода Батыревского,  Шемуршинского,</w:t>
              <w:br/>
              <w:t>Комсомольского    районов    Чувашской</w:t>
              <w:br/>
              <w:t xml:space="preserve">Республики)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513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 водовода  со</w:t>
              <w:br/>
              <w:t>станцией    водоочистки    и    зонами</w:t>
              <w:br/>
              <w:t>санитарной  охраны   в   пгт   Вурнары</w:t>
              <w:br/>
              <w:t>Вурнарского      района      Чувашской</w:t>
              <w:br/>
              <w:t xml:space="preserve">Республики (1-й пусковой комплекс)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75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       поддержка</w:t>
              <w:br/>
              <w:t xml:space="preserve">инвестиционных проектов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5,7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нженерных   сетей   и</w:t>
              <w:br/>
              <w:t>сооружений   территории    комплексной</w:t>
              <w:br/>
              <w:t>застройки   района    улицы    Богдана</w:t>
              <w:br/>
              <w:t xml:space="preserve">Хмельницкого (Чувашская Республика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1888,5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населения    Чувашской</w:t>
              <w:br/>
              <w:t>Республики качественной питьевой водой</w:t>
              <w:br/>
              <w:t xml:space="preserve">на 2009 - 2020 годы"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798,5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населения    Чувашской</w:t>
              <w:br/>
              <w:t>Республики качественной питьевой водой</w:t>
              <w:br/>
              <w:t xml:space="preserve">на 2009 - 2020 годы"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798,5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и   водоотведение   с.</w:t>
              <w:br/>
              <w:t>Батырево Батыревского района Чувашской</w:t>
              <w:br/>
              <w:t>Республики     (магистральные     сети</w:t>
              <w:br/>
              <w:t xml:space="preserve">канализации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2,8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г.   Ядрина,  I  очередь</w:t>
              <w:br/>
              <w:t>строительства  с  выделением  I  этапа</w:t>
              <w:br/>
              <w:t>(ул. Красноармейская,   ул. Некрасова,</w:t>
              <w:br/>
              <w:t>ул. Крестьянская,       ул. Пискунова,</w:t>
              <w:br/>
              <w:t>ул. Ленина, ул. К.Маркса,  ул. 50  лет</w:t>
              <w:br/>
              <w:t>Октября, ул. Октябрьская, ул. Садовая,</w:t>
              <w:br/>
              <w:t xml:space="preserve">ул. 30 лет Победы, ул. Калинина)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иологических  очистных</w:t>
              <w:br/>
              <w:t xml:space="preserve">сооружений г. Новочебоксарск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154,4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 (населенных</w:t>
              <w:br/>
              <w:t>пунктов)  в  Чувашской  Республике  на</w:t>
              <w:br/>
              <w:t xml:space="preserve">2010 - 2012 г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 (населенных</w:t>
              <w:br/>
              <w:t>пунктов)  в  Чувашской  Республике  на</w:t>
              <w:br/>
              <w:t xml:space="preserve">2010 - 2012 г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 (населенных</w:t>
              <w:br/>
              <w:t xml:space="preserve">пунктов) в Чувашской Республике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 моногорода</w:t>
              <w:br/>
              <w:t xml:space="preserve">Алатыря на 2011 - 2015 год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9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водоснабжения  для</w:t>
              <w:br/>
              <w:t>индустриального  парка   г.    Алатыря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етей  газоснабжения  с</w:t>
              <w:br/>
              <w:t>блочно-модульными    котельными    для</w:t>
              <w:br/>
              <w:t>индустриального  парка   г.    Алатыря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  реконструкция  сетей</w:t>
              <w:br/>
              <w:t>канализации    и    сооружений     для</w:t>
              <w:br/>
              <w:t>индустриального   парка   г.   Алатыря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697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47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39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</w:t>
              <w:br/>
              <w:t xml:space="preserve">на 2011 - 2015 годы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39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"Выполнение</w:t>
              <w:br/>
              <w:t>государственных    обязательств     по</w:t>
              <w:br/>
              <w:t>обеспечению жильем категорий  граждан,</w:t>
              <w:br/>
              <w:t>установленных              федеральным</w:t>
              <w:br/>
              <w:t xml:space="preserve">законодательством"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13,2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жилья     гражданами,</w:t>
              <w:br/>
              <w:t>уволенными с военной службы  (службы),</w:t>
              <w:br/>
              <w:t xml:space="preserve">и приравненными к ним лицам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граждан,  уволенных</w:t>
              <w:br/>
              <w:t>с   военной   службы    (службы),    и</w:t>
              <w:br/>
              <w:t xml:space="preserve">приравненных к ним лиц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14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13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Обеспечение    жильем</w:t>
              <w:br/>
              <w:t xml:space="preserve">молодых семей"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26,6  </w:t>
            </w:r>
          </w:p>
        </w:tc>
      </w:tr>
      <w:tr>
        <w:trPr>
          <w:trHeight w:val="3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инвалидов  войны  и</w:t>
              <w:br/>
              <w:t>инвалидов боевых действий,  участников</w:t>
              <w:br/>
              <w:t>Великой Отечественной войны, ветеранов</w:t>
              <w:br/>
              <w:t>боевых    действий,    военнослужащих,</w:t>
              <w:br/>
              <w:t>проходивших военную службу в период  с</w:t>
              <w:br/>
              <w:t>22 июня 1941 года по 3  сентября  1945</w:t>
              <w:br/>
              <w:t>года,  граждан,  награжденных   знаком</w:t>
              <w:br/>
              <w:t>"Жителю блокадного  Ленинграда",  лиц,</w:t>
              <w:br/>
              <w:t>работавших  на  военных   объектах   в</w:t>
              <w:br/>
              <w:t>период  Великой  Отечественной  войны,</w:t>
              <w:br/>
              <w:t>членов   семей   погибших    (умерших)</w:t>
              <w:br/>
              <w:t>инвалидов  войны,  участников  Великой</w:t>
              <w:br/>
              <w:t>Отечественной войны, ветеранов  боевых</w:t>
              <w:br/>
              <w:t>действий, инвалидов и  семей,  имеющих</w:t>
              <w:br/>
              <w:t xml:space="preserve">детей-инвалидов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26,6 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отдельных категорий</w:t>
              <w:br/>
              <w:t>граждан,   установленных   Федеральным</w:t>
              <w:br/>
            </w: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года N  5-ФЗ</w:t>
              <w:br/>
              <w:t xml:space="preserve">"О ветеранах", в соответствии с </w:t>
            </w: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 от  7</w:t>
              <w:br/>
              <w:t>мая 2008 года N  714  "Об  обеспечении</w:t>
              <w:br/>
              <w:t>жильем ветеранов Великой Отечественной</w:t>
              <w:br/>
              <w:t xml:space="preserve">войны 1941 - 1945 годов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98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985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отдельных категорий</w:t>
              <w:br/>
              <w:t>граждан,  установленных   федеральными</w:t>
              <w:br/>
              <w:t xml:space="preserve">законами от 12 января 1995 года </w:t>
            </w: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 ветеранах" и от 24 ноября 1995 года</w:t>
              <w:br/>
            </w: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 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   социальной    защите</w:t>
              <w:br/>
              <w:t xml:space="preserve">инвалидов в Российской Федерации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 поддержка   молодых</w:t>
              <w:br/>
              <w:t>семей в решении жилищной  проблемы  на</w:t>
              <w:br/>
              <w:t xml:space="preserve">2002 - 2015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обеспечение  жильем  молодых  семей  в</w:t>
              <w:br/>
              <w:t xml:space="preserve">рамках федеральной  целевой  </w:t>
            </w: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222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222,3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</w:t>
            </w: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от   21   декабря</w:t>
              <w:br/>
              <w:t>1996 года N  159-ФЗ "О  дополнительных</w:t>
              <w:br/>
              <w:t>гарантиях  по   социальной   поддержке</w:t>
              <w:br/>
              <w:t>детей-сирот и  детей,  оставшихся  без</w:t>
              <w:br/>
              <w:t xml:space="preserve">попечения родителей"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2,8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ыми помещениями  детей-</w:t>
              <w:br/>
              <w:t>сирот, детей, оставшихся без попечения</w:t>
              <w:br/>
              <w:t>родителей, а также детей,  находящихся</w:t>
              <w:br/>
              <w:t>под   опекой   (попечительством),   не</w:t>
              <w:br/>
              <w:t>имеющих закрепленного жилого пом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2,8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ыми помещениями  детей-</w:t>
              <w:br/>
              <w:t>сирот, детей, оставшихся без попечения</w:t>
              <w:br/>
              <w:t>родителей, а также детей,  находящихся</w:t>
              <w:br/>
              <w:t>под   опекой   (попечительством),   не</w:t>
              <w:br/>
              <w:t>имеющих закрепленного жилого пом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80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800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ЖИЛИЩНАЯ   ИНСПЕКЦИЯ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жилищно-</w:t>
              <w:br/>
              <w:t xml:space="preserve">коммуналь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8,6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ЭКОНОМИЧЕСКОГО  РАЗВИТИЯ,</w:t>
              <w:br/>
              <w:t>ПРОМЫШЛЕННОСТИ  И  ТОРГОВЛИ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6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1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12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 административных  барьеров,</w:t>
              <w:br/>
              <w:t>оптимизация   и   повышение   качества</w:t>
              <w:br/>
              <w:t>предоставления         государственных</w:t>
              <w:br/>
              <w:t>и муниципальных  услуг   в   Чувашской</w:t>
              <w:br/>
              <w:t xml:space="preserve">Республике в 2011 - 2013 годах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 административных  барьеров,</w:t>
              <w:br/>
              <w:t>оптимизация   и   повышение   качества</w:t>
              <w:br/>
              <w:t>предоставления         государственных</w:t>
              <w:br/>
              <w:t>и муниципальных  услуг   в   Чувашской</w:t>
              <w:br/>
              <w:t xml:space="preserve">Республике в 2011 - 2013 годах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9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9,6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7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государственную  поддержку</w:t>
              <w:br/>
              <w:t>малого и среднего предпринимательства,</w:t>
              <w:br/>
              <w:t>включая   крестьянские    (фермерские)</w:t>
              <w:br/>
              <w:t xml:space="preserve">хозяйств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 стимулирование</w:t>
              <w:br/>
              <w:t>развития     внешнеэкономической     и</w:t>
              <w:br/>
              <w:t>инвестиционной     деятельности      в</w:t>
              <w:br/>
              <w:t>Чувашской Республике на  2010 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 стимулирование</w:t>
              <w:br/>
              <w:t>развития     внешнеэкономической     и</w:t>
              <w:br/>
              <w:t>инвестиционной     деятельности      в</w:t>
              <w:br/>
              <w:t>Чувашской Республике на  2010 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61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 стимулирование</w:t>
              <w:br/>
              <w:t>развития           внешнеэкономической</w:t>
              <w:br/>
              <w:t>деятельности в Чувашской Республике на</w:t>
              <w:br/>
              <w:t xml:space="preserve">2010 - 2020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1,4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 стимулирование</w:t>
              <w:br/>
              <w:t>развития     внешнеэкономической     и</w:t>
              <w:br/>
              <w:t>инвестиционной     деятельности      в</w:t>
              <w:br/>
              <w:t>Чувашской Республике на  2010 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61,4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 стимулирование</w:t>
              <w:br/>
              <w:t>развития           внешнеэкономической</w:t>
              <w:br/>
              <w:t>деятельности в Чувашской Республике на</w:t>
              <w:br/>
              <w:t xml:space="preserve">2010 - 2020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 экономику</w:t>
              <w:br/>
              <w:t>Чувашской Республики на  2011  -  2015</w:t>
              <w:br/>
              <w:t xml:space="preserve">годы и на период до 2020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 экономику</w:t>
              <w:br/>
              <w:t>Чувашской Республики на  2011  -  2015</w:t>
              <w:br/>
              <w:t xml:space="preserve">годы и на период до 2020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0,3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подготовка,</w:t>
              <w:br/>
              <w:t>переподготовка       и       повышение</w:t>
              <w:br/>
              <w:t xml:space="preserve">квалифик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управленческих  кадров  для</w:t>
              <w:br/>
              <w:t>организаций    народного     хозяйства</w:t>
              <w:br/>
              <w:t xml:space="preserve">Российской Федераци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потребностей</w:t>
              <w:br/>
              <w:t>экономики     в кадрах     и     рынка</w:t>
              <w:br/>
              <w:t>образовательных услуг на 2003  -  2005</w:t>
              <w:br/>
              <w:t xml:space="preserve">годы и на период до 2013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5,3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потребностей</w:t>
              <w:br/>
              <w:t>экономики     в кадрах     и     рынка</w:t>
              <w:br/>
              <w:t>образовательных услуг на 2003  -  2005</w:t>
              <w:br/>
              <w:t xml:space="preserve">годы и на период до 2015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потребностей</w:t>
              <w:br/>
              <w:t>экономики     в кадрах     и     рынка</w:t>
              <w:br/>
              <w:t>образовательных услуг на 2003  -  2005</w:t>
              <w:br/>
              <w:t xml:space="preserve">годы и на период до 2013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5,3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           </w:t>
            </w: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 потребностей</w:t>
              <w:br/>
              <w:t>экономики    в    кадрах    и    рынка</w:t>
              <w:br/>
              <w:t>образовательных услуг на 2003  -  2005</w:t>
              <w:br/>
              <w:t xml:space="preserve">годы и на период до 2015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 социально  ориентированных</w:t>
              <w:br/>
              <w:t>некоммерческих организаций в Чувашской</w:t>
              <w:br/>
              <w:t xml:space="preserve">Республике на 2011 - 2020 годы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 социально  ориентированных</w:t>
              <w:br/>
              <w:t>некоммерческих организаций в Чувашской</w:t>
              <w:br/>
              <w:t xml:space="preserve">Республике на 2011 - 2020 годы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общего</w:t>
              <w:br/>
              <w:t>характера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общего</w:t>
              <w:br/>
              <w:t xml:space="preserve">характер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сидии  местным  бюджетам  для</w:t>
              <w:br/>
              <w:t>софинансирования             расходных</w:t>
              <w:br/>
              <w:t>обязательств по исполнению  полномочий</w:t>
              <w:br/>
              <w:t>органов  местного  самоуправления   по</w:t>
              <w:br/>
              <w:t xml:space="preserve">вопросам местного значения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поощрение</w:t>
              <w:br/>
              <w:t>победителей республиканского  конкурса</w:t>
              <w:br/>
              <w:t>на лучшую организацию труда в сельской</w:t>
              <w:br/>
              <w:t xml:space="preserve">местности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поощрение</w:t>
              <w:br/>
              <w:t>победителей по рейтингу инвестиционной</w:t>
              <w:br/>
              <w:t>активности   муниципальных    районов,</w:t>
              <w:br/>
              <w:t>городских округов Чувашской Республ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поощрение</w:t>
              <w:br/>
              <w:t>победителей             экономического</w:t>
              <w:br/>
              <w:t>соревнования     между      сельскими,</w:t>
              <w:br/>
              <w:t>городскими    поселениями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СЛУЖБА    ЧУВАШСКОЙ</w:t>
              <w:br/>
              <w:t>РЕСПУБЛИКИ  ПО  ОХРАНЕ,   КОНТРОЛЮ   И</w:t>
              <w:br/>
              <w:t>РЕГУЛИРОВАНИЮ  ИСПОЛЬЗОВАНИЯ  ОБЪЕКТОВ</w:t>
              <w:br/>
              <w:t xml:space="preserve">ЖИВОТНОГО МИРА И СРЕДЫ ИХ ОБИТА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 и</w:t>
              <w:br/>
              <w:t xml:space="preserve">животного мира и среды их обита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 xml:space="preserve">установленных функ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области    охраны    и</w:t>
              <w:br/>
              <w:t>использования охотничьих  ресурсов  по</w:t>
              <w:br/>
              <w:t>контролю, надзору,  выдаче  разрешений</w:t>
              <w:br/>
              <w:t>на  добычу   охотничьих   ресурсов   и</w:t>
              <w:br/>
              <w:t>заключению           охотхозяйственных</w:t>
              <w:br/>
              <w:t xml:space="preserve">соглашен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ПРИРОДНЫХ   РЕСУРСОВ   И</w:t>
              <w:br/>
              <w:t xml:space="preserve">ЭКОЛОГИИ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,5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3,4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 области  использования,</w:t>
              <w:br/>
              <w:t>охраны     водных      объектов      и</w:t>
              <w:br/>
              <w:t xml:space="preserve">гидротехнических сооруж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3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80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246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  и    водохозяйственные</w:t>
              <w:br/>
              <w:t xml:space="preserve">учрежд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отдельных     полномочий</w:t>
              <w:br/>
              <w:t xml:space="preserve">в области лесных отношен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области    охраны,</w:t>
              <w:br/>
              <w:t xml:space="preserve">восстановления и использования лесов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75,2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 xml:space="preserve">субъектов Российской Федераци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защитных  сооружений  от</w:t>
              <w:br/>
              <w:t>паводковых  вод  на  реке  Цивиль   г.</w:t>
              <w:br/>
              <w:t xml:space="preserve">Цивильск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защитных  сооружений  от</w:t>
              <w:br/>
              <w:t>паводковых  вод  на  реке  Цивиль   г.</w:t>
              <w:br/>
              <w:t xml:space="preserve">Цивильск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охраны</w:t>
              <w:br/>
              <w:t xml:space="preserve">окружающей сре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СЛУЖБА    ЗАНЯТОСТИ</w:t>
              <w:br/>
              <w:t xml:space="preserve">НАСЕЛЕНИЯ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0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5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55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 политики</w:t>
              <w:br/>
              <w:t xml:space="preserve">занятости населе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77,5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 области    содействия</w:t>
              <w:br/>
              <w:t>занятости населения,  включая  расходы</w:t>
              <w:br/>
              <w:t xml:space="preserve">по осуществлению этих полномоч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9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временного трудоустройства</w:t>
              <w:br/>
              <w:t xml:space="preserve">несовершеннолетних от 14 до 18 лет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81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81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содействия  самозанятости</w:t>
              <w:br/>
              <w:t xml:space="preserve">безработных граждан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9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9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обучение  безработных</w:t>
              <w:br/>
              <w:t xml:space="preserve">граждан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628,2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1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9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9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временного трудоустройства</w:t>
              <w:br/>
              <w:t xml:space="preserve">несовершеннолетних от 14 до 18 лет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81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81,1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мероприятий,</w:t>
              <w:br/>
              <w:t>направленных на снижение напряженности</w:t>
              <w:br/>
              <w:t>на рынке  труда  субъектов  Российской</w:t>
              <w:br/>
              <w:t xml:space="preserve">Федераци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2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содействию  трудоустройству  незанятых</w:t>
              <w:br/>
              <w:t>инвалидов,  родителей,   воспитывающих</w:t>
              <w:br/>
              <w:t>детей-инвалидов, многодетных родителей</w:t>
              <w:br/>
              <w:t xml:space="preserve">в Чувашской Республике на 2012 год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целевой  </w:t>
            </w: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содействию  трудоустройству  незанятых</w:t>
              <w:br/>
              <w:t>инвалидов,  родителей,   воспитывающих</w:t>
              <w:br/>
              <w:t>детей-инвалидов, многодетных родителей</w:t>
              <w:br/>
              <w:t xml:space="preserve">в Чувашской Республике на 2012 год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 политики</w:t>
              <w:br/>
              <w:t xml:space="preserve">занятости населе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 области    содействия</w:t>
              <w:br/>
              <w:t>занятости населения,  включая  расходы</w:t>
              <w:br/>
              <w:t xml:space="preserve">по осуществлению этих полномоч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выплаты     безработным</w:t>
              <w:br/>
              <w:t xml:space="preserve">гражданам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26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263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поддержка    безработных</w:t>
              <w:br/>
              <w:t>граждан,    включая     пособие     по</w:t>
              <w:br/>
              <w:t xml:space="preserve">безработиц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5263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фессионального обучения</w:t>
              <w:br/>
              <w:t>женщин в период отпуска  по  уходу  за</w:t>
              <w:br/>
              <w:t xml:space="preserve">ребенком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5117,9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общего</w:t>
              <w:br/>
              <w:t>характера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общего</w:t>
              <w:br/>
              <w:t xml:space="preserve">характер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 политики</w:t>
              <w:br/>
              <w:t xml:space="preserve">занятости населе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 области    содействия</w:t>
              <w:br/>
              <w:t>занятости населения,  включая  расходы</w:t>
              <w:br/>
              <w:t xml:space="preserve">по осуществлению этих полномоч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 Пенсионного  фонда</w:t>
              <w:br/>
              <w:t xml:space="preserve">Российской Федераци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102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выплаты     безработным</w:t>
              <w:br/>
              <w:t xml:space="preserve">гражданам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02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 Пенсионного  фонда</w:t>
              <w:br/>
              <w:t xml:space="preserve">Российской Федераци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02,7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ЗДРАВООХРАНЕНИЯ     И</w:t>
              <w:br/>
              <w:t>СОЦИАЛЬНОГО     РАЗВИТИЯ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16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 оздоровление</w:t>
              <w:br/>
              <w:t xml:space="preserve">детей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по        проведению</w:t>
              <w:br/>
              <w:t xml:space="preserve">оздоровительной кампании детей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7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382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478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клиники, госпитали,  медико-</w:t>
              <w:br/>
              <w:t xml:space="preserve">санитарные ча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086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технологичные  виды  медицинской</w:t>
              <w:br/>
              <w:t xml:space="preserve">помощ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53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53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332,8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72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60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здравоохран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91,5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 обеспечение     закупок</w:t>
              <w:br/>
              <w:t>диагностических средств и антивирусных</w:t>
              <w:br/>
              <w:t>препаратов      для      профилактики,</w:t>
              <w:br/>
              <w:t>выявления,   мониторинга   лечения   и</w:t>
              <w:br/>
              <w:t>лечения лиц,  инфицированных  вирусами</w:t>
              <w:br/>
              <w:t>иммунодефицита человека и гепатитов  B</w:t>
              <w:br/>
              <w:t xml:space="preserve">и C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6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6,9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 оборудования   и   расходных</w:t>
              <w:br/>
              <w:t>материалов   для    неонатального    и</w:t>
              <w:br/>
              <w:t xml:space="preserve">аудиологического скрининг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6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6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по       пренатальной</w:t>
              <w:br/>
              <w:t xml:space="preserve">(дородовой) диагностике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7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 с  социально</w:t>
              <w:br/>
              <w:t>значимыми  заболеваниями  в  Чувашской</w:t>
              <w:br/>
              <w:t xml:space="preserve">Республике (2010 - 2020 годы)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"Онкология"</w:t>
              <w:br/>
              <w:t>республиканской   целевой    программы</w:t>
              <w:br/>
              <w:t>"Предупреждение и борьба  с  социально</w:t>
              <w:br/>
              <w:t>значимыми  заболеваниями  в  Чувашской</w:t>
              <w:br/>
              <w:t xml:space="preserve">Республике (2010 - 2020 годы)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хирургического  корпуса</w:t>
              <w:br/>
              <w:t>государственного            учреждения</w:t>
              <w:br/>
              <w:t>здравоохранения       "Республиканский</w:t>
              <w:br/>
              <w:t>клинический онкологический диспансер",</w:t>
              <w:br/>
              <w:t xml:space="preserve">г. Чебоксары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хирургического  корпуса</w:t>
              <w:br/>
              <w:t>БУ        Чувашской         Республики</w:t>
              <w:br/>
              <w:t>"Республиканский           клинический</w:t>
              <w:br/>
              <w:t>онкологический              диспансер"</w:t>
              <w:br/>
              <w:t>Минздравсоцразвития    Чувашии,     г.</w:t>
              <w:br/>
              <w:t xml:space="preserve">Чебоксар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 в      области</w:t>
              <w:br/>
              <w:t xml:space="preserve">здравоохранения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343,1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,</w:t>
              <w:br/>
              <w:t>связанных    с     общегосударственным</w:t>
              <w:br/>
              <w:t xml:space="preserve">управлен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029672,2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ые  программы   модернизации</w:t>
              <w:br/>
              <w:t>здравоохранения  субъектов  Российской</w:t>
              <w:br/>
              <w:t>Федерации  и  программы   модернизации</w:t>
              <w:br/>
              <w:t>федеральных            государственных</w:t>
              <w:br/>
              <w:t>учреждений,  оказывающих   медицинскую</w:t>
              <w:br/>
              <w:t xml:space="preserve">помощь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029672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7872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18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модернизации здравоохранения субъектов</w:t>
              <w:br/>
              <w:t>Российской Федерации и мероприятий  по</w:t>
              <w:br/>
              <w:t>модернизации           государственных</w:t>
              <w:br/>
              <w:t xml:space="preserve">учрежден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5447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программ    модернизации</w:t>
              <w:br/>
              <w:t>здравоохранения  субъектов  Российской</w:t>
              <w:br/>
              <w:t>Федерации    в    части     укрепления</w:t>
              <w:br/>
              <w:t>материально-технической           базы</w:t>
              <w:br/>
              <w:t xml:space="preserve">медицинских учреждени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9981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1123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858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программ    модернизации</w:t>
              <w:br/>
              <w:t>здравоохранения  субъектов  Российской</w:t>
              <w:br/>
              <w:t>Федерации    в     части     внедрения</w:t>
              <w:br/>
              <w:t>современных  информационных  систем  в</w:t>
              <w:br/>
              <w:t>здравоохранение в  целях  перехода  на</w:t>
              <w:br/>
              <w:t>полисы   обязательного    медицинского</w:t>
              <w:br/>
              <w:t xml:space="preserve">страхования единого образца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465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465,6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атологоанатомического</w:t>
              <w:br/>
              <w:t>корпуса  государственного   учреждения</w:t>
              <w:br/>
              <w:t>здравоохранения "Ядринская центральная</w:t>
              <w:br/>
              <w:t>районная больница  им. К.В.Волкова"  в</w:t>
              <w:br/>
              <w:t xml:space="preserve">г. Ядрине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20,9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атологоанатомического</w:t>
              <w:br/>
              <w:t>корпуса   БУ   Чувашской    Республики</w:t>
              <w:br/>
              <w:t>"Ядринская    центральная     районная</w:t>
              <w:br/>
              <w:t>больница       им.        К.В.Волкова"</w:t>
              <w:br/>
              <w:t>Минздравсоцразвития   Чувашии   в   г.</w:t>
              <w:br/>
              <w:t xml:space="preserve">Ядрине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20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здравоохран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76,2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 направленные      на</w:t>
              <w:br/>
              <w:t>формирование здорового образа жизни  у</w:t>
              <w:br/>
              <w:t>населения    Российской     Федерации,</w:t>
              <w:br/>
              <w:t>включая     сокращение     потребления</w:t>
              <w:br/>
              <w:t xml:space="preserve">алкоголя и табак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76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7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29  ноября  2010</w:t>
              <w:br/>
              <w:t>года   N   326-ФЗ   "Об   обязательном</w:t>
              <w:br/>
              <w:t>медицинском страховании  в  Российской</w:t>
              <w:br/>
              <w:t xml:space="preserve">Федерации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е компенсационные выплаты</w:t>
              <w:br/>
              <w:t xml:space="preserve">медицинским работникам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92,1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дернизации здравоохранения</w:t>
              <w:br/>
              <w:t>Чувашской Республики на  2011  -  2012</w:t>
              <w:br/>
              <w:t xml:space="preserve">годы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73,8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</w: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дернизации здравоохранения</w:t>
              <w:br/>
              <w:t>Чувашской Республики на  2011  -  2012</w:t>
              <w:br/>
              <w:t xml:space="preserve">годы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73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91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17,6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жизни у</w:t>
              <w:br/>
              <w:t>населения Чувашской Республики (2010 -</w:t>
              <w:br/>
              <w:t xml:space="preserve">2012 годы)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7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жизни у</w:t>
              <w:br/>
              <w:t>населения Чувашской Республики (2010 -</w:t>
              <w:br/>
              <w:t xml:space="preserve">2012 годы)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34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18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престарелых   и</w:t>
              <w:br/>
              <w:t xml:space="preserve">инвалид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27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27,1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92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4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91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1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45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12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828,8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24  ноября  1995</w:t>
              <w:br/>
              <w:t>года N  181-ФЗ  "О  социальной  защите</w:t>
              <w:br/>
              <w:t xml:space="preserve">инвалидов в Российской Федерации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1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инвалидов   техническими</w:t>
              <w:br/>
              <w:t>средствами    реабилитации,    включая</w:t>
              <w:br/>
              <w:t>изготовление   и   ремонт    протезно-</w:t>
              <w:br/>
              <w:t xml:space="preserve">ортопедических издели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47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66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27,6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7 июля 1999 года</w:t>
              <w:br/>
              <w:t>N 178-ФЗ "О государственной социальной</w:t>
              <w:br/>
              <w:t xml:space="preserve">помощи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038,2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государственной   социальной</w:t>
              <w:br/>
              <w:t>помощи отдельным категориям граждан  в</w:t>
              <w:br/>
              <w:t>части   оплаты    санаторно-курортного</w:t>
              <w:br/>
              <w:t>лечения,   а    также    проезда    на</w:t>
              <w:br/>
              <w:t>междугородном   транспорте   к   месту</w:t>
              <w:br/>
              <w:t xml:space="preserve">лечения и обратно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4,7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отдельным категориям  граждан</w:t>
              <w:br/>
              <w:t>государственной социальной  помощи  по</w:t>
              <w:br/>
              <w:t>обеспечению лекарственными средствами,</w:t>
              <w:br/>
              <w:t>изделиями медицинского  назначения,  а</w:t>
              <w:br/>
              <w:t>также  специализированными  продуктами</w:t>
              <w:br/>
              <w:t xml:space="preserve">лечебного питания для детей-инвалид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21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213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Героев Советского</w:t>
              <w:br/>
              <w:t>Союза, Героев Российской  Федерации  и</w:t>
              <w:br/>
              <w:t xml:space="preserve">полных кавалеров ордена Слав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 поддержка       Героев</w:t>
              <w:br/>
              <w:t>Социалистического   Труда   и   полных</w:t>
              <w:br/>
              <w:t xml:space="preserve">кавалеров ордена Трудовой Слав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 социальной  поддержки</w:t>
              <w:br/>
              <w:t xml:space="preserve">ветеранов труд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других   видов   социальной</w:t>
              <w:br/>
              <w:t xml:space="preserve">помощ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94,9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ддержка    семей,</w:t>
              <w:br/>
              <w:t>имеющих детей, в виде республиканского</w:t>
              <w:br/>
              <w:t xml:space="preserve">материнского (семейного) капитала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е    выплаты    инвалидам</w:t>
              <w:br/>
              <w:t xml:space="preserve">боевых действ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е  пособие  лицам  из  числа</w:t>
              <w:br/>
              <w:t>детей-сирот и  детей,  оставшихся  без</w:t>
              <w:br/>
              <w:t>попечения родителей, в возрасте старше</w:t>
              <w:br/>
              <w:t>18      лет,       обучающимся       в</w:t>
              <w:br/>
              <w:t>общеобразовательных   учреждениях    и</w:t>
              <w:br/>
              <w:t>проживающим    в     семьях     бывших</w:t>
              <w:br/>
              <w:t xml:space="preserve">попечителей, приемных родителе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5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97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полномочия    в    области</w:t>
              <w:br/>
              <w:t>обеспечения лекарственными препарат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9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97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II        очереди</w:t>
              <w:br/>
              <w:t>республиканского      государственного</w:t>
              <w:br/>
              <w:t>учреждения                  "Атратский</w:t>
              <w:br/>
              <w:t>психоневрологический    интернат"    в</w:t>
              <w:br/>
              <w:t xml:space="preserve">с. Атрать Алатырского район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II очереди БУ  Чувашской</w:t>
              <w:br/>
              <w:t>Республики                  "Атратский</w:t>
              <w:br/>
              <w:t>психоневрологический         интернат"</w:t>
              <w:br/>
              <w:t>Минздравсоцразвития     Чувашии      в</w:t>
              <w:br/>
              <w:t xml:space="preserve">с. Атрать Алатырского район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 условий,   охраны    труда</w:t>
              <w:br/>
              <w:t>и здоровья  работающих   в   Чувашской</w:t>
              <w:br/>
              <w:t xml:space="preserve">Республике на 2011 - 2013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 и</w:t>
              <w:br/>
              <w:t>здоровья   работающих   в    Чувашской</w:t>
              <w:br/>
              <w:t xml:space="preserve">Республике на 2011 - 2013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32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2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КУЛЬТУРЫ,   ПО    ДЕЛАМ</w:t>
              <w:br/>
              <w:t>НАЦИОНАЛЬНОСТЕЙ,        ИНФОРМАЦИОННОЙ</w:t>
              <w:br/>
              <w:t>ПОЛИТИКИ И  АРХИВНОГО  ДЕЛА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5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 и  мероприятия  в</w:t>
              <w:br/>
              <w:t xml:space="preserve">сфере культуры и кинематографи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3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3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37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37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60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  и         послевузовское</w:t>
              <w:br/>
              <w:t xml:space="preserve">профессиональное образовани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ие учебные заведения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,2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6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01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81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 и   мероприятия</w:t>
              <w:br/>
              <w:t xml:space="preserve">в сфере культуры и кинематографи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4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8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8,5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8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0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0,1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66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3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концертные  и  другие</w:t>
              <w:br/>
              <w:t xml:space="preserve">организации исполнительских искусств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22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22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8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5,5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71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9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9,3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Развитие     культуры</w:t>
              <w:br/>
              <w:t>и искусства  в  Чувашской  Республике"</w:t>
              <w:br/>
              <w:t>республиканской   целевой    программы</w:t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02,4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5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2,4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 республиканского</w:t>
              <w:br/>
              <w:t>государственного            учреждения</w:t>
              <w:br/>
              <w:t>"Государственный  исторический   архив</w:t>
              <w:br/>
              <w:t xml:space="preserve">Чувашской Республики", г. Чебоксары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 БУ   Чувашской</w:t>
              <w:br/>
              <w:t>Республики            "Государственный</w:t>
              <w:br/>
              <w:t>исторический      архив      Чувашской</w:t>
              <w:br/>
              <w:t>Республики"  Минкультуры  Чувашии,  г.</w:t>
              <w:br/>
              <w:t xml:space="preserve">Чебоксар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еализация   Концепции</w:t>
              <w:br/>
              <w:t>государственной национальной  политики</w:t>
              <w:br/>
              <w:t>Российской   Федерации   в   Чувашской</w:t>
              <w:br/>
              <w:t>Республике"  республиканской   целевой</w:t>
              <w:br/>
              <w:t>программы "Культура  Чувашии:  2010  -</w:t>
              <w:br/>
              <w:t xml:space="preserve">2020 годы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6,9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6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культуры,</w:t>
              <w:br/>
              <w:t xml:space="preserve">кинематограф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4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5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5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 массовой</w:t>
              <w:br/>
              <w:t>информации, полиграфия и  книгоиздание</w:t>
              <w:br/>
              <w:t>в        Чувашской         Республике"</w:t>
              <w:br/>
              <w:t>республиканской   целевой    программы</w:t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9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 массовой</w:t>
              <w:br/>
              <w:t>информации, полиграфия и  книгоиздание</w:t>
              <w:br/>
              <w:t>в        Чувашской         Республике"</w:t>
              <w:br/>
              <w:t>республиканской   целевой    программы</w:t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О  ФИЗИЧЕСКОЙ  КУЛЬТУРЕ,</w:t>
              <w:br/>
              <w:t xml:space="preserve">СПОРТУ И ТУРИЗМУ ЧУВАШСКОЙ РЕСПУБЛИК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717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7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68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работе  с</w:t>
              <w:br/>
              <w:t xml:space="preserve">детьм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68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68,9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92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4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социальной полити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21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8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877,4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927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0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физической</w:t>
              <w:br/>
              <w:t xml:space="preserve">культуры и спорт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 xml:space="preserve">физкультурно-спортивных объектов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926,7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изкультурно-спортивного</w:t>
              <w:br/>
              <w:t>комплекса   в   с.    Красные    Четаи</w:t>
              <w:br/>
              <w:t xml:space="preserve">Красночетайского район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9,2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изкультурно-спортивного</w:t>
              <w:br/>
              <w:t>комплекса с  бассейном  в  с. Янтиково</w:t>
              <w:br/>
              <w:t xml:space="preserve">Янтиков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7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центра      развития</w:t>
              <w:br/>
              <w:t xml:space="preserve">маунтинбайка в г. Чебоксар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 стадиона</w:t>
              <w:br/>
              <w:t>"Сокол" РГУ ДОД "СДЮСШОР N 4 по хоккею</w:t>
              <w:br/>
              <w:t xml:space="preserve">с шайбой" в г. Новочебоксарск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 стадиона</w:t>
              <w:br/>
              <w:t>"Сокол" БОУ ДОД "СДЮСШОР N 4 по хоккею</w:t>
              <w:br/>
              <w:t>с  шайбой"  Минспорта  Чувашии  в   г.</w:t>
              <w:br/>
              <w:t xml:space="preserve">Новочебоксарске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конно-спортивного</w:t>
              <w:br/>
              <w:t xml:space="preserve">комплекса в г. Новочебоксарск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крытого    катка    в</w:t>
              <w:br/>
              <w:t xml:space="preserve">пгт Вурнары Вурнарского района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ассейна    БОУ    ДОД</w:t>
              <w:br/>
              <w:t>"СДЮСШОР N 9  по  плаванию"  Минспорта</w:t>
              <w:br/>
              <w:t xml:space="preserve">Чувашии в г. Чебоксары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легкоатлетического</w:t>
              <w:br/>
              <w:t>манежа РГУ ДОД "СДЮСШОР N 3" Минспорта</w:t>
              <w:br/>
              <w:t xml:space="preserve">Чувашии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легкоатлетического</w:t>
              <w:br/>
              <w:t>манежа АУ ДОД "СДЮСШОР N 3"  Минспорта</w:t>
              <w:br/>
              <w:t xml:space="preserve">Чувашии в г. Новочебоксарск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 при МОУ  ДОД  "Детско-</w:t>
              <w:br/>
              <w:t>юношеская  спортивная  школа"   в   г.</w:t>
              <w:br/>
              <w:t xml:space="preserve">Шумерле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 при МБОУ ДОД  "Детско-</w:t>
              <w:br/>
              <w:t>юношеская  спортивная  школа"   в   г.</w:t>
              <w:br/>
              <w:t xml:space="preserve">Шумерле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помещений  и  беговых  дорожек</w:t>
              <w:br/>
              <w:t>стадиона    автономного     учреждения</w:t>
              <w:br/>
              <w:t>Чебоксарского района "Центр  спорта  и</w:t>
              <w:br/>
              <w:t>здоровья "Улап" в рамках проведения IX</w:t>
              <w:br/>
              <w:t>Всероссийских     летних      сельских</w:t>
              <w:br/>
              <w:t xml:space="preserve">спортивных игр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 Чувашской</w:t>
              <w:br/>
              <w:t xml:space="preserve">Республике до 2013 года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 Чувашской</w:t>
              <w:br/>
              <w:t xml:space="preserve">Республике до 2013 года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тадиона-площадки АУ ДОД</w:t>
              <w:br/>
              <w:t>"ДЮСШ  -  ФОК  "Патвар"   Ибресинского</w:t>
              <w:br/>
              <w:t xml:space="preserve">района Чувашской Республи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8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спортивной подготовки  (сборные</w:t>
              <w:br/>
              <w:t xml:space="preserve">команды)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8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8,5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6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3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физической</w:t>
              <w:br/>
              <w:t xml:space="preserve">культуры и спорт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физической</w:t>
              <w:br/>
              <w:t xml:space="preserve">культуры и спорт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КОМИТЕТ    ЧУВАШСКОЙ</w:t>
              <w:br/>
              <w:t xml:space="preserve">РЕСПУБЛИКИ ПО СВЯЗИ И ИНФОРМАТИЗАЦИИ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58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3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37,4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,</w:t>
              <w:br/>
              <w:t>связанных    с     общегосударственным</w:t>
              <w:br/>
              <w:t xml:space="preserve">управлен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других     обязательств</w:t>
              <w:br/>
              <w:t xml:space="preserve">государ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           инфраструктуры</w:t>
              <w:br/>
              <w:t xml:space="preserve">электронного правительств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8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55,5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</w:t>
              <w:br/>
              <w:t xml:space="preserve">- 2020 годы)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55,5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</w:t>
              <w:br/>
              <w:t xml:space="preserve">- 2020 годы)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           инфраструктуры</w:t>
              <w:br/>
              <w:t xml:space="preserve">электронного правительств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Удостоверяющего</w:t>
              <w:br/>
              <w:t>центра органов  исполнительной  власти</w:t>
              <w:br/>
              <w:t>Чувашской   Республики    в    области</w:t>
              <w:br/>
              <w:t>использования   электронной   цифровой</w:t>
              <w:br/>
              <w:t xml:space="preserve">подписи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1,3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И  МОЛОДЕЖНОЙ</w:t>
              <w:br/>
              <w:t xml:space="preserve">ПОЛИТИКИ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67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9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Правительства</w:t>
              <w:br/>
              <w:t>Российской      Федерации,      высших</w:t>
              <w:br/>
              <w:t>исполнительных органов государственной</w:t>
              <w:br/>
              <w:t>власти субъектов Российской Федерации,</w:t>
              <w:br/>
              <w:t xml:space="preserve">местных администра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9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9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 местным  бюджетам  для</w:t>
              <w:br/>
              <w:t>финансового   обеспечения    расходных</w:t>
              <w:br/>
              <w:t>обязательств   по    переданным    для</w:t>
              <w:br/>
              <w:t>осуществления          государственным</w:t>
              <w:br/>
              <w:t xml:space="preserve">полномочия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49,7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государственных</w:t>
              <w:br/>
              <w:t>полномочий  Чувашской  Республики   по</w:t>
              <w:br/>
              <w:t>созданию     комиссий     по     делам</w:t>
              <w:br/>
              <w:t>несовершеннолетних и защите их прав  и</w:t>
              <w:br/>
              <w:t>организации     деятельности     таких</w:t>
              <w:br/>
              <w:t xml:space="preserve">комиссий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1,9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государственных</w:t>
              <w:br/>
              <w:t>полномочий  Чувашской  Республики   по</w:t>
              <w:br/>
              <w:t>организации      и       осуществлению</w:t>
              <w:br/>
              <w:t>деятельности по опеке и попечитель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31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3,5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3,5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уществующего здания под</w:t>
              <w:br/>
              <w:t>дошкольное образовательное  учреждение</w:t>
              <w:br/>
              <w:t xml:space="preserve">в с. Батырево Батыревского района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9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9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  учреждения,     г.</w:t>
              <w:br/>
              <w:t xml:space="preserve">Новочебоксарск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учреждения на 8 групп</w:t>
              <w:br/>
              <w:t xml:space="preserve">в с. Шыгырдан Батыревского района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83,7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83,7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начальных классов</w:t>
              <w:br/>
              <w:t>МБОУ  "Шемуршинская  СОШ"  с пристроем</w:t>
              <w:br/>
              <w:t>под      муниципальное      дошкольное</w:t>
              <w:br/>
              <w:t>образовательное    учреждение     в с.</w:t>
              <w:br/>
              <w:t xml:space="preserve">Шемурша Шемуршинского район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здания     по     ул.</w:t>
              <w:br/>
              <w:t>Лобачевского, д. 32 в г.  Козловке под</w:t>
              <w:br/>
              <w:t xml:space="preserve">дошкольное образовательное учреждени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94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55,8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  <w:hyperlink r:id="rId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оссийской</w:t>
              <w:br/>
              <w:t>Федерации "Доступная среда" на 2011  -</w:t>
              <w:br/>
              <w:t xml:space="preserve">2015 год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55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55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7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по   внешкольной   работе</w:t>
              <w:br/>
              <w:t xml:space="preserve">с деть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1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1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057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    противоаварийных</w:t>
              <w:br/>
              <w:t>мероприятий в зданиях  государственных</w:t>
              <w:br/>
              <w:t>и  муниципальных   общеобразовательных</w:t>
              <w:br/>
              <w:t xml:space="preserve">учрежден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7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7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   региональных    систем</w:t>
              <w:br/>
              <w:t xml:space="preserve">общего образования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31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29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871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е денежное вознаграждение за</w:t>
              <w:br/>
              <w:t xml:space="preserve">классное руководство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 местным  бюджетам  для</w:t>
              <w:br/>
              <w:t>финансового   обеспечения    расходных</w:t>
              <w:br/>
              <w:t>обязательств   по    переданным    для</w:t>
              <w:br/>
              <w:t>осуществления          государственным</w:t>
              <w:br/>
              <w:t xml:space="preserve">полномочия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>
          <w:trHeight w:val="3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обеспечение государственных</w:t>
              <w:br/>
              <w:t>гарантий  прав  граждан  на  получение</w:t>
              <w:br/>
              <w:t>общедоступного      и      бесплатного</w:t>
              <w:br/>
              <w:t>дошкольного,    начального     общего,</w:t>
              <w:br/>
              <w:t>основного общего,  среднего  (полного)</w:t>
              <w:br/>
              <w:t>общего    образования,     а     также</w:t>
              <w:br/>
              <w:t>дополнительного     образования      в</w:t>
              <w:br/>
              <w:t>общеобразовательных  учреждениях   для</w:t>
              <w:br/>
              <w:t>реализации                    основных</w:t>
              <w:br/>
              <w:t>общеобразовательных программ  в  части</w:t>
              <w:br/>
              <w:t>финансирования  расходов   на   оплату</w:t>
              <w:br/>
              <w:t>труда  работников  общеобразовательных</w:t>
              <w:br/>
              <w:t>учреждений,  расходов  на  учебники  и</w:t>
              <w:br/>
              <w:t>учебные пособия, технические  средства</w:t>
              <w:br/>
              <w:t>обучения,   расходные   материалы    и</w:t>
              <w:br/>
              <w:t>хозяйственные  нужды  (за  исключением</w:t>
              <w:br/>
              <w:t>расходов  на   содержание   зданий   и</w:t>
              <w:br/>
              <w:t>коммунальных расходов,  осуществляемых</w:t>
              <w:br/>
              <w:t xml:space="preserve">из местных бюджетов)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488,1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72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"Гимназия N</w:t>
              <w:br/>
              <w:t xml:space="preserve">1" в г. Мариинском Посаде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БОУ  "Гимназия</w:t>
              <w:br/>
              <w:t xml:space="preserve">N 1" в г. Мариинском Посаде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186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МОУ "СОШ N 45",</w:t>
              <w:br/>
              <w:t xml:space="preserve">г. Чебоксары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3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ассейна  МБОУ  "СОШ  N</w:t>
              <w:br/>
              <w:t xml:space="preserve">45", г. Чебоксар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кровли здания  МБОУ  ДОД</w:t>
              <w:br/>
              <w:t>"Дом   детского   творчества"   в   г.</w:t>
              <w:br/>
              <w:t xml:space="preserve">Шумерля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 Чувашской</w:t>
              <w:br/>
              <w:t xml:space="preserve">Республике до 2013 года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15,7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 к   средней</w:t>
              <w:br/>
              <w:t>общеобразовательной школе, с.  Красные</w:t>
              <w:br/>
              <w:t xml:space="preserve">Четаи Красночетайского район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ндреевской    средней</w:t>
              <w:br/>
              <w:t>общеобразовательной      школы      по</w:t>
              <w:br/>
              <w:t>ул. Молодежная     в      д. Андреевка</w:t>
              <w:br/>
              <w:t xml:space="preserve">Ибресин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3,7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3,7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школы  на  160  учащихся</w:t>
              <w:br/>
              <w:t>МОУ  "Шихабыловская  ООШ"  им. Первого</w:t>
              <w:br/>
              <w:t>чемпиона Соколова В.С. в д. Шихабылово</w:t>
              <w:br/>
              <w:t xml:space="preserve">Урмарского район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школы  на  160  учащихся</w:t>
              <w:br/>
              <w:t>МБОУ "Шихабыловская  ООШ"  им. Первого</w:t>
              <w:br/>
              <w:t>чемпиона Соколова В.С. в д. Шихабылово</w:t>
              <w:br/>
              <w:t xml:space="preserve">Урмарского район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8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92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92,9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0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52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    Чувашской     Республики     СПО</w:t>
              <w:br/>
              <w:t>"Чебоксарский       машиностроительный</w:t>
              <w:br/>
              <w:t>техникум"   Минобразования    Чувашии.</w:t>
              <w:br/>
              <w:t xml:space="preserve">Модульная котельная, г. Чебоксары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 оздоровление</w:t>
              <w:br/>
              <w:t xml:space="preserve">детей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2011 -</w:t>
              <w:br/>
              <w:t xml:space="preserve">2020 годы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2011 -</w:t>
              <w:br/>
              <w:t xml:space="preserve">2020 годы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772,9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обеспечивающие</w:t>
              <w:br/>
              <w:t>предоставление    услуг    в     сфере</w:t>
              <w:br/>
              <w:t xml:space="preserve">образова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,6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5321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   региональных    систем</w:t>
              <w:br/>
              <w:t xml:space="preserve">общего образования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5321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53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 единовременного  пособия  при</w:t>
              <w:br/>
              <w:t>всех формах устройства детей, лишенных</w:t>
              <w:br/>
              <w:t xml:space="preserve">родительского попечения, в семью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КОМИТЕТ    ЧУВАШСКОЙ</w:t>
              <w:br/>
              <w:t>РЕСПУБЛИКИ   ПО   ДЕЛАМ    ГРАЖДАНСКОЙ</w:t>
              <w:br/>
              <w:t xml:space="preserve">ОБОРОНЫ И ЧРЕЗВЫЧАЙНЫМ СИТУАЦИЯМ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57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 и</w:t>
              <w:br/>
              <w:t xml:space="preserve">правоохранительная деятельност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57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 территории   от</w:t>
              <w:br/>
              <w:t>чрезвычайных  ситуаций  природного   и</w:t>
              <w:br/>
              <w:t>техногенного  характера,   гражданская</w:t>
              <w:br/>
              <w:t xml:space="preserve">оборона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 и    аварийно-спасательные</w:t>
              <w:br/>
              <w:t xml:space="preserve">учрежд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 целевая</w:t>
              <w:br/>
              <w:t>программа    "Развитие     гражданской</w:t>
              <w:br/>
              <w:t>обороны, снижение рисков  и  смягчение</w:t>
              <w:br/>
              <w:t>последствий   чрезвычайных    ситуаций</w:t>
              <w:br/>
              <w:t>природного и техногенного характера  в</w:t>
              <w:br/>
              <w:t>Чувашской Республике на  2010 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1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>республиканской  комплексной   целевой</w:t>
              <w:br/>
              <w:t>программы    "Развитие     гражданской</w:t>
              <w:br/>
              <w:t>обороны, снижение рисков  и  смягчение</w:t>
              <w:br/>
              <w:t>последствий   чрезвычайных    ситуаций</w:t>
              <w:br/>
              <w:t>природного и техногенного характера  в</w:t>
              <w:br/>
              <w:t>Чувашской Республике на  2010 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ВЕТЕРИНАРНАЯ   СЛУЖБА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47,2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СЕЛЬСКОГО    ХОЗЯЙСТВА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8267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20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20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7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хранение      и      восстановление</w:t>
              <w:br/>
              <w:t>плодородия         почв         земель</w:t>
              <w:br/>
              <w:t>сельскохозяйственного   назначения   и</w:t>
              <w:br/>
              <w:t>агроландшафтов    как    национального</w:t>
              <w:br/>
              <w:t>достояния России на 2006 -  2010  годы</w:t>
              <w:br/>
              <w:t xml:space="preserve">и на период до 2013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7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ддержка   сельского</w:t>
              <w:br/>
              <w:t xml:space="preserve">хозяйств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</w:tr>
      <w:tr>
        <w:trPr>
          <w:trHeight w:val="3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затрат на</w:t>
              <w:br/>
              <w:t>уплату     процентов     организациям,</w:t>
              <w:br/>
              <w:t>независимо   от   их   организационно-</w:t>
              <w:br/>
              <w:t>правовых   форм,   по   инвестиционным</w:t>
              <w:br/>
              <w:t>кредитам,  полученным   в   российских</w:t>
              <w:br/>
              <w:t>кредитных организациях на приобретение</w:t>
              <w:br/>
              <w:t>племенного материала  рыб,  техники  и</w:t>
              <w:br/>
              <w:t>оборудования на  срок  до  5  лет,  на</w:t>
              <w:br/>
              <w:t>строительство,     реконструкцию     и</w:t>
              <w:br/>
              <w:t>модернизацию комплексов (ферм) на срок</w:t>
              <w:br/>
              <w:t>до 8 лет  в  2007  -  2011  годах  для</w:t>
              <w:br/>
              <w:t>осуществления            промышленного</w:t>
              <w:br/>
              <w:t>рыбоводства,   в   2012    году    для</w:t>
              <w:br/>
              <w:t>разведения одомашненных видов и  пород</w:t>
              <w:br/>
              <w:t xml:space="preserve">рыб 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</w:t>
            </w:r>
            <w:hyperlink r:id="rId3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ельского  хозяйства  и  регулирования</w:t>
              <w:br/>
              <w:t>рынков сельскохозяйственной продукции,</w:t>
              <w:br/>
              <w:t>сырья и продовольствия на 2008 -  2012</w:t>
              <w:br/>
              <w:t xml:space="preserve">годы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183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ддержка   отраслей</w:t>
              <w:br/>
              <w:t xml:space="preserve">сельского хозяйств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183,0  </w:t>
            </w:r>
          </w:p>
        </w:tc>
      </w:tr>
      <w:tr>
        <w:trPr>
          <w:trHeight w:val="2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гражданам,  ведущим  личное</w:t>
              <w:br/>
              <w:t>подсобное                   хозяйство,</w:t>
              <w:br/>
              <w:t>сельскохозяйственным   потребительским</w:t>
              <w:br/>
              <w:t>кооперативам,             крестьянским</w:t>
              <w:br/>
              <w:t>(фермерским) хозяйствам  части  затрат</w:t>
              <w:br/>
              <w:t>на  уплату  процентов   по   кредитам,</w:t>
              <w:br/>
              <w:t>полученным   в российских    кредитных</w:t>
              <w:br/>
              <w:t>организациях, и займам,  полученным  в</w:t>
              <w:br/>
              <w:t>сельскохозяйственных         кредитных</w:t>
              <w:br/>
              <w:t>потребительских кооперативах в 2005  -</w:t>
              <w:br/>
              <w:t xml:space="preserve">2012 годах на срок до 8 лет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9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9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4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43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ка  и   уход   за   многолетними</w:t>
              <w:br/>
              <w:t xml:space="preserve">наса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 затрат     по</w:t>
              <w:br/>
              <w:t>страхованию                     урожая</w:t>
              <w:br/>
              <w:t>сельскохозяйственных  культур,  урожая</w:t>
              <w:br/>
              <w:t>многолетних   насаждений   и   посадок</w:t>
              <w:br/>
              <w:t xml:space="preserve">многолетних насаждени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леменного животноводств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6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66,0  </w:t>
            </w:r>
          </w:p>
        </w:tc>
      </w:tr>
      <w:tr>
        <w:trPr>
          <w:trHeight w:val="3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сельскохозяйственным</w:t>
              <w:br/>
              <w:t>товаропроизводителям   (кроме   личных</w:t>
              <w:br/>
              <w:t>подсобных          хозяйств          и</w:t>
              <w:br/>
              <w:t>сельскохозяйственных   потребительских</w:t>
              <w:br/>
              <w:t>кооперативов),            организациям</w:t>
              <w:br/>
              <w:t>агропромышленного комплекса независимо</w:t>
              <w:br/>
              <w:t>от  их  организационно-правовых  форм,</w:t>
              <w:br/>
              <w:t>крестьянским (фермерским) хозяйствам и</w:t>
              <w:br/>
              <w:t>организациям           потребительской</w:t>
              <w:br/>
              <w:t>кооперации  части  затрат  на   уплату</w:t>
              <w:br/>
              <w:t>процентов по  кредитам,  полученным  в</w:t>
              <w:br/>
              <w:t>российских кредитных  организациях,  и</w:t>
              <w:br/>
              <w:t>займам,          полученным          в</w:t>
              <w:br/>
              <w:t>сельскохозяйственных         кредитных</w:t>
              <w:br/>
              <w:t>потребительских кооперативах в 2009  -</w:t>
              <w:br/>
              <w:t xml:space="preserve">2012 годах на срок до 1 год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4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45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 затрат     на</w:t>
              <w:br/>
              <w:t>приобретение средств химической защиты</w:t>
              <w:br/>
              <w:t xml:space="preserve">растений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</w:tr>
      <w:tr>
        <w:trPr>
          <w:trHeight w:val="2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сельскохозяйственным</w:t>
              <w:br/>
              <w:t>товаропроизводителям,     организациям</w:t>
              <w:br/>
              <w:t>агропромышленного комплекса независимо</w:t>
              <w:br/>
              <w:t>от их организационно-правовых  форм  и</w:t>
              <w:br/>
              <w:t>крестьянским (фермерским)  хозяйствам,</w:t>
              <w:br/>
              <w:t>сельскохозяйственным   потребительским</w:t>
              <w:br/>
              <w:t>кооперативам части  затрат  на  уплату</w:t>
              <w:br/>
              <w:t>процентов по инвестиционным  кредитам,</w:t>
              <w:br/>
              <w:t>полученным  в   российских   кредитных</w:t>
              <w:br/>
              <w:t>организациях, и займам,  полученным  в</w:t>
              <w:br/>
              <w:t>сельскохозяйственных         кредитных</w:t>
              <w:br/>
              <w:t>потребительских кооперативах в 2004  -</w:t>
              <w:br/>
              <w:t xml:space="preserve">2012 годах на срок от 2 до 10 лет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72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72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21,9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 комплекса</w:t>
              <w:br/>
              <w:t>Чувашской Республики  и  регулирование</w:t>
              <w:br/>
              <w:t>рынка сельскохозяйственной  продукции,</w:t>
              <w:br/>
              <w:t>сырья и продовольствия на 2008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21,9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крестьянских   (фермерских)</w:t>
              <w:br/>
              <w:t xml:space="preserve">хозяйст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2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21,9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крестьянских</w:t>
              <w:br/>
              <w:t>(фермерских)     хозяйств,     включая</w:t>
              <w:br/>
              <w:t>индивидуальных  предпринимателей,  при</w:t>
              <w:br/>
              <w:t>оформлении       в       собственность</w:t>
              <w:br/>
              <w:t>используемых ими земельных участков из</w:t>
              <w:br/>
              <w:t>земель           сельскохозяйственного</w:t>
              <w:br/>
              <w:t xml:space="preserve">назначения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до   2013</w:t>
              <w:br/>
              <w:t xml:space="preserve">года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        д. Калмыково</w:t>
              <w:br/>
              <w:t xml:space="preserve">Моргауш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дд. Сарабакасы,  Мокшино</w:t>
              <w:br/>
              <w:t xml:space="preserve">Чебоксарского района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до   2013</w:t>
              <w:br/>
              <w:t xml:space="preserve">года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ндреевской    средней</w:t>
              <w:br/>
              <w:t>общеобразовательной      школы      по</w:t>
              <w:br/>
              <w:t>ул. Молодежная     в      д. Андреевка</w:t>
              <w:br/>
              <w:t xml:space="preserve">Ибресин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до   2013</w:t>
              <w:br/>
              <w:t xml:space="preserve">года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фельдшерско-акушерского</w:t>
              <w:br/>
              <w:t>пункта    в     д.     Балабаш-Баишево</w:t>
              <w:br/>
              <w:t xml:space="preserve">Батырев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фельдшерско-акушерского</w:t>
              <w:br/>
              <w:t>пункта  в   д. Курмыши   Чебоксарского</w:t>
              <w:br/>
              <w:t xml:space="preserve">района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до   2013</w:t>
              <w:br/>
              <w:t xml:space="preserve">года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мероприятий      по</w:t>
              <w:br/>
              <w:t xml:space="preserve">обеспечению жильем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89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обеспечение  жильем  молодых  семей  и</w:t>
              <w:br/>
              <w:t>молодых   специалистов,    проживающих</w:t>
              <w:br/>
              <w:t xml:space="preserve">и работающих в сельской местност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80,0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осуществление      мероприятий      по</w:t>
              <w:br/>
              <w:t>обеспечению жильем граждан  Российской</w:t>
              <w:br/>
              <w:t>Федерации,  проживающих   в   сельской</w:t>
              <w:br/>
              <w:t xml:space="preserve">местност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09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общего</w:t>
              <w:br/>
              <w:t>характера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общего</w:t>
              <w:br/>
              <w:t xml:space="preserve">характер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1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70,0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ФИНАНСОВ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39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7,4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ятельности  финансовых,</w:t>
              <w:br/>
              <w:t>налоговых  и  таможенных   органов   и</w:t>
              <w:br/>
              <w:t>органов    финансового     (финансово-</w:t>
              <w:br/>
              <w:t xml:space="preserve">бюджетного) надзор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7,4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7,4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уницип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общего</w:t>
              <w:br/>
              <w:t>характера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922,4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на   выравнивание   бюджетной</w:t>
              <w:br/>
              <w:t>обеспеченности  субъектов   Российской</w:t>
              <w:br/>
              <w:t xml:space="preserve">Федерации и муниципальных образова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>
          <w:trHeight w:val="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бюджетной  обеспеченности</w:t>
              <w:br/>
              <w:t>муниципальных    районов    (городских</w:t>
              <w:br/>
              <w:t>округов)   из   регионального    фонда</w:t>
              <w:br/>
              <w:t xml:space="preserve">финансовой поддерж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финансовой поддержк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мер    по     обеспечению</w:t>
              <w:br/>
              <w:t xml:space="preserve">сбалансированности бюджетов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общего</w:t>
              <w:br/>
              <w:t xml:space="preserve">характер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3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31,6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 местным  бюджетам  для</w:t>
              <w:br/>
              <w:t>финансового   обеспечения    расходных</w:t>
              <w:br/>
              <w:t>обязательств   по    переданным    для</w:t>
              <w:br/>
              <w:t>осуществления          государственным</w:t>
              <w:br/>
              <w:t xml:space="preserve">полномочия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</w:tr>
      <w:tr>
        <w:trPr>
          <w:trHeight w:val="10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государственных</w:t>
              <w:br/>
              <w:t>полномочий  Чувашской  Республики   по</w:t>
              <w:br/>
              <w:t>расчету и  предоставлению  дотаций  на</w:t>
              <w:br/>
              <w:t>выравнивание бюджетной  обеспеченности</w:t>
              <w:br/>
              <w:t xml:space="preserve">поселений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  бюджетам</w:t>
              <w:br/>
              <w:t xml:space="preserve">бюджетной систем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4,1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выпадающих   доходов   от</w:t>
              <w:br/>
              <w:t xml:space="preserve">налога на доходы физических лиц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4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24,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320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Увеличение (сокращение)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┬──┬──┬───────┬───┬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Мин│Рз│ПР│  ЦСР  │ ВР│        2013 год        │ 2014 г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нение  │ с учетом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величение,│ изменений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еньшение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-)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┴──┴──┴───────┴───┴─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hyperlink r:id="rId32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АДМИНИСТРАЦИЯ          ПРЕЗИДЕНТА</w:t>
              <w:br/>
              <w:t xml:space="preserve">ЧУВАШСКОЙ РЕСПУБЛИКИ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48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666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460,6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АДМИНИСТРАЦИЯ   ГЛАВЫ   ЧУВАШСКОЙ</w:t>
              <w:br/>
              <w:t xml:space="preserve">РЕСПУБЛИКИ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48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666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7460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322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480"/>
        <w:gridCol w:w="480"/>
        <w:gridCol w:w="6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9753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адресная   программа</w:t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5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5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55,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55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Республики" на 2008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994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    жилищного       фонда</w:t>
              <w:br/>
              <w:t xml:space="preserve">(софинансирование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жилищного  фонда  (оплата</w:t>
              <w:br/>
              <w:t>разницы     между     сносимой      и</w:t>
              <w:br/>
              <w:t>предоставляемой    площадью     жилых</w:t>
              <w:br/>
              <w:t xml:space="preserve">помещений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адресная   программа</w:t>
              <w:br/>
              <w:t>"Переселение  граждан  из  аварийного</w:t>
              <w:br/>
              <w:t>жилищного  фонда,  расположенного  на</w:t>
              <w:br/>
              <w:t>территории Чувашской  Республики"  на</w:t>
              <w:br/>
              <w:t xml:space="preserve">2012 год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35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    жилищного       фонда</w:t>
              <w:br/>
              <w:t xml:space="preserve">(софинансирование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3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3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3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35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жилищного  фонда  (оплата</w:t>
              <w:br/>
              <w:t>разницы     между     сносимой      и</w:t>
              <w:br/>
              <w:t>предоставляемой    площадью     жилых</w:t>
              <w:br/>
              <w:t xml:space="preserve">помещений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7,5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энергосбережению   и</w:t>
              <w:br/>
              <w:t>повышению              энергетической</w:t>
              <w:br/>
              <w:t>эффективности    в     промышленности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биоэкономики  в  Чувашской</w:t>
              <w:br/>
              <w:t xml:space="preserve">Республике до 2020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биоэкономики  в  Чувашской</w:t>
              <w:br/>
              <w:t xml:space="preserve">Республике до 2020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 развитие</w:t>
              <w:br/>
              <w:t>автомобильных    дорог    в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499,9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3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 года   N   68   "О   мерах   по</w:t>
              <w:br/>
              <w:t>ускоренному завершению  строительства</w:t>
              <w:br/>
              <w:t>сети  автомобильных  дорог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Чебоксары -  Сурское"  -  Урусово  -</w:t>
              <w:br/>
              <w:t xml:space="preserve">Старое Ардатово в Порецком район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омсомольское - Яльчики -  Буинск  км</w:t>
              <w:br/>
              <w:t xml:space="preserve">0+100 - км 9+060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36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50,5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анаш   -   Тюлькой   -   Словаши   -</w:t>
              <w:br/>
              <w:t>автомобильная   дорога   "Волга"   км</w:t>
              <w:br/>
              <w:t>35+040  -  км   38+710   в Цивиль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3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 года   N   68   "О   мерах   по</w:t>
              <w:br/>
              <w:t>ускоренному завершению  строительства</w:t>
              <w:br/>
              <w:t>сети  автомобильных  дорог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Комсомольское - Яльчики"  -  Большая</w:t>
              <w:br/>
              <w:t xml:space="preserve">Таяба - Белая Воложк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 и     строительство</w:t>
              <w:br/>
              <w:t>(реконструкция)  автомобильных  дорог</w:t>
              <w:br/>
              <w:t>общего пользования местного  значения</w:t>
              <w:br/>
              <w:t>с  твердым  покрытием   до   сельских</w:t>
              <w:br/>
              <w:t>населенных   пунктов,   не    имеющих</w:t>
              <w:br/>
              <w:t>круглогодичной    связи    с    сетью</w:t>
              <w:br/>
              <w:t>автомобильных      дорог       общего</w:t>
              <w:br/>
              <w:t xml:space="preserve">пользования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строительство   и</w:t>
              <w:br/>
              <w:t>реконструкцию автомобильных  дорог  в</w:t>
              <w:br/>
              <w:t xml:space="preserve">соответствии с </w:t>
            </w:r>
            <w:hyperlink r:id="rId3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 Чувашской  Республики   от</w:t>
              <w:br/>
              <w:t xml:space="preserve">20 июля 2011 года N 268-р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,4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софинансирование  расходов   бюджетов</w:t>
              <w:br/>
              <w:t>муниципальных     образований      по</w:t>
              <w:br/>
              <w:t>осуществлению дорожной  деятельности,</w:t>
              <w:br/>
              <w:t>кроме деятельности по  строительству,</w:t>
              <w:br/>
              <w:t>в   отношении   автомобильных   дорог</w:t>
              <w:br/>
              <w:t>местного    значения    вне    границ</w:t>
              <w:br/>
              <w:t>населенных   пунктов    в    границах</w:t>
              <w:br/>
              <w:t xml:space="preserve">муниципального район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автомобильных дорог общего</w:t>
              <w:br/>
              <w:t>пользования   местного   значения   в</w:t>
              <w:br/>
              <w:t>границах населенных пунк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дорог   в   городских</w:t>
              <w:br/>
              <w:t xml:space="preserve">округах   в   соответствии   с </w:t>
            </w:r>
            <w:hyperlink r:id="rId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 10</w:t>
              <w:br/>
              <w:t>октября 2007 года N 87 "Об ускоренном</w:t>
              <w:br/>
              <w:t>развитии     улично-дорожной     сети</w:t>
              <w:br/>
              <w:t>городских      округов 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и     ремонт</w:t>
              <w:br/>
              <w:t>автомобильных      дорог       общего</w:t>
              <w:br/>
              <w:t>пользования   местного   значения   в</w:t>
              <w:br/>
              <w:t>границах населенных пунк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3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16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5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 жилых   помещениях,   и отдельных</w:t>
              <w:br/>
              <w:t>категорий    граждан,    определенных</w:t>
              <w:br/>
            </w:r>
            <w:hyperlink r:id="rId3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ода  N  322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 самоуправления   на   учете</w:t>
              <w:br/>
              <w:t>в качестве   нуждающихся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5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использованию 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3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ода  N  322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нуждающихся    в 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государственным</w:t>
              <w:br/>
              <w:t>гражданским    служащим     Чувашской</w:t>
              <w:br/>
              <w:t>Республики единовременной субсидии на</w:t>
              <w:br/>
              <w:t xml:space="preserve">приобретение жилого помещени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2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по кредитам,  полученным  в</w:t>
              <w:br/>
              <w:t>российских   кредитных   организациях</w:t>
              <w:br/>
              <w:t>застройщиками       либо       новыми</w:t>
              <w:br/>
              <w:t>застройщиками  на   цели   завершения</w:t>
              <w:br/>
              <w:t>строительства проблемного  объекта  в</w:t>
              <w:br/>
              <w:t xml:space="preserve">рамках  реализации  </w:t>
            </w:r>
            <w:hyperlink r:id="rId3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Чувашской</w:t>
              <w:br/>
              <w:t>Республики "О защите прав  граждан  -</w:t>
              <w:br/>
              <w:t>участников   долевого   строительства</w:t>
              <w:br/>
              <w:t>многоквартирных  домов,  пострадавших</w:t>
              <w:br/>
              <w:t>от       действий       (бездействия)</w:t>
              <w:br/>
              <w:t>застройщиков на территории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3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348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3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1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1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1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19,0  </w:t>
            </w:r>
          </w:p>
        </w:tc>
      </w:tr>
      <w:tr>
        <w:trPr>
          <w:trHeight w:val="3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 по   ипотечным   кредитам</w:t>
              <w:br/>
              <w:t>(займам),    привлеченным    молодыми</w:t>
              <w:br/>
              <w:t>семьями    на    приобретение     или</w:t>
              <w:br/>
              <w:t>строительство жилья в соответствии  с</w:t>
              <w:br/>
            </w:r>
            <w:hyperlink r:id="rId3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резидента      Чувашской</w:t>
              <w:br/>
              <w:t>Республики от 3 октября 2011  года  N</w:t>
              <w:br/>
              <w:t>87   "О дополнительных    мерах    по</w:t>
              <w:br/>
              <w:t>государственной   поддержке   молодых</w:t>
              <w:br/>
              <w:t>семей в улучшении жилищных  условий",</w:t>
              <w:br/>
              <w:t>медицинскими  работниками  учреждений</w:t>
              <w:br/>
              <w:t>здравоохранения Чувашской  Республики</w:t>
              <w:br/>
              <w:t xml:space="preserve">в   соответствии   с   </w:t>
            </w:r>
            <w:hyperlink r:id="rId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Главы</w:t>
              <w:br/>
              <w:t>Чувашской  Республики  от  13 февраля</w:t>
              <w:br/>
              <w:t>2012   года   N   24   "О мерах    по</w:t>
              <w:br/>
              <w:t>обеспечению   медицинскими    кадрами</w:t>
              <w:br/>
              <w:t>учреждений здравоохранения  Чувашской</w:t>
              <w:br/>
              <w:t xml:space="preserve">Республики на селе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7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064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064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06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06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624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140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5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786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5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7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1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2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2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БУ   Чувашской</w:t>
              <w:br/>
              <w:t>Республики           "Государственный</w:t>
              <w:br/>
              <w:t>исторический     архив      Чувашской</w:t>
              <w:br/>
              <w:t>Республики" Минкультуры  Чувашии,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2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36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8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6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7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 наследие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8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8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8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8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887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4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7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7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7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23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6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1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49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4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4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46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физкультурно-</w:t>
              <w:br/>
              <w:t>спортивного  комплекса  в 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9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физкультурно-</w:t>
              <w:br/>
              <w:t>спортивного комплекса с  бассейном  в</w:t>
              <w:br/>
              <w:t xml:space="preserve">с. Янтиково Янтиковского райо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8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центра     развития</w:t>
              <w:br/>
              <w:t xml:space="preserve">маунтинбайка в г. Чебоксар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стадиона</w:t>
              <w:br/>
              <w:t>"Сокол"  БОУ  ДОД  "СДЮСШОР  N  4  по</w:t>
              <w:br/>
              <w:t>хоккею с шайбой" Минспорта Чувашии  в</w:t>
              <w:br/>
              <w:t xml:space="preserve">г. Новочебоксарск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конно-спортивного</w:t>
              <w:br/>
              <w:t xml:space="preserve">комплекса в г.  Новочебоксарс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крытого  катка  в  пгт</w:t>
              <w:br/>
              <w:t xml:space="preserve">Вурнары Вурнар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ассейна   БОУ    ДОД</w:t>
              <w:br/>
              <w:t>"СДЮСШОР N 9 по  плаванию"  Минспорта</w:t>
              <w:br/>
              <w:t xml:space="preserve">Чувашии в г. Чебоксары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легкоатлетического</w:t>
              <w:br/>
              <w:t>манежа АУ ДОД "СДЮСШОР N 3" Минспорта</w:t>
              <w:br/>
              <w:t xml:space="preserve">Чувашии в г. Новочебоксарске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дового   дворца   на</w:t>
              <w:br/>
              <w:t>стадионе "Олимпийский" в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 при МБОУ ДОД "Детско-</w:t>
              <w:br/>
              <w:t>юношеская  спортивная  школа"  в   г.</w:t>
              <w:br/>
              <w:t xml:space="preserve">Шумерле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помещений  и  беговых  дорожек</w:t>
              <w:br/>
              <w:t>стадиона    автономного    учреждения</w:t>
              <w:br/>
              <w:t>Чебоксарского района "Центр спорта  и</w:t>
              <w:br/>
              <w:t>здоровья "Улап" в  рамках  проведения</w:t>
              <w:br/>
              <w:t>IX  Всероссийских   летних   сельских</w:t>
              <w:br/>
              <w:t xml:space="preserve">спортивных игр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9775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57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57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575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и   водоотведение   с.</w:t>
              <w:br/>
              <w:t>Батырево     Батыревского      района</w:t>
              <w:br/>
              <w:t>Чувашской  Республики  (магистральные</w:t>
              <w:br/>
              <w:t xml:space="preserve">сети канализации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2,8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группового   водовода</w:t>
              <w:br/>
              <w:t>Батыревского, Шемуршинского  и  южной</w:t>
              <w:br/>
              <w:t>части     Комсомольского      районов</w:t>
              <w:br/>
              <w:t>(комплекс  водозаборных   сооружений,</w:t>
              <w:br/>
              <w:t>сооружений    очистки    воды     для</w:t>
              <w:br/>
              <w:t>хозяйственно-питьевых     целей     и</w:t>
              <w:br/>
              <w:t>санитарных  зон  источника  питьевого</w:t>
              <w:br/>
              <w:t>водоснабжения   группового   водовода</w:t>
              <w:br/>
              <w:t>Батыревского,          Шемуршинского,</w:t>
              <w:br/>
              <w:t>Комсомольского   районов    Чувашской</w:t>
              <w:br/>
              <w:t xml:space="preserve">Республики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водовода  со</w:t>
              <w:br/>
              <w:t>станцией   водоочистки    и    зонами</w:t>
              <w:br/>
              <w:t>санитарной   охраны   в   пгт Вурнары</w:t>
              <w:br/>
              <w:t>Вурнарского     района      Чувашской</w:t>
              <w:br/>
              <w:t xml:space="preserve">Республики (1-й пусковой комплекс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,8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г.  Ядрина,  I  очередь</w:t>
              <w:br/>
              <w:t>строительства с выделением 1-го этапа</w:t>
              <w:br/>
              <w:t>(ул. Красноармейская,  ул. Некрасова,</w:t>
              <w:br/>
              <w:t>ул. Крестьянская,      ул. Пискунова,</w:t>
              <w:br/>
              <w:t>ул. Ленина, ул. К.Маркса, ул. 50  лет</w:t>
              <w:br/>
              <w:t>Октября,   ул.    Октябрьская,    ул.</w:t>
              <w:br/>
              <w:t>Садовая,  ул. 30  лет   Победы,   ул.</w:t>
              <w:br/>
              <w:t xml:space="preserve">Калинина)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1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водоводов,  уличных  и</w:t>
              <w:br/>
              <w:t>внутриквартальных      сетей       г.</w:t>
              <w:br/>
              <w:t xml:space="preserve">Новочебоксарска (1 - 3-й этапы)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очистных   сооружений</w:t>
              <w:br/>
              <w:t>биологической очистки сточных вод, г.</w:t>
              <w:br/>
              <w:t xml:space="preserve">Цивильск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с. Альгешево и д. Малое</w:t>
              <w:br/>
              <w:t xml:space="preserve">Шахчурино Чебоксар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154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38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7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отходов</w:t>
              <w:br/>
              <w:t>(Чувашская       Республика,       г.</w:t>
              <w:br/>
              <w:t xml:space="preserve">Новочебоксарск, ул. Промышленная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3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1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</w:t>
            </w:r>
            <w:hyperlink r:id="rId3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1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5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7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03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>финансовое                обеспечение</w:t>
              <w:br/>
              <w:t>государственного задания на  оказание</w:t>
              <w:br/>
              <w:t>государственных   услуг   (выполнение</w:t>
              <w:br/>
              <w:t xml:space="preserve">работ)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      внешнеэкономической</w:t>
              <w:br/>
              <w:t>деятельности в  Чувашской  Республике</w:t>
              <w:br/>
              <w:t xml:space="preserve">на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1,4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      внешнеэкономической</w:t>
              <w:br/>
              <w:t>деятельности в  Чувашской  Республике</w:t>
              <w:br/>
              <w:t xml:space="preserve">на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выставочно-конгрессного</w:t>
              <w:br/>
              <w:t xml:space="preserve">комплекса,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3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3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5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3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5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047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60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60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    Чувашской    Республики     СПО</w:t>
              <w:br/>
              <w:t>"Чебоксарский      машиностроительный</w:t>
              <w:br/>
              <w:t>техникум"   Минобразования   Чувашии.</w:t>
              <w:br/>
              <w:t xml:space="preserve">Модульная котельная, г. Чебоксар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69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69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БОУ "Гимназия</w:t>
              <w:br/>
              <w:t xml:space="preserve">N 1" в г. Мариинском Посаде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 МБОУ  "СОШ  N</w:t>
              <w:br/>
              <w:t xml:space="preserve">45", г. Чебоксары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кровли здания МБОУ  ДОД</w:t>
              <w:br/>
              <w:t>"Дом  детского   творчества"   в   г.</w:t>
              <w:br/>
              <w:t xml:space="preserve">Шумерля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системы воспитания детей</w:t>
              <w:br/>
              <w:t xml:space="preserve">и молодежи в Чувашской Республи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 здания</w:t>
              <w:br/>
              <w:t>под    дошкольное     образовательное</w:t>
              <w:br/>
              <w:t>учреждение в с. Батырево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        учреждения,</w:t>
              <w:br/>
              <w:t xml:space="preserve">пгт Кугеси Чебоксарского райо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9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9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9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  учреждения,    г.</w:t>
              <w:br/>
              <w:t xml:space="preserve">Новочебоксарск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  учреждения     на</w:t>
              <w:br/>
              <w:t>8 групп в  с.  Шыгырдан 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учреждения   в   г.</w:t>
              <w:br/>
              <w:t xml:space="preserve">Цивильске Цивильского райо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82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82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82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устройство    здания     вечерней</w:t>
              <w:br/>
              <w:t>общеобразовательной  школы  N  2  под</w:t>
              <w:br/>
              <w:t>детский   сад   на   75    мест    по</w:t>
              <w:br/>
              <w:t xml:space="preserve">ул. Фруктовая, д. 31а, г.  Чебокса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здания     начальных</w:t>
              <w:br/>
              <w:t>классов  МБОУ  "Шемуршинская  СОШ"  с</w:t>
              <w:br/>
              <w:t>пристроем      под      муниципальное</w:t>
              <w:br/>
              <w:t>дошкольное образовательное учреждение</w:t>
              <w:br/>
              <w:t xml:space="preserve">в с. Шемурша Шемуршин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здания    по    ул.</w:t>
              <w:br/>
              <w:t>Лобачевского,  д. 32  в   г. Козловке</w:t>
              <w:br/>
              <w:t>под     дошкольное    образовательное</w:t>
              <w:br/>
              <w:t xml:space="preserve">учреждение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</w:t>
            </w:r>
            <w:hyperlink r:id="rId3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</w:t>
            </w:r>
            <w:hyperlink r:id="rId3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1341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агрохимических рабо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4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4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4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4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хмелеводств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профессиональной</w:t>
              <w:br/>
              <w:t>переподготовки,             повышения</w:t>
              <w:br/>
              <w:t>квалификации и организации стажировок</w:t>
              <w:br/>
              <w:t>руководящих кадров, привлеченных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единовременных  пособий   на</w:t>
              <w:br/>
              <w:t>первоначальное           обустройство</w:t>
              <w:br/>
              <w:t>руководящим кадрам, привлеченным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в  рамках</w:t>
              <w:br/>
              <w:t xml:space="preserve">реализации              </w:t>
            </w:r>
            <w:hyperlink r:id="rId3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авительства Российской Федерации от</w:t>
              <w:br/>
              <w:t>10  декабря  2008  года  N  949   "Об</w:t>
              <w:br/>
              <w:t>утверждении Правил предоставления  из</w:t>
              <w:br/>
              <w:t>федерального     бюджета     бюджетам</w:t>
              <w:br/>
              <w:t>субъектов    Российской     Федерации</w:t>
              <w:br/>
              <w:t>субсидий  на  поддержку   комплексной</w:t>
              <w:br/>
              <w:t>компактной        застройки         и</w:t>
              <w:br/>
              <w:t>благоустройства сельских поселений  в</w:t>
              <w:br/>
              <w:t>рамках    пилотных    проектов"    на</w:t>
              <w:br/>
              <w:t>софинансирование   целевых   программ</w:t>
              <w:br/>
              <w:t>муниципальных     образований      по</w:t>
              <w:br/>
              <w:t>комплексной  компактной  застройке  и</w:t>
              <w:br/>
              <w:t xml:space="preserve">благоустройству сельских поселени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</w:t>
              <w:br/>
              <w:t>в  сельскохозяйственное  производство</w:t>
              <w:br/>
              <w:t>технологий      с      использованием</w:t>
              <w:br/>
              <w:t xml:space="preserve">мелиоративных систе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 крестьянских</w:t>
              <w:br/>
              <w:t>(фермерских)    хозяйств,     включая</w:t>
              <w:br/>
              <w:t>индивидуальных предпринимателей,  при</w:t>
              <w:br/>
              <w:t>оформлении      в       собственность</w:t>
              <w:br/>
              <w:t>используемых ими  земельных  участков</w:t>
              <w:br/>
              <w:t>из    земель    сельскохозяйственного</w:t>
              <w:br/>
              <w:t xml:space="preserve">назначения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6,2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6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0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3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3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судистые заболеван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Трансфузи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"Карди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Нейр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Гемат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бдоминальная 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Гемодиализ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6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6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ельдшерско-акушерского</w:t>
              <w:br/>
              <w:t>пункта      в      д. Балабаш-Баишево</w:t>
              <w:br/>
              <w:t xml:space="preserve">Батырев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ельдшерско-акушерского</w:t>
              <w:br/>
              <w:t>пункта  в  д. Курмыши   Чебоксар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тадиона-площадки   АУ</w:t>
              <w:br/>
              <w:t>ДОД "ДЮСШ - ФОК "Патвар" Ибресинского</w:t>
              <w:br/>
              <w:t xml:space="preserve">района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 к   средней</w:t>
              <w:br/>
              <w:t>общеобразовательной школе,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       д. Калмыково</w:t>
              <w:br/>
              <w:t xml:space="preserve">Моргауш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дд.     Вурманкасы,</w:t>
              <w:br/>
              <w:t>Мемекасы, Ойкасы, Шерек  Моргауш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ндреевской   средней</w:t>
              <w:br/>
              <w:t>общеобразовательной     школы      по</w:t>
              <w:br/>
              <w:t>ул. Молодежная   в    д.    Андреевка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8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8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83,7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83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школы  на  160 учащихся</w:t>
              <w:br/>
              <w:t>МБОУ "Шихабыловская ООШ"  им. Первого</w:t>
              <w:br/>
              <w:t>чемпиона     Соколова     В.С.      в</w:t>
              <w:br/>
              <w:t xml:space="preserve">д. Шихабылово Урмарского райо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дд. Сарабакасы, Мокшино</w:t>
              <w:br/>
              <w:t xml:space="preserve">Чебоксар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содействию трудоустройству  незанятых</w:t>
              <w:br/>
              <w:t>инвалидов,  родителей,  воспитывающих</w:t>
              <w:br/>
              <w:t>детей-инвалидов,          многодетных</w:t>
              <w:br/>
              <w:t>родителей в Чувашской  Республике  на</w:t>
              <w:br/>
              <w:t xml:space="preserve">2012 год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3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содействию трудоустройству  незанятых</w:t>
              <w:br/>
              <w:t>инвалидов,  родителей,  воспитывающих</w:t>
              <w:br/>
              <w:t>детей-инвалидов,          многодетных</w:t>
              <w:br/>
              <w:t>родителей в Чувашской  Республике  на</w:t>
              <w:br/>
              <w:t xml:space="preserve">2012 год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7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7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7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760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(2010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</w:t>
              <w:br/>
              <w:t>БУ        Чувашской        Республики</w:t>
              <w:br/>
              <w:t>"Республиканский          клинический</w:t>
              <w:br/>
              <w:t>онкологический             диспансер"</w:t>
              <w:br/>
              <w:t>Минздравсоцразвития    Чувашии,  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2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9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национальной экономик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достижения     наилучших</w:t>
              <w:br/>
              <w:t>показателей   деятельности    органов</w:t>
              <w:br/>
              <w:t xml:space="preserve">местного само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иватизации и проведение</w:t>
              <w:br/>
              <w:t>предпродажной   подготовки   объектов</w:t>
              <w:br/>
              <w:t xml:space="preserve">приватиз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прав и</w:t>
              <w:br/>
              <w:t>регулирование      отношений       по</w:t>
              <w:br/>
              <w:t>государственной    и    муниципальной</w:t>
              <w:br/>
              <w:t xml:space="preserve">собственност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землеустройству   и</w:t>
              <w:br/>
              <w:t xml:space="preserve">землепользовани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4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4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4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бот по  информационному</w:t>
              <w:br/>
              <w:t>наполнению государственного  кадастра</w:t>
              <w:br/>
              <w:t>недвижимости сведениями  об  объектах</w:t>
              <w:br/>
              <w:t>капитального  строительства  в  целях</w:t>
              <w:br/>
              <w:t>формирования  налогооблагаемой   базы</w:t>
              <w:br/>
              <w:t xml:space="preserve">для введения налога на недвижимость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униципальных   программ</w:t>
              <w:br/>
              <w:t>повышения   эффективности   бюджетных</w:t>
              <w:br/>
              <w:t xml:space="preserve">расходо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туризма     в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0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е и  поддержание  кредитного</w:t>
              <w:br/>
              <w:t xml:space="preserve">рейтинга Чувашской Республики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моногорода</w:t>
              <w:br/>
              <w:t xml:space="preserve">Алатыря на 2011 - 2015 год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9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водоснабжения для</w:t>
              <w:br/>
              <w:t>индустриального  парка  г.    Алатыря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 газоснабжения  с</w:t>
              <w:br/>
              <w:t>блочно-модульными   котельными    для</w:t>
              <w:br/>
              <w:t>индустриального  парка  г.    Алатыря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 реконструкция  сетей</w:t>
              <w:br/>
              <w:t>канализации    и    сооружений    для</w:t>
              <w:br/>
              <w:t>индустриального  парка   г.   Алатыря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комплекса</w:t>
              <w:br/>
              <w:t xml:space="preserve">Чувашской Республики до 2020 год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915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 Республики</w:t>
              <w:br/>
              <w:t>"Чувашавтотранс"    на    обеспечение</w:t>
              <w:br/>
              <w:t>перевозок  пассажиров  по   социально</w:t>
              <w:br/>
              <w:t xml:space="preserve">значимым маршрута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 мероприятия        по</w:t>
              <w:br/>
              <w:t>осуществлению            аэропортовой</w:t>
              <w:br/>
              <w:t xml:space="preserve">деятельност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 оснащение  и  содержание</w:t>
              <w:br/>
              <w:t>пункта пропуска через государственную</w:t>
              <w:br/>
              <w:t>границу   Российской   Федерации    в</w:t>
              <w:br/>
              <w:t xml:space="preserve">аэропорту г. Чебоксары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  приобретение    автотранспортных</w:t>
              <w:br/>
              <w:t xml:space="preserve">средств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правление           государственным</w:t>
              <w:br/>
              <w:t>имуществом  Чувашской  Республики   в</w:t>
              <w:br/>
              <w:t xml:space="preserve">2012 - 2014 годах"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единой   автоматизированной</w:t>
              <w:br/>
              <w:t>информационной системы  управления  и</w:t>
              <w:br/>
              <w:t>распоряжения          государственным</w:t>
              <w:br/>
              <w:t xml:space="preserve">имуществом Чувашской Республик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55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54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          инфраструктуры</w:t>
              <w:br/>
              <w:t xml:space="preserve">электронного правительств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Удостоверяющего</w:t>
              <w:br/>
              <w:t>центра органов исполнительной  власти</w:t>
              <w:br/>
              <w:t>Чувашской   Республики   в    области</w:t>
              <w:br/>
              <w:t>использования  электронной   цифровой</w:t>
              <w:br/>
              <w:t xml:space="preserve">подпис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8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438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- всего                  286779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44002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        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1491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11102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23729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       79988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      111475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5680,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080"/>
        <w:gridCol w:w="1920"/>
        <w:gridCol w:w="2040"/>
      </w:tblGrid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раслей,      </w:t>
              <w:br/>
              <w:t xml:space="preserve">   государственных заказчиков,    </w:t>
              <w:br/>
              <w:t xml:space="preserve">    муниципальных образований     </w:t>
              <w:br/>
              <w:t xml:space="preserve">            и объектов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целевой</w:t>
              <w:br/>
              <w:t xml:space="preserve"> стать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 </w:t>
              <w:br/>
              <w:t>финансирования</w:t>
              <w:br/>
              <w:t xml:space="preserve"> (тыс. рубл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водимая    </w:t>
              <w:br/>
              <w:t xml:space="preserve">  мощность в   </w:t>
              <w:br/>
              <w:t>соответствующих</w:t>
              <w:br/>
              <w:t xml:space="preserve">   единицах    </w:t>
              <w:br/>
              <w:t xml:space="preserve">  измерения,   </w:t>
              <w:br/>
              <w:t xml:space="preserve">  срок ввода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, всег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027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027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 в  Чувашской</w:t>
              <w:br/>
              <w:t xml:space="preserve">Республике на 2011 - 2020 год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911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   Чувашской   Республики    СПО</w:t>
              <w:br/>
              <w:t>"Чебоксарский   машиностроительный</w:t>
              <w:br/>
              <w:t>техникум" Минобразования  Чувашии.</w:t>
              <w:br/>
              <w:t xml:space="preserve">Модульная котельная, г. Чебокса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Батыре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уществующего здания</w:t>
              <w:br/>
              <w:t>под   дошкольное   образовательное</w:t>
              <w:br/>
              <w:t xml:space="preserve">учреждение в с. Батырево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 на  8</w:t>
              <w:br/>
              <w:t xml:space="preserve">групп в с. Шыгырдан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озлов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по    ул.</w:t>
              <w:br/>
              <w:t>Лобачевского, д. 32 в г.  Козловке</w:t>
              <w:br/>
              <w:t>под   дошкольное   образовательное</w:t>
              <w:br/>
              <w:t xml:space="preserve">учреждение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риинско-Посадского</w:t>
              <w:br/>
              <w:t xml:space="preserve">район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пристроя     МБОУ</w:t>
              <w:br/>
              <w:t>"Гимназия N  1"  в  г.  Мариинском</w:t>
              <w:br/>
              <w:t xml:space="preserve">Посаде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уч. мест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Цивиль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 в  г.</w:t>
              <w:br/>
              <w:t xml:space="preserve">Цивильске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582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 учреждения,  пгт</w:t>
              <w:br/>
              <w:t xml:space="preserve">Кугес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9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начальных</w:t>
              <w:br/>
              <w:t>классов МБОУ "Шемуршинская СОШ"  с</w:t>
              <w:br/>
              <w:t>пристроем    под     муниципальное</w:t>
              <w:br/>
              <w:t>дошкольное         образовательное</w:t>
              <w:br/>
              <w:t xml:space="preserve">учреждение в с. Шемурш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9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Новочебоксарск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 учреждения,   г.</w:t>
              <w:br/>
              <w:t xml:space="preserve">Новочебоксарск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4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Шумерл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кровли  здания  МБОУ</w:t>
              <w:br/>
              <w:t>ДОД "Дом детского творчества" в г.</w:t>
              <w:br/>
              <w:t xml:space="preserve">Шумерля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МБОУ "СОШ N</w:t>
              <w:br/>
              <w:t xml:space="preserve">45", г. Чебоксары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устройство   здания   вечерней</w:t>
              <w:br/>
              <w:t>общеобразовательной школы N 2  под</w:t>
              <w:br/>
              <w:t>детский  сад  на  75 мест  по  ул.</w:t>
              <w:br/>
              <w:t xml:space="preserve">Фруктовая, д. 31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мест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15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Ибресин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ндреевской  средней</w:t>
              <w:br/>
              <w:t>общеобразовательной школы  по  ул.</w:t>
              <w:br/>
              <w:t xml:space="preserve">Молодежная в д. Андреевк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уч. мест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  Красночетайского</w:t>
              <w:br/>
              <w:t xml:space="preserve">район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 к  средней</w:t>
              <w:br/>
              <w:t>общеобразовательной   школе,    с.</w:t>
              <w:br/>
              <w:t xml:space="preserve">Красные Четаи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Урмарск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школы    на    160</w:t>
              <w:br/>
              <w:t>учащихся МБОУ "Шихабыловская  ООШ"</w:t>
              <w:br/>
              <w:t>им. Первого чемпиона Соколова В.С.</w:t>
              <w:br/>
              <w:t xml:space="preserve">в д. Шихабыло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уч. мест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, всег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культуры  и</w:t>
              <w:br/>
              <w:t xml:space="preserve">искусства в Чувашской Республике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культуры,  по  делам</w:t>
              <w:br/>
              <w:t>национальностей,    информационной</w:t>
              <w:br/>
              <w:t>политики    и    архивного    дела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БУ  Чувашской</w:t>
              <w:br/>
              <w:t>Республики        "Государственный</w:t>
              <w:br/>
              <w:t>исторический    архив    Чувашской</w:t>
              <w:br/>
              <w:t>Республики"  Минкультуры  Чувашии,</w:t>
              <w:br/>
              <w:t xml:space="preserve">г. Чебоксары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, всег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13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13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граждан из ветхого  и</w:t>
              <w:br/>
              <w:t>аварийного    жилищного     фонда,</w:t>
              <w:br/>
              <w:t>расположенного    на    территории</w:t>
              <w:br/>
              <w:t>Чувашской Республики"  на  2008  -</w:t>
              <w:br/>
              <w:t>2012     годы,     Республиканская</w:t>
              <w:br/>
              <w:t>адресная  программа   "Переселение</w:t>
              <w:br/>
              <w:t>граждан  из  аварийного  жилищного</w:t>
              <w:br/>
              <w:t>фонда,      расположенного      на</w:t>
              <w:br/>
              <w:t>территории  Чувашской  Республики"</w:t>
              <w:br/>
              <w:t xml:space="preserve">на 2012 год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13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 ветхого  и</w:t>
              <w:br/>
              <w:t>аварийного     жилищного     фонда</w:t>
              <w:br/>
              <w:t xml:space="preserve">(софинансирование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122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 ветхого  и</w:t>
              <w:br/>
              <w:t>аварийного жилищного фонда (оплата</w:t>
              <w:br/>
              <w:t>разницы    между    сносимой     и</w:t>
              <w:br/>
              <w:t>предоставляемой   площадью   жилых</w:t>
              <w:br/>
              <w:t xml:space="preserve">помещений)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8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, всего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02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фельдшерско-</w:t>
              <w:br/>
              <w:t>акушерского пункта в  д.  Балабаш-</w:t>
              <w:br/>
              <w:t xml:space="preserve">Баишево Батырев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посещений  </w:t>
              <w:br/>
              <w:t xml:space="preserve">   в смену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фельдшерско-</w:t>
              <w:br/>
              <w:t>акушерского пункта  в  д.  Курмыши</w:t>
              <w:br/>
              <w:t xml:space="preserve">Чебоксарского района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посещений  </w:t>
              <w:br/>
              <w:t xml:space="preserve">   в смену     </w:t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хирургического</w:t>
              <w:br/>
              <w:t>корпуса  БУ  Чувашской  Республики</w:t>
              <w:br/>
              <w:t>"Республиканский       клинический</w:t>
              <w:br/>
              <w:t>онкологический          диспансер"</w:t>
              <w:br/>
              <w:t>Минздравсоцразвития  Чувашии,   г.</w:t>
              <w:br/>
              <w:t xml:space="preserve">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12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</w:t>
              <w:br/>
              <w:t>патологоанатомического корпуса  БУ</w:t>
              <w:br/>
              <w:t>Чувашской  Республики   "Ядринская</w:t>
              <w:br/>
              <w:t>центральная районная больница  им.</w:t>
              <w:br/>
              <w:t>К.В.Волкова"   Минздравсоцразвития</w:t>
              <w:br/>
              <w:t xml:space="preserve">Чувашии в г. Ядрин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2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II   очереди    БУ</w:t>
              <w:br/>
              <w:t>Чувашской  Республики   "Атратский</w:t>
              <w:br/>
              <w:t>психоневрологический     интернат"</w:t>
              <w:br/>
              <w:t>Минздравсоцразвития        Чувашии</w:t>
              <w:br/>
              <w:t xml:space="preserve">в с. Атрать Алатыр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29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29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4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 xml:space="preserve">физкультурно-спортивных объектов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46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физкультурно-</w:t>
              <w:br/>
              <w:t>спортивного комплекса в с. Красные</w:t>
              <w:br/>
              <w:t xml:space="preserve">Четаи Красночетайского район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9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физкультурно-</w:t>
              <w:br/>
              <w:t>спортивного комплекса с  бассейном</w:t>
              <w:br/>
              <w:t xml:space="preserve">в с. Янтиково Янтико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87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ледового   стадиона</w:t>
              <w:br/>
              <w:t>"Сокол" БОУ ДОД "СДЮСШОР  N  4  по</w:t>
              <w:br/>
              <w:t>хоккею с шайбой" Минспорта Чувашии</w:t>
              <w:br/>
              <w:t xml:space="preserve">в г. Новочебоксарске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легкоатлетического</w:t>
              <w:br/>
              <w:t>манежа  АУ  ДОД  "СДЮСШОР   N   3"</w:t>
              <w:br/>
              <w:t>Минспорта       Чувашии       в г.</w:t>
              <w:br/>
              <w:t xml:space="preserve">Новочебоксарск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ледового  дворца  на</w:t>
              <w:br/>
              <w:t>стадионе   "Олимпийский"   в    г.</w:t>
              <w:br/>
              <w:t xml:space="preserve">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 поле  при   МБОУ   ДОД</w:t>
              <w:br/>
              <w:t>"Детско-юношеская       спортивная</w:t>
              <w:br/>
              <w:t xml:space="preserve">школа" в г. Шумерл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конноспортивного</w:t>
              <w:br/>
              <w:t xml:space="preserve">комплекса в г. Новочебоксарс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крытого катка в  пгт</w:t>
              <w:br/>
              <w:t xml:space="preserve">Вурнары Вурнар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ассейна  БОУ   ДОД</w:t>
              <w:br/>
              <w:t>"СДЮСШОР   N   9   по    плаванию"</w:t>
              <w:br/>
              <w:t xml:space="preserve">Минспорта Чувашии в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центра    развития</w:t>
              <w:br/>
              <w:t xml:space="preserve">маунтинбайка в г. Чебоксар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тадиона-площадки АУ</w:t>
              <w:br/>
              <w:t>ДОД   "ДЮСШ   -    ФОК    "Патвар"</w:t>
              <w:br/>
              <w:t>Ибресинского   района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, всего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8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8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 в Чувашской</w:t>
              <w:br/>
              <w:t>Республике на  2006  -  2010  годы</w:t>
              <w:br/>
              <w:t xml:space="preserve">с прогнозом до 2025 года"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8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Чебоксары - Сурское" - Урусово  -</w:t>
              <w:br/>
              <w:t xml:space="preserve">Старое Ардатово в Порецком район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омсомольское - Яльчики  -  Буинск</w:t>
              <w:br/>
              <w:t xml:space="preserve">км 0+100 - км 9+060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836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Калинино - Батырево - Яльчики"  -</w:t>
              <w:br/>
              <w:t>Большое  Чеменево  -  "Шемурша   -</w:t>
              <w:br/>
              <w:t>Сойгино  -  Алтышево"  участок  ПК</w:t>
              <w:br/>
              <w:t>58+00 - ПК 158+87,54 в Батыревском</w:t>
              <w:br/>
              <w:t>и  Алатырском  районах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50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мобильная  дорога  "Волга"  км</w:t>
              <w:br/>
              <w:t>35+040 - км  38+710  в  Цивильском</w:t>
              <w:br/>
              <w:t xml:space="preserve">районе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Яльчик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Комсомольское   -   Яльчики"    -</w:t>
              <w:br/>
              <w:t xml:space="preserve">Большая Таяба - Белая Воложк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и   строительство</w:t>
              <w:br/>
              <w:t>(реконструкция)      автомобильных</w:t>
              <w:br/>
              <w:t>дорог общего пользования  местного</w:t>
              <w:br/>
              <w:t>значения с  твердым  покрытием  до</w:t>
              <w:br/>
              <w:t>сельских  населенных  пунктов,  не</w:t>
              <w:br/>
              <w:t>имеющих  круглогодичной  связи   с</w:t>
              <w:br/>
              <w:t>сетью автомобильных  дорог  общего</w:t>
              <w:br/>
              <w:t xml:space="preserve">пользования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дорог  в  городских</w:t>
              <w:br/>
              <w:t xml:space="preserve">округах в  соответствии  с  </w:t>
            </w:r>
            <w:hyperlink r:id="rId4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</w:t>
              <w:br/>
              <w:t>10 октября  2007  года  N  87  "Об</w:t>
              <w:br/>
              <w:t>ускоренном    развитии     улично-</w:t>
              <w:br/>
              <w:t>дорожной  сети  городских  округов</w:t>
              <w:br/>
              <w:t xml:space="preserve">Чувашской Республики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, всег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4756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6756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57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 водовода</w:t>
              <w:br/>
              <w:t>Батыревского,   Шемуршинского    и</w:t>
              <w:br/>
              <w:t>южной части Комсомольского районов</w:t>
              <w:br/>
              <w:t>(комплекс водозаборных сооружений,</w:t>
              <w:br/>
              <w:t>сооружений   очистки   воды    для</w:t>
              <w:br/>
              <w:t>хозяйственно-питьевых   целей    и</w:t>
              <w:br/>
              <w:t>санитарных зон источника питьевого</w:t>
              <w:br/>
              <w:t>водоснабжения группового  водовода</w:t>
              <w:br/>
              <w:t>Батыревского,       Шемуршинского,</w:t>
              <w:br/>
              <w:t>Комсомольского  районов  Чувашской</w:t>
              <w:br/>
              <w:t xml:space="preserve">Республики)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00 куб.   </w:t>
              <w:br/>
              <w:t xml:space="preserve">м/сут, 2014 г.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район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и    водоотведение</w:t>
              <w:br/>
              <w:t>с. Батырево  (магистральные   сети</w:t>
              <w:br/>
              <w:t xml:space="preserve">канализации)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2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райо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 водовода</w:t>
              <w:br/>
              <w:t>со станцией водоочистки  и  зонами</w:t>
              <w:br/>
              <w:t>санитарной  охраны  в  пгт Вурнары</w:t>
              <w:br/>
              <w:t xml:space="preserve">(1-й пусковой комплекс)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24 км,   </w:t>
              <w:br/>
              <w:t xml:space="preserve">    2015 г.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райо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чистных  сооружений</w:t>
              <w:br/>
              <w:t>биологической очистки сточных вод,</w:t>
              <w:br/>
              <w:t xml:space="preserve">г. Цивильск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район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с.   Альгешево   и</w:t>
              <w:br/>
              <w:t xml:space="preserve">д. Малое Шахчурин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район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г. Ядрина, I очередь</w:t>
              <w:br/>
              <w:t>строительства  с  выделением  1-го</w:t>
              <w:br/>
              <w:t>этапа    (ул.     Красноармейская,</w:t>
              <w:br/>
              <w:t>ул. Некрасова,   ул. Крестьянская,</w:t>
              <w:br/>
              <w:t>ул. Пискунова,         ул. Ленина,</w:t>
              <w:br/>
              <w:t>ул. К.Маркса, ул. 50 лет  Октября,</w:t>
              <w:br/>
              <w:t>ул.  Октябрьская,   ул.   Садовая,</w:t>
              <w:br/>
              <w:t xml:space="preserve">ул. 30 лет Победы, ул. Калинина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1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биологических</w:t>
              <w:br/>
              <w:t>очистных       сооружений       г.</w:t>
              <w:br/>
              <w:t xml:space="preserve">Новочебоксарска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154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водоводов, уличных и</w:t>
              <w:br/>
              <w:t>внутриквартальных     сетей     г.</w:t>
              <w:br/>
              <w:t xml:space="preserve">Новочебоксарска (1 - 3-й этапы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1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оргауш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д. Калмыково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дд.    Вурманкасы,</w:t>
              <w:br/>
              <w:t xml:space="preserve">Мемекасы, Ойкасы, Шерек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дд.   Сарабайкасы,</w:t>
              <w:br/>
              <w:t xml:space="preserve">Мокшин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- 2012 год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   новых      улиц</w:t>
              <w:br/>
              <w:t>(населенных пунктов)  в  Чувашской</w:t>
              <w:br/>
              <w:t xml:space="preserve">Республике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модернизации  моногорода</w:t>
              <w:br/>
              <w:t xml:space="preserve">Алатыря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9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 водоснабжения</w:t>
              <w:br/>
              <w:t>для   индустриального   парка   г.</w:t>
              <w:br/>
              <w:t xml:space="preserve">Алатыря Чувашской Республик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 газоснабжения</w:t>
              <w:br/>
              <w:t>с блочно-модульными котельными для</w:t>
              <w:br/>
              <w:t>индустриального парка  г.  Алатыря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сетей канализации и сооружений для</w:t>
              <w:br/>
              <w:t>индустриального парка  г.  Алатыря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твердых  бытовых  отходов</w:t>
              <w:br/>
              <w:t>(Чувашская     Республика,      г.</w:t>
              <w:br/>
              <w:t xml:space="preserve">Новочебоксарск, ул. Промышленная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защитных  сооружений</w:t>
              <w:br/>
              <w:t>от паводковых вод на  реке  Цивиль</w:t>
              <w:br/>
              <w:t xml:space="preserve">г. Цивильск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, всего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стимулирование</w:t>
              <w:br/>
              <w:t>развития       внешнеэкономической</w:t>
              <w:br/>
              <w:t>деятельности      в      Чувашской</w:t>
              <w:br/>
              <w:t xml:space="preserve">Республике на 2010 - 2020 годы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экономического</w:t>
              <w:br/>
              <w:t>развития,     промышленности     и</w:t>
              <w:br/>
              <w:t xml:space="preserve">торговл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выставочно-</w:t>
              <w:br/>
              <w:t>конгрессного     комплекса,     г.</w:t>
              <w:br/>
              <w:t xml:space="preserve">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      </w:t>
            </w:r>
            <w:hyperlink r:id="rId4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Чувашской               Республики</w:t>
              <w:br/>
              <w:t>"Экономическое     развитие      и</w:t>
              <w:br/>
              <w:t>инновационная экономика на 2012  -</w:t>
              <w:br/>
              <w:t xml:space="preserve">2020 годы"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экономического</w:t>
              <w:br/>
              <w:t>развития,     промышленности     и</w:t>
              <w:br/>
              <w:t xml:space="preserve">торговл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победителей по  рейтингу</w:t>
              <w:br/>
              <w:t>инвестиционной          активности</w:t>
              <w:br/>
              <w:t>муниципальных  районов,  городских</w:t>
              <w:br/>
              <w:t xml:space="preserve">округов Чувашской Республик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победителей  ежегодного</w:t>
              <w:br/>
              <w:t>республиканского   смотра-конкурса</w:t>
              <w:br/>
              <w:t>на     лучшее     озеленение     и</w:t>
              <w:br/>
              <w:t>благоустройство населенного пункта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          победителей</w:t>
              <w:br/>
              <w:t>республиканского    конкурса    на</w:t>
              <w:br/>
              <w:t>звание   "Самое    благоустроенное</w:t>
              <w:br/>
              <w:t>городское   (сельское)   поселение</w:t>
              <w:br/>
              <w:t xml:space="preserve">Чуваши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"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458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59">
        <w:r>
          <w:rPr>
            <w:rStyle w:val="InternetLink"/>
            <w:rFonts w:cs="Calibri"/>
            <w:color w:val="0000FF"/>
          </w:rPr>
          <w:t>таблицу 1</w:t>
        </w:r>
      </w:hyperlink>
      <w:r>
        <w:rPr>
          <w:rFonts w:cs="Calibri"/>
        </w:rPr>
        <w:t xml:space="preserve"> "Распределение дотаций на выравнивание бюджетной обеспеченности муниципальных районов и городских округов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040"/>
        <w:gridCol w:w="21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>муниципальных районов</w:t>
              <w:br/>
              <w:t xml:space="preserve"> и городских округов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ий</w:t>
              <w:br/>
              <w:t>фонд финансовой</w:t>
              <w:br/>
              <w:t xml:space="preserve">   поддержки   </w:t>
              <w:br/>
              <w:t xml:space="preserve"> муниципальных </w:t>
              <w:br/>
              <w:t xml:space="preserve">    районов    </w:t>
              <w:br/>
              <w:t xml:space="preserve">  (городских   </w:t>
              <w:br/>
              <w:t>округов), всего</w:t>
              <w:br/>
              <w:t xml:space="preserve">   увеличение, </w:t>
              <w:br/>
              <w:t xml:space="preserve"> уменьшение (-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</w:t>
              <w:br/>
              <w:t>республиканского</w:t>
              <w:br/>
              <w:t xml:space="preserve">     бюджета    </w:t>
              <w:br/>
              <w:t xml:space="preserve">    Чувашской   </w:t>
              <w:br/>
              <w:t xml:space="preserve">   Республики   </w:t>
              <w:br/>
              <w:t xml:space="preserve">  увеличение,   </w:t>
              <w:br/>
              <w:t xml:space="preserve">   уменьшение   </w:t>
              <w:br/>
              <w:t xml:space="preserve">      (-)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х</w:t>
              <w:br/>
              <w:t xml:space="preserve">отчислений от </w:t>
              <w:br/>
              <w:t xml:space="preserve">    налога    </w:t>
              <w:br/>
              <w:t xml:space="preserve">  на доходы   </w:t>
              <w:br/>
              <w:t>физических лиц</w:t>
              <w:br/>
              <w:t xml:space="preserve">  увеличение, </w:t>
              <w:br/>
              <w:t xml:space="preserve">  уменьшение  </w:t>
              <w:br/>
              <w:t xml:space="preserve">      (-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5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5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8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8,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15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15,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14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14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2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2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2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2,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9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9,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6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6,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9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9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3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3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4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4,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6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6,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2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2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2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2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9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9,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7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7,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96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96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1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1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07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07,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1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1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257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60">
        <w:r>
          <w:rPr>
            <w:rStyle w:val="InternetLink"/>
            <w:rFonts w:cs="Calibri"/>
            <w:color w:val="0000FF"/>
          </w:rPr>
          <w:t>таблицу 2</w:t>
        </w:r>
      </w:hyperlink>
      <w:r>
        <w:rPr>
          <w:rFonts w:cs="Calibri"/>
        </w:rPr>
        <w:t xml:space="preserve"> "Распределение дотаций на поддержку мер по обеспечению сбалансированности бюджетов муниципальных районов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 увеличение,  </w:t>
              <w:br/>
              <w:t xml:space="preserve">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3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5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4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12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0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1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3,7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61">
        <w:r>
          <w:rPr>
            <w:rStyle w:val="InternetLink"/>
            <w:rFonts w:cs="Calibri"/>
            <w:color w:val="0000FF"/>
          </w:rPr>
          <w:t>таблицу 3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160"/>
        <w:gridCol w:w="288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  <w:br/>
              <w:t xml:space="preserve">    муниципальных районо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всего,  </w:t>
              <w:br/>
              <w:t xml:space="preserve">   увеличение,  </w:t>
              <w:br/>
              <w:t xml:space="preserve"> уменьшение (-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на расходы</w:t>
              <w:br/>
              <w:t xml:space="preserve">      по расчету      </w:t>
              <w:br/>
              <w:t xml:space="preserve">   и предоставлению   </w:t>
              <w:br/>
              <w:t xml:space="preserve">  дотаций поселениям  </w:t>
              <w:br/>
              <w:t xml:space="preserve">   на выравнивание    </w:t>
              <w:br/>
              <w:t xml:space="preserve">      бюджетной       </w:t>
              <w:br/>
              <w:t xml:space="preserve">    обеспеченности    </w:t>
              <w:br/>
              <w:t xml:space="preserve">      поселений,      </w:t>
              <w:br/>
              <w:t xml:space="preserve">     увеличение,      </w:t>
              <w:br/>
              <w:t xml:space="preserve">    уменьшение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,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2,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6,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1,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5,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0,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5,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0,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1,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5,9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1,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1,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6,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7,7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9,4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4,3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9,2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4,0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5,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6,8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9,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07,5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2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11 - 2015 годы,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СОФИНАНСИРОВАНИЕ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ОВ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ОСТАВЛЕНИЕ СОЦИАЛЬНЫХ ВЫПЛАТ НА ПРИОБРЕТЕНИЕ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МОЛОДЫМ СЕМЬЯМ, ЯВЛЯЮЩИМСЯ УЧАСТНИКАМИ </w:t>
      </w:r>
      <w:hyperlink r:id="rId463">
        <w:r>
          <w:rPr>
            <w:rStyle w:val="InternetLink"/>
            <w:rFonts w:cs="Calibri"/>
            <w:color w:val="0000FF"/>
          </w:rPr>
          <w:t>ПОДПРОГРАММ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ЕСПЕЧЕНИЕ ЖИЛЬЕМ МОЛОДЫХ СЕМЕЙ"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ЖИЛИЩЕ" НА 2011 - 2015 Г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560"/>
        <w:gridCol w:w="2160"/>
        <w:gridCol w:w="20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</w:t>
              <w:br/>
              <w:t xml:space="preserve">   и городских округов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 xml:space="preserve">   всего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 Республик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</w:t>
              <w:br/>
              <w:t xml:space="preserve">    бюджета,   </w:t>
              <w:br/>
              <w:t xml:space="preserve"> поступающих в </w:t>
              <w:br/>
              <w:t>республиканский</w:t>
              <w:br/>
              <w:t xml:space="preserve">     бюджет    </w:t>
              <w:br/>
              <w:t xml:space="preserve">   Чувашской   </w:t>
              <w:br/>
              <w:t xml:space="preserve">   Республик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7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7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5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5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4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4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9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9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8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8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7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7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8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8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4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4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4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4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4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7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7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7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5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5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7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7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2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2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0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3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3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5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0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8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8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7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7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2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2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69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69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5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08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08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45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19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6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64">
        <w:r>
          <w:rPr>
            <w:rStyle w:val="InternetLink"/>
            <w:rFonts w:cs="Calibri"/>
            <w:color w:val="0000FF"/>
          </w:rPr>
          <w:t>таблицу 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40"/>
        <w:gridCol w:w="24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</w:t>
              <w:br/>
              <w:t xml:space="preserve">               и городских округов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</w:t>
              <w:br/>
              <w:t xml:space="preserve">    увеличение,   </w:t>
              <w:br/>
              <w:t xml:space="preserve"> 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1,9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5">
        <w:r>
          <w:rPr>
            <w:rStyle w:val="InternetLink"/>
            <w:rFonts w:cs="Calibri"/>
            <w:color w:val="0000FF"/>
          </w:rPr>
          <w:t>таблицу 9</w:t>
        </w:r>
      </w:hyperlink>
      <w:r>
        <w:rPr>
          <w:rFonts w:cs="Calibri"/>
        </w:rPr>
        <w:t xml:space="preserve"> "Распределение 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МЕСТНЫМ БЮДЖЕТАМ НА КАПИТАЛЬНЫЙ РЕМОН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МОНТ И СОДЕРЖАНИЕ АВТОМОБИЛЬНЫХ ДОРОГ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ОГО ЗНАЧЕНИЯ В ГРАНИЦАХ НАСЕЛЕННЫХ ПУНКТОВ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560"/>
        <w:gridCol w:w="204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  <w:br/>
              <w:t xml:space="preserve">   муниципальных районов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   всего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 капитальный</w:t>
              <w:br/>
              <w:t>ремонт и ремонт</w:t>
              <w:br/>
              <w:t xml:space="preserve"> автомобильных </w:t>
              <w:br/>
              <w:t xml:space="preserve">  дорог общего </w:t>
              <w:br/>
              <w:t xml:space="preserve">  пользования  </w:t>
              <w:br/>
              <w:t xml:space="preserve">    местного   </w:t>
              <w:br/>
              <w:t xml:space="preserve">    значения   </w:t>
              <w:br/>
              <w:t xml:space="preserve">   в границах  </w:t>
              <w:br/>
              <w:t xml:space="preserve">   населенных  </w:t>
              <w:br/>
              <w:t xml:space="preserve">    пунктов    </w:t>
              <w:br/>
              <w:t xml:space="preserve">   поселений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одержание</w:t>
              <w:br/>
              <w:t>автомобильных</w:t>
              <w:br/>
              <w:t xml:space="preserve"> дорог общего</w:t>
              <w:br/>
              <w:t xml:space="preserve"> пользования </w:t>
              <w:br/>
              <w:t xml:space="preserve">   местного  </w:t>
              <w:br/>
              <w:t xml:space="preserve">   значения  </w:t>
              <w:br/>
              <w:t xml:space="preserve">  в границах </w:t>
              <w:br/>
              <w:t xml:space="preserve">  населенных </w:t>
              <w:br/>
              <w:t xml:space="preserve">   пунктов   </w:t>
              <w:br/>
              <w:t xml:space="preserve">  поселени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5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0,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5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2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,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8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88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0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7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1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0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5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8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7,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3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21,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9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7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2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6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7,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3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8,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3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4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80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6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3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0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2,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6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7,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6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8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1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4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0,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3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7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2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4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7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3,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1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5,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5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3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2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0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8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9,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1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66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и городских округов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 увеличение,   </w:t>
              <w:br/>
              <w:t xml:space="preserve"> 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67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 увеличение,   </w:t>
              <w:br/>
              <w:t xml:space="preserve"> 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68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200"/>
        <w:gridCol w:w="2000"/>
        <w:gridCol w:w="2000"/>
        <w:gridCol w:w="17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муниципальных   </w:t>
              <w:br/>
              <w:t>районов и городских</w:t>
              <w:br/>
              <w:t xml:space="preserve">      округов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   </w:t>
              <w:br/>
              <w:t xml:space="preserve">увели-    </w:t>
              <w:br/>
              <w:t xml:space="preserve">чение,    </w:t>
              <w:br/>
              <w:t xml:space="preserve">умень-    </w:t>
              <w:br/>
              <w:t xml:space="preserve">шение (-)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беспечение  </w:t>
              <w:br/>
              <w:t xml:space="preserve">   детей-сирот,   </w:t>
              <w:br/>
              <w:t xml:space="preserve">детей, оставшихся </w:t>
              <w:br/>
              <w:t xml:space="preserve">  без попечения   </w:t>
              <w:br/>
              <w:t>родителей, а также</w:t>
              <w:br/>
              <w:t>детей, находящихся</w:t>
              <w:br/>
              <w:t xml:space="preserve">    под опекой    </w:t>
              <w:br/>
              <w:t>(попечительством),</w:t>
              <w:br/>
              <w:t xml:space="preserve">    не имеющих    </w:t>
              <w:br/>
              <w:t xml:space="preserve">  закрепленного   </w:t>
              <w:br/>
              <w:t xml:space="preserve"> жилого помещения,</w:t>
              <w:br/>
              <w:t xml:space="preserve">    увеличение,   </w:t>
              <w:br/>
              <w:t xml:space="preserve">  уменьшение (-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беспечение  </w:t>
              <w:br/>
              <w:t>категорий граждан,</w:t>
              <w:br/>
              <w:t xml:space="preserve">указанных в </w:t>
            </w:r>
            <w:hyperlink r:id="rId4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 части 1 статьи </w:t>
              <w:br/>
              <w:t xml:space="preserve">    11 Закона     </w:t>
              <w:br/>
              <w:t xml:space="preserve">    Чувашской     </w:t>
              <w:br/>
              <w:t xml:space="preserve">  Республики "О   </w:t>
              <w:br/>
              <w:t xml:space="preserve">  регулировании   </w:t>
              <w:br/>
              <w:t xml:space="preserve">     жилищных     </w:t>
              <w:br/>
              <w:t xml:space="preserve">    отношений"    </w:t>
              <w:br/>
              <w:t xml:space="preserve">   (многодетных   </w:t>
              <w:br/>
              <w:t xml:space="preserve">  семей, имеющих  </w:t>
              <w:br/>
              <w:t xml:space="preserve">   пять и более   </w:t>
              <w:br/>
              <w:t>несовершеннолетних</w:t>
              <w:br/>
              <w:t xml:space="preserve">      детей),     </w:t>
              <w:br/>
              <w:t xml:space="preserve">    увеличение,   </w:t>
              <w:br/>
              <w:t xml:space="preserve">  уменьшение (-)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расходы по </w:t>
              <w:br/>
              <w:t xml:space="preserve">   расчету и   </w:t>
              <w:br/>
              <w:t xml:space="preserve">предоставлению </w:t>
              <w:br/>
              <w:t xml:space="preserve">   субвенций   </w:t>
              <w:br/>
              <w:t xml:space="preserve">   бюджетам    </w:t>
              <w:br/>
              <w:t xml:space="preserve"> поселений на  </w:t>
              <w:br/>
              <w:t xml:space="preserve"> осуществление </w:t>
              <w:br/>
              <w:t xml:space="preserve">   указанных   </w:t>
              <w:br/>
              <w:t>государственных</w:t>
              <w:br/>
              <w:t xml:space="preserve">  полномочий   </w:t>
              <w:br/>
              <w:t xml:space="preserve">   Чувашской   </w:t>
              <w:br/>
              <w:t xml:space="preserve">  Республики,  </w:t>
              <w:br/>
              <w:t xml:space="preserve">  увеличение,  </w:t>
              <w:br/>
              <w:t xml:space="preserve"> уменьшение (-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атыр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5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5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иков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5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5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3,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6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рнар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51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46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4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ресин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20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ш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3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6,8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злов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3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3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сомольский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армейск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четайск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4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4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иинско-Посад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6,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65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1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ргауш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4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ецки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2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2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мар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2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виль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77,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9,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боксар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36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640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5,4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муршин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ерлин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дрин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71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71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льчик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тиков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4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37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Алатырь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1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76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Канаш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31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31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Новочебоксарс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72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29,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,7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Шумерл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97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18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Чебоксар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21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59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216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220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94,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6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0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таблицы 14 "Распределение 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на 2012 год" после слов "указанных государственных полномочий" дополнить словами "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сфере социальных выплат на строительство (приобретение) жилых помещений в сельской местности в рамках социального развития села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1">
        <w:r>
          <w:rPr>
            <w:rStyle w:val="InternetLink"/>
            <w:rFonts w:cs="Calibri"/>
            <w:color w:val="0000FF"/>
          </w:rPr>
          <w:t>таблицу 16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и городских округов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  увеличение,  </w:t>
              <w:br/>
              <w:t xml:space="preserve"> 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2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7,8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2">
        <w:r>
          <w:rPr>
            <w:rStyle w:val="InternetLink"/>
            <w:rFonts w:cs="Calibri"/>
            <w:color w:val="0000FF"/>
          </w:rPr>
          <w:t>таблицу 17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и городских округов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  увеличение,  </w:t>
              <w:br/>
              <w:t xml:space="preserve"> 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0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8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96,2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3">
        <w:r>
          <w:rPr>
            <w:rStyle w:val="InternetLink"/>
            <w:rFonts w:cs="Calibri"/>
            <w:color w:val="0000FF"/>
          </w:rPr>
          <w:t>таблицу 1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2280"/>
        <w:gridCol w:w="2640"/>
      </w:tblGrid>
      <w:tr>
        <w:trPr>
          <w:trHeight w:val="2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  <w:br/>
              <w:t xml:space="preserve">    муниципальных районов     </w:t>
              <w:br/>
              <w:t xml:space="preserve">     и городских округов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всего,  </w:t>
              <w:br/>
              <w:t xml:space="preserve">   увеличение,   </w:t>
              <w:br/>
              <w:t xml:space="preserve">   уменьшение    </w:t>
              <w:br/>
              <w:t xml:space="preserve">       (-)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</w:t>
              <w:br/>
              <w:t xml:space="preserve">  за счет субсидий  </w:t>
              <w:br/>
              <w:t xml:space="preserve">  из федерального   </w:t>
              <w:br/>
              <w:t xml:space="preserve">      бюджета       </w:t>
              <w:br/>
              <w:t xml:space="preserve">  на модернизацию   </w:t>
              <w:br/>
              <w:t xml:space="preserve">    региональных    </w:t>
              <w:br/>
              <w:t xml:space="preserve">   систем общего    </w:t>
              <w:br/>
              <w:t xml:space="preserve">    образования,    </w:t>
              <w:br/>
              <w:t xml:space="preserve">    увеличение,     </w:t>
              <w:br/>
              <w:t xml:space="preserve">   уменьшение (-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,4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,2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5,6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1,7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7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1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,7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6,6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7,3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,4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6,4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3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,4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,8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,7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,9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,2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1,6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,1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,8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,0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56,8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4">
        <w:r>
          <w:rPr>
            <w:rStyle w:val="InternetLink"/>
            <w:rFonts w:cs="Calibri"/>
            <w:color w:val="0000FF"/>
          </w:rPr>
          <w:t>таблицу 19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и городских округов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  увеличение,  </w:t>
              <w:br/>
              <w:t xml:space="preserve"> 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8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2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1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0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4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6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28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49,8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75">
        <w:r>
          <w:rPr>
            <w:rStyle w:val="InternetLink"/>
            <w:rFonts w:cs="Calibri"/>
            <w:color w:val="0000FF"/>
          </w:rPr>
          <w:t>таблицу 20</w:t>
        </w:r>
      </w:hyperlink>
      <w:r>
        <w:rPr>
          <w:rFonts w:cs="Calibri"/>
        </w:rPr>
        <w:t xml:space="preserve"> "Распределение субвенций бюджетам городских округов на 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программой "Жилище" на 2011 - 2015 годы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ородских округов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</w:t>
              <w:br/>
              <w:t xml:space="preserve">  увеличение,    </w:t>
              <w:br/>
              <w:t xml:space="preserve"> 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4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66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32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013,2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ами 21 -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НА ПРОВЕД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ФОРМИРОВАНИЮ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ТИ БАЗОВЫХ ОБРАЗОВАТЕЛЬНЫХ УЧРЕЖДЕНИЙ, РЕАЛ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ПРОГРАММЫ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ИВАЮЩИХ СОВМЕСТНОЕ ОБУЧЕНИЕ ИНВАЛИДОВ И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 ИМЕЮЩИХ НАРУШЕНИЙ РАЗВИТИЯ, В РАМКА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ГОСУДАРСТВЕННОЙ </w:t>
      </w:r>
      <w:hyperlink r:id="rId47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ДОСТУПНАЯ СРЕДА" НА 2011 - 2015 ГОДЫ"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920"/>
        <w:gridCol w:w="216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     всего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</w:t>
              <w:br/>
              <w:t xml:space="preserve">   бюджет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3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94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7,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955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,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,9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КАПИТАЛЬНОГО РЕМОНТА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БЩЕОБРАЗОВАТЕЛЬНЫХ УЧРЕЖДЕНИЙ В РАМКАХ </w:t>
      </w:r>
      <w:hyperlink r:id="rId478">
        <w:r>
          <w:rPr>
            <w:rStyle w:val="InternetLink"/>
            <w:rFonts w:cs="Calibri"/>
            <w:color w:val="0000FF"/>
          </w:rPr>
          <w:t>КОМПЛЕКСА</w:t>
        </w:r>
      </w:hyperlink>
      <w:r>
        <w:rPr>
          <w:rFonts w:cs="Calibri"/>
        </w:rPr>
        <w:t xml:space="preserve">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ОДЕРНИЗАЦИИ СИСТЕМЫ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В 2012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и городских округов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31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4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2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57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7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6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6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3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6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9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3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96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4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75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871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479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080"/>
        <w:gridCol w:w="16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</w:t>
              <w:br/>
              <w:t xml:space="preserve">  бюджетной классификации  </w:t>
              <w:br/>
              <w:t xml:space="preserve">   Российской Федерации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тыс. рублей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(муниципальные)</w:t>
              <w:br/>
              <w:t>ценные    бумаги,    номинальная</w:t>
              <w:br/>
              <w:t>стоимость  которых   указана 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8679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финансовых</w:t>
              <w:br/>
              <w:t>организаций в валюте  Российской</w:t>
              <w:br/>
              <w:t xml:space="preserve">Федер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6666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на</w:t>
              <w:br/>
              <w:t xml:space="preserve">счетах по учету средств бюдже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6206,4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  остатков    средств</w:t>
              <w:br/>
              <w:t>Резервного    фонда    Чувашской</w:t>
              <w:br/>
              <w:t xml:space="preserve">Республик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896,6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 иные  формы  участия  в</w:t>
              <w:br/>
              <w:t>капитале,     находящиеся 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и</w:t>
              <w:br/>
              <w:t>муниципальных гарантий в  валюте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4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кредиты,</w:t>
              <w:br/>
              <w:t>предоставленные внутри страны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504,7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19427,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</w:t>
      </w:r>
      <w:hyperlink r:id="rId480">
        <w:r>
          <w:rPr>
            <w:rStyle w:val="InternetLink"/>
            <w:rFonts w:cs="Calibri"/>
            <w:color w:val="0000FF"/>
          </w:rPr>
          <w:t>приложение 30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16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 </w:t>
              <w:br/>
              <w:t xml:space="preserve">           внутренние заимствования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займы,  осуществляемые путем</w:t>
              <w:br/>
              <w:t>выпуска   от   имени   Чувашской   Республики</w:t>
              <w:br/>
              <w:t>государственных  ценных   бумаг,  номинальная</w:t>
              <w:br/>
              <w:t>стоимость которых указана в валюте Российской</w:t>
              <w:br/>
              <w:t xml:space="preserve">Федерации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кредитных   организаций  в   валюте</w:t>
              <w:br/>
              <w:t xml:space="preserve">Российской Федерации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98679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    бюджетов</w:t>
              <w:br/>
              <w:t xml:space="preserve">бюджетной системы Российской Федерации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026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262,3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 финансовых организаций</w:t>
              <w:br/>
              <w:t xml:space="preserve">в валюте Российской Федерации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6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48941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6928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481">
        <w:r>
          <w:rPr>
            <w:rStyle w:val="InternetLink"/>
            <w:rFonts w:cs="Calibri"/>
            <w:color w:val="0000FF"/>
          </w:rPr>
          <w:t>приложение 3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3 и 2014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3 И 201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800"/>
        <w:gridCol w:w="1300"/>
        <w:gridCol w:w="1200"/>
        <w:gridCol w:w="1300"/>
        <w:gridCol w:w="13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     </w:t>
              <w:br/>
              <w:t xml:space="preserve">        внутренние        </w:t>
              <w:br/>
              <w:t xml:space="preserve">      заимствования   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    займы,</w:t>
              <w:br/>
              <w:t>осуществляемые       путем</w:t>
              <w:br/>
              <w:t>выпуска от имени Чувашской</w:t>
              <w:br/>
              <w:t>Республики государственных</w:t>
              <w:br/>
              <w:t>ценных бумаг,  номинальная</w:t>
              <w:br/>
              <w:t>стоимость которых  указана</w:t>
              <w:br/>
              <w:t>в    валюте     Российской</w:t>
              <w:br/>
              <w:t xml:space="preserve">Федерации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00,0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    кредитных</w:t>
              <w:br/>
              <w:t>организаций    в    валюте</w:t>
              <w:br/>
              <w:t xml:space="preserve">Российской Федерации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74147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98679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27377,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674147,6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кредиты    от</w:t>
              <w:br/>
              <w:t>других бюджетов  бюджетной</w:t>
              <w:br/>
              <w:t>системы         Российской</w:t>
              <w:br/>
              <w:t xml:space="preserve">Федерации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834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8348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3416,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3416,9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32495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157027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40794,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87564,5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5 марта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D96F0172D4F8B331505DDD5E99227B36EA7C0CE7153EUDe2K" TargetMode="External"/><Relationship Id="rId3" Type="http://schemas.openxmlformats.org/officeDocument/2006/relationships/hyperlink" Target="consultantplus://offline/ref=5A707C9389EEFD32FB23D96F0172D4F8B331505DDD5E99227B36EA7C0CE7153ED275A6C0647AEE6DE11284U9eBK" TargetMode="External"/><Relationship Id="rId4" Type="http://schemas.openxmlformats.org/officeDocument/2006/relationships/hyperlink" Target="consultantplus://offline/ref=5A707C9389EEFD32FB23D96F0172D4F8B331505DDD5E99227B36EA7C0CE7153ED275A6C0647AEE6DE11284U9e4K" TargetMode="External"/><Relationship Id="rId5" Type="http://schemas.openxmlformats.org/officeDocument/2006/relationships/hyperlink" Target="consultantplus://offline/ref=5A707C9389EEFD32FB23D96F0172D4F8B331505DDD5E99227B36EA7C0CE7153ED275A6C0647AEE6DE11284U9e5K" TargetMode="External"/><Relationship Id="rId6" Type="http://schemas.openxmlformats.org/officeDocument/2006/relationships/hyperlink" Target="consultantplus://offline/ref=5A707C9389EEFD32FB23D96F0172D4F8B331505DDD5E99227B36EA7C0CE7153ED275A6C0647AEE6DE11285U9eCK" TargetMode="External"/><Relationship Id="rId7" Type="http://schemas.openxmlformats.org/officeDocument/2006/relationships/hyperlink" Target="consultantplus://offline/ref=5A707C9389EEFD32FB23D96F0172D4F8B331505DDD5E99227B36EA7C0CE7153ED275A6C0647AEE6DE11285U9eDK" TargetMode="External"/><Relationship Id="rId8" Type="http://schemas.openxmlformats.org/officeDocument/2006/relationships/hyperlink" Target="consultantplus://offline/ref=5A707C9389EEFD32FB23D96F0172D4F8B331505DDD5E99227B36EA7C0CE7153ED275A6C0647AEE6DE11285U9eEK" TargetMode="External"/><Relationship Id="rId9" Type="http://schemas.openxmlformats.org/officeDocument/2006/relationships/hyperlink" Target="consultantplus://offline/ref=5A707C9389EEFD32FB23D96F0172D4F8B331505DDD5E99227B36EA7C0CE7153ED275A6C0647AEE6DE11285U9e8K" TargetMode="External"/><Relationship Id="rId10" Type="http://schemas.openxmlformats.org/officeDocument/2006/relationships/hyperlink" Target="consultantplus://offline/ref=5A707C9389EEFD32FB23D96F0172D4F8B331505DDD5E99227B36EA7C0CE7153ED275A6C0647AEE6DE11285U9e9K" TargetMode="External"/><Relationship Id="rId11" Type="http://schemas.openxmlformats.org/officeDocument/2006/relationships/hyperlink" Target="consultantplus://offline/ref=5A707C9389EEFD32FB23D96F0172D4F8B331505DDD5E99227B36EA7C0CE7153ED275A6C0647AEE6DE11285U9e4K" TargetMode="External"/><Relationship Id="rId12" Type="http://schemas.openxmlformats.org/officeDocument/2006/relationships/hyperlink" Target="consultantplus://offline/ref=5A707C9389EEFD32FB23D96F0172D4F8B331505DDD5E99227B36EA7C0CE7153ED275A6C0647AEE6DE11285U9e5K" TargetMode="External"/><Relationship Id="rId13" Type="http://schemas.openxmlformats.org/officeDocument/2006/relationships/hyperlink" Target="consultantplus://offline/ref=5A707C9389EEFD32FB23D96F0172D4F8B331505DDD5E99227B36EA7C0CE7153ED275A6C0647AEE6DE11286U9eEK" TargetMode="External"/><Relationship Id="rId14" Type="http://schemas.openxmlformats.org/officeDocument/2006/relationships/hyperlink" Target="consultantplus://offline/ref=5A707C9389EEFD32FB23D96F0172D4F8B331505DDD5E99227B36EA7C0CE7153ED275A6C0647AEE6DE11286U9e9K" TargetMode="External"/><Relationship Id="rId15" Type="http://schemas.openxmlformats.org/officeDocument/2006/relationships/hyperlink" Target="consultantplus://offline/ref=5A707C9389EEFD32FB23D96F0172D4F8B331505DDD5E99227B36EA7C0CE7153ED275A6C0647AEE6DE11286U9eAK" TargetMode="External"/><Relationship Id="rId16" Type="http://schemas.openxmlformats.org/officeDocument/2006/relationships/hyperlink" Target="consultantplus://offline/ref=5A707C9389EEFD32FB23D96F0172D4F8B331505DDD5E99227B36EA7C0CE7153ED275A6C0647AEE6DE11280U9e4K" TargetMode="External"/><Relationship Id="rId17" Type="http://schemas.openxmlformats.org/officeDocument/2006/relationships/hyperlink" Target="consultantplus://offline/ref=5A707C9389EEFD32FB23D96F0172D4F8B331505DDD5E99227B36EA7C0CE7153ED275A6C0647AEE6DE11280U9e5K" TargetMode="External"/><Relationship Id="rId18" Type="http://schemas.openxmlformats.org/officeDocument/2006/relationships/hyperlink" Target="consultantplus://offline/ref=5A707C9389EEFD32FB23D96F0172D4F8B331505DDD5E99227B36EA7C0CE7153ED275A6C0647AEE6DE11281U9eCK" TargetMode="External"/><Relationship Id="rId19" Type="http://schemas.openxmlformats.org/officeDocument/2006/relationships/hyperlink" Target="consultantplus://offline/ref=5A707C9389EEFD32FB23D96F0172D4F8B331505DDD5E99227B36EA7C0CE7153ED275A6C0647AEE6DE11281U9eEK" TargetMode="External"/><Relationship Id="rId20" Type="http://schemas.openxmlformats.org/officeDocument/2006/relationships/hyperlink" Target="consultantplus://offline/ref=5A707C9389EEFD32FB23D96F0172D4F8B331505DDD5E99227B36EA7C0CE7153ED275A6C0647AEE6DE11282U9eDK" TargetMode="External"/><Relationship Id="rId21" Type="http://schemas.openxmlformats.org/officeDocument/2006/relationships/hyperlink" Target="consultantplus://offline/ref=5A707C9389EEFD32FB23D96F0172D4F8B331505DDD5E99227B36EA7C0CE7153ED275A6C0647AEE6DE11282U9e9K" TargetMode="External"/><Relationship Id="rId22" Type="http://schemas.openxmlformats.org/officeDocument/2006/relationships/hyperlink" Target="consultantplus://offline/ref=5A707C9389EEFD32FB23D96F0172D4F8B331505DDD5E99227B36EA7C0CE7153ED275A6C0647AEE6DE11283U9e9K" TargetMode="External"/><Relationship Id="rId23" Type="http://schemas.openxmlformats.org/officeDocument/2006/relationships/hyperlink" Target="consultantplus://offline/ref=5A707C9389EEFD32FB23D96F0172D4F8B331505DDD5E99227B36EA7C0CE7153ED275A6C0647AEE6DE11283U9e5K" TargetMode="External"/><Relationship Id="rId24" Type="http://schemas.openxmlformats.org/officeDocument/2006/relationships/hyperlink" Target="consultantplus://offline/ref=5A707C9389EEFD32FB23D96F0172D4F8B331505DDD5E99227B36EA7C0CE7153ED275A6C0647AEE6DE1128CU9eCK" TargetMode="External"/><Relationship Id="rId25" Type="http://schemas.openxmlformats.org/officeDocument/2006/relationships/hyperlink" Target="consultantplus://offline/ref=5A707C9389EEFD32FB23D96F0172D4F8B331505DDD5E99227B36EA7C0CE7153ED275A6C0647AEE6DE1128CU9eEK" TargetMode="External"/><Relationship Id="rId26" Type="http://schemas.openxmlformats.org/officeDocument/2006/relationships/hyperlink" Target="consultantplus://offline/ref=5A707C9389EEFD32FB23D96F0172D4F8B331505DDD5E99227B36EA7C0CE7153ED275A6C0647AEE6DE1128CU9e9K" TargetMode="External"/><Relationship Id="rId27" Type="http://schemas.openxmlformats.org/officeDocument/2006/relationships/hyperlink" Target="consultantplus://offline/ref=5A707C9389EEFD32FB23D96F0172D4F8B331505DDD5E99227B36EA7C0CE7153ED275A6C0647AEE6DE1128CU9eAK" TargetMode="External"/><Relationship Id="rId28" Type="http://schemas.openxmlformats.org/officeDocument/2006/relationships/hyperlink" Target="consultantplus://offline/ref=5A707C9389EEFD32FB23D96F0172D4F8B331505DDD5E99227B36EA7C0CE7153ED275A6C0647AEE6DE1128DU9eCK" TargetMode="External"/><Relationship Id="rId29" Type="http://schemas.openxmlformats.org/officeDocument/2006/relationships/hyperlink" Target="consultantplus://offline/ref=5A707C9389EEFD32FB23D96F0172D4F8B331505DDD5E99227B36EA7C0CE7153ED275A6C0647AEE6DE1128DU9eEK" TargetMode="External"/><Relationship Id="rId30" Type="http://schemas.openxmlformats.org/officeDocument/2006/relationships/hyperlink" Target="consultantplus://offline/ref=5A707C9389EEFD32FB23D96F0172D4F8B331505DDD5E99227B36EA7C0CE7153ED275A6C0647AEE6DE1128DU9eFK" TargetMode="External"/><Relationship Id="rId31" Type="http://schemas.openxmlformats.org/officeDocument/2006/relationships/hyperlink" Target="consultantplus://offline/ref=5A707C9389EEFD32FB23D96F0172D4F8B331505DDD5E99227B36EA7C0CE7153ED275A6C0647AEE6DE1128DU9eBK" TargetMode="External"/><Relationship Id="rId32" Type="http://schemas.openxmlformats.org/officeDocument/2006/relationships/hyperlink" Target="consultantplus://offline/ref=5A707C9389EEFD32FB23D96F0172D4F8B331505DDD5E99227B36EA7C0CE7153ED275A6C0647AEE6DE1128DU9e5K" TargetMode="External"/><Relationship Id="rId33" Type="http://schemas.openxmlformats.org/officeDocument/2006/relationships/hyperlink" Target="consultantplus://offline/ref=5A707C9389EEFD32FB23D96F0172D4F8B331505DDD5E99227B36EA7C0CE7153ED275A6C0647AEE6DE1128CU9eAK" TargetMode="External"/><Relationship Id="rId34" Type="http://schemas.openxmlformats.org/officeDocument/2006/relationships/hyperlink" Target="consultantplus://offline/ref=5A707C9389EEFD32FB23D96F0172D4F8B331505DDD5E99227B36EA7C0CE7153ED275A6C0647AEE6DE11384U9eCK" TargetMode="External"/><Relationship Id="rId35" Type="http://schemas.openxmlformats.org/officeDocument/2006/relationships/hyperlink" Target="consultantplus://offline/ref=5A707C9389EEFD32FB23D96F0172D4F8B331505DDD5E99227B36EA7C0CE7153ED275A6C0647AEE6DE11384U9eDK" TargetMode="External"/><Relationship Id="rId36" Type="http://schemas.openxmlformats.org/officeDocument/2006/relationships/hyperlink" Target="consultantplus://offline/ref=5A707C9389EEFD32FB23D96F0172D4F8B331505DDD5E99227B36EA7C0CE7153ED275A6C0647AEE6DE11384U9eEK" TargetMode="External"/><Relationship Id="rId37" Type="http://schemas.openxmlformats.org/officeDocument/2006/relationships/hyperlink" Target="consultantplus://offline/ref=5A707C9389EEFD32FB23D96F0172D4F8B331505DDD5E99227B36EA7C0CE7153ED275A6C0647AEE6DE11384U9eFK" TargetMode="External"/><Relationship Id="rId38" Type="http://schemas.openxmlformats.org/officeDocument/2006/relationships/hyperlink" Target="consultantplus://offline/ref=5A707C9389EEFD32FB23D96F0172D4F8B331505DDD5E99227B36EA7C0CE7153ED275A6C0647AEE6DE11384U9e8K" TargetMode="External"/><Relationship Id="rId39" Type="http://schemas.openxmlformats.org/officeDocument/2006/relationships/hyperlink" Target="consultantplus://offline/ref=5A707C9389EEFD32FB23D96F0172D4F8B331505DDD5E99227B36EA7C0CE7153ED275A6C0647AEE6DE11384U9e9K" TargetMode="External"/><Relationship Id="rId40" Type="http://schemas.openxmlformats.org/officeDocument/2006/relationships/hyperlink" Target="consultantplus://offline/ref=5A707C9389EEFD32FB23D96F0172D4F8B331505DDD5E99227B36EA7C0CE7153ED275A6C0647AEE6DE11384U9eAK" TargetMode="External"/><Relationship Id="rId41" Type="http://schemas.openxmlformats.org/officeDocument/2006/relationships/hyperlink" Target="consultantplus://offline/ref=5A707C9389EEFD32FB23D96F0172D4F8B331505DDD5E99227B36EA7C0CE7153ED275A6C0647AEE6DE11384U9eBK" TargetMode="External"/><Relationship Id="rId42" Type="http://schemas.openxmlformats.org/officeDocument/2006/relationships/hyperlink" Target="consultantplus://offline/ref=5A707C9389EEFD32FB23D96F0172D4F8B331505DDD5E99227B36EA7C0CE7153ED275A6C0647AEE6DE1128CU9eAK" TargetMode="External"/><Relationship Id="rId43" Type="http://schemas.openxmlformats.org/officeDocument/2006/relationships/hyperlink" Target="consultantplus://offline/ref=5A707C9389EEFD32FB23D96F0172D4F8B331505DDD5E99227B36EA7C0CE7153ED275A6C0647AEE6DE11385U9eCK" TargetMode="External"/><Relationship Id="rId44" Type="http://schemas.openxmlformats.org/officeDocument/2006/relationships/hyperlink" Target="consultantplus://offline/ref=5A707C9389EEFD32FB23D96F0172D4F8B331505DDD5E99227B36EA7C0CE7153ED275A6C0647AEE6DE11381U9eEK" TargetMode="External"/><Relationship Id="rId45" Type="http://schemas.openxmlformats.org/officeDocument/2006/relationships/hyperlink" Target="consultantplus://offline/ref=5A707C9389EEFD32FB23D96F0172D4F8B331505DDD5E99227B36EA7C0CE7153ED275A6C0647AEE6DE11382U9e8K" TargetMode="External"/><Relationship Id="rId46" Type="http://schemas.openxmlformats.org/officeDocument/2006/relationships/hyperlink" Target="consultantplus://offline/ref=5A707C9389EEFD32FB23D96F0172D4F8B331505DDD5E99227B36EA7C0CE7153ED275A6C0647AEE6DE11381U9eEK" TargetMode="External"/><Relationship Id="rId47" Type="http://schemas.openxmlformats.org/officeDocument/2006/relationships/hyperlink" Target="consultantplus://offline/ref=5A707C9389EEFD32FB23C762171E8AFCBA380F58DA5C977C2769B1215BEE1F69953AFF8227U7e0K" TargetMode="External"/><Relationship Id="rId48" Type="http://schemas.openxmlformats.org/officeDocument/2006/relationships/hyperlink" Target="consultantplus://offline/ref=5A707C9389EEFD32FB23C762171E8AFCB23F0757DA52CA762F30BD23U5eCK" TargetMode="External"/><Relationship Id="rId49" Type="http://schemas.openxmlformats.org/officeDocument/2006/relationships/hyperlink" Target="consultantplus://offline/ref=5A707C9389EEFD32FB23C762171E8AFCBA380F58DA5C977C2769B1215BEE1F69953AFF8227U7e0K" TargetMode="External"/><Relationship Id="rId50" Type="http://schemas.openxmlformats.org/officeDocument/2006/relationships/hyperlink" Target="consultantplus://offline/ref=5A707C9389EEFD32FB23C762171E8AFCBA380F58DA5B977C2769B1215BEE1F69953AFF822077EC6CUEe2K" TargetMode="External"/><Relationship Id="rId51" Type="http://schemas.openxmlformats.org/officeDocument/2006/relationships/hyperlink" Target="consultantplus://offline/ref=5A707C9389EEFD32FB23C762171E8AFCBA380B51D95B977C2769B1215BEE1F69953AFF822076EE6FUEe2K" TargetMode="External"/><Relationship Id="rId52" Type="http://schemas.openxmlformats.org/officeDocument/2006/relationships/hyperlink" Target="consultantplus://offline/ref=5A707C9389EEFD32FB23C762171E8AFCBA3A0755DC5A977C2769B1215BEE1F69953AFF822077EF6DUEe9K" TargetMode="External"/><Relationship Id="rId53" Type="http://schemas.openxmlformats.org/officeDocument/2006/relationships/hyperlink" Target="consultantplus://offline/ref=5A707C9389EEFD32FB23D96F0172D4F8B331505DDD519A297A36EA7C0CE7153ED275A6C0647AEE6DE21182U9eFK" TargetMode="External"/><Relationship Id="rId54" Type="http://schemas.openxmlformats.org/officeDocument/2006/relationships/hyperlink" Target="consultantplus://offline/ref=5A707C9389EEFD32FB23D96F0172D4F8B331505DDD5E99227B36EA7C0CE7153ED275A6C0647AEE6DE11383U9eDK" TargetMode="External"/><Relationship Id="rId55" Type="http://schemas.openxmlformats.org/officeDocument/2006/relationships/hyperlink" Target="consultantplus://offline/ref=5A707C9389EEFD32FB23D96F0172D4F8B331505DDD5E99227B36EA7C0CE7153ED275A6C0647AEE6DE11383U9eFK" TargetMode="External"/><Relationship Id="rId56" Type="http://schemas.openxmlformats.org/officeDocument/2006/relationships/hyperlink" Target="consultantplus://offline/ref=5A707C9389EEFD32FB23D96F0172D4F8B331505DDD5E99227B36EA7C0CE7153ED275A6C0647AEE6DE11085U9eFK" TargetMode="External"/><Relationship Id="rId57" Type="http://schemas.openxmlformats.org/officeDocument/2006/relationships/hyperlink" Target="consultantplus://offline/ref=5A707C9389EEFD32FB23D96F0172D4F8B331505DDD5E99227B36EA7C0CE7153ED275A6C0647AEE6DE11081U9eBK" TargetMode="External"/><Relationship Id="rId58" Type="http://schemas.openxmlformats.org/officeDocument/2006/relationships/hyperlink" Target="consultantplus://offline/ref=5A707C9389EEFD32FB23D96F0172D4F8B331505DDD5E99227B36EA7C0CE7153ED275A6C0647AEE6DE11083U9eBK" TargetMode="External"/><Relationship Id="rId59" Type="http://schemas.openxmlformats.org/officeDocument/2006/relationships/hyperlink" Target="consultantplus://offline/ref=5A707C9389EEFD32FB23D96F0172D4F8B331505DDD5199297C36EA7C0CE7153EUDe2K" TargetMode="External"/><Relationship Id="rId60" Type="http://schemas.openxmlformats.org/officeDocument/2006/relationships/hyperlink" Target="consultantplus://offline/ref=5A707C9389EEFD32FB23D96F0172D4F8B331505DDD5E99227B36EA7C0CE7153ED275A6C0647AEE6DE11383U9eFK" TargetMode="External"/><Relationship Id="rId61" Type="http://schemas.openxmlformats.org/officeDocument/2006/relationships/hyperlink" Target="consultantplus://offline/ref=5A707C9389EEFD32FB23D96F0172D4F8B331505DDD5E9D297936EA7C0CE7153EUDe2K" TargetMode="External"/><Relationship Id="rId62" Type="http://schemas.openxmlformats.org/officeDocument/2006/relationships/hyperlink" Target="consultantplus://offline/ref=5A707C9389EEFD32FB23D96F0172D4F8B331505DDD5E99227B36EA7C0CE7153ED275A6C0647AEE6DE11383U9eDK" TargetMode="External"/><Relationship Id="rId63" Type="http://schemas.openxmlformats.org/officeDocument/2006/relationships/hyperlink" Target="consultantplus://offline/ref=5A707C9389EEFD32FB23D96F0172D4F8B331505DDD5E99227B36EA7C0CE7153ED275A6C0647AEE6DE11184U9e8K" TargetMode="External"/><Relationship Id="rId64" Type="http://schemas.openxmlformats.org/officeDocument/2006/relationships/hyperlink" Target="consultantplus://offline/ref=5A707C9389EEFD32FB23D96F0172D4F8B331505DDD5E99227B36EA7C0CE7153ED275A6C0647AEE6DE11184U9eAK" TargetMode="External"/><Relationship Id="rId65" Type="http://schemas.openxmlformats.org/officeDocument/2006/relationships/hyperlink" Target="consultantplus://offline/ref=5A707C9389EEFD32FB23D96F0172D4F8B331505DDD5E99227B36EA7C0CE7153ED275A6C0647AEE6DE11184U9eAK" TargetMode="External"/><Relationship Id="rId66" Type="http://schemas.openxmlformats.org/officeDocument/2006/relationships/hyperlink" Target="consultantplus://offline/ref=5A707C9389EEFD32FB23D96F0172D4F8B331505DDD5E99227B36EA7C0CE7153ED275A6C0647AEE6DE11185U9e9K" TargetMode="External"/><Relationship Id="rId67" Type="http://schemas.openxmlformats.org/officeDocument/2006/relationships/hyperlink" Target="consultantplus://offline/ref=5A707C9389EEFD32FB23D96F0172D4F8B331505DDD5E99227B36EA7C0CE7153ED275A6C0647AEE6DE11185U9eAK" TargetMode="External"/><Relationship Id="rId68" Type="http://schemas.openxmlformats.org/officeDocument/2006/relationships/hyperlink" Target="consultantplus://offline/ref=5A707C9389EEFD32FB23D96F0172D4F8B331505DDD5E99227B36EA7C0CE7153ED275A6C0647AEE6DE11186U9eFK" TargetMode="External"/><Relationship Id="rId69" Type="http://schemas.openxmlformats.org/officeDocument/2006/relationships/hyperlink" Target="consultantplus://offline/ref=5A707C9389EEFD32FB23D96F0172D4F8B331505DDD5E99227B36EA7C0CE7153ED275A6C0647AEE6DE11186U9e8K" TargetMode="External"/><Relationship Id="rId70" Type="http://schemas.openxmlformats.org/officeDocument/2006/relationships/hyperlink" Target="consultantplus://offline/ref=5A707C9389EEFD32FB23D96F0172D4F8B331505DDD5E99227B36EA7C0CE7153ED275A6C0647AEE6DE11186U9e5K" TargetMode="External"/><Relationship Id="rId71" Type="http://schemas.openxmlformats.org/officeDocument/2006/relationships/hyperlink" Target="consultantplus://offline/ref=5A707C9389EEFD32FB23D96F0172D4F8B331505DDD5E99227B36EA7C0CE7153ED275A6C0647AEE6DE11180U9eAK" TargetMode="External"/><Relationship Id="rId72" Type="http://schemas.openxmlformats.org/officeDocument/2006/relationships/hyperlink" Target="consultantplus://offline/ref=5A707C9389EEFD32FB23D96F0172D4F8B331505DDD5E99227B36EA7C0CE7153ED275A6C0647AEE6DE11180U9eBK" TargetMode="External"/><Relationship Id="rId73" Type="http://schemas.openxmlformats.org/officeDocument/2006/relationships/hyperlink" Target="consultantplus://offline/ref=5A707C9389EEFD32FB23D96F0172D4F8B331505DDD5E99227B36EA7C0CE7153ED275A6C0647AEE6DE11182U9e9K" TargetMode="External"/><Relationship Id="rId74" Type="http://schemas.openxmlformats.org/officeDocument/2006/relationships/hyperlink" Target="consultantplus://offline/ref=5A707C9389EEFD32FB23D96F0172D4F8B331505DDD5E99227B36EA7C0CE7153ED275A6C0647AEE6DE11182U9eAK" TargetMode="External"/><Relationship Id="rId75" Type="http://schemas.openxmlformats.org/officeDocument/2006/relationships/hyperlink" Target="consultantplus://offline/ref=5A707C9389EEFD32FB23C762171E8AFCBA380F54D85A977C2769B1215BUEeEK" TargetMode="External"/><Relationship Id="rId76" Type="http://schemas.openxmlformats.org/officeDocument/2006/relationships/hyperlink" Target="consultantplus://offline/ref=5A707C9389EEFD32FB23D96F0172D4F8B331505DDD5E99227B36EA7C0CE7153ED275A6C0647AEE6DE11182U9eAK" TargetMode="External"/><Relationship Id="rId77" Type="http://schemas.openxmlformats.org/officeDocument/2006/relationships/hyperlink" Target="consultantplus://offline/ref=5A707C9389EEFD32FB23D96F0172D4F8B331505DDD5E99227B36EA7C0CE7153ED275A6C0647AEE6DE11182U9eBK" TargetMode="External"/><Relationship Id="rId78" Type="http://schemas.openxmlformats.org/officeDocument/2006/relationships/hyperlink" Target="consultantplus://offline/ref=5A707C9389EEFD32FB23D96F0172D4F8B331505DDD5E99227B36EA7C0CE7153ED275A6C0647AEE6DE11182U9eBK" TargetMode="External"/><Relationship Id="rId79" Type="http://schemas.openxmlformats.org/officeDocument/2006/relationships/hyperlink" Target="consultantplus://offline/ref=5A707C9389EEFD32FB23D96F0172D4F8B331505DDD5E99227B36EA7C0CE7153ED275A6C0647AEE6DE11183U9e8K" TargetMode="External"/><Relationship Id="rId80" Type="http://schemas.openxmlformats.org/officeDocument/2006/relationships/hyperlink" Target="consultantplus://offline/ref=5A707C9389EEFD32FB23D96F0172D4F8B331505DDD5E99227B36EA7C0CE7153ED275A6C0647AEE6DE11183U9eAK" TargetMode="External"/><Relationship Id="rId81" Type="http://schemas.openxmlformats.org/officeDocument/2006/relationships/hyperlink" Target="consultantplus://offline/ref=5A707C9389EEFD32FB23D96F0172D4F8B331505DDD5E99227B36EA7C0CE7153ED275A6C0647AEE6DE1118CU9e9K" TargetMode="External"/><Relationship Id="rId82" Type="http://schemas.openxmlformats.org/officeDocument/2006/relationships/hyperlink" Target="consultantplus://offline/ref=5A707C9389EEFD32FB23D96F0172D4F8B331505DDD5E99227B36EA7C0CE7153ED275A6C0647AEE6DE1118CU9e4K" TargetMode="External"/><Relationship Id="rId83" Type="http://schemas.openxmlformats.org/officeDocument/2006/relationships/hyperlink" Target="consultantplus://offline/ref=5A707C9389EEFD32FB23D96F0172D4F8B331505DDD5E99227B36EA7C0CE7153ED275A6C0647AEE6DE1118CU9e4K" TargetMode="External"/><Relationship Id="rId84" Type="http://schemas.openxmlformats.org/officeDocument/2006/relationships/hyperlink" Target="consultantplus://offline/ref=5A707C9389EEFD32FB23D96F0172D4F8B331505DDD5E99227B36EA7C0CE7153ED275A6C0647AEE6DE1118CU9e5K" TargetMode="External"/><Relationship Id="rId85" Type="http://schemas.openxmlformats.org/officeDocument/2006/relationships/hyperlink" Target="consultantplus://offline/ref=5A707C9389EEFD32FB23D96F0172D4F8B331505DDD5E99227B36EA7C0CE7153ED275A6C0647AEE6DE1118CU9e5K" TargetMode="External"/><Relationship Id="rId86" Type="http://schemas.openxmlformats.org/officeDocument/2006/relationships/hyperlink" Target="consultantplus://offline/ref=5A707C9389EEFD32FB23D96F0172D4F8B331505DDD5E99227B36EA7C0CE7153ED275A6C0647AEE6DE1118DU9eFK" TargetMode="External"/><Relationship Id="rId87" Type="http://schemas.openxmlformats.org/officeDocument/2006/relationships/hyperlink" Target="consultantplus://offline/ref=5A707C9389EEFD32FB23D96F0172D4F8B331505DDD5E99227B36EA7C0CE7153ED275A6C0647AEE6DE1118DU9eFK" TargetMode="External"/><Relationship Id="rId88" Type="http://schemas.openxmlformats.org/officeDocument/2006/relationships/hyperlink" Target="consultantplus://offline/ref=5A707C9389EEFD32FB23C762171E8AFCBA3B0655D95A977C2769B1215BEE1F69953AFF822077EF6DUEe7K" TargetMode="External"/><Relationship Id="rId89" Type="http://schemas.openxmlformats.org/officeDocument/2006/relationships/hyperlink" Target="consultantplus://offline/ref=5A707C9389EEFD32FB23D96F0172D4F8B331505DDD5E99227B36EA7C0CE7153ED275A6C0647AEE6DE1118DU9eAK" TargetMode="External"/><Relationship Id="rId90" Type="http://schemas.openxmlformats.org/officeDocument/2006/relationships/hyperlink" Target="consultantplus://offline/ref=5A707C9389EEFD32FB23D96F0172D4F8B331505DDD5E99227B36EA7C0CE7153ED275A6C0647AEE6DE1118DU9eBK" TargetMode="External"/><Relationship Id="rId91" Type="http://schemas.openxmlformats.org/officeDocument/2006/relationships/hyperlink" Target="consultantplus://offline/ref=5A707C9389EEFD32FB23D96F0172D4F8B331505DDD5E99227B36EA7C0CE7153ED275A6C0647AEE6DE1118DU9e4K" TargetMode="External"/><Relationship Id="rId92" Type="http://schemas.openxmlformats.org/officeDocument/2006/relationships/hyperlink" Target="consultantplus://offline/ref=5A707C9389EEFD32FB23D96F0172D4F8B331505DDD5E99227B36EA7C0CE7153ED275A6C0647AEE6DE11685U9e5K" TargetMode="External"/><Relationship Id="rId93" Type="http://schemas.openxmlformats.org/officeDocument/2006/relationships/hyperlink" Target="consultantplus://offline/ref=5A707C9389EEFD32FB23D96F0172D4F8B331505DDD5E99227B36EA7C0CE7153ED275A6C0647AEE6DE11686U9eFK" TargetMode="External"/><Relationship Id="rId94" Type="http://schemas.openxmlformats.org/officeDocument/2006/relationships/hyperlink" Target="consultantplus://offline/ref=5A707C9389EEFD32FB23D96F0172D4F8B331505DDD5E99227B36EA7C0CE7153ED275A6C0647AEE6DE11686U9eFK" TargetMode="External"/><Relationship Id="rId95" Type="http://schemas.openxmlformats.org/officeDocument/2006/relationships/hyperlink" Target="consultantplus://offline/ref=5A707C9389EEFD32FB23D96F0172D4F8B331505DDD5E99227B36EA7C0CE7153ED275A6C0647AEE6DE11686U9e8K" TargetMode="External"/><Relationship Id="rId96" Type="http://schemas.openxmlformats.org/officeDocument/2006/relationships/hyperlink" Target="consultantplus://offline/ref=5A707C9389EEFD32FB23D96F0172D4F8B331505DDD5E99227B36EA7C0CE7153ED275A6C0647AEE6DE11687U9eFK" TargetMode="External"/><Relationship Id="rId97" Type="http://schemas.openxmlformats.org/officeDocument/2006/relationships/hyperlink" Target="consultantplus://offline/ref=5A707C9389EEFD32FB23D96F0172D4F8B331505DDD5E99227B36EA7C0CE7153ED275A6C0647AEE6DE11680U9e4K" TargetMode="External"/><Relationship Id="rId98" Type="http://schemas.openxmlformats.org/officeDocument/2006/relationships/hyperlink" Target="consultantplus://offline/ref=5A707C9389EEFD32FB23D96F0172D4F8B331505DDD5E99227B36EA7C0CE7153ED275A6C0647AEE6DE11680U9e4K" TargetMode="External"/><Relationship Id="rId99" Type="http://schemas.openxmlformats.org/officeDocument/2006/relationships/hyperlink" Target="consultantplus://offline/ref=5A707C9389EEFD32FB23D96F0172D4F8B331505DDD5E99227B36EA7C0CE7153ED275A6C0647AEE6DE11681U9eDK" TargetMode="External"/><Relationship Id="rId100" Type="http://schemas.openxmlformats.org/officeDocument/2006/relationships/hyperlink" Target="consultantplus://offline/ref=5A707C9389EEFD32FB23D96F0172D4F8B331505DDD5E99227B36EA7C0CE7153ED275A6C0647AEE6DE11683U9eDK" TargetMode="External"/><Relationship Id="rId101" Type="http://schemas.openxmlformats.org/officeDocument/2006/relationships/hyperlink" Target="consultantplus://offline/ref=5A707C9389EEFD32FB23D96F0172D4F8B331505DDD5E99227B36EA7C0CE7153ED275A6C0647AEE6DE1168CU9eEK" TargetMode="External"/><Relationship Id="rId102" Type="http://schemas.openxmlformats.org/officeDocument/2006/relationships/hyperlink" Target="consultantplus://offline/ref=5A707C9389EEFD32FB23D96F0172D4F8B331505DDD5E99227B36EA7C0CE7153ED275A6C0647AEE6DE1168CU9eEK" TargetMode="External"/><Relationship Id="rId103" Type="http://schemas.openxmlformats.org/officeDocument/2006/relationships/hyperlink" Target="consultantplus://offline/ref=5A707C9389EEFD32FB23D96F0172D4F8B331505DDD5E99227B36EA7C0CE7153ED275A6C0647AEE6DE1168DU9eDK" TargetMode="External"/><Relationship Id="rId104" Type="http://schemas.openxmlformats.org/officeDocument/2006/relationships/hyperlink" Target="consultantplus://offline/ref=5A707C9389EEFD32FB23D96F0172D4F8B331505DDD5E99227B36EA7C0CE7153ED275A6C0647AEE6DE1168DU9eFK" TargetMode="External"/><Relationship Id="rId105" Type="http://schemas.openxmlformats.org/officeDocument/2006/relationships/hyperlink" Target="consultantplus://offline/ref=5A707C9389EEFD32FB23D96F0172D4F8B331505DDD5E99227B36EA7C0CE7153ED275A6C0647AEE6DE1168DU9eAK" TargetMode="External"/><Relationship Id="rId106" Type="http://schemas.openxmlformats.org/officeDocument/2006/relationships/hyperlink" Target="consultantplus://offline/ref=5A707C9389EEFD32FB23D96F0172D4F8B331505DDD5E99227B36EA7C0CE7153ED275A6C0647AEE6DE1168DU9e4K" TargetMode="External"/><Relationship Id="rId107" Type="http://schemas.openxmlformats.org/officeDocument/2006/relationships/hyperlink" Target="consultantplus://offline/ref=5A707C9389EEFD32FB23D96F0172D4F8B331505DDD5E99227B36EA7C0CE7153ED275A6C0647AEE6DE1168DU9e5K" TargetMode="External"/><Relationship Id="rId108" Type="http://schemas.openxmlformats.org/officeDocument/2006/relationships/hyperlink" Target="consultantplus://offline/ref=5A707C9389EEFD32FB23D96F0172D4F8B331505DDD5E99227B36EA7C0CE7153ED275A6C0647AEE6DE11784U9eFK" TargetMode="External"/><Relationship Id="rId109" Type="http://schemas.openxmlformats.org/officeDocument/2006/relationships/hyperlink" Target="consultantplus://offline/ref=5A707C9389EEFD32FB23D96F0172D4F8B331505DDD5E99227B36EA7C0CE7153ED275A6C0647AEE6DE11784U9eFK" TargetMode="External"/><Relationship Id="rId110" Type="http://schemas.openxmlformats.org/officeDocument/2006/relationships/hyperlink" Target="consultantplus://offline/ref=5A707C9389EEFD32FB23D96F0172D4F8B331505DDD5E99227B36EA7C0CE7153ED275A6C0647AEE6DE11785U9e4K" TargetMode="External"/><Relationship Id="rId111" Type="http://schemas.openxmlformats.org/officeDocument/2006/relationships/hyperlink" Target="consultantplus://offline/ref=5A707C9389EEFD32FB23D96F0172D4F8B331505DDD5E99227B36EA7C0CE7153ED275A6C0647AEE6DE11786U9eEK" TargetMode="External"/><Relationship Id="rId112" Type="http://schemas.openxmlformats.org/officeDocument/2006/relationships/hyperlink" Target="consultantplus://offline/ref=5A707C9389EEFD32FB23D96F0172D4F8B331505DDD5E99227B36EA7C0CE7153ED275A6C0647AEE6DE11786U9eFK" TargetMode="External"/><Relationship Id="rId113" Type="http://schemas.openxmlformats.org/officeDocument/2006/relationships/hyperlink" Target="consultantplus://offline/ref=5A707C9389EEFD32FB23D96F0172D4F8B331505DDD5E99227B36EA7C0CE7153ED275A6C0647AEE6DE11786U9eBK" TargetMode="External"/><Relationship Id="rId114" Type="http://schemas.openxmlformats.org/officeDocument/2006/relationships/hyperlink" Target="consultantplus://offline/ref=5A707C9389EEFD32FB23D96F0172D4F8B331505DDD5E99227B36EA7C0CE7153ED275A6C0647AEE6DE11786U9eBK" TargetMode="External"/><Relationship Id="rId115" Type="http://schemas.openxmlformats.org/officeDocument/2006/relationships/hyperlink" Target="consultantplus://offline/ref=5A707C9389EEFD32FB23D96F0172D4F8B331505DDD5E99227B36EA7C0CE7153ED275A6C0647AEE6DE11782U9eCK" TargetMode="External"/><Relationship Id="rId116" Type="http://schemas.openxmlformats.org/officeDocument/2006/relationships/hyperlink" Target="consultantplus://offline/ref=5A707C9389EEFD32FB23D96F0172D4F8B331505DDD5E99227B36EA7C0CE7153ED275A6C0647AEE6DE11783U9e8K" TargetMode="External"/><Relationship Id="rId117" Type="http://schemas.openxmlformats.org/officeDocument/2006/relationships/hyperlink" Target="consultantplus://offline/ref=5A707C9389EEFD32FB23D96F0172D4F8B331505DDD5E99227B36EA7C0CE7153ED275A6C0647AEE6DE11783U9e8K" TargetMode="External"/><Relationship Id="rId118" Type="http://schemas.openxmlformats.org/officeDocument/2006/relationships/hyperlink" Target="consultantplus://offline/ref=5A707C9389EEFD32FB23D96F0172D4F8B331505DDD5E99227B36EA7C0CE7153ED275A6C0647AEE6DE11783U9eAK" TargetMode="External"/><Relationship Id="rId119" Type="http://schemas.openxmlformats.org/officeDocument/2006/relationships/hyperlink" Target="consultantplus://offline/ref=5A707C9389EEFD32FB23D96F0172D4F8B331505DDD5E99227B36EA7C0CE7153ED275A6C0647AEE6DE1178CU9eFK" TargetMode="External"/><Relationship Id="rId120" Type="http://schemas.openxmlformats.org/officeDocument/2006/relationships/hyperlink" Target="consultantplus://offline/ref=5A707C9389EEFD32FB23D96F0172D4F8B331505DDD5E99227B36EA7C0CE7153ED275A6C0647AEE6DE1178DU9eFK" TargetMode="External"/><Relationship Id="rId121" Type="http://schemas.openxmlformats.org/officeDocument/2006/relationships/hyperlink" Target="consultantplus://offline/ref=5A707C9389EEFD32FB23D96F0172D4F8B331505DDD5E99227B36EA7C0CE7153EUDe2K" TargetMode="External"/><Relationship Id="rId122" Type="http://schemas.openxmlformats.org/officeDocument/2006/relationships/hyperlink" Target="consultantplus://offline/ref=5A707C9389EEFD32FB23D96F0172D4F8B331505DDD519A237936EA7C0CE7153ED275A6C0647AEE6DE11286U9eFK" TargetMode="External"/><Relationship Id="rId123" Type="http://schemas.openxmlformats.org/officeDocument/2006/relationships/hyperlink" Target="consultantplus://offline/ref=5A707C9389EEFD32FB23D96F0172D4F8B331505DDD519A237936EA7C0CE7153ED275A6C0647AEE6DE11286U9eFK" TargetMode="External"/><Relationship Id="rId124" Type="http://schemas.openxmlformats.org/officeDocument/2006/relationships/hyperlink" Target="consultantplus://offline/ref=5A707C9389EEFD32FB23D96F0172D4F8B331505DDD5E9E2B7936EA7C0CE7153ED275A6C0647AEE6DE11285U9e8K" TargetMode="External"/><Relationship Id="rId125" Type="http://schemas.openxmlformats.org/officeDocument/2006/relationships/hyperlink" Target="consultantplus://offline/ref=5A707C9389EEFD32FB23D96F0172D4F8B331505DDD519E2A7F36EA7C0CE7153ED275A6C0647AEE6DE11285U9e9K" TargetMode="External"/><Relationship Id="rId126" Type="http://schemas.openxmlformats.org/officeDocument/2006/relationships/hyperlink" Target="consultantplus://offline/ref=5A707C9389EEFD32FB23D96F0172D4F8B331505DDD519E2A7F36EA7C0CE7153ED275A6C0647AEE6DE11285U9e9K" TargetMode="External"/><Relationship Id="rId127" Type="http://schemas.openxmlformats.org/officeDocument/2006/relationships/hyperlink" Target="consultantplus://offline/ref=5A707C9389EEFD32FB23D96F0172D4F8B331505DDD5D952C7F36EA7C0CE7153ED275A6C0647AEE6DE11087U9eBK" TargetMode="External"/><Relationship Id="rId128" Type="http://schemas.openxmlformats.org/officeDocument/2006/relationships/hyperlink" Target="consultantplus://offline/ref=5A707C9389EEFD32FB23D96F0172D4F8B331505DDD519A2C7236EA7C0CE7153ED275A6C0647AEE6DE11685U9e5K" TargetMode="External"/><Relationship Id="rId129" Type="http://schemas.openxmlformats.org/officeDocument/2006/relationships/hyperlink" Target="consultantplus://offline/ref=5A707C9389EEFD32FB23D96F0172D4F8B331505DDD5D952C7F36EA7C0CE7153ED275A6C0647AEE6DE11087U9eBK" TargetMode="External"/><Relationship Id="rId130" Type="http://schemas.openxmlformats.org/officeDocument/2006/relationships/hyperlink" Target="consultantplus://offline/ref=5A707C9389EEFD32FB23D96F0172D4F8B331505DDD519A2C7236EA7C0CE7153ED275A6C0647AEE6DE11685U9e5K" TargetMode="External"/><Relationship Id="rId131" Type="http://schemas.openxmlformats.org/officeDocument/2006/relationships/hyperlink" Target="consultantplus://offline/ref=5A707C9389EEFD32FB23D96F0172D4F8B331505DDD509C2B7836EA7C0CE7153ED275A6C0647AEE6DE11285U9eEK" TargetMode="External"/><Relationship Id="rId132" Type="http://schemas.openxmlformats.org/officeDocument/2006/relationships/hyperlink" Target="consultantplus://offline/ref=5A707C9389EEFD32FB23D96F0172D4F8B331505DDD509C2B7836EA7C0CE7153ED275A6C0647AEE6DE11285U9eEK" TargetMode="External"/><Relationship Id="rId133" Type="http://schemas.openxmlformats.org/officeDocument/2006/relationships/hyperlink" Target="consultantplus://offline/ref=5A707C9389EEFD32FB23C762171E8AFCBA3B0654DE59977C2769B1215BEE1F69953AFF81U2e3K" TargetMode="External"/><Relationship Id="rId134" Type="http://schemas.openxmlformats.org/officeDocument/2006/relationships/hyperlink" Target="consultantplus://offline/ref=5A707C9389EEFD32FB23C762171E8AFCBA380857D95E977C2769B1215BEE1F69953AFF822077EF6CUEe2K" TargetMode="External"/><Relationship Id="rId135" Type="http://schemas.openxmlformats.org/officeDocument/2006/relationships/hyperlink" Target="consultantplus://offline/ref=5A707C9389EEFD32FB23D96F0172D4F8B331505DDD519F2A7236EA7C0CE7153ED275A6C0647AEE6DE11A87U9eBK" TargetMode="External"/><Relationship Id="rId136" Type="http://schemas.openxmlformats.org/officeDocument/2006/relationships/hyperlink" Target="consultantplus://offline/ref=5A707C9389EEFD32FB23D96F0172D4F8B331505DDD5F942D7B36EA7C0CE7153ED275A6C0647AEE6DE11285U9e4K" TargetMode="External"/><Relationship Id="rId137" Type="http://schemas.openxmlformats.org/officeDocument/2006/relationships/hyperlink" Target="consultantplus://offline/ref=5A707C9389EEFD32FB23D96F0172D4F8B331505DDB5D9F297D36EA7C0CE7153EUDe2K" TargetMode="External"/><Relationship Id="rId138" Type="http://schemas.openxmlformats.org/officeDocument/2006/relationships/hyperlink" Target="consultantplus://offline/ref=5A707C9389EEFD32FB23D96F0172D4F8B331505DDD5E9F2C7F36EA7C0CE7153ED275A6C0647AEE6DE11286U9eCK" TargetMode="External"/><Relationship Id="rId139" Type="http://schemas.openxmlformats.org/officeDocument/2006/relationships/hyperlink" Target="consultantplus://offline/ref=5A707C9389EEFD32FB23D96F0172D4F8B331505DDD5E9D297936EA7C0CE7153EUDe2K" TargetMode="External"/><Relationship Id="rId140" Type="http://schemas.openxmlformats.org/officeDocument/2006/relationships/hyperlink" Target="consultantplus://offline/ref=5A707C9389EEFD32FB23D96F0172D4F8B331505DDD5195227C36EA7C0CE7153ED275A6C0647AEE6DE1148CU9e9K" TargetMode="External"/><Relationship Id="rId141" Type="http://schemas.openxmlformats.org/officeDocument/2006/relationships/hyperlink" Target="consultantplus://offline/ref=5A707C9389EEFD32FB23D96F0172D4F8B331505DDD5F9E2E7B36EA7C0CE7153EUDe2K" TargetMode="External"/><Relationship Id="rId142" Type="http://schemas.openxmlformats.org/officeDocument/2006/relationships/hyperlink" Target="consultantplus://offline/ref=5A707C9389EEFD32FB23D96F0172D4F8B331505DDD5F9E2E7B36EA7C0CE7153EUDe2K" TargetMode="External"/><Relationship Id="rId143" Type="http://schemas.openxmlformats.org/officeDocument/2006/relationships/hyperlink" Target="consultantplus://offline/ref=5A707C9389EEFD32FB23D96F0172D4F8B331505DDD5199297C36EA7C0CE7153EUDe2K" TargetMode="External"/><Relationship Id="rId144" Type="http://schemas.openxmlformats.org/officeDocument/2006/relationships/hyperlink" Target="consultantplus://offline/ref=5A707C9389EEFD32FB23D96F0172D4F8B331505DDD5B9C237336EA7C0CE7153ED275A6C0647AEE6DE11286U9eCK" TargetMode="External"/><Relationship Id="rId145" Type="http://schemas.openxmlformats.org/officeDocument/2006/relationships/hyperlink" Target="consultantplus://offline/ref=5A707C9389EEFD32FB23D96F0172D4F8B331505DDD5E952C7936EA7C0CE7153ED275A6C0647AEE6DE11685U9e5K" TargetMode="External"/><Relationship Id="rId146" Type="http://schemas.openxmlformats.org/officeDocument/2006/relationships/hyperlink" Target="consultantplus://offline/ref=5A707C9389EEFD32FB23D96F0172D4F8B331505DDD5B9C237336EA7C0CE7153ED275A6C0647AEE6DE11286U9eCK" TargetMode="External"/><Relationship Id="rId147" Type="http://schemas.openxmlformats.org/officeDocument/2006/relationships/hyperlink" Target="consultantplus://offline/ref=5A707C9389EEFD32FB23D96F0172D4F8B331505DDD5E952C7936EA7C0CE7153ED275A6C0647AEE6DE11685U9e5K" TargetMode="External"/><Relationship Id="rId148" Type="http://schemas.openxmlformats.org/officeDocument/2006/relationships/hyperlink" Target="consultantplus://offline/ref=5A707C9389EEFD32FB23D96F0172D4F8B331505DDD5F9D2B7236EA7C0CE7153ED275A6C0647AEE6DE11285U9eEK" TargetMode="External"/><Relationship Id="rId149" Type="http://schemas.openxmlformats.org/officeDocument/2006/relationships/hyperlink" Target="consultantplus://offline/ref=5A707C9389EEFD32FB23D96F0172D4F8B331505DDD5F9D2B7236EA7C0CE7153ED275A6C0647AEE6DE11285U9eEK" TargetMode="External"/><Relationship Id="rId150" Type="http://schemas.openxmlformats.org/officeDocument/2006/relationships/hyperlink" Target="consultantplus://offline/ref=5A707C9389EEFD32FB23D96F0172D4F8B331505DDD51982C7336EA7C0CE7153ED275A6C0647AEE6DE11285U9e4K" TargetMode="External"/><Relationship Id="rId151" Type="http://schemas.openxmlformats.org/officeDocument/2006/relationships/hyperlink" Target="consultantplus://offline/ref=5A707C9389EEFD32FB23D96F0172D4F8B331505DDD51942E7936EA7C0CE7153ED275A6C0647AEE6DE4128CU9eEK" TargetMode="External"/><Relationship Id="rId152" Type="http://schemas.openxmlformats.org/officeDocument/2006/relationships/hyperlink" Target="consultantplus://offline/ref=5A707C9389EEFD32FB23D96F0172D4F8B331505DDD51942E7936EA7C0CE7153ED275A6C0647AEE6DE4128CU9eEK" TargetMode="External"/><Relationship Id="rId153" Type="http://schemas.openxmlformats.org/officeDocument/2006/relationships/hyperlink" Target="consultantplus://offline/ref=5A707C9389EEFD32FB23D96F0172D4F8B331505DDD51942E7936EA7C0CE7153ED275A6C0647AEE6DE4128CU9eEK" TargetMode="External"/><Relationship Id="rId154" Type="http://schemas.openxmlformats.org/officeDocument/2006/relationships/hyperlink" Target="consultantplus://offline/ref=5A707C9389EEFD32FB23D96F0172D4F8B331505DDD5E9E2E7E36EA7C0CE7153ED275A6C0647AEE6DE11381U9e8K" TargetMode="External"/><Relationship Id="rId155" Type="http://schemas.openxmlformats.org/officeDocument/2006/relationships/hyperlink" Target="consultantplus://offline/ref=5A707C9389EEFD32FB23C762171E8AFCBA380950D15D977C2769B1215BEE1F69953AFFU8e5K" TargetMode="External"/><Relationship Id="rId156" Type="http://schemas.openxmlformats.org/officeDocument/2006/relationships/hyperlink" Target="consultantplus://offline/ref=5A707C9389EEFD32FB23C762171E8AFCBA3A0755DC5A977C2769B1215BEE1F69953AFF822077EF6DUEe9K" TargetMode="External"/><Relationship Id="rId157" Type="http://schemas.openxmlformats.org/officeDocument/2006/relationships/hyperlink" Target="consultantplus://offline/ref=5A707C9389EEFD32FB23D96F0172D4F8B331505DDD5E9A2A7336EA7C0CE7153ED275A6C0647AEE6DE11286U9eFK" TargetMode="External"/><Relationship Id="rId158" Type="http://schemas.openxmlformats.org/officeDocument/2006/relationships/hyperlink" Target="consultantplus://offline/ref=5A707C9389EEFD32FB23D96F0172D4F8B331505DDD5E9A2A7336EA7C0CE7153ED275A6C0647AEE6DE11286U9eFK" TargetMode="External"/><Relationship Id="rId159" Type="http://schemas.openxmlformats.org/officeDocument/2006/relationships/hyperlink" Target="consultantplus://offline/ref=5A707C9389EEFD32FB23D96F0172D4F8B331505DDD589D297C36EA7C0CE7153ED275A6C0647AEE6DE11285U9e8K" TargetMode="External"/><Relationship Id="rId160" Type="http://schemas.openxmlformats.org/officeDocument/2006/relationships/hyperlink" Target="consultantplus://offline/ref=5A707C9389EEFD32FB23D96F0172D4F8B331505DDD589D297C36EA7C0CE7153ED275A6C0647AEE6DE11285U9e8K" TargetMode="External"/><Relationship Id="rId161" Type="http://schemas.openxmlformats.org/officeDocument/2006/relationships/hyperlink" Target="consultantplus://offline/ref=5A707C9389EEFD32FB23D96F0172D4F8B331505DDD5B952D7A36EA7C0CE7153ED275A6C0647AEE6DE01186U9eDK" TargetMode="External"/><Relationship Id="rId162" Type="http://schemas.openxmlformats.org/officeDocument/2006/relationships/hyperlink" Target="consultantplus://offline/ref=5A707C9389EEFD32FB23D96F0172D4F8B331505DDD5B952D7A36EA7C0CE7153ED275A6C0647AEE6DE01186U9eDK" TargetMode="External"/><Relationship Id="rId163" Type="http://schemas.openxmlformats.org/officeDocument/2006/relationships/hyperlink" Target="consultantplus://offline/ref=5A707C9389EEFD32FB23D96F0172D4F8B331505DDD5198297A36EA7C0CE7153ED275A6C0647AEE6DE11285U9eEK" TargetMode="External"/><Relationship Id="rId164" Type="http://schemas.openxmlformats.org/officeDocument/2006/relationships/hyperlink" Target="consultantplus://offline/ref=5A707C9389EEFD32FB23D96F0172D4F8B331505DDD589D297C36EA7C0CE7153ED275A6C0647AEE6DE11285U9e8K" TargetMode="External"/><Relationship Id="rId165" Type="http://schemas.openxmlformats.org/officeDocument/2006/relationships/hyperlink" Target="consultantplus://offline/ref=5A707C9389EEFD32FB23D96F0172D4F8B331505DDD589D297C36EA7C0CE7153ED275A6C0647AEE6DE11285U9e8K" TargetMode="External"/><Relationship Id="rId166" Type="http://schemas.openxmlformats.org/officeDocument/2006/relationships/hyperlink" Target="consultantplus://offline/ref=5A707C9389EEFD32FB23D96F0172D4F8B331505DDD5F942A7E36EA7C0CE7153ED275A6C0647AEE6DE11285U9eAK" TargetMode="External"/><Relationship Id="rId167" Type="http://schemas.openxmlformats.org/officeDocument/2006/relationships/hyperlink" Target="consultantplus://offline/ref=5A707C9389EEFD32FB23C762171E8AFCBA380950D15D977C2769B1215BEE1F69953AFFU8e5K" TargetMode="External"/><Relationship Id="rId168" Type="http://schemas.openxmlformats.org/officeDocument/2006/relationships/hyperlink" Target="consultantplus://offline/ref=5A707C9389EEFD32FB23C762171E8AFCBA380A57DC5A977C2769B1215BEE1F69953AFF822077EF6CUEe5K" TargetMode="External"/><Relationship Id="rId169" Type="http://schemas.openxmlformats.org/officeDocument/2006/relationships/hyperlink" Target="consultantplus://offline/ref=5A707C9389EEFD32FB23D96F0172D4F8B331505DDD5F942A7E36EA7C0CE7153ED275A6C0647AEE6DE11285U9eAK" TargetMode="External"/><Relationship Id="rId170" Type="http://schemas.openxmlformats.org/officeDocument/2006/relationships/hyperlink" Target="consultantplus://offline/ref=5A707C9389EEFD32FB23D96F0172D4F8B331505DDD5D9B2F7A36EA7C0CE7153ED275A6C0647AEE6DE51084U9eFK" TargetMode="External"/><Relationship Id="rId171" Type="http://schemas.openxmlformats.org/officeDocument/2006/relationships/hyperlink" Target="consultantplus://offline/ref=5A707C9389EEFD32FB23D96F0172D4F8B331505DDD5F942A7E36EA7C0CE7153ED275A6C0647AEE6DE11285U9eAK" TargetMode="External"/><Relationship Id="rId172" Type="http://schemas.openxmlformats.org/officeDocument/2006/relationships/hyperlink" Target="consultantplus://offline/ref=5A707C9389EEFD32FB23D96F0172D4F8B331505DDD5F942A7E36EA7C0CE7153ED275A6C0647AEE6DE11285U9eAK" TargetMode="External"/><Relationship Id="rId173" Type="http://schemas.openxmlformats.org/officeDocument/2006/relationships/hyperlink" Target="consultantplus://offline/ref=5A707C9389EEFD32FB23D96F0172D4F8B331505DDD5A952E7836EA7C0CE7153ED275A6C0647AEE6DE11285U9e4K" TargetMode="External"/><Relationship Id="rId174" Type="http://schemas.openxmlformats.org/officeDocument/2006/relationships/hyperlink" Target="consultantplus://offline/ref=5A707C9389EEFD32FB23D96F0172D4F8B331505DDD5A952E7836EA7C0CE7153ED275A6C0647AEE6DE11285U9e4K" TargetMode="External"/><Relationship Id="rId175" Type="http://schemas.openxmlformats.org/officeDocument/2006/relationships/hyperlink" Target="consultantplus://offline/ref=5A707C9389EEFD32FB23D96F0172D4F8B331505DDD5B9F237F36EA7C0CE7153ED275A6C0647AEE6DE11680U9eEK" TargetMode="External"/><Relationship Id="rId176" Type="http://schemas.openxmlformats.org/officeDocument/2006/relationships/hyperlink" Target="consultantplus://offline/ref=5A707C9389EEFD32FB23D96F0172D4F8B331505DDD519C2D7C36EA7C0CE7153ED275A6C0647AEE6DE11782U9e8K" TargetMode="External"/><Relationship Id="rId177" Type="http://schemas.openxmlformats.org/officeDocument/2006/relationships/hyperlink" Target="consultantplus://offline/ref=5A707C9389EEFD32FB23D96F0172D4F8B331505DDD5B9F237F36EA7C0CE7153ED275A6C0647AEE6DE11680U9eEK" TargetMode="External"/><Relationship Id="rId178" Type="http://schemas.openxmlformats.org/officeDocument/2006/relationships/hyperlink" Target="consultantplus://offline/ref=5A707C9389EEFD32FB23D96F0172D4F8B331505DDD519C2D7C36EA7C0CE7153ED275A6C0647AEE6DE11782U9e8K" TargetMode="External"/><Relationship Id="rId179" Type="http://schemas.openxmlformats.org/officeDocument/2006/relationships/hyperlink" Target="consultantplus://offline/ref=5A707C9389EEFD32FB23D96F0172D4F8B331505DDD5F942A7E36EA7C0CE7153ED275A6C0647AEE6DE11285U9eAK" TargetMode="External"/><Relationship Id="rId180" Type="http://schemas.openxmlformats.org/officeDocument/2006/relationships/hyperlink" Target="consultantplus://offline/ref=5A707C9389EEFD32FB23D96F0172D4F8B331505DDD5F942A7E36EA7C0CE7153ED275A6C0647AEE6DE11285U9eAK" TargetMode="External"/><Relationship Id="rId181" Type="http://schemas.openxmlformats.org/officeDocument/2006/relationships/hyperlink" Target="consultantplus://offline/ref=5A707C9389EEFD32FB23D96F0172D4F8B331505DDD519C237D36EA7C0CE7153ED275A6C0647AEE6DE11286U9e8K" TargetMode="External"/><Relationship Id="rId182" Type="http://schemas.openxmlformats.org/officeDocument/2006/relationships/hyperlink" Target="consultantplus://offline/ref=5A707C9389EEFD32FB23D96F0172D4F8B331505DDD519C237D36EA7C0CE7153ED275A6C0647AEE6DE11384U9eBK" TargetMode="External"/><Relationship Id="rId183" Type="http://schemas.openxmlformats.org/officeDocument/2006/relationships/hyperlink" Target="consultantplus://offline/ref=5A707C9389EEFD32FB23D96F0172D4F8B331505DDD519C237D36EA7C0CE7153ED275A6C0647AEE6DE1168DU9eFK" TargetMode="External"/><Relationship Id="rId184" Type="http://schemas.openxmlformats.org/officeDocument/2006/relationships/hyperlink" Target="consultantplus://offline/ref=5A707C9389EEFD32FB23D96F0172D4F8B331505DDA5898297A36EA7C0CE7153ED275A6C0647AEE6DE11384U9eAK" TargetMode="External"/><Relationship Id="rId185" Type="http://schemas.openxmlformats.org/officeDocument/2006/relationships/hyperlink" Target="consultantplus://offline/ref=5A707C9389EEFD32FB23D96F0172D4F8B331505DDA5898297A36EA7C0CE7153ED275A6C0647AEE6DE01081U9eAK" TargetMode="External"/><Relationship Id="rId186" Type="http://schemas.openxmlformats.org/officeDocument/2006/relationships/hyperlink" Target="consultantplus://offline/ref=5A707C9389EEFD32FB23C762171E8AFCBA380950D15D977C2769B1215BEE1F69953AFFU8e5K" TargetMode="External"/><Relationship Id="rId187" Type="http://schemas.openxmlformats.org/officeDocument/2006/relationships/hyperlink" Target="consultantplus://offline/ref=5A707C9389EEFD32FB23C762171E8AFCBA380C55D85C977C2769B1215BUEeEK" TargetMode="External"/><Relationship Id="rId188" Type="http://schemas.openxmlformats.org/officeDocument/2006/relationships/hyperlink" Target="consultantplus://offline/ref=5A707C9389EEFD32FB23D96F0172D4F8B331505DDD519A297A36EA7C0CE7153ED275A6C0647AEE6DE21182U9eFK" TargetMode="External"/><Relationship Id="rId189" Type="http://schemas.openxmlformats.org/officeDocument/2006/relationships/hyperlink" Target="consultantplus://offline/ref=5A707C9389EEFD32FB23D96F0172D4F8B331505DDD519A297A36EA7C0CE7153ED275A6C0647AEE6DE21182U9eFK" TargetMode="External"/><Relationship Id="rId190" Type="http://schemas.openxmlformats.org/officeDocument/2006/relationships/hyperlink" Target="consultantplus://offline/ref=5A707C9389EEFD32FB23D96F0172D4F8B331505DDD51992B7E36EA7C0CE7153ED275A6C0647AEE6DE11285U9e4K" TargetMode="External"/><Relationship Id="rId191" Type="http://schemas.openxmlformats.org/officeDocument/2006/relationships/hyperlink" Target="consultantplus://offline/ref=5A707C9389EEFD32FB23D96F0172D4F8B331505DDD51992B7E36EA7C0CE7153ED275A6C0647AEE6DE11285U9e4K" TargetMode="External"/><Relationship Id="rId192" Type="http://schemas.openxmlformats.org/officeDocument/2006/relationships/hyperlink" Target="consultantplus://offline/ref=5A707C9389EEFD32FB23C762171E8AFCBA380950D15D977C2769B1215BEE1F69953AFFU8e5K" TargetMode="External"/><Relationship Id="rId193" Type="http://schemas.openxmlformats.org/officeDocument/2006/relationships/hyperlink" Target="consultantplus://offline/ref=5A707C9389EEFD32FB23C762171E8AFCBA380B51D95B977C2769B1215BEE1F69953AFF822077EF6DUEe8K" TargetMode="External"/><Relationship Id="rId194" Type="http://schemas.openxmlformats.org/officeDocument/2006/relationships/hyperlink" Target="consultantplus://offline/ref=5A707C9389EEFD32FB23C762171E8AFCBA380B51D95B977C2769B1215BEE1F69953AFF822076EB6EUEe8K" TargetMode="External"/><Relationship Id="rId195" Type="http://schemas.openxmlformats.org/officeDocument/2006/relationships/hyperlink" Target="consultantplus://offline/ref=5A707C9389EEFD32FB23C762171E8AFCBA380B51D95B977C2769B1215BEE1F69953AFF822076EE6FUEe2K" TargetMode="External"/><Relationship Id="rId196" Type="http://schemas.openxmlformats.org/officeDocument/2006/relationships/hyperlink" Target="consultantplus://offline/ref=5A707C9389EEFD32FB23C762171E8AFCBA380F58DA5B977C2769B1215BUEeEK" TargetMode="External"/><Relationship Id="rId197" Type="http://schemas.openxmlformats.org/officeDocument/2006/relationships/hyperlink" Target="consultantplus://offline/ref=5A707C9389EEFD32FB23C762171E8AFCBA3B0B58D159977C2769B1215BUEeEK" TargetMode="External"/><Relationship Id="rId198" Type="http://schemas.openxmlformats.org/officeDocument/2006/relationships/hyperlink" Target="consultantplus://offline/ref=5A707C9389EEFD32FB23C762171E8AFCBA380F58DA5C977C2769B1215BEE1F69953AFF8227U7e0K" TargetMode="External"/><Relationship Id="rId199" Type="http://schemas.openxmlformats.org/officeDocument/2006/relationships/hyperlink" Target="consultantplus://offline/ref=5A707C9389EEFD32FB23C762171E8AFCB23F0757DA52CA762F30BD23U5eCK" TargetMode="External"/><Relationship Id="rId200" Type="http://schemas.openxmlformats.org/officeDocument/2006/relationships/hyperlink" Target="consultantplus://offline/ref=5A707C9389EEFD32FB23C762171E8AFCBA380F58DA5C977C2769B1215BEE1F69953AFF8227U7e0K" TargetMode="External"/><Relationship Id="rId201" Type="http://schemas.openxmlformats.org/officeDocument/2006/relationships/hyperlink" Target="consultantplus://offline/ref=5A707C9389EEFD32FB23C762171E8AFCBA380F58DA5B977C2769B1215BUEeEK" TargetMode="External"/><Relationship Id="rId202" Type="http://schemas.openxmlformats.org/officeDocument/2006/relationships/hyperlink" Target="consultantplus://offline/ref=5A707C9389EEFD32FB23D96F0172D4F8B331505DDD5195227C36EA7C0CE7153ED275A6C0647AEE6DE1148CU9e9K" TargetMode="External"/><Relationship Id="rId203" Type="http://schemas.openxmlformats.org/officeDocument/2006/relationships/hyperlink" Target="consultantplus://offline/ref=5A707C9389EEFD32FB23C762171E8AFCBA380B51D95B977C2769B1215BEE1F69953AFF822077EF6DUEe8K" TargetMode="External"/><Relationship Id="rId204" Type="http://schemas.openxmlformats.org/officeDocument/2006/relationships/hyperlink" Target="consultantplus://offline/ref=5A707C9389EEFD32FB23C762171E8AFCBA380F57D151977C2769B1215BUEeEK" TargetMode="External"/><Relationship Id="rId205" Type="http://schemas.openxmlformats.org/officeDocument/2006/relationships/hyperlink" Target="consultantplus://offline/ref=5A707C9389EEFD32FB23D96F0172D4F8B331505DDD519F237D36EA7C0CE7153ED275A6C0647AEE6DE11285U9eEK" TargetMode="External"/><Relationship Id="rId206" Type="http://schemas.openxmlformats.org/officeDocument/2006/relationships/hyperlink" Target="consultantplus://offline/ref=5A707C9389EEFD32FB23D96F0172D4F8B331505DDD519F237D36EA7C0CE7153ED275A6C0647AEE6DE11285U9eEK" TargetMode="External"/><Relationship Id="rId207" Type="http://schemas.openxmlformats.org/officeDocument/2006/relationships/hyperlink" Target="consultantplus://offline/ref=5A707C9389EEFD32FB23D96F0172D4F8B331505DDD5F9A287C36EA7C0CE7153ED275A6C0647AEE6DE11286U9eCK" TargetMode="External"/><Relationship Id="rId208" Type="http://schemas.openxmlformats.org/officeDocument/2006/relationships/hyperlink" Target="consultantplus://offline/ref=5A707C9389EEFD32FB23D96F0172D4F8B331505DDD5F9A287C36EA7C0CE7153ED275A6C0647AEE6DE11286U9eCK" TargetMode="External"/><Relationship Id="rId209" Type="http://schemas.openxmlformats.org/officeDocument/2006/relationships/hyperlink" Target="consultantplus://offline/ref=5A707C9389EEFD32FB23D96F0172D4F8B331505DDD519C2F7B36EA7C0CE7153ED275A6C0647AEE6DE11285U9e4K" TargetMode="External"/><Relationship Id="rId210" Type="http://schemas.openxmlformats.org/officeDocument/2006/relationships/hyperlink" Target="consultantplus://offline/ref=5A707C9389EEFD32FB23D96F0172D4F8B331505DDD519C2F7B36EA7C0CE7153ED275A6C0647AEE6DE11285U9e4K" TargetMode="External"/><Relationship Id="rId211" Type="http://schemas.openxmlformats.org/officeDocument/2006/relationships/hyperlink" Target="consultantplus://offline/ref=5A707C9389EEFD32FB23D96F0172D4F8B331505DDD5D9B2F7A36EA7C0CE7153ED275A6C0647AEE6DE51084U9eFK" TargetMode="External"/><Relationship Id="rId212" Type="http://schemas.openxmlformats.org/officeDocument/2006/relationships/hyperlink" Target="consultantplus://offline/ref=5A707C9389EEFD32FB23D96F0172D4F8B331505DDD5D9B2F7A36EA7C0CE7153ED275A6C0647AEE6DE51084U9eFK" TargetMode="External"/><Relationship Id="rId213" Type="http://schemas.openxmlformats.org/officeDocument/2006/relationships/hyperlink" Target="consultantplus://offline/ref=5A707C9389EEFD32FB23D96F0172D4F8B331505DDD519C2F7B36EA7C0CE7153ED275A6C0647AEE6DE11285U9e4K" TargetMode="External"/><Relationship Id="rId214" Type="http://schemas.openxmlformats.org/officeDocument/2006/relationships/hyperlink" Target="consultantplus://offline/ref=5A707C9389EEFD32FB23D96F0172D4F8B331505DDD519C2F7B36EA7C0CE7153ED275A6C0647AEE6DE11285U9e4K" TargetMode="External"/><Relationship Id="rId215" Type="http://schemas.openxmlformats.org/officeDocument/2006/relationships/hyperlink" Target="consultantplus://offline/ref=5A707C9389EEFD32FB23D96F0172D4F8B331505DDD519C237D36EA7C0CE7153ED275A6C0647AEE6DE11286U9e8K" TargetMode="External"/><Relationship Id="rId216" Type="http://schemas.openxmlformats.org/officeDocument/2006/relationships/hyperlink" Target="consultantplus://offline/ref=5A707C9389EEFD32FB23D96F0172D4F8B331505DDD519C237D36EA7C0CE7153ED275A6C0647AEE6DE11B87U9eFK" TargetMode="External"/><Relationship Id="rId217" Type="http://schemas.openxmlformats.org/officeDocument/2006/relationships/hyperlink" Target="consultantplus://offline/ref=5A707C9389EEFD32FB23D96F0172D4F8B331505DDD519C237D36EA7C0CE7153ED275A6C0647AEE6DE11286U9e8K" TargetMode="External"/><Relationship Id="rId218" Type="http://schemas.openxmlformats.org/officeDocument/2006/relationships/hyperlink" Target="consultantplus://offline/ref=5A707C9389EEFD32FB23D96F0172D4F8B331505DDD519C237D36EA7C0CE7153ED275A6C0647AEE6DE11B87U9eFK" TargetMode="External"/><Relationship Id="rId219" Type="http://schemas.openxmlformats.org/officeDocument/2006/relationships/hyperlink" Target="consultantplus://offline/ref=5A707C9389EEFD32FB23D96F0172D4F8B331505DDD5E9E2B7936EA7C0CE7153ED275A6C0647AEE6DE11285U9e8K" TargetMode="External"/><Relationship Id="rId220" Type="http://schemas.openxmlformats.org/officeDocument/2006/relationships/hyperlink" Target="consultantplus://offline/ref=8CCE2E5DBF49AA49CD1FD781303A159D4CCED25806517AF59D0601BA738A0E71VFe6K" TargetMode="External"/><Relationship Id="rId221" Type="http://schemas.openxmlformats.org/officeDocument/2006/relationships/hyperlink" Target="consultantplus://offline/ref=8CCE2E5DBF49AA49CD1FD781303A159D4CCED258065276FB990601BA738A0E71F69B0F033C13B43ABF00F4V4e5K" TargetMode="External"/><Relationship Id="rId222" Type="http://schemas.openxmlformats.org/officeDocument/2006/relationships/hyperlink" Target="consultantplus://offline/ref=8CCE2E5DBF49AA49CD1FD781303A159D4CCED258065E79FB940601BA738A0E71F69B0F033C13B43ABF06F6V4eBK" TargetMode="External"/><Relationship Id="rId223" Type="http://schemas.openxmlformats.org/officeDocument/2006/relationships/hyperlink" Target="consultantplus://offline/ref=8CCE2E5DBF49AA49CD1FD781303A159D4CCED258065276FB990601BA738A0E71F69B0F033C13B43ABF00F4V4e5K" TargetMode="External"/><Relationship Id="rId224" Type="http://schemas.openxmlformats.org/officeDocument/2006/relationships/hyperlink" Target="consultantplus://offline/ref=8CCE2E5DBF49AA49CD1FD781303A159D4CCED258065E79FB940601BA738A0E71F69B0F033C13B43ABF06F6V4eBK" TargetMode="External"/><Relationship Id="rId225" Type="http://schemas.openxmlformats.org/officeDocument/2006/relationships/hyperlink" Target="consultantplus://offline/ref=8CCE2E5DBF49AA49CD1FD781303A159D4CCED258065077FA9D0601BA738A0E71F69B0F033C13B43ABF02F6V4eAK" TargetMode="External"/><Relationship Id="rId226" Type="http://schemas.openxmlformats.org/officeDocument/2006/relationships/hyperlink" Target="consultantplus://offline/ref=8CCE2E5DBF49AA49CD1FD781303A159D4CCED25800527CFE9B0601BA738A0E71VFe6K" TargetMode="External"/><Relationship Id="rId227" Type="http://schemas.openxmlformats.org/officeDocument/2006/relationships/hyperlink" Target="consultantplus://offline/ref=8CCE2E5DBF49AA49CD1FD781303A159D4CCED25806517CFB990601BA738A0E71F69B0F033C13B43ABF02F5V4e2K" TargetMode="External"/><Relationship Id="rId228" Type="http://schemas.openxmlformats.org/officeDocument/2006/relationships/hyperlink" Target="consultantplus://offline/ref=8CCE2E5DBF49AA49CD1FD781303A159D4CCED25806517EFE9F0601BA738A0E71VFe6K" TargetMode="External"/><Relationship Id="rId229" Type="http://schemas.openxmlformats.org/officeDocument/2006/relationships/hyperlink" Target="consultantplus://offline/ref=8CCE2E5DBF49AA49CD1FD781303A159D4CCED258065E76F59A0601BA738A0E71F69B0F033C13B43ABF04FFV4e7K" TargetMode="External"/><Relationship Id="rId230" Type="http://schemas.openxmlformats.org/officeDocument/2006/relationships/hyperlink" Target="consultantplus://offline/ref=8CCE2E5DBF49AA49CD1FD781303A159D4CCED25806507DF99D0601BA738A0E71VFe6K" TargetMode="External"/><Relationship Id="rId231" Type="http://schemas.openxmlformats.org/officeDocument/2006/relationships/hyperlink" Target="consultantplus://offline/ref=8CCE2E5DBF49AA49CD1FD781303A159D4CCED25806507DF99D0601BA738A0E71VFe6K" TargetMode="External"/><Relationship Id="rId232" Type="http://schemas.openxmlformats.org/officeDocument/2006/relationships/hyperlink" Target="consultantplus://offline/ref=8CCE2E5DBF49AA49CD1FD781303A159D4CCED258065E7AFE9A0601BA738A0E71VFe6K" TargetMode="External"/><Relationship Id="rId233" Type="http://schemas.openxmlformats.org/officeDocument/2006/relationships/hyperlink" Target="consultantplus://offline/ref=8CCE2E5DBF49AA49CD1FD781303A159D4CCED258065E7BFB950601BA738A0E71VFe6K" TargetMode="External"/><Relationship Id="rId234" Type="http://schemas.openxmlformats.org/officeDocument/2006/relationships/hyperlink" Target="consultantplus://offline/ref=8CCE2E5DBF49AA49CD1FD781303A159D4CCED258065E77F99F0601BA738A0E71F69B0F033C13B43ABA02FFV4e0K" TargetMode="External"/><Relationship Id="rId235" Type="http://schemas.openxmlformats.org/officeDocument/2006/relationships/hyperlink" Target="consultantplus://offline/ref=8CCE2E5DBF49AA49CD1FD781303A159D4CCED258065E77F99F0601BA738A0E71F69B0F033C13B43ABA02FFV4e0K" TargetMode="External"/><Relationship Id="rId236" Type="http://schemas.openxmlformats.org/officeDocument/2006/relationships/hyperlink" Target="consultantplus://offline/ref=8CCE2E5DBF49AA49CD1FD781303A159D4CCED258065E77F99F0601BA738A0E71F69B0F033C13B43ABA02FFV4e0K" TargetMode="External"/><Relationship Id="rId237" Type="http://schemas.openxmlformats.org/officeDocument/2006/relationships/hyperlink" Target="consultantplus://offline/ref=8CCE2E5DBF49AA49CD1FD781303A159D4CCED25806517DF9980601BA738A0E71F69B0F033C13B43ABF03F2V4e6K" TargetMode="External"/><Relationship Id="rId238" Type="http://schemas.openxmlformats.org/officeDocument/2006/relationships/hyperlink" Target="consultantplus://offline/ref=8CCE2E5DBF49AA49CD1FC98C26564B9945C58550075574ABC1595AE724830426B1D45641781EB53AVBe7K" TargetMode="External"/><Relationship Id="rId239" Type="http://schemas.openxmlformats.org/officeDocument/2006/relationships/hyperlink" Target="consultantplus://offline/ref=8CCE2E5DBF49AA49CD1FD781303A159D4CCED258065179FD950601BA738A0E71F69B0F033C13B43ABF02F5V4e1K" TargetMode="External"/><Relationship Id="rId240" Type="http://schemas.openxmlformats.org/officeDocument/2006/relationships/hyperlink" Target="consultantplus://offline/ref=8CCE2E5DBF49AA49CD1FD781303A159D4CCED258065179FD950601BA738A0E71F69B0F033C13B43ABF02F5V4e1K" TargetMode="External"/><Relationship Id="rId241" Type="http://schemas.openxmlformats.org/officeDocument/2006/relationships/hyperlink" Target="consultantplus://offline/ref=8CCE2E5DBF49AA49CD1FD781303A159D4CCED258065476FA9C0601BA738A0E71F69B0F033C13B43ABE01F5V4e3K" TargetMode="External"/><Relationship Id="rId242" Type="http://schemas.openxmlformats.org/officeDocument/2006/relationships/hyperlink" Target="consultantplus://offline/ref=8CCE2E5DBF49AA49CD1FD781303A159D4CCED258065476FA9C0601BA738A0E71F69B0F033C13B43ABE01F5V4e3K" TargetMode="External"/><Relationship Id="rId243" Type="http://schemas.openxmlformats.org/officeDocument/2006/relationships/hyperlink" Target="consultantplus://offline/ref=8CCE2E5DBF49AA49CD1FD781303A159D4CCED258065E7BFE9C0601BA738A0E71F69B0F033C13B43ABF02F6V4e0K" TargetMode="External"/><Relationship Id="rId244" Type="http://schemas.openxmlformats.org/officeDocument/2006/relationships/hyperlink" Target="consultantplus://offline/ref=8CCE2E5DBF49AA49CD1FC98C26564B9945C78954025474ABC1595AE724830426B1D45641781EB53AVBe6K" TargetMode="External"/><Relationship Id="rId245" Type="http://schemas.openxmlformats.org/officeDocument/2006/relationships/hyperlink" Target="consultantplus://offline/ref=8CCE2E5DBF49AA49CD1FC98C26564B9945C78954025474ABC1595AE724830426B1D45641781FB139VBe6K" TargetMode="External"/><Relationship Id="rId246" Type="http://schemas.openxmlformats.org/officeDocument/2006/relationships/hyperlink" Target="consultantplus://offline/ref=8CCE2E5DBF49AA49CD1FC98C26564B9945C78954025474ABC1595AE724830426B1D45641781FB438VBeCK" TargetMode="External"/><Relationship Id="rId247" Type="http://schemas.openxmlformats.org/officeDocument/2006/relationships/hyperlink" Target="consultantplus://offline/ref=8CCE2E5DBF49AA49CD1FC98C26564B9945C78D5D015374ABC1595AE724830426B1D456417FV1e9K" TargetMode="External"/><Relationship Id="rId248" Type="http://schemas.openxmlformats.org/officeDocument/2006/relationships/hyperlink" Target="consultantplus://offline/ref=8CCE2E5DBF49AA49CD1FC98C26564B994DC08552015D29A1C90056E5V2e3K" TargetMode="External"/><Relationship Id="rId249" Type="http://schemas.openxmlformats.org/officeDocument/2006/relationships/hyperlink" Target="consultantplus://offline/ref=8CCE2E5DBF49AA49CD1FC98C26564B9945C78D5D015374ABC1595AE724830426B1D456417FV1e9K" TargetMode="External"/><Relationship Id="rId250" Type="http://schemas.openxmlformats.org/officeDocument/2006/relationships/hyperlink" Target="consultantplus://offline/ref=8CCE2E5DBF49AA49CD1FC98C26564B9945C78D5D015474ABC1595AE724V8e3K" TargetMode="External"/><Relationship Id="rId251" Type="http://schemas.openxmlformats.org/officeDocument/2006/relationships/hyperlink" Target="consultantplus://offline/ref=8CCE2E5DBF49AA49CD1FD781303A159D4CCED258065E76F59A0601BA738A0E71F69B0F033C13B43ABF04FFV4e7K" TargetMode="External"/><Relationship Id="rId252" Type="http://schemas.openxmlformats.org/officeDocument/2006/relationships/hyperlink" Target="consultantplus://offline/ref=8CCE2E5DBF49AA49CD1FC98C26564B9945C78954025474ABC1595AE724830426B1D45641781EB53AVBe6K" TargetMode="External"/><Relationship Id="rId253" Type="http://schemas.openxmlformats.org/officeDocument/2006/relationships/hyperlink" Target="consultantplus://offline/ref=8CCE2E5DBF49AA49CD1FC98C26564B9945C78D520A5E74ABC1595AE724V8e3K" TargetMode="External"/><Relationship Id="rId254" Type="http://schemas.openxmlformats.org/officeDocument/2006/relationships/hyperlink" Target="consultantplus://offline/ref=8CCE2E5DBF49AA49CD1FD781303A159D4CCED258065E79F49F0601BA738A0E71F69B0F033C13B43ABF02F5V4e1K" TargetMode="External"/><Relationship Id="rId255" Type="http://schemas.openxmlformats.org/officeDocument/2006/relationships/hyperlink" Target="consultantplus://offline/ref=8CCE2E5DBF49AA49CD1FD781303A159D4CCED258065E79F49F0601BA738A0E71F69B0F033C13B43ABF02F5V4e1K" TargetMode="External"/><Relationship Id="rId256" Type="http://schemas.openxmlformats.org/officeDocument/2006/relationships/hyperlink" Target="consultantplus://offline/ref=8CCE2E5DBF49AA49CD1FD781303A159D4CCED25806547FF4950601BA738A0E71F69B0F033C13B43ABF02F5V4e2K" TargetMode="External"/><Relationship Id="rId257" Type="http://schemas.openxmlformats.org/officeDocument/2006/relationships/hyperlink" Target="consultantplus://offline/ref=8CCE2E5DBF49AA49CD1FD781303A159D4CCED25806547FF4950601BA738A0E71F69B0F033C13B43ABF02F5V4e2K" TargetMode="External"/><Relationship Id="rId258" Type="http://schemas.openxmlformats.org/officeDocument/2006/relationships/hyperlink" Target="consultantplus://offline/ref=8CCE2E5DBF49AA49CD1FD781303A159D4CCED258065176FB9F0601BA738A0E71F69B0F033C13B43ABF06F6V4eBK" TargetMode="External"/><Relationship Id="rId259" Type="http://schemas.openxmlformats.org/officeDocument/2006/relationships/hyperlink" Target="consultantplus://offline/ref=8CCE2E5DBF49AA49CD1FD781303A159D4CCED25806547FF4950601BA738A0E71F69B0F033C13B43ABF02F5V4e2K" TargetMode="External"/><Relationship Id="rId260" Type="http://schemas.openxmlformats.org/officeDocument/2006/relationships/hyperlink" Target="consultantplus://offline/ref=8CCE2E5DBF49AA49CD1FD781303A159D4CCED258065176FB9F0601BA738A0E71F69B0F033C13B43ABF06F6V4eBK" TargetMode="External"/><Relationship Id="rId261" Type="http://schemas.openxmlformats.org/officeDocument/2006/relationships/hyperlink" Target="consultantplus://offline/ref=8CCE2E5DBF49AA49CD1FD781303A159D4CCED25806507EFC940601BA738A0E71F69B0F033C13B43ABF02F6V4e0K" TargetMode="External"/><Relationship Id="rId262" Type="http://schemas.openxmlformats.org/officeDocument/2006/relationships/hyperlink" Target="consultantplus://offline/ref=8CCE2E5DBF49AA49CD1FD781303A159D4CCED25806507EFC940601BA738A0E71F69B0F033C13B43ABF02F6V4e0K" TargetMode="External"/><Relationship Id="rId263" Type="http://schemas.openxmlformats.org/officeDocument/2006/relationships/hyperlink" Target="consultantplus://offline/ref=8CCE2E5DBF49AA49CD1FD781303A159D4CCED25806547CF4990601BA738A0E71F69B0F033C13B43ABF06F3V4e0K" TargetMode="External"/><Relationship Id="rId264" Type="http://schemas.openxmlformats.org/officeDocument/2006/relationships/hyperlink" Target="consultantplus://offline/ref=8CCE2E5DBF49AA49CD1FD781303A159D4CCED258065E7FFA9A0601BA738A0E71F69B0F033C13B43ABF07F1V4e6K" TargetMode="External"/><Relationship Id="rId265" Type="http://schemas.openxmlformats.org/officeDocument/2006/relationships/hyperlink" Target="consultantplus://offline/ref=8CCE2E5DBF49AA49CD1FD781303A159D4CCED25806547CF4990601BA738A0E71F69B0F033C13B43ABF06F3V4e0K" TargetMode="External"/><Relationship Id="rId266" Type="http://schemas.openxmlformats.org/officeDocument/2006/relationships/hyperlink" Target="consultantplus://offline/ref=8CCE2E5DBF49AA49CD1FD781303A159D4CCED258065E7FFA9A0601BA738A0E71F69B0F033C13B43ABF07F1V4e6K" TargetMode="External"/><Relationship Id="rId267" Type="http://schemas.openxmlformats.org/officeDocument/2006/relationships/hyperlink" Target="consultantplus://offline/ref=8CCE2E5DBF49AA49CD1FD781303A159D4CCED258065079FF9A0601BA738A0E71F69B0F033C13B43ABF02F5V4e2K" TargetMode="External"/><Relationship Id="rId268" Type="http://schemas.openxmlformats.org/officeDocument/2006/relationships/hyperlink" Target="consultantplus://offline/ref=8CCE2E5DBF49AA49CD1FD781303A159D4CCED258065079FF9A0601BA738A0E71F69B0F033C13B43ABF02F5V4e2K" TargetMode="External"/><Relationship Id="rId269" Type="http://schemas.openxmlformats.org/officeDocument/2006/relationships/hyperlink" Target="consultantplus://offline/ref=8CCE2E5DBF49AA49CD1FD781303A159D4CCED25806517DFC9F0601BA738A0E71F69B0F033C13B43ABF02F6V4e6K" TargetMode="External"/><Relationship Id="rId270" Type="http://schemas.openxmlformats.org/officeDocument/2006/relationships/hyperlink" Target="consultantplus://offline/ref=8CCE2E5DBF49AA49CD1FD781303A159D4CCED25806577EFE9A0601BA738A0E71F69B0F033C13B43ABF02F6V4e6K" TargetMode="External"/><Relationship Id="rId271" Type="http://schemas.openxmlformats.org/officeDocument/2006/relationships/hyperlink" Target="consultantplus://offline/ref=8CCE2E5DBF49AA49CD1FD781303A159D4CCED25806577EFE9A0601BA738A0E71F69B0F033C13B43ABF02F6V4e6K" TargetMode="External"/><Relationship Id="rId272" Type="http://schemas.openxmlformats.org/officeDocument/2006/relationships/hyperlink" Target="consultantplus://offline/ref=8CCE2E5DBF49AA49CD1FD781303A159D4CCED25806577EFE9A0601BA738A0E71F69B0F033C13B43ABF02F6V4e6K" TargetMode="External"/><Relationship Id="rId273" Type="http://schemas.openxmlformats.org/officeDocument/2006/relationships/hyperlink" Target="consultantplus://offline/ref=8CCE2E5DBF49AA49CD1FD781303A159D4CCED25806577EFE9A0601BA738A0E71F69B0F033C13B43ABF02F6V4e6K" TargetMode="External"/><Relationship Id="rId274" Type="http://schemas.openxmlformats.org/officeDocument/2006/relationships/hyperlink" Target="consultantplus://offline/ref=8CCE2E5DBF49AA49CD1FD781303A159D4CCED258065F7FFC9E0601BA738A0E71F69B0F033C13B43ABF02F6V4e0K" TargetMode="External"/><Relationship Id="rId275" Type="http://schemas.openxmlformats.org/officeDocument/2006/relationships/hyperlink" Target="consultantplus://offline/ref=8CCE2E5DBF49AA49CD1FD781303A159D4CCED258065F7FFC9E0601BA738A0E71F69B0F033C13B43ABF02F6V4e0K" TargetMode="External"/><Relationship Id="rId276" Type="http://schemas.openxmlformats.org/officeDocument/2006/relationships/hyperlink" Target="consultantplus://offline/ref=8CCE2E5DBF49AA49CD1FD781303A159D4CCED25801577BFE9C0601BA738A0E71F69B0F033C13B43ABF03F7V4e4K" TargetMode="External"/><Relationship Id="rId277" Type="http://schemas.openxmlformats.org/officeDocument/2006/relationships/hyperlink" Target="consultantplus://offline/ref=8CCE2E5DBF49AA49CD1FD781303A159D4CCED25801577BFE9C0601BA738A0E71F69B0F033C13B43ABE00F2V4e4K" TargetMode="External"/><Relationship Id="rId278" Type="http://schemas.openxmlformats.org/officeDocument/2006/relationships/hyperlink" Target="consultantplus://offline/ref=8CCE2E5DBF49AA49CD1FC98C26564B9945C78E50035374ABC1595AE724V8e3K" TargetMode="External"/><Relationship Id="rId279" Type="http://schemas.openxmlformats.org/officeDocument/2006/relationships/hyperlink" Target="consultantplus://offline/ref=8CCE2E5DBF49AA49CD1FD781303A159D4CCED258065E79FE9C0601BA738A0E71F69B0F033C13B43ABC01F1V4e1K" TargetMode="External"/><Relationship Id="rId280" Type="http://schemas.openxmlformats.org/officeDocument/2006/relationships/hyperlink" Target="consultantplus://offline/ref=8CCE2E5DBF49AA49CD1FD781303A159D4CCED258065E79FE9C0601BA738A0E71F69B0F033C13B43ABC01F1V4e1K" TargetMode="External"/><Relationship Id="rId281" Type="http://schemas.openxmlformats.org/officeDocument/2006/relationships/hyperlink" Target="consultantplus://offline/ref=8CCE2E5DBF49AA49CD1FD781303A159D4CCED258065E7AFC980601BA738A0E71F69B0F033C13B43ABF02F6V4eAK" TargetMode="External"/><Relationship Id="rId282" Type="http://schemas.openxmlformats.org/officeDocument/2006/relationships/hyperlink" Target="consultantplus://offline/ref=8CCE2E5DBF49AA49CD1FD781303A159D4CCED258065E7AFC980601BA738A0E71F69B0F033C13B43ABF02F6V4eAK" TargetMode="External"/><Relationship Id="rId283" Type="http://schemas.openxmlformats.org/officeDocument/2006/relationships/hyperlink" Target="consultantplus://offline/ref=8CCE2E5DBF49AA49CD1FC98C26564B9945C78D5D015474ABC1595AE724V8e3K" TargetMode="External"/><Relationship Id="rId284" Type="http://schemas.openxmlformats.org/officeDocument/2006/relationships/hyperlink" Target="consultantplus://offline/ref=8CCE2E5DBF49AA49CD1FC98C26564B9945C4895D0A5674ABC1595AE724V8e3K" TargetMode="External"/><Relationship Id="rId285" Type="http://schemas.openxmlformats.org/officeDocument/2006/relationships/hyperlink" Target="consultantplus://offline/ref=8CCE2E5DBF49AA49CD1FD781303A159D4CCED258065E7CF49B0601BA738A0E71F69B0F033C13B43ABF02F6V4e0K" TargetMode="External"/><Relationship Id="rId286" Type="http://schemas.openxmlformats.org/officeDocument/2006/relationships/hyperlink" Target="consultantplus://offline/ref=8CCE2E5DBF49AA49CD1FD781303A159D4CCED258065E7CF49B0601BA738A0E71F69B0F033C13B43ABF02F6V4e0K" TargetMode="External"/><Relationship Id="rId287" Type="http://schemas.openxmlformats.org/officeDocument/2006/relationships/hyperlink" Target="consultantplus://offline/ref=8CCE2E5DBF49AA49CD1FD781303A159D4CCED258065E7FF49B0601BA738A0E71F69B0F033C13B43ABF02F5V4e6K" TargetMode="External"/><Relationship Id="rId288" Type="http://schemas.openxmlformats.org/officeDocument/2006/relationships/hyperlink" Target="consultantplus://offline/ref=8CCE2E5DBF49AA49CD1FD781303A159D4CCED258065E7FF49B0601BA738A0E71F69B0F033C13B43ABF03F7V4e5K" TargetMode="External"/><Relationship Id="rId289" Type="http://schemas.openxmlformats.org/officeDocument/2006/relationships/hyperlink" Target="consultantplus://offline/ref=8CCE2E5DBF49AA49CD1FD781303A159D4CCED258065E7FF49B0601BA738A0E71F69B0F033C13B43ABF06FEV4e1K" TargetMode="External"/><Relationship Id="rId290" Type="http://schemas.openxmlformats.org/officeDocument/2006/relationships/hyperlink" Target="consultantplus://offline/ref=8CCE2E5DBF49AA49CD1FD781303A159D4CCED258065E7FF49B0601BA738A0E71F69B0F033C13B43ABF02F5V4e6K" TargetMode="External"/><Relationship Id="rId291" Type="http://schemas.openxmlformats.org/officeDocument/2006/relationships/hyperlink" Target="consultantplus://offline/ref=8CCE2E5DBF49AA49CD1FD781303A159D4CCED258065E7FF49B0601BA738A0E71F69B0F033C13B43ABF0BF4V4e1K" TargetMode="External"/><Relationship Id="rId292" Type="http://schemas.openxmlformats.org/officeDocument/2006/relationships/hyperlink" Target="consultantplus://offline/ref=8CCE2E5DBF49AA49CD1FD781303A159D4CCED258065E7FF49B0601BA738A0E71F69B0F033C13B43ABF02F5V4e6K" TargetMode="External"/><Relationship Id="rId293" Type="http://schemas.openxmlformats.org/officeDocument/2006/relationships/hyperlink" Target="consultantplus://offline/ref=8CCE2E5DBF49AA49CD1FD781303A159D4CCED258065E7FF49B0601BA738A0E71F69B0F033C13B43ABF0BF4V4e1K" TargetMode="External"/><Relationship Id="rId294" Type="http://schemas.openxmlformats.org/officeDocument/2006/relationships/hyperlink" Target="consultantplus://offline/ref=8CCE2E5DBF49AA49CD1FD781303A159D4CCED258065E7FF89D0601BA738A0E71F69B0F033C13B43ABF02F6V4eAK" TargetMode="External"/><Relationship Id="rId295" Type="http://schemas.openxmlformats.org/officeDocument/2006/relationships/hyperlink" Target="consultantplus://offline/ref=8CCE2E5DBF49AA49CD1FD781303A159D4CCED258065E7FF89D0601BA738A0E71F69B0F033C13B43ABF02F6V4eAK" TargetMode="External"/><Relationship Id="rId296" Type="http://schemas.openxmlformats.org/officeDocument/2006/relationships/hyperlink" Target="consultantplus://offline/ref=8CCE2E5DBF49AA49CD1FD781303A159D4CCED258065278F89C0601BA738A0E71F69B0F033C13B43ABB00F7V4e1K" TargetMode="External"/><Relationship Id="rId297" Type="http://schemas.openxmlformats.org/officeDocument/2006/relationships/hyperlink" Target="consultantplus://offline/ref=8CCE2E5DBF49AA49CD1FD781303A159D4CCED258065278F89C0601BA738A0E71F69B0F033C13B43ABB00F7V4e1K" TargetMode="External"/><Relationship Id="rId298" Type="http://schemas.openxmlformats.org/officeDocument/2006/relationships/hyperlink" Target="consultantplus://offline/ref=8CCE2E5DBF49AA49CD1FD781303A159D4CCED258065E7FF89D0601BA738A0E71F69B0F033C13B43ABF02F6V4eAK" TargetMode="External"/><Relationship Id="rId299" Type="http://schemas.openxmlformats.org/officeDocument/2006/relationships/hyperlink" Target="consultantplus://offline/ref=8CCE2E5DBF49AA49CD1FD781303A159D4CCED258065E7FF89D0601BA738A0E71F69B0F033C13B43ABF02F6V4eAK" TargetMode="External"/><Relationship Id="rId300" Type="http://schemas.openxmlformats.org/officeDocument/2006/relationships/hyperlink" Target="consultantplus://offline/ref=8CCE2E5DBF49AA49CD1FD781303A159D4CCED258065E7DFD990601BA738A0E71F69B0F033C13B43ABF02F6V4e7K" TargetMode="External"/><Relationship Id="rId301" Type="http://schemas.openxmlformats.org/officeDocument/2006/relationships/hyperlink" Target="consultantplus://offline/ref=8CCE2E5DBF49AA49CD1FD781303A159D4CCED258065E7DFD990601BA738A0E71F69B0F033C13B43ABF02F6V4e7K" TargetMode="External"/><Relationship Id="rId302" Type="http://schemas.openxmlformats.org/officeDocument/2006/relationships/hyperlink" Target="consultantplus://offline/ref=8CCE2E5DBF49AA49CD1FD781303A159D4CCED258065077FD980601BA738A0E71F69B0F033C13B43ABF02F6V4e4K" TargetMode="External"/><Relationship Id="rId303" Type="http://schemas.openxmlformats.org/officeDocument/2006/relationships/hyperlink" Target="consultantplus://offline/ref=8CCE2E5DBF49AA49CD1FC98C26564B9945C78852075574ABC1595AE724830426B1D45641781EB53BVBeBK" TargetMode="External"/><Relationship Id="rId304" Type="http://schemas.openxmlformats.org/officeDocument/2006/relationships/hyperlink" Target="consultantplus://offline/ref=8CCE2E5DBF49AA49CD1FD781303A159D4CCED258065077FD980601BA738A0E71F69B0F033C13B43ABF02F6V4e4K" TargetMode="External"/><Relationship Id="rId305" Type="http://schemas.openxmlformats.org/officeDocument/2006/relationships/hyperlink" Target="consultantplus://offline/ref=8CCE2E5DBF49AA49CD1FD781303A159D4CCED258065278F89C0601BA738A0E71F69B0F033C13B43ABB00F7V4e1K" TargetMode="External"/><Relationship Id="rId306" Type="http://schemas.openxmlformats.org/officeDocument/2006/relationships/hyperlink" Target="consultantplus://offline/ref=8CCE2E5DBF49AA49CD1FD781303A159D4CCED258065077FD980601BA738A0E71F69B0F033C13B43ABF02F6V4e4K" TargetMode="External"/><Relationship Id="rId307" Type="http://schemas.openxmlformats.org/officeDocument/2006/relationships/hyperlink" Target="consultantplus://offline/ref=8CCE2E5DBF49AA49CD1FD781303A159D4CCED258065077FD980601BA738A0E71F69B0F033C13B43ABF02F6V4e4K" TargetMode="External"/><Relationship Id="rId308" Type="http://schemas.openxmlformats.org/officeDocument/2006/relationships/hyperlink" Target="consultantplus://offline/ref=8CCE2E5DBF49AA49CD1FD781303A159D4CCED258065576F99E0601BA738A0E71F69B0F033C13B43ABF02F6V4eAK" TargetMode="External"/><Relationship Id="rId309" Type="http://schemas.openxmlformats.org/officeDocument/2006/relationships/hyperlink" Target="consultantplus://offline/ref=8CCE2E5DBF49AA49CD1FD781303A159D4CCED258065576F99E0601BA738A0E71F69B0F033C13B43ABF02F6V4eAK" TargetMode="External"/><Relationship Id="rId310" Type="http://schemas.openxmlformats.org/officeDocument/2006/relationships/hyperlink" Target="consultantplus://offline/ref=8CCE2E5DBF49AA49CD1FD781303A159D4CCED258065077FD980601BA738A0E71F69B0F033C13B43ABF02F6V4e4K" TargetMode="External"/><Relationship Id="rId311" Type="http://schemas.openxmlformats.org/officeDocument/2006/relationships/hyperlink" Target="consultantplus://offline/ref=8CCE2E5DBF49AA49CD1FD781303A159D4CCED258065077FD980601BA738A0E71F69B0F033C13B43ABF02F6V4e4K" TargetMode="External"/><Relationship Id="rId312" Type="http://schemas.openxmlformats.org/officeDocument/2006/relationships/hyperlink" Target="consultantplus://offline/ref=8CCE2E5DBF49AA49CD1FC98C26564B9945C48451055674ABC1595AE724830426B1D45642V7eBK" TargetMode="External"/><Relationship Id="rId313" Type="http://schemas.openxmlformats.org/officeDocument/2006/relationships/hyperlink" Target="consultantplus://offline/ref=8CCE2E5DBF49AA49CD1FC98C26564B9945C78A52025174ABC1595AE724830426B1D45641781EB53BVBeCK" TargetMode="External"/><Relationship Id="rId314" Type="http://schemas.openxmlformats.org/officeDocument/2006/relationships/hyperlink" Target="consultantplus://offline/ref=8CCE2E5DBF49AA49CD1FD781303A159D4CCED258065E7CFD940601BA738A0E71F69B0F033C13B43ABF0AF4V4e5K" TargetMode="External"/><Relationship Id="rId315" Type="http://schemas.openxmlformats.org/officeDocument/2006/relationships/hyperlink" Target="consultantplus://offline/ref=8CCE2E5DBF49AA49CD1FC98C26564B9945C78B550A5274ABC1595AE724830426B1D456V4e6K" TargetMode="External"/><Relationship Id="rId316" Type="http://schemas.openxmlformats.org/officeDocument/2006/relationships/hyperlink" Target="consultantplus://offline/ref=8CCE2E5DBF49AA49CD1FC98C26564B9945C78B550A5274ABC1595AE724830426B1D456V4e6K" TargetMode="External"/><Relationship Id="rId317" Type="http://schemas.openxmlformats.org/officeDocument/2006/relationships/hyperlink" Target="consultantplus://offline/ref=8CCE2E5DBF49AA49CD1FC98C26564B9945C78B550A5274ABC1595AE724830426B1D456V4e6K" TargetMode="External"/><Relationship Id="rId318" Type="http://schemas.openxmlformats.org/officeDocument/2006/relationships/hyperlink" Target="consultantplus://offline/ref=8CCE2E5DBF49AA49CD1FC98C26564B9945C78B550A5274ABC1595AE724830426B1D456V4e6K" TargetMode="External"/><Relationship Id="rId319" Type="http://schemas.openxmlformats.org/officeDocument/2006/relationships/hyperlink" Target="consultantplus://offline/ref=8CCE2E5DBF49AA49CD1FD781303A159D4CCED25806517DFC9F0601BA738A0E71F69B0F033C13B43ABF02F6V4e6K" TargetMode="External"/><Relationship Id="rId320" Type="http://schemas.openxmlformats.org/officeDocument/2006/relationships/hyperlink" Target="consultantplus://offline/ref=8CCE2E5DBF49AA49CD1FD781303A159D4CCED25806517AF59D0601BA738A0E71F69B0F033C13B43ABC0BF1V4eAK" TargetMode="External"/><Relationship Id="rId321" Type="http://schemas.openxmlformats.org/officeDocument/2006/relationships/hyperlink" Target="consultantplus://offline/ref=8CCE2E5DBF49AA49CD1FD781303A159D4CCED25806517AF59D0601BA738A0E71F69B0F033C13B43ABC0BFEV4eBK" TargetMode="External"/><Relationship Id="rId322" Type="http://schemas.openxmlformats.org/officeDocument/2006/relationships/hyperlink" Target="consultantplus://offline/ref=8CCE2E5DBF49AA49CD1FD781303A159D4CCED25806517AF59D0601BA738A0E71F69B0F033C13B43ABA01F3V4e4K" TargetMode="External"/><Relationship Id="rId323" Type="http://schemas.openxmlformats.org/officeDocument/2006/relationships/hyperlink" Target="consultantplus://offline/ref=8CCE2E5DBF49AA49CD1FD781303A159D4CCED258065E77F99F0601BA738A0E71F69B0F033C13B43ABA02FFV4e0K" TargetMode="External"/><Relationship Id="rId324" Type="http://schemas.openxmlformats.org/officeDocument/2006/relationships/hyperlink" Target="consultantplus://offline/ref=8CCE2E5DBF49AA49CD1FD781303A159D4CCED258065079FA990601BA738A0E71F69B0F033C13B43ABF02F4V4e7K" TargetMode="External"/><Relationship Id="rId325" Type="http://schemas.openxmlformats.org/officeDocument/2006/relationships/hyperlink" Target="consultantplus://offline/ref=8CCE2E5DBF49AA49CD1FD781303A159D4CCED258065079FA990601BA738A0E71F69B0F033C13B43ABF02F4V4e7K" TargetMode="External"/><Relationship Id="rId326" Type="http://schemas.openxmlformats.org/officeDocument/2006/relationships/hyperlink" Target="consultantplus://offline/ref=8CCE2E5DBF49AA49CD1FD781303A159D4CCED25806507AFB950601BA738A0E71F69B0F033C13B43ABF02F6V4eBK" TargetMode="External"/><Relationship Id="rId327" Type="http://schemas.openxmlformats.org/officeDocument/2006/relationships/hyperlink" Target="consultantplus://offline/ref=8CCE2E5DBF49AA49CD1FD781303A159D4CCED25806507AFB950601BA738A0E71F69B0F033C13B43ABF02F6V4eBK" TargetMode="External"/><Relationship Id="rId328" Type="http://schemas.openxmlformats.org/officeDocument/2006/relationships/hyperlink" Target="consultantplus://offline/ref=8CCE2E5DBF49AA49CD1FD781303A159D4CCED25806577AF59C0601BA738A0E71F69B0F033C13B43ABF02F6V4e7K" TargetMode="External"/><Relationship Id="rId329" Type="http://schemas.openxmlformats.org/officeDocument/2006/relationships/hyperlink" Target="consultantplus://offline/ref=8CCE2E5DBF49AA49CD1FD781303A159D4CCED25806577AF59C0601BA738A0E71F69B0F033C13B43ABF02F6V4e7K" TargetMode="External"/><Relationship Id="rId330" Type="http://schemas.openxmlformats.org/officeDocument/2006/relationships/hyperlink" Target="consultantplus://offline/ref=8CCE2E5DBF49AA49CD1FD781303A159D4CCED258065077FA9D0601BA738A0E71F69B0F033C13B43ABF02F6V4eAK" TargetMode="External"/><Relationship Id="rId331" Type="http://schemas.openxmlformats.org/officeDocument/2006/relationships/hyperlink" Target="consultantplus://offline/ref=8CCE2E5DBF49AA49CD1FD781303A159D4CCED258035F76F89B0601BA738A0E71VFe6K" TargetMode="External"/><Relationship Id="rId332" Type="http://schemas.openxmlformats.org/officeDocument/2006/relationships/hyperlink" Target="consultantplus://offline/ref=8CCE2E5DBF49AA49CD1FD781303A159D4CCED258035F76F89B0601BA738A0E71VFe6K" TargetMode="External"/><Relationship Id="rId333" Type="http://schemas.openxmlformats.org/officeDocument/2006/relationships/hyperlink" Target="consultantplus://offline/ref=8CCE2E5DBF49AA49CD1FD781303A159D4CCED25806517FFB950601BA738A0E71VFe6K" TargetMode="External"/><Relationship Id="rId334" Type="http://schemas.openxmlformats.org/officeDocument/2006/relationships/hyperlink" Target="consultantplus://offline/ref=8CCE2E5DBF49AA49CD1FD781303A159D4CCED25800527CFE9B0601BA738A0E71VFe6K" TargetMode="External"/><Relationship Id="rId335" Type="http://schemas.openxmlformats.org/officeDocument/2006/relationships/hyperlink" Target="consultantplus://offline/ref=8CCE2E5DBF49AA49CD1FD781303A159D4CCED25806517CFB990601BA738A0E71F69B0F033C13B43ABF02F5V4e2K" TargetMode="External"/><Relationship Id="rId336" Type="http://schemas.openxmlformats.org/officeDocument/2006/relationships/hyperlink" Target="consultantplus://offline/ref=8CCE2E5DBF49AA49CD1FD781303A159D4CCED25801537AFF940601BA738A0E71VFe6K" TargetMode="External"/><Relationship Id="rId337" Type="http://schemas.openxmlformats.org/officeDocument/2006/relationships/hyperlink" Target="consultantplus://offline/ref=8CCE2E5DBF49AA49CD1FD781303A159D4CCED25801537AFF940601BA738A0E71VFe6K" TargetMode="External"/><Relationship Id="rId338" Type="http://schemas.openxmlformats.org/officeDocument/2006/relationships/hyperlink" Target="consultantplus://offline/ref=8CCE2E5DBF49AA49CD1FD781303A159D4CCED25806517EFE9F0601BA738A0E71VFe6K" TargetMode="External"/><Relationship Id="rId339" Type="http://schemas.openxmlformats.org/officeDocument/2006/relationships/hyperlink" Target="consultantplus://offline/ref=8CCE2E5DBF49AA49CD1FD781303A159D4CCED258065E76F59A0601BA738A0E71F69B0F033C13B43ABF04FFV4e7K" TargetMode="External"/><Relationship Id="rId340" Type="http://schemas.openxmlformats.org/officeDocument/2006/relationships/hyperlink" Target="consultantplus://offline/ref=8CCE2E5DBF49AA49CD1FC98C26564B9945C78954025474ABC1595AE724830426B1D45641781EB53AVBe6K" TargetMode="External"/><Relationship Id="rId341" Type="http://schemas.openxmlformats.org/officeDocument/2006/relationships/hyperlink" Target="consultantplus://offline/ref=8CCE2E5DBF49AA49CD1FD781303A159D4CCED25806507DF99D0601BA738A0E71VFe6K" TargetMode="External"/><Relationship Id="rId342" Type="http://schemas.openxmlformats.org/officeDocument/2006/relationships/hyperlink" Target="consultantplus://offline/ref=8CCE2E5DBF49AA49CD1FD781303A159D4CCED258065E7AFE9A0601BA738A0E71VFe6K" TargetMode="External"/><Relationship Id="rId343" Type="http://schemas.openxmlformats.org/officeDocument/2006/relationships/hyperlink" Target="consultantplus://offline/ref=8CCE2E5DBF49AA49CD1FD781303A159D4CCED258065E77FA980601BA738A0E71F69B0F033C13B43ABF02F5V4e2K" TargetMode="External"/><Relationship Id="rId344" Type="http://schemas.openxmlformats.org/officeDocument/2006/relationships/hyperlink" Target="consultantplus://offline/ref=8CCE2E5DBF49AA49CD1FD781303A159D4CCED258065E77FA980601BA738A0E71F69B0F033C13B43ABF02F5V4e2K" TargetMode="External"/><Relationship Id="rId345" Type="http://schemas.openxmlformats.org/officeDocument/2006/relationships/hyperlink" Target="consultantplus://offline/ref=8CCE2E5DBF49AA49CD1FD781303A159D4CCED25806547CF49F0601BA738A0E71F69B0F033C13B43ABF02F6V4e5K" TargetMode="External"/><Relationship Id="rId346" Type="http://schemas.openxmlformats.org/officeDocument/2006/relationships/hyperlink" Target="consultantplus://offline/ref=8CCE2E5DBF49AA49CD1FD781303A159D4CCED25806547CF49F0601BA738A0E71F69B0F033C13B43ABF03F0V4e1K" TargetMode="External"/><Relationship Id="rId347" Type="http://schemas.openxmlformats.org/officeDocument/2006/relationships/hyperlink" Target="consultantplus://offline/ref=8CCE2E5DBF49AA49CD1FD781303A159D4CCED25806547CF49F0601BA738A0E71F69B0F033C13B43ABF00FFV4e5K" TargetMode="External"/><Relationship Id="rId348" Type="http://schemas.openxmlformats.org/officeDocument/2006/relationships/hyperlink" Target="consultantplus://offline/ref=8CCE2E5DBF49AA49CD1FD781303A159D4CCED258065E79FE9C0601BA738A0E71F69B0F033C13B43ABC01F1V4e1K" TargetMode="External"/><Relationship Id="rId349" Type="http://schemas.openxmlformats.org/officeDocument/2006/relationships/hyperlink" Target="consultantplus://offline/ref=8CCE2E5DBF49AA49CD1FD781303A159D4CCED258065E79FE9C0601BA738A0E71F69B0F033C13B43ABC01F1V4e1K" TargetMode="External"/><Relationship Id="rId350" Type="http://schemas.openxmlformats.org/officeDocument/2006/relationships/hyperlink" Target="consultantplus://offline/ref=8CCE2E5DBF49AA49CD1FD781303A159D4CCED258065E7FF49B0601BA738A0E71F69B0F033C13B43ABF02F5V4e6K" TargetMode="External"/><Relationship Id="rId351" Type="http://schemas.openxmlformats.org/officeDocument/2006/relationships/hyperlink" Target="consultantplus://offline/ref=8CCE2E5DBF49AA49CD1FD781303A159D4CCED258065E7FF49B0601BA738A0E71F69B0F033C13B43ABF03F7V4e5K" TargetMode="External"/><Relationship Id="rId352" Type="http://schemas.openxmlformats.org/officeDocument/2006/relationships/hyperlink" Target="consultantplus://offline/ref=8CCE2E5DBF49AA49CD1FD781303A159D4CCED258065E7FF49B0601BA738A0E71F69B0F033C13B43ABF05FEV4e0K" TargetMode="External"/><Relationship Id="rId353" Type="http://schemas.openxmlformats.org/officeDocument/2006/relationships/hyperlink" Target="consultantplus://offline/ref=8CCE2E5DBF49AA49CD1FD781303A159D4CCED258065E7FF49B0601BA738A0E71F69B0F033C13B43ABF0BF4V4e1K" TargetMode="External"/><Relationship Id="rId354" Type="http://schemas.openxmlformats.org/officeDocument/2006/relationships/hyperlink" Target="consultantplus://offline/ref=8CCE2E5DBF49AA49CD1FD781303A159D4CCED258065E7FF49B0601BA738A0E71F69B0F033C13B43ABF06FEV4e1K" TargetMode="External"/><Relationship Id="rId355" Type="http://schemas.openxmlformats.org/officeDocument/2006/relationships/hyperlink" Target="consultantplus://offline/ref=8CCE2E5DBF49AA49CD1FD781303A159D4CCED258065E7FF49B0601BA738A0E71F69B0F033C13B43ABF01FEV4e1K" TargetMode="External"/><Relationship Id="rId356" Type="http://schemas.openxmlformats.org/officeDocument/2006/relationships/hyperlink" Target="consultantplus://offline/ref=8CCE2E5DBF49AA49CD1FD781303A159D4CCED258065E7FF49B0601BA738A0E71F69B0F033C13B43ABE07F7V4eAK" TargetMode="External"/><Relationship Id="rId357" Type="http://schemas.openxmlformats.org/officeDocument/2006/relationships/hyperlink" Target="consultantplus://offline/ref=8CCE2E5DBF49AA49CD1FD781303A159D4CCED258065E7FF89D0601BA738A0E71F69B0F033C13B43ABF02F6V4eAK" TargetMode="External"/><Relationship Id="rId358" Type="http://schemas.openxmlformats.org/officeDocument/2006/relationships/hyperlink" Target="consultantplus://offline/ref=8CCE2E5DBF49AA49CD1FD781303A159D4CCED258065E7FF89D0601BA738A0E71F69B0F033C13B43ABF02F6V4eAK" TargetMode="External"/><Relationship Id="rId359" Type="http://schemas.openxmlformats.org/officeDocument/2006/relationships/hyperlink" Target="consultantplus://offline/ref=8CCE2E5DBF49AA49CD1FD781303A159D4CCED258065179FD950601BA738A0E71F69B0F033C13B43ABF02F5V4e1K" TargetMode="External"/><Relationship Id="rId360" Type="http://schemas.openxmlformats.org/officeDocument/2006/relationships/hyperlink" Target="consultantplus://offline/ref=8CCE2E5DBF49AA49CD1FD781303A159D4CCED258065179FD950601BA738A0E71F69B0F033C13B43ABF02F5V4e1K" TargetMode="External"/><Relationship Id="rId361" Type="http://schemas.openxmlformats.org/officeDocument/2006/relationships/hyperlink" Target="consultantplus://offline/ref=8CCE2E5DBF49AA49CD1FD781303A159D4CCED25806577EFE9A0601BA738A0E71F69B0F033C13B43ABF02F6V4e6K" TargetMode="External"/><Relationship Id="rId362" Type="http://schemas.openxmlformats.org/officeDocument/2006/relationships/hyperlink" Target="consultantplus://offline/ref=8CCE2E5DBF49AA49CD1FD781303A159D4CCED25806577EFE9A0601BA738A0E71F69B0F033C13B43ABF02F6V4e6K" TargetMode="External"/><Relationship Id="rId363" Type="http://schemas.openxmlformats.org/officeDocument/2006/relationships/hyperlink" Target="consultantplus://offline/ref=8CCE2E5DBF49AA49CD1FD781303A159D4CCED258065E7DFF9B0601BA738A0E71F69B0F033C13B43ABF06F2V4eAK" TargetMode="External"/><Relationship Id="rId364" Type="http://schemas.openxmlformats.org/officeDocument/2006/relationships/hyperlink" Target="consultantplus://offline/ref=8CCE2E5DBF49AA49CD1FD781303A159D4CCED258065E7DFF9B0601BA738A0E71F69B0F033C13B43ABF06F2V4eAK" TargetMode="External"/><Relationship Id="rId365" Type="http://schemas.openxmlformats.org/officeDocument/2006/relationships/hyperlink" Target="consultantplus://offline/ref=8CCE2E5DBF49AA49CD1FD781303A159D4CCED258065176FB9F0601BA738A0E71F69B0F033C13B43ABF06F6V4eBK" TargetMode="External"/><Relationship Id="rId366" Type="http://schemas.openxmlformats.org/officeDocument/2006/relationships/hyperlink" Target="consultantplus://offline/ref=8CCE2E5DBF49AA49CD1FD781303A159D4CCED258065176FB9F0601BA738A0E71F69B0F033C13B43ABF06F6V4eBK" TargetMode="External"/><Relationship Id="rId367" Type="http://schemas.openxmlformats.org/officeDocument/2006/relationships/hyperlink" Target="consultantplus://offline/ref=8CCE2E5DBF49AA49CD1FD781303A159D4CCED258065E79F49F0601BA738A0E71F69B0F033C13B43ABF02F5V4e1K" TargetMode="External"/><Relationship Id="rId368" Type="http://schemas.openxmlformats.org/officeDocument/2006/relationships/hyperlink" Target="consultantplus://offline/ref=8CCE2E5DBF49AA49CD1FD781303A159D4CCED258065E79F49F0601BA738A0E71F69B0F033C13B43ABF02F5V4e1K" TargetMode="External"/><Relationship Id="rId369" Type="http://schemas.openxmlformats.org/officeDocument/2006/relationships/hyperlink" Target="consultantplus://offline/ref=8CCE2E5DBF49AA49CD1FD781303A159D4CCED258065E7DFD9F0601BA738A0E71F69B0F033C13B43ABF02F5V4e3K" TargetMode="External"/><Relationship Id="rId370" Type="http://schemas.openxmlformats.org/officeDocument/2006/relationships/hyperlink" Target="consultantplus://offline/ref=8CCE2E5DBF49AA49CD1FD781303A159D4CCED258065E7DFD9F0601BA738A0E71F69B0F033C13B43ABF02F5V4e3K" TargetMode="External"/><Relationship Id="rId371" Type="http://schemas.openxmlformats.org/officeDocument/2006/relationships/hyperlink" Target="consultantplus://offline/ref=8CCE2E5DBF49AA49CD1FD781303A159D4CCED258065E7FFA9A0601BA738A0E71F69B0F033C13B43ABF07F1V4e6K" TargetMode="External"/><Relationship Id="rId372" Type="http://schemas.openxmlformats.org/officeDocument/2006/relationships/hyperlink" Target="consultantplus://offline/ref=8CCE2E5DBF49AA49CD1FD781303A159D4CCED258065E7FFA9A0601BA738A0E71F69B0F033C13B43ABF07F1V4e6K" TargetMode="External"/><Relationship Id="rId373" Type="http://schemas.openxmlformats.org/officeDocument/2006/relationships/hyperlink" Target="consultantplus://offline/ref=8CCE2E5DBF49AA49CD1FD781303A159D4CCED258065077FD980601BA738A0E71F69B0F033C13B43ABF02F6V4e4K" TargetMode="External"/><Relationship Id="rId374" Type="http://schemas.openxmlformats.org/officeDocument/2006/relationships/hyperlink" Target="consultantplus://offline/ref=8CCE2E5DBF49AA49CD1FD781303A159D4CCED258065077FD980601BA738A0E71F69B0F033C13B43ABF02F6V4e4K" TargetMode="External"/><Relationship Id="rId375" Type="http://schemas.openxmlformats.org/officeDocument/2006/relationships/hyperlink" Target="consultantplus://offline/ref=8CCE2E5DBF49AA49CD1FD781303A159D4CCED258015E78FA950601BA738A0E71F69B0F033C13B43ABF02F6V4e5K" TargetMode="External"/><Relationship Id="rId376" Type="http://schemas.openxmlformats.org/officeDocument/2006/relationships/hyperlink" Target="consultantplus://offline/ref=8CCE2E5DBF49AA49CD1FD781303A159D4CCED258015E78FA950601BA738A0E71F69B0F033C13B43ABF02F6V4e5K" TargetMode="External"/><Relationship Id="rId377" Type="http://schemas.openxmlformats.org/officeDocument/2006/relationships/hyperlink" Target="consultantplus://offline/ref=8CCE2E5DBF49AA49CD1FD781303A159D4CCED258065E7CFD940601BA738A0E71F69B0F033C13B43ABF0AF4V4e5K" TargetMode="External"/><Relationship Id="rId378" Type="http://schemas.openxmlformats.org/officeDocument/2006/relationships/hyperlink" Target="consultantplus://offline/ref=8CCE2E5DBF49AA49CD1FC98C26564B9945C78E54055074ABC1595AE724V8e3K" TargetMode="External"/><Relationship Id="rId379" Type="http://schemas.openxmlformats.org/officeDocument/2006/relationships/hyperlink" Target="consultantplus://offline/ref=8CCE2E5DBF49AA49CD1FD781303A159D4CCED258065E79FB940601BA738A0E71F69B0F033C13B43ABF06F6V4eBK" TargetMode="External"/><Relationship Id="rId380" Type="http://schemas.openxmlformats.org/officeDocument/2006/relationships/hyperlink" Target="consultantplus://offline/ref=8CCE2E5DBF49AA49CD1FD781303A159D4CCED258065E79FB940601BA738A0E71F69B0F033C13B43ABF06F6V4eBK" TargetMode="External"/><Relationship Id="rId381" Type="http://schemas.openxmlformats.org/officeDocument/2006/relationships/hyperlink" Target="consultantplus://offline/ref=8CCE2E5DBF49AA49CD1FD781303A159D4CCED258065079F4940601BA738A0E71F69B0F033C13B43ABF02F5V4e2K" TargetMode="External"/><Relationship Id="rId382" Type="http://schemas.openxmlformats.org/officeDocument/2006/relationships/hyperlink" Target="consultantplus://offline/ref=8CCE2E5DBF49AA49CD1FD781303A159D4CCED258065079F4940601BA738A0E71F69B0F033C13B43ABF02F5V4e2K" TargetMode="External"/><Relationship Id="rId383" Type="http://schemas.openxmlformats.org/officeDocument/2006/relationships/hyperlink" Target="consultantplus://offline/ref=8CCE2E5DBF49AA49CD1FD781303A159D4CCED258005E7FF9950601BA738A0E71F69B0F033C13B43ABF02F6V4eAK" TargetMode="External"/><Relationship Id="rId384" Type="http://schemas.openxmlformats.org/officeDocument/2006/relationships/hyperlink" Target="consultantplus://offline/ref=8CCE2E5DBF49AA49CD1FD781303A159D4CCED258005E7FF9950601BA738A0E71F69B0F033C13B43ABF00F2V4e5K" TargetMode="External"/><Relationship Id="rId385" Type="http://schemas.openxmlformats.org/officeDocument/2006/relationships/hyperlink" Target="consultantplus://offline/ref=8CCE2E5DBF49AA49CD1FD781303A159D4CCED258005E7FF9950601BA738A0E71F69B0F033C13B43ABF01F3V4e5K" TargetMode="External"/><Relationship Id="rId386" Type="http://schemas.openxmlformats.org/officeDocument/2006/relationships/hyperlink" Target="consultantplus://offline/ref=8CCE2E5DBF49AA49CD1FD781303A159D4CCED258005E7FF9950601BA738A0E71F69B0F033C13B43ABF06F3V4e1K" TargetMode="External"/><Relationship Id="rId387" Type="http://schemas.openxmlformats.org/officeDocument/2006/relationships/hyperlink" Target="consultantplus://offline/ref=8CCE2E5DBF49AA49CD1FD781303A159D4CCED258005E7FF9950601BA738A0E71F69B0F033C13B43ABF07F4V4e6K" TargetMode="External"/><Relationship Id="rId388" Type="http://schemas.openxmlformats.org/officeDocument/2006/relationships/hyperlink" Target="consultantplus://offline/ref=8CCE2E5DBF49AA49CD1FD781303A159D4CCED258005E7FF9950601BA738A0E71F69B0F033C13B43ABF04F5V4e4K" TargetMode="External"/><Relationship Id="rId389" Type="http://schemas.openxmlformats.org/officeDocument/2006/relationships/hyperlink" Target="consultantplus://offline/ref=8CCE2E5DBF49AA49CD1FD781303A159D4CCED258005E7FF9950601BA738A0E71F69B0F033C13B43ABF05F6V4e1K" TargetMode="External"/><Relationship Id="rId390" Type="http://schemas.openxmlformats.org/officeDocument/2006/relationships/hyperlink" Target="consultantplus://offline/ref=8CCE2E5DBF49AA49CD1FD781303A159D4CCED258005E7FF9950601BA738A0E71F69B0F033C13B43ABF0AF7V4e3K" TargetMode="External"/><Relationship Id="rId391" Type="http://schemas.openxmlformats.org/officeDocument/2006/relationships/hyperlink" Target="consultantplus://offline/ref=8CCE2E5DBF49AA49CD1FD781303A159D4CCED258005176FF940601BA738A0E71F69B0F033C13B43ABF02F6V4e0K" TargetMode="External"/><Relationship Id="rId392" Type="http://schemas.openxmlformats.org/officeDocument/2006/relationships/hyperlink" Target="consultantplus://offline/ref=8CCE2E5DBF49AA49CD1FD781303A159D4CCED258005176FF940601BA738A0E71F69B0F033C13B43ABF02F6V4e0K" TargetMode="External"/><Relationship Id="rId393" Type="http://schemas.openxmlformats.org/officeDocument/2006/relationships/hyperlink" Target="consultantplus://offline/ref=8CCE2E5DBF49AA49CD1FD781303A159D4CCED258065278F89C0601BA738A0E71F69B0F033C13B43ABB00F7V4e1K" TargetMode="External"/><Relationship Id="rId394" Type="http://schemas.openxmlformats.org/officeDocument/2006/relationships/hyperlink" Target="consultantplus://offline/ref=8CCE2E5DBF49AA49CD1FD781303A159D4CCED258065278F89C0601BA738A0E71F69B0F033C13B43ABB00F7V4e1K" TargetMode="External"/><Relationship Id="rId395" Type="http://schemas.openxmlformats.org/officeDocument/2006/relationships/hyperlink" Target="consultantplus://offline/ref=8CCE2E5DBF49AA49CD1FD781303A159D4CCED258065E7CFB950601BA738A0E71F69B0F033C13B43ABF00F0V4eBK" TargetMode="External"/><Relationship Id="rId396" Type="http://schemas.openxmlformats.org/officeDocument/2006/relationships/hyperlink" Target="consultantplus://offline/ref=8CCE2E5DBF49AA49CD1FD781303A159D4CCED258065576F99E0601BA738A0E71F69B0F033C13B43ABF02F6V4eAK" TargetMode="External"/><Relationship Id="rId397" Type="http://schemas.openxmlformats.org/officeDocument/2006/relationships/hyperlink" Target="consultantplus://offline/ref=8CCE2E5DBF49AA49CD1FD781303A159D4CCED258065576F99E0601BA738A0E71F69B0F033C13B43ABF02F6V4eAK" TargetMode="External"/><Relationship Id="rId398" Type="http://schemas.openxmlformats.org/officeDocument/2006/relationships/hyperlink" Target="consultantplus://offline/ref=8CCE2E5DBF49AA49CD1FD781303A159D4CCED258065F7FFC9E0601BA738A0E71F69B0F033C13B43ABF02F6V4e0K" TargetMode="External"/><Relationship Id="rId399" Type="http://schemas.openxmlformats.org/officeDocument/2006/relationships/hyperlink" Target="consultantplus://offline/ref=8CCE2E5DBF49AA49CD1FD781303A159D4CCED258065F7FFC9E0601BA738A0E71F69B0F033C13B43ABF02F6V4e0K" TargetMode="External"/><Relationship Id="rId400" Type="http://schemas.openxmlformats.org/officeDocument/2006/relationships/hyperlink" Target="consultantplus://offline/ref=8CCE2E5DBF49AA49CD1FD781303A159D4CCED258065077FD980601BA738A0E71F69B0F033C13B43ABF04F2V4e6K" TargetMode="External"/><Relationship Id="rId401" Type="http://schemas.openxmlformats.org/officeDocument/2006/relationships/hyperlink" Target="consultantplus://offline/ref=8CCE2E5DBF49AA49CD1FD781303A159D4CCED258065077FD980601BA738A0E71F69B0F033C13B43ABF04F2V4e6K" TargetMode="External"/><Relationship Id="rId402" Type="http://schemas.openxmlformats.org/officeDocument/2006/relationships/hyperlink" Target="consultantplus://offline/ref=8CCE2E5DBF49AA49CD1FD781303A159D4CCED25801577BFE9C0601BA738A0E71F69B0F033C13B43ABF03F7V4e4K" TargetMode="External"/><Relationship Id="rId403" Type="http://schemas.openxmlformats.org/officeDocument/2006/relationships/hyperlink" Target="consultantplus://offline/ref=8CCE2E5DBF49AA49CD1FD781303A159D4CCED25801577BFE9C0601BA738A0E71F69B0F033C13B43ABE0BF0V4eBK" TargetMode="External"/><Relationship Id="rId404" Type="http://schemas.openxmlformats.org/officeDocument/2006/relationships/hyperlink" Target="consultantplus://offline/ref=8CCE2E5DBF49AA49CD1FD781303A159D4CCED25801577BFE9C0601BA738A0E71F69B0F033C13B43ABE0AF4V4e4K" TargetMode="External"/><Relationship Id="rId405" Type="http://schemas.openxmlformats.org/officeDocument/2006/relationships/hyperlink" Target="consultantplus://offline/ref=8CCE2E5DBF49AA49CD1FD781303A159D4CCED25801577BFE9C0601BA738A0E71F69B0F033C13B43ABE03F6V4e7K" TargetMode="External"/><Relationship Id="rId406" Type="http://schemas.openxmlformats.org/officeDocument/2006/relationships/hyperlink" Target="consultantplus://offline/ref=8CCE2E5DBF49AA49CD1FD781303A159D4CCED25801577BFE9C0601BA738A0E71F69B0F033C13B43ABE04FFV4e5K" TargetMode="External"/><Relationship Id="rId407" Type="http://schemas.openxmlformats.org/officeDocument/2006/relationships/hyperlink" Target="consultantplus://offline/ref=8CCE2E5DBF49AA49CD1FD781303A159D4CCED25801577BFE9C0601BA738A0E71F69B0F033C13B43ABF05FEV4eAK" TargetMode="External"/><Relationship Id="rId408" Type="http://schemas.openxmlformats.org/officeDocument/2006/relationships/hyperlink" Target="consultantplus://offline/ref=8CCE2E5DBF49AA49CD1FD781303A159D4CCED25801577BFE9C0601BA738A0E71F69B0F033C13B43ABF0BF2V4eAK" TargetMode="External"/><Relationship Id="rId409" Type="http://schemas.openxmlformats.org/officeDocument/2006/relationships/hyperlink" Target="consultantplus://offline/ref=8CCE2E5DBF49AA49CD1FD781303A159D4CCED25801577BFE9C0601BA738A0E71F69B0F033C13B43ABE06F6V4eAK" TargetMode="External"/><Relationship Id="rId410" Type="http://schemas.openxmlformats.org/officeDocument/2006/relationships/hyperlink" Target="consultantplus://offline/ref=8CCE2E5DBF49AA49CD1FD781303A159D4CCED25801577BFE9C0601BA738A0E71F69B0F033C13B43ABE00F2V4e4K" TargetMode="External"/><Relationship Id="rId411" Type="http://schemas.openxmlformats.org/officeDocument/2006/relationships/hyperlink" Target="consultantplus://offline/ref=8CCE2E5DBF49AA49CD1FD781303A159D4CCED258065476FA9C0601BA738A0E71F69B0F033C13B43ABE01F5V4e3K" TargetMode="External"/><Relationship Id="rId412" Type="http://schemas.openxmlformats.org/officeDocument/2006/relationships/hyperlink" Target="consultantplus://offline/ref=8CCE2E5DBF49AA49CD1FD781303A159D4CCED258065476FA9C0601BA738A0E71F69B0F033C13B43ABE01F5V4e3K" TargetMode="External"/><Relationship Id="rId413" Type="http://schemas.openxmlformats.org/officeDocument/2006/relationships/hyperlink" Target="consultantplus://offline/ref=8CCE2E5DBF49AA49CD1FD781303A159D4CCED258065E7AFC980601BA738A0E71F69B0F033C13B43ABF02F6V4eAK" TargetMode="External"/><Relationship Id="rId414" Type="http://schemas.openxmlformats.org/officeDocument/2006/relationships/hyperlink" Target="consultantplus://offline/ref=8CCE2E5DBF49AA49CD1FD781303A159D4CCED258065E7AFC980601BA738A0E71F69B0F033C13B43ABF02F6V4eAK" TargetMode="External"/><Relationship Id="rId415" Type="http://schemas.openxmlformats.org/officeDocument/2006/relationships/hyperlink" Target="consultantplus://offline/ref=8CCE2E5DBF49AA49CD1FD781303A159D4CCED258065E7CF49B0601BA738A0E71F69B0F033C13B43ABF02F6V4e0K" TargetMode="External"/><Relationship Id="rId416" Type="http://schemas.openxmlformats.org/officeDocument/2006/relationships/hyperlink" Target="consultantplus://offline/ref=8CCE2E5DBF49AA49CD1FD781303A159D4CCED258065E7CF49B0601BA738A0E71F69B0F033C13B43ABF02F6V4e0K" TargetMode="External"/><Relationship Id="rId417" Type="http://schemas.openxmlformats.org/officeDocument/2006/relationships/hyperlink" Target="consultantplus://offline/ref=8CCE2E5DBF49AA49CD1FD781303A159D4CCED25806547BFA950601BA738A0E71F69B0F033C13B43ABF02F6V4e1K" TargetMode="External"/><Relationship Id="rId418" Type="http://schemas.openxmlformats.org/officeDocument/2006/relationships/hyperlink" Target="consultantplus://offline/ref=8CCE2E5DBF49AA49CD1FD781303A159D4CCED25806547BFA950601BA738A0E71F69B0F033C13B43ABF02F6V4e1K" TargetMode="External"/><Relationship Id="rId419" Type="http://schemas.openxmlformats.org/officeDocument/2006/relationships/hyperlink" Target="consultantplus://offline/ref=8CCE2E5DBF49AA49CD1FD781303A159D4CCED258065E7DFB9E0601BA738A0E71F69B0F033C13B43ABF02F6V4e3K" TargetMode="External"/><Relationship Id="rId420" Type="http://schemas.openxmlformats.org/officeDocument/2006/relationships/hyperlink" Target="consultantplus://offline/ref=8CCE2E5DBF49AA49CD1FD781303A159D4CCED258065E7DFB9E0601BA738A0E71F69B0F033C13B43ABF02F6V4e3K" TargetMode="External"/><Relationship Id="rId421" Type="http://schemas.openxmlformats.org/officeDocument/2006/relationships/hyperlink" Target="consultantplus://offline/ref=8CCE2E5DBF49AA49CD1FD781303A159D4CCED25806517DFC9F0601BA738A0E71F69B0F033C13B43ABF02F6V4e6K" TargetMode="External"/><Relationship Id="rId422" Type="http://schemas.openxmlformats.org/officeDocument/2006/relationships/hyperlink" Target="consultantplus://offline/ref=8CCE2E5DBF49AA49CD1FD781303A159D4CCED25806517DFC9F0601BA738A0E71F69B0F033C13B43ABF02F6V4e6K" TargetMode="External"/><Relationship Id="rId423" Type="http://schemas.openxmlformats.org/officeDocument/2006/relationships/hyperlink" Target="consultantplus://offline/ref=8CCE2E5DBF49AA49CD1FD781303A159D4CCED25806557FFA950601BA738A0E71F69B0F033C13B43ABF02F5V4e2K" TargetMode="External"/><Relationship Id="rId424" Type="http://schemas.openxmlformats.org/officeDocument/2006/relationships/hyperlink" Target="consultantplus://offline/ref=8CCE2E5DBF49AA49CD1FD781303A159D4CCED25806557FFA950601BA738A0E71F69B0F033C13B43ABF02F5V4e2K" TargetMode="External"/><Relationship Id="rId425" Type="http://schemas.openxmlformats.org/officeDocument/2006/relationships/hyperlink" Target="consultantplus://offline/ref=8CCE2E5DBF49AA49CD1FD781303A159D4CCED258065E7FF89E0601BA738A0E71F69B0F033C13B43ABF02F6V4e6K" TargetMode="External"/><Relationship Id="rId426" Type="http://schemas.openxmlformats.org/officeDocument/2006/relationships/hyperlink" Target="consultantplus://offline/ref=8CCE2E5DBF49AA49CD1FD781303A159D4CCED258065E7FF89E0601BA738A0E71F69B0F033C13B43ABF02F6V4e6K" TargetMode="External"/><Relationship Id="rId427" Type="http://schemas.openxmlformats.org/officeDocument/2006/relationships/hyperlink" Target="consultantplus://offline/ref=8CCE2E5DBF49AA49CD1FD781303A159D4CCED25806507EFC940601BA738A0E71F69B0F033C13B43ABF02F6V4e0K" TargetMode="External"/><Relationship Id="rId428" Type="http://schemas.openxmlformats.org/officeDocument/2006/relationships/hyperlink" Target="consultantplus://offline/ref=8CCE2E5DBF49AA49CD1FD781303A159D4CCED25806507EFC940601BA738A0E71F69B0F033C13B43ABF02F6V4e0K" TargetMode="External"/><Relationship Id="rId429" Type="http://schemas.openxmlformats.org/officeDocument/2006/relationships/hyperlink" Target="consultantplus://offline/ref=8CCE2E5DBF49AA49CD1FD781303A159D4CCED25806557CF99F0601BA738A0E71F69B0F033C13B43ABF02F6V4e5K" TargetMode="External"/><Relationship Id="rId430" Type="http://schemas.openxmlformats.org/officeDocument/2006/relationships/hyperlink" Target="consultantplus://offline/ref=8CCE2E5DBF49AA49CD1FD781303A159D4CCED25806557CF99F0601BA738A0E71F69B0F033C13B43ABF02F6V4e5K" TargetMode="External"/><Relationship Id="rId431" Type="http://schemas.openxmlformats.org/officeDocument/2006/relationships/hyperlink" Target="consultantplus://offline/ref=8CCE2E5DBF49AA49CD1FD781303A159D4CCED258065E7BFE9C0601BA738A0E71F69B0F033C13B43ABF02F6V4e0K" TargetMode="External"/><Relationship Id="rId432" Type="http://schemas.openxmlformats.org/officeDocument/2006/relationships/hyperlink" Target="consultantplus://offline/ref=8CCE2E5DBF49AA49CD1FD781303A159D4CCED258065E7CFB9A0601BA738A0E71F69B0F033C13B43ABF02F6V4e1K" TargetMode="External"/><Relationship Id="rId433" Type="http://schemas.openxmlformats.org/officeDocument/2006/relationships/hyperlink" Target="consultantplus://offline/ref=8CCE2E5DBF49AA49CD1FD781303A159D4CCED25806507EFE9B0601BA738A0E71F69B0F033C13B43ABF02F6V4e4K" TargetMode="External"/><Relationship Id="rId434" Type="http://schemas.openxmlformats.org/officeDocument/2006/relationships/hyperlink" Target="consultantplus://offline/ref=8CCE2E5DBF49AA49CD1FD781303A159D4CCED258065079FF9A0601BA738A0E71F69B0F033C13B43ABF02F5V4e2K" TargetMode="External"/><Relationship Id="rId435" Type="http://schemas.openxmlformats.org/officeDocument/2006/relationships/hyperlink" Target="consultantplus://offline/ref=8CCE2E5DBF49AA49CD1FD781303A159D4CCED258065079FF9A0601BA738A0E71F69B0F033C13B43ABF02F5V4e2K" TargetMode="External"/><Relationship Id="rId436" Type="http://schemas.openxmlformats.org/officeDocument/2006/relationships/hyperlink" Target="consultantplus://offline/ref=8CCE2E5DBF49AA49CD1FD781303A159D4CCED258065E7DFD990601BA738A0E71F69B0F033C13B43ABF02F6V4e7K" TargetMode="External"/><Relationship Id="rId437" Type="http://schemas.openxmlformats.org/officeDocument/2006/relationships/hyperlink" Target="consultantplus://offline/ref=8CCE2E5DBF49AA49CD1FD781303A159D4CCED258065E7DFD990601BA738A0E71F69B0F033C13B43ABF02F6V4e7K" TargetMode="External"/><Relationship Id="rId438" Type="http://schemas.openxmlformats.org/officeDocument/2006/relationships/hyperlink" Target="consultantplus://offline/ref=E8F7BC37044736DADD0F91033CD7C2D40D17340776A9340A13F93AF8B733E9339B2C8EDB037424CA1E2560W5eCK" TargetMode="External"/><Relationship Id="rId439" Type="http://schemas.openxmlformats.org/officeDocument/2006/relationships/hyperlink" Target="consultantplus://offline/ref=E8F7BC37044736DADD0F91033CD7C2D40D17340776A8390216F93AF8B733E9339B2C8EDB037424CA182161W5e3K" TargetMode="External"/><Relationship Id="rId440" Type="http://schemas.openxmlformats.org/officeDocument/2006/relationships/hyperlink" Target="consultantplus://offline/ref=E8F7BC37044736DADD0F91033CD7C2D40D17340776AA360712F93AF8B733E9339B2C8EDB037424CA1C2360W5e6K" TargetMode="External"/><Relationship Id="rId441" Type="http://schemas.openxmlformats.org/officeDocument/2006/relationships/hyperlink" Target="consultantplus://offline/ref=E8F7BC37044736DADD0F91033CD7C2D40D17340776A6310B15F93AF8B733E9339B2C8EDB037424CA182162W5e1K" TargetMode="External"/><Relationship Id="rId442" Type="http://schemas.openxmlformats.org/officeDocument/2006/relationships/hyperlink" Target="consultantplus://offline/ref=E8F7BC37044736DADD0F91033CD7C2D40D17340776A6310B15F93AF8B733E9339B2C8EDB037424CA182060W5e2K" TargetMode="External"/><Relationship Id="rId443" Type="http://schemas.openxmlformats.org/officeDocument/2006/relationships/hyperlink" Target="consultantplus://offline/ref=E8F7BC37044736DADD0F91033CD7C2D40D17340776A6390611F93AF8B733E9339B2C8EDB037424CA1D2168W5e7K" TargetMode="External"/><Relationship Id="rId444" Type="http://schemas.openxmlformats.org/officeDocument/2006/relationships/hyperlink" Target="consultantplus://offline/ref=E8F7BC37044736DADD0F91033CD7C2D40D17340776AA360712F93AF8B733E9339B2C8EDB037424CA1C2360W5e6K" TargetMode="External"/><Relationship Id="rId445" Type="http://schemas.openxmlformats.org/officeDocument/2006/relationships/hyperlink" Target="consultantplus://offline/ref=E8F7BC37044736DADD0F91033CD7C2D40D17340771AF350112F93AF8B733E9339B2C8EDB037424CA182060W5e3K" TargetMode="External"/><Relationship Id="rId446" Type="http://schemas.openxmlformats.org/officeDocument/2006/relationships/hyperlink" Target="consultantplus://offline/ref=E8F7BC37044736DADD0F91033CD7C2D40D17340771AF350112F93AF8B733E9339B2C8EDB037424CA192365W5e3K" TargetMode="External"/><Relationship Id="rId447" Type="http://schemas.openxmlformats.org/officeDocument/2006/relationships/hyperlink" Target="consultantplus://offline/ref=E8F7BC37044736DADD0F91033CD7C2D40D17340776A6310713F93AF8B733E9339B2C8EDB037424CA182161W5eDK" TargetMode="External"/><Relationship Id="rId448" Type="http://schemas.openxmlformats.org/officeDocument/2006/relationships/hyperlink" Target="consultantplus://offline/ref=E8F7BC37044736DADD0F91033CD7C2D40D17340776AA360712F93AF8B733E9339B2C8EDB037424CA1C2360W5e6K" TargetMode="External"/><Relationship Id="rId449" Type="http://schemas.openxmlformats.org/officeDocument/2006/relationships/hyperlink" Target="consultantplus://offline/ref=E8F7BC37044736DADD0F91033CD7C2D40D17340776A8390513F93AF8B733E9339B2C8EDB037424CA182161W5eDK" TargetMode="External"/><Relationship Id="rId450" Type="http://schemas.openxmlformats.org/officeDocument/2006/relationships/hyperlink" Target="consultantplus://offline/ref=E8F7BC37044736DADD0F91033CD7C2D40D17340770AA320115F93AF8B733E933W9eBK" TargetMode="External"/><Relationship Id="rId451" Type="http://schemas.openxmlformats.org/officeDocument/2006/relationships/hyperlink" Target="consultantplus://offline/ref=E8F7BC37044736DADD0F91033CD7C2D40D17340776A937021BF93AF8B733E9339B2C8EDB037424CA182162W5e6K" TargetMode="External"/><Relationship Id="rId452" Type="http://schemas.openxmlformats.org/officeDocument/2006/relationships/hyperlink" Target="consultantplus://offline/ref=E8F7BC37044736DADD0F91033CD7C2D40D17340776AA360712F93AF8B733E9339B2C8EDB037424CA1C2360W5e6K" TargetMode="External"/><Relationship Id="rId453" Type="http://schemas.openxmlformats.org/officeDocument/2006/relationships/hyperlink" Target="consultantplus://offline/ref=E8F7BC37044736DADD0F91033CD7C2D40D17340776AC380512F93AF8B733E9339B2C8EDB037424CA192262W5e4K" TargetMode="External"/><Relationship Id="rId454" Type="http://schemas.openxmlformats.org/officeDocument/2006/relationships/hyperlink" Target="consultantplus://offline/ref=E8F7BC37044736DADD0F91033CD7C2D40D17340776A6350112F93AF8B733E9339B2C8EDB037424CA182161W5e7K" TargetMode="External"/><Relationship Id="rId455" Type="http://schemas.openxmlformats.org/officeDocument/2006/relationships/hyperlink" Target="consultantplus://offline/ref=E8F7BC37044736DADD0F91033CD7C2D40D17340776AF300114F93AF8B733E9339B2C8EDB037424CA182161W5e1K" TargetMode="External"/><Relationship Id="rId456" Type="http://schemas.openxmlformats.org/officeDocument/2006/relationships/hyperlink" Target="consultantplus://offline/ref=E8F7BC37044736DADD0F91033CD7C2D40D17340776A9380411F93AF8B733E9339B2C8EDB037424CA182561W5eCK" TargetMode="External"/><Relationship Id="rId457" Type="http://schemas.openxmlformats.org/officeDocument/2006/relationships/hyperlink" Target="consultantplus://offline/ref=E8F7BC37044736DADD0F91033CD7C2D40D17340776A8390011F93AF8B733E9339B2C8EDB037424CA182161W5e4K" TargetMode="External"/><Relationship Id="rId458" Type="http://schemas.openxmlformats.org/officeDocument/2006/relationships/hyperlink" Target="consultantplus://offline/ref=E8F7BC37044736DADD0F91033CD7C2D40D17340776A9340A13F93AF8B733E9339B2C8EDB037424CA1E2467W5e1K" TargetMode="External"/><Relationship Id="rId459" Type="http://schemas.openxmlformats.org/officeDocument/2006/relationships/hyperlink" Target="consultantplus://offline/ref=E8F7BC37044736DADD0F91033CD7C2D40D17340776A9340A13F93AF8B733E9339B2C8EDB037424CA1E2467W5e3K" TargetMode="External"/><Relationship Id="rId460" Type="http://schemas.openxmlformats.org/officeDocument/2006/relationships/hyperlink" Target="consultantplus://offline/ref=E8F7BC37044736DADD0F91033CD7C2D40D17340776A9340A13F93AF8B733E9339B2C8EDB037424CA1E2760W5e3K" TargetMode="External"/><Relationship Id="rId461" Type="http://schemas.openxmlformats.org/officeDocument/2006/relationships/hyperlink" Target="consultantplus://offline/ref=E8F7BC37044736DADD0F91033CD7C2D40D17340776A9340A13F93AF8B733E9339B2C8EDB037424CA1E2763W5e4K" TargetMode="External"/><Relationship Id="rId462" Type="http://schemas.openxmlformats.org/officeDocument/2006/relationships/hyperlink" Target="consultantplus://offline/ref=E8F7BC37044736DADD0F91033CD7C2D40D17340776A9340A13F93AF8B733E9339B2C8EDB037424CA1E2768W5e4K" TargetMode="External"/><Relationship Id="rId463" Type="http://schemas.openxmlformats.org/officeDocument/2006/relationships/hyperlink" Target="consultantplus://offline/ref=E8F7BC37044736DADD0F8F0E2ABB9CD0041E6F0B72AC3A544FA661A5E03AE364DC63D799477824C8W1eBK" TargetMode="External"/><Relationship Id="rId464" Type="http://schemas.openxmlformats.org/officeDocument/2006/relationships/hyperlink" Target="consultantplus://offline/ref=E8F7BC37044736DADD0F91033CD7C2D40D17340776A9340A13F93AF8B733E9339B2C8EDB037424CA1E2667W5e4K" TargetMode="External"/><Relationship Id="rId465" Type="http://schemas.openxmlformats.org/officeDocument/2006/relationships/hyperlink" Target="consultantplus://offline/ref=E8F7BC37044736DADD0F91033CD7C2D40D17340776A9340A13F93AF8B733E9339B2C8EDB037424CA1E2960W5e4K" TargetMode="External"/><Relationship Id="rId466" Type="http://schemas.openxmlformats.org/officeDocument/2006/relationships/hyperlink" Target="consultantplus://offline/ref=E8F7BC37044736DADD0F91033CD7C2D40D17340776A9340A13F93AF8B733E9339B2C8EDB037424CA1E2962W5e3K" TargetMode="External"/><Relationship Id="rId467" Type="http://schemas.openxmlformats.org/officeDocument/2006/relationships/hyperlink" Target="consultantplus://offline/ref=E8F7BC37044736DADD0F91033CD7C2D40D17340776A9340A13F93AF8B733E9339B2C8EDB037424CA1E2968W5e2K" TargetMode="External"/><Relationship Id="rId468" Type="http://schemas.openxmlformats.org/officeDocument/2006/relationships/hyperlink" Target="consultantplus://offline/ref=E8F7BC37044736DADD0F91033CD7C2D40D17340776A9340A13F93AF8B733E9339B2C8EDB037424CA1E2861W5e7K" TargetMode="External"/><Relationship Id="rId469" Type="http://schemas.openxmlformats.org/officeDocument/2006/relationships/hyperlink" Target="consultantplus://offline/ref=E8F7BC37044736DADD0F91033CD7C2D40D17340776A9330616F93AF8B733E9339B2C8EDB037424CA182065W5e1K" TargetMode="External"/><Relationship Id="rId470" Type="http://schemas.openxmlformats.org/officeDocument/2006/relationships/hyperlink" Target="consultantplus://offline/ref=E8F7BC37044736DADD0F91033CD7C2D40D17340776A9340A13F93AF8B733E9339B2C8EDB037424CA1E2864W5e7K" TargetMode="External"/><Relationship Id="rId471" Type="http://schemas.openxmlformats.org/officeDocument/2006/relationships/hyperlink" Target="consultantplus://offline/ref=E8F7BC37044736DADD0F91033CD7C2D40D17340776A9340A13F93AF8B733E9339B2C8EDB037424CA1F2160W5e7K" TargetMode="External"/><Relationship Id="rId472" Type="http://schemas.openxmlformats.org/officeDocument/2006/relationships/hyperlink" Target="consultantplus://offline/ref=E8F7BC37044736DADD0F91033CD7C2D40D17340776A9340A13F93AF8B733E9339B2C8EDB037424CA1F2163W5e7K" TargetMode="External"/><Relationship Id="rId473" Type="http://schemas.openxmlformats.org/officeDocument/2006/relationships/hyperlink" Target="consultantplus://offline/ref=E8F7BC37044736DADD0F91033CD7C2D40D17340776A9340A13F93AF8B733E9339B2C8EDB037424CA1F2166W5e7K" TargetMode="External"/><Relationship Id="rId474" Type="http://schemas.openxmlformats.org/officeDocument/2006/relationships/hyperlink" Target="consultantplus://offline/ref=E8F7BC37044736DADD0F91033CD7C2D40D17340776A9340A13F93AF8B733E9339B2C8EDB037424CA1F2169W5e7K" TargetMode="External"/><Relationship Id="rId475" Type="http://schemas.openxmlformats.org/officeDocument/2006/relationships/hyperlink" Target="consultantplus://offline/ref=E8F7BC37044736DADD0F91033CD7C2D40D17340776A9340A13F93AF8B733E9339B2C8EDB037424CA1F2062W5e7K" TargetMode="External"/><Relationship Id="rId476" Type="http://schemas.openxmlformats.org/officeDocument/2006/relationships/hyperlink" Target="consultantplus://offline/ref=E8F7BC37044736DADD0F91033CD7C2D40D17340776A9340A13F93AF8B733E9339B2C8EDB037424CA1E2467W5e1K" TargetMode="External"/><Relationship Id="rId477" Type="http://schemas.openxmlformats.org/officeDocument/2006/relationships/hyperlink" Target="consultantplus://offline/ref=E8F7BC37044736DADD0F8F0E2ABB9CD0041E6E0D77AD3A544FA661A5E03AE364DC63D799477925CBW1eCK" TargetMode="External"/><Relationship Id="rId478" Type="http://schemas.openxmlformats.org/officeDocument/2006/relationships/hyperlink" Target="consultantplus://offline/ref=E8F7BC37044736DADD0F91033CD7C2D40D17340776A6340B17F93AF8B733E9339B2C8EDB037424CA182160W5e2K" TargetMode="External"/><Relationship Id="rId479" Type="http://schemas.openxmlformats.org/officeDocument/2006/relationships/hyperlink" Target="consultantplus://offline/ref=E8F7BC37044736DADD0F91033CD7C2D40D17340776A9340A13F93AF8B733E9339B2C8EDB037424CA102462W5e5K" TargetMode="External"/><Relationship Id="rId480" Type="http://schemas.openxmlformats.org/officeDocument/2006/relationships/hyperlink" Target="consultantplus://offline/ref=E8F7BC37044736DADD0F91033CD7C2D40D17340776A9340A13F93AF8B733E9339B2C8EDB037424CA102464W5e4K" TargetMode="External"/><Relationship Id="rId481" Type="http://schemas.openxmlformats.org/officeDocument/2006/relationships/hyperlink" Target="consultantplus://offline/ref=E8F7BC37044736DADD0F91033CD7C2D40D17340776A9340A13F93AF8B733E9339B2C8EDB037424CA102464W5eCK" TargetMode="Externa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0:00Z</dcterms:created>
  <dc:creator>n.ivanov</dc:creator>
  <dc:description/>
  <cp:keywords/>
  <dc:language>en-US</dc:language>
  <cp:lastModifiedBy>n.ivanov</cp:lastModifiedBy>
  <dcterms:modified xsi:type="dcterms:W3CDTF">2012-09-21T10:30:00Z</dcterms:modified>
  <cp:revision>1</cp:revision>
  <dc:subject/>
  <dc:title/>
</cp:coreProperties>
</file>