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 февраля 2010 года N 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 ГОД 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феврал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декабря 2009 года N 71 "О республиканском бюджете Чувашской Республики на 2010 год и на плановый период 2011 и 2012 годов" (Ведомости Государственного Совета Чувашской Республики, 2009, N 8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1076746,3 тыс. рублей" заменить словами "21819571,4 тыс. рублей", слова "7795177,7 тыс. рублей" заменить словами "8418145,6 тыс. рублей", слова "7282597,8 тыс. рублей" заменить словами "7905565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2798642,6 тыс. рублей" заменить словами "24999427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318941,6 тыс. рублей" заменить словами "9837318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703378,6 тыс. рублей" и "2167185,0 тыс. рублей" заменить соответственно словами "9621755,8 тыс. рублей" и "2510777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1721896,3 тыс. рублей" заменить словами "3179856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694817,9 тыс. рублей" заменить словами "11598022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019797,0 тыс. рублей" и "1843424,4 тыс. рублей" заменить соответственно словами "10488174,2 тыс. рублей" и "2737016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7915024,4 тыс. рублей" заменить словами "11273939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7907624,4 тыс. рублей" и "1556279,7 тыс. рублей" заменить соответственно словами "8376001,6 тыс. рублей" и "2449872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6">
        <w:r>
          <w:rPr>
            <w:rStyle w:val="InternetLink"/>
            <w:rFonts w:cs="Calibri"/>
            <w:color w:val="0000FF"/>
          </w:rPr>
          <w:t>части 5 статьи 6</w:t>
        </w:r>
      </w:hyperlink>
      <w:r>
        <w:rPr>
          <w:rFonts w:cs="Calibri"/>
        </w:rPr>
        <w:t xml:space="preserve"> слова "3814926,0 тыс. рублей" заменить словами "4202438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7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013767,9 тыс. рублей" заменить словами "7143822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ункте "а" 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623260,0 тыс. рублей" заменить словами "666987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шестнадцатом</w:t>
        </w:r>
      </w:hyperlink>
      <w:r>
        <w:rPr>
          <w:rFonts w:cs="Calibri"/>
        </w:rPr>
        <w:t xml:space="preserve"> слова "50000,0 тыс. рублей" заменить словами "4767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3">
        <w:r>
          <w:rPr>
            <w:rStyle w:val="InternetLink"/>
            <w:rFonts w:cs="Calibri"/>
            <w:color w:val="0000FF"/>
          </w:rPr>
          <w:t>стать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статьи после слова "Особенности" дополнить словами "реструктуризации 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абинет Министров Чувашской Республики вправе в 2010 году принять решение о проведении реструктуризации непогашенных денежных обязательств перед республиканским бюджетом Чувашской Республики по бюджетному кредиту, полученному государственным унитарным предприятием Чувашской Республики "Чувашхлебопродукт" Министерства сельского хозяйства Чувашской Республики в 2001 году на формирование республиканского продовольств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труктуризация задолженности производится путем предоставления равномерной рассрочки погашения суммы основного долга и процентов за пользование бюджетным кредитом до 1 января 2013 года с последующим списанием ранее начисленных штрафов и пе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реструктуризации задолженности в соответствии с настоящей статьей устанавливается Кабинетом Министров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26">
        <w:r>
          <w:rPr>
            <w:rStyle w:val="InternetLink"/>
            <w:rFonts w:cs="Calibri"/>
            <w:color w:val="0000FF"/>
          </w:rPr>
          <w:t>абзаце шестом статьи 20</w:t>
        </w:r>
      </w:hyperlink>
      <w:r>
        <w:rPr>
          <w:rFonts w:cs="Calibri"/>
        </w:rPr>
        <w:t xml:space="preserve"> слово "субвенций" заменить словами "субсидий, субвенций, иных межбюджетных трансфертов, имеющих целевое назнач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7">
        <w:r>
          <w:rPr>
            <w:rStyle w:val="InternetLink"/>
            <w:rFonts w:cs="Calibri"/>
            <w:color w:val="0000FF"/>
          </w:rPr>
          <w:t>статье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шестым и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 подразделу 0709 "Другие вопросы в области образования" раздела 07 "Образование" классификации расходов бюджетов на ежегодное денежное поощрение педагогических работников и гранты Президента Чувашской Республики для поддержки инноваций в сфере образования образовательным 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дразделу 1003 "Социальное обеспечение населения" раздела 10 "Социальная политика" классификации расходов бюджетов на проведение мероприятий, посвященных 65-й годовщине Победы в Великой Отечественной войне 1941 - 1945 годов, и на проведение Международного дня инвалидо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считать абзацем вось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иные межбюджетные трансферты" заменить словами "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", после слов "в настоящий Закон" дополнить словами "на увеличение расхо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слова "и иных межбюджетных трансфертов" заменить словами ", иных межбюджетных трансфертов, имеющих целевое назначение, в том числе их остатков, не использованных на начало текущего финансового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Направить в 2010 году остатки неиспользованных целевых средств, переданных из федерального бюджета в республиканский бюджет Чувашской Республики, по состоянию на 1 января 2010 года в качестве дополнительных бюджетных ассигнований на те же цели в порядке и на условиях, установленных нормативными правовыми актами Кабинета Министров Чувашской Республики, на основании решений главных администраторов доходов федерального бюджета о наличии потребности в остатках целевых средств Министерству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лномочий по обеспечению жильем отдельных категорий граждан, предусмотренных федеральными законами "О ветеранах", "О социальной защите инвалидов в Российской Федерации", в сумме 17835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жильем молодых семей в рамках федеральной целевой </w:t>
      </w:r>
      <w:hyperlink r:id="rId3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02 - 2010 годы в сумме 1008,8 тыс. рублей согласно таблице 5 приложения 12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инженерных сетей и сооружений территории комплексной застройки района улицы Богдана Хмельницкого (Чувашская Республика) в сумме 241353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35">
        <w:r>
          <w:rPr>
            <w:rStyle w:val="InternetLink"/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 2009 - 2010 года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и </w:t>
      </w:r>
      <w:hyperlink r:id="rId40">
        <w:r>
          <w:rPr>
            <w:rStyle w:val="InternetLink"/>
            <w:rFonts w:cs="Calibri"/>
            <w:color w:val="0000FF"/>
          </w:rPr>
          <w:t>третьем</w:t>
        </w:r>
      </w:hyperlink>
      <w:r>
        <w:rPr>
          <w:rFonts w:cs="Calibri"/>
        </w:rPr>
        <w:t xml:space="preserve"> слова "по кредитам (займам), полученным" заменить словами "по кредитным договорам (договорам займа), заключенным после 1 января 2008 года,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ми агропромышленного комплекса независимо от их организационно-правовой формы и организациями потребительской кооперации по кредитным договорам (договорам займа), заключенным в 2008 году, - на закупку отечественной муки для производства хлебобулочных изделий, сухого и концентрированного молока, вспомогательного сырья и материалов, а также оплату транспортных услуг, связанных с производством молочной продук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а.1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.1) 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 казенным унитарным предприятием Чувашской Республики "Продовольственный фонд Чувашской Республики", - по кредитным договорам (договорам займа), заключенным после 1 января 2010 года, - на закупку сельскохозяйственной продукции, производимой сельскохозяйственными товаропроизводителями и организациями агропромышленного комплекса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3">
        <w:r>
          <w:rPr>
            <w:rStyle w:val="InternetLink"/>
            <w:rFonts w:cs="Calibri"/>
            <w:color w:val="0000FF"/>
          </w:rPr>
          <w:t>подпункте "б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4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 2004 - 2010 года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осле слова "кооперативами" дополнить словами "по кредитным договорам (договорам займа), заключенны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на срок от 2 до 8 лет - по кредитам (займам), полученным после 1 января 2004 года" заменить словами "после 1 января 2004 года на срок от 2 до 8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на срок от 2 до 8 лет - по кредитам (займам), полученным в период с 1 января 2004 года по 1 января 2008 года" заменить словами "с 1 января 2004 года по 1 января 2008 года на срок от 2 до 8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на срок до 8 лет - по кредитам (займам), полученным после 1 января 2009 года" заменить словами "после 1 января 2009 года на срок до 8 лет,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на срок до 10 лет - по кредитам (займам), полученным после 1 января 2008 года" заменить словами "по кредитным договорам (договорам займа), заключенным после 1 января 2008 года на срок до 10 лет,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0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на срок до 8 лет - по кредитам (займам), полученным после 1 января 2009 года" заменить словами "по кредитным договорам (договорам займа), заключенным после 1 января 2009 года на срок до 8 лет,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ми независимо от их организационно-правовой формы, осуществляющими первичную подработку и хранение зерна, по кредитным договорам (договорам займа), заключенным после 1 января 2010 года на срок до 10 лет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, реконструкцию и модернизацию мощностей для первичной подработки и хранения зер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оборудования для первичной подработки и хранения зерна (включая монтажные и пусконаладочные работы) в соответствии с перечнем, утверждаемым Министерством сельского хозяйства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2">
        <w:r>
          <w:rPr>
            <w:rStyle w:val="InternetLink"/>
            <w:rFonts w:cs="Calibri"/>
            <w:color w:val="0000FF"/>
          </w:rPr>
          <w:t>подпункте "в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 2005 - 2010 года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дополнить словами "по кредитным договорам (договорам займа), заключенны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на срок до 2 лет - по кредитам (займам), полученным после 1 января 2007 года" заменить словами "после 1 января 2007 года на срок до 2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на срок до 5 лет - по кредитам (займам), полученным после 1 января 2005 года" заменить словами "после 1 января 2005 года на срок до 5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на срок до 5 лет - по кредитам (займам), полученным после 1 января 2008 года" заменить словами "после 1 января 2008 года на срок до 5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дополнить словами "по кредитным договорам (договорам займа), заключенны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на срок до 2 лет - по кредитам (займам), полученным после 1 января 2007 года" заменить словами "после 1 января 2007 года на срок до 2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0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на срок до 5 лет - по кредитам (займам), полученным после 1 января 2008 года" заменить словами "после 1 января 2008 года на срок до 5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1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на срок до 8 лет - по кредитам (займам), полученным после 1 января 2005 года" заменить словами "после 1 января 2005 года на срок до 8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2">
        <w:r>
          <w:rPr>
            <w:rStyle w:val="InternetLink"/>
            <w:rFonts w:cs="Calibri"/>
            <w:color w:val="0000FF"/>
          </w:rPr>
          <w:t>абзац десятый</w:t>
        </w:r>
      </w:hyperlink>
      <w:r>
        <w:rPr>
          <w:rFonts w:cs="Calibri"/>
        </w:rPr>
        <w:t xml:space="preserve"> дополнить словами ", по кредитным договорам (договорам займа), заключенны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3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на срок до 2 лет - по кредитам (займам), полученным после 1 января 2007 года" заменить словами "после 1 января 2007 года на срок до 2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4">
        <w:r>
          <w:rPr>
            <w:rStyle w:val="InternetLink"/>
            <w:rFonts w:cs="Calibri"/>
            <w:color w:val="0000FF"/>
          </w:rPr>
          <w:t>абзаце двенадцатом</w:t>
        </w:r>
      </w:hyperlink>
      <w:r>
        <w:rPr>
          <w:rFonts w:cs="Calibri"/>
        </w:rPr>
        <w:t xml:space="preserve"> слова "на срок до 5 лет - по кредитам (займам), полученным после 1 января 2008 года" заменить словами "после 1 января 2008 года на срок до 5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5">
        <w:r>
          <w:rPr>
            <w:rStyle w:val="InternetLink"/>
            <w:rFonts w:cs="Calibri"/>
            <w:color w:val="0000FF"/>
          </w:rPr>
          <w:t>абзаце тринадцатом</w:t>
        </w:r>
      </w:hyperlink>
      <w:r>
        <w:rPr>
          <w:rFonts w:cs="Calibri"/>
        </w:rPr>
        <w:t xml:space="preserve"> слова "на срок до 8 лет - по кредитам (займам), полученным после 1 января 2005 года" заменить словами "после 1 января 2005 года на срок до 8 лет -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6">
        <w:r>
          <w:rPr>
            <w:rStyle w:val="InternetLink"/>
            <w:rFonts w:cs="Calibri"/>
            <w:color w:val="0000FF"/>
          </w:rPr>
          <w:t>абзаце первом подпункта "г"</w:t>
        </w:r>
      </w:hyperlink>
      <w:r>
        <w:rPr>
          <w:rFonts w:cs="Calibri"/>
        </w:rPr>
        <w:t xml:space="preserve"> слова "в 2007 - 2010 годах" исключить, после слов "организационно-правовой формы" дополнить словами "по кредитным договорам (договорам займа), заключенным после 1 января 2007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г.1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.1) части затрат по кредитам (займам), полученным на рефинансирование кредитов (займов), предусмотренных подпунктами "б", "в" и "г" настоящего пункта, при условии, что суммарный срок пользования кредитами (займами) не превышает сроки, установленные этими подпунктам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абзац четвертый подпункта "ж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9">
        <w:r>
          <w:rPr>
            <w:rStyle w:val="InternetLink"/>
            <w:rFonts w:cs="Calibri"/>
            <w:color w:val="0000FF"/>
          </w:rPr>
          <w:t>подпункте "и"</w:t>
        </w:r>
      </w:hyperlink>
      <w:r>
        <w:rPr>
          <w:rFonts w:cs="Calibri"/>
        </w:rPr>
        <w:t xml:space="preserve"> слова "на строительство и реконструкцию животноводческих помещений" заменить словами "на реализацию мероприятий, связанных с развитием семейных молочных животноводческих фер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0">
        <w:r>
          <w:rPr>
            <w:rStyle w:val="InternetLink"/>
            <w:rFonts w:cs="Calibri"/>
            <w:color w:val="0000FF"/>
          </w:rPr>
          <w:t>подпункте "м"</w:t>
        </w:r>
      </w:hyperlink>
      <w:r>
        <w:rPr>
          <w:rFonts w:cs="Calibri"/>
        </w:rPr>
        <w:t xml:space="preserve"> слова "общественного пассажирского транспорта" заменить словами "авто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Calibri"/>
            <w:color w:val="0000FF"/>
          </w:rPr>
          <w:t>подпункт "н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) части затрат организациям воздушного транспорта, осуществляющим аэропортовую деятельность на территории Чувашской Республики, на проведение отдельных мероприятий в области воздушного транспорт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и техническое оснащение пункта пропуска через Государственную границу Российской Федерации в аэропорту г.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эропортов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FF"/>
          </w:rPr>
          <w:t>подпункт "щ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3">
        <w:r>
          <w:rPr>
            <w:rStyle w:val="InternetLink"/>
            <w:rFonts w:cs="Calibri"/>
            <w:color w:val="0000FF"/>
          </w:rPr>
          <w:t>подпункт "я"</w:t>
        </w:r>
      </w:hyperlink>
      <w:r>
        <w:rPr>
          <w:rFonts w:cs="Calibri"/>
        </w:rPr>
        <w:t xml:space="preserve"> дополнить словами ", в том числе на уплату налога на имущество организаций по объектам государственного жилищного фон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"я.1", "я.2" и "я.3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я.1) затрат подрядным организациям на уплату процентов по кредитам, привлекаемым в кредитных организациях на реализацию инвестиционных проектов по переработке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я.2) затрат подрядным организациям на уплату процентов по кредитам, привлеченным в кредитных организациях на строительство автомобильных дорог в соответствии с </w:t>
      </w:r>
      <w:hyperlink r:id="rId7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абинета Министров Чувашской Республики от 20 октября 2009 г. N 341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я.3) затрат юридическим лицам, участвующим в реализации </w:t>
      </w:r>
      <w:hyperlink r:id="rId76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Обеспечение земельных участков коммунальной инфраструктурой в целях жилищного строительства" федеральной целевой программы "Жилище" на 2002 - 2010 годы,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) на возмещение части затрат на уплату процентов по кредитам (займам) в случае прод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ключенных после 1 января 2008 года договоров по кредитам (займам), предусмотренным подпунктом "а" пункта 1 настоящей статьи, возмещение части затрат осуществляется по таким договорам, продленным на срок, не превышающий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люченных после 1 января 2004 года договоров по кредитам (займам), предусмотренным абзацем третьим подпункта "б" пункта 1 настоящей статьи, возмещение части затрат осуществляется по таким договорам, продленным на срок, не превышающий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ных после 1 января 2005 года договоров по кредитам (займам), предусмотренным абзацем четвертым подпункта "в" пункта 1 настоящей статьи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юченных после 1 января 2007 года договоров по кредитам (займам), предусмотренным абзацем третьим подпункта "в" пункта 1 настоящей статьи, возмещение части затрат осуществляется по таким договорам, продленным на срок, не превышающий 1 год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читать пунктом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4 и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) автономной некоммерческой организации "Гарантийный фонд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80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1">
        <w:r>
          <w:rPr>
            <w:rStyle w:val="InternetLink"/>
            <w:rFonts w:cs="Calibri"/>
            <w:color w:val="0000FF"/>
          </w:rPr>
          <w:t>абзаце четвертом пункта 1</w:t>
        </w:r>
      </w:hyperlink>
      <w:r>
        <w:rPr>
          <w:rFonts w:cs="Calibri"/>
        </w:rPr>
        <w:t xml:space="preserve"> слова "в 2005 - 2009 годах" заменить словами "в 2005 - 2010 год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2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ле слов "учащимся общеобразовательных учреждений," дополнить словами "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расположенных на территории Чувашской Республики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83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"Нормативы распределения доходов между республиканским бюджетом Чувашской Республики и местными бюджетами на 2010 год и на плановый период 2011 и 2012 год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09 03021 00 0000 110│Платежи         за          добычу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полез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         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09 03021 04 0000 110│Платежи         за          добычу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полез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   мобилизуемые     на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ях городских округов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──────────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09 03021 05 0000 110│Платежи         за          добычу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полез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   мобилизуемые     на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ях муниципальных районов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09 03030 00 0000 110│Платежи за пользование  недрами  в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,  не  связанных  с   добыче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зных ископаемых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09 03030 04 0000 110│Платежи за пользование  недрами  в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,  не  связанных  с   добыче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зных ископаемых,  мобилизуемые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ях городских округов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──────────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09 03030 05 0000 110│Платежи за пользование  недрами  в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,  не  связанных  с   добыче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зных ископаемых,  мобилизуемые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 территориях    муниципаль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ов            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2 02012 01 0000 120│Разовые  платежи  за   пользование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ами      при       наступлени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х событий,  оговорен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лицензии    (бонусы),     пр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и недрами на  территори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по  участкам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,   содержащим   месторождения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полез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 или   участкам   недр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значения  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2 02012 01 0000 120│Разовые  платежи  за   пользование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ами      при       наступлени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х событий,  оговорен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лицензии    (бонусы),     пр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и недрами на  территори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по  участкам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,   содержащих   месторождения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полез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 или   участкам   недр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значения  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4 00000 00 0000 000│Доходы  от  продажи   материаль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ов и нематериальных активов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4 00000 00 0000 000│Доходы от продажи  материальных  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атериальных активов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8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4 02022 02 0000 440│Доходы  от  реализации  имущества,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егося     в     оперативном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и учреждений, находящихся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едении органов  государственно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   субъектов     Российско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(за      исключением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автономных   учреждени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), 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  реализации    материаль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асов по указанному имуществу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4 02023 02 0000 410│Доходы   от    реализации    иного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находящегося      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субъектов Российско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(за      исключением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автономных   учреждени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,  а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имущества   государствен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х  предприятий   субъекто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в том  числе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),  в   части   реализаци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х  средств  по   указанному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у          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──────────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4 02023 02 0000 440│Доходы   от    реализации    иного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находящегося      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субъектов Российско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(за      исключением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автономных   учреждений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,  а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имущества   государствен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х  предприятий   субъекто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в том  числе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),  в   части   реализаци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ых запасов по указанному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у            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6 02030 02 0000 140│Денежные  взыскания  (штрафы)   за│       │  100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    законодательства    о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регулировании  цен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арифов) в части  цен  (тарифов),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емых              органам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,  налагаемые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исполнительной   власт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6 02030 02 0000 140│Денежные  взыскания  (штрафы)   за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    законодательства    о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регулировании  цен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арифов) в части  цен  (тарифов),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емых              органам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,  налагаемые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исполнительной   власт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6 32020 02 0000 140│Возмещение  сумм,  израсходованных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конно  или  не   по   целевому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,   а   также   доходов,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х от их использования  (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     бюджетов      субъекто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)      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┬──────────────────────────────────┬─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16 32000 02 0000 140│Денежные взыскания,  налагаемые  в│  100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ущерба, причиненного  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    незаконного     или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целевого использования бюджетных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(в    части    бюджетов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)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─────────────────┴───────┴───────┴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91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9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7  │           Государственная служба Чувашской Республ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по конкурентной политике и тарифам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─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7  │ 1 16 02030 02 0000 140 │Денежные взыскания (штрафы) за наруш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а    о    государствен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и цен (тарифов) в части  це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арифов),     регулируемых     орган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власти    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Федерации,     налагаем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исполнительной власти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2  │ 1 16 32020 02 0000 140 │Возмещение     сумм,     израсходова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конно или не по целевому назначению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 также  доходов,  полученных   от   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  (в    части    бюдже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9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0  │         Министерство экономического развития и торгов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─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0  │ 1 08 07082 01 0000 110 │Государственная  пошлина  за  соверш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й, связанных с лицензированием,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аттестации в  случаях,  ес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ая      аттестация      предусмотре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Российской  Федерац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числяемая    в    бюджеты   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0  │ 1 12 02012 01 0000 120 │Разовые платежи за  пользование  недр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наступлении  определенных  событи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оворенных  в  лицензии  (бонусы),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и   недрами   на    территор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по  участкам  недр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м                 месторожд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      полез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или участкам  недр  мест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0  │ 1 12 02012 01 0000 120 │Разовые платежи за  пользование  недр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наступлении  определенных  событи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оворенных  в  лицензии  (бонусы),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и   недрами   на    территор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по  участкам  недр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х                 месторожд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аспространенных            полез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или участкам  недр  мест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2   │ 1 18 02050 02 0000 151 │Доходы  бюджетов  субъектов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возврата остатков субсиди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й    и     иных     межбюдже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ов, имеющих целевое назначени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шлых лет из бюджетов поселе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2   │ 1 18 02060 02 0000 180 │Доходы  бюджетов  субъектов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возврата остатков субсиди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й  прошлых   лет   внебюджет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2   │ 1 18 02060 02 0000 180 │Доходы  бюджетов  субъектов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возврата остатков  субсид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субвенций  прошлых  лет  небюджет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1 16 32020 02 0000 140 │Возмещение     сумм,     израсходова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конно или не по целевому назначению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 также  доходов,  полученных   от   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  (в    части    бюдже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1 16 32000 02 0000 140 │Денежные   взыскания,    налагаемые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 ущерба,   причиненного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 незаконного  или  нецелев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бюджетных средств (в ча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субъектов    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1 19 02000 02 0000 151 │Возврат остатков субсидий,  субвенций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х межбюджетных  трансфертов,  имею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е    назначение,    из    бюдже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1 19 02000 02 0000 151 │Возврат остатков субсидий,  субвенций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х межбюджетных  трансфертов,  имею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е  назначение,  прошлых   лет   и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субъектов    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2 01020 02 0000 130 │Доходы  от  продажи  услуг,  оказываем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,  находящимися  в   вед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2 02020 02 0000 440 │Доходы     от      продажи      товар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ой             учреждени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ися    в    ведении 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власти    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01020 02 0000 151 │Безвозмездные  поступления  от  бюдже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     системы      учреждениям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ся    в     ведении 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власти    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02020 02 0000 180 │Прочие     безвозмездные     поступ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,   находящимся   в   вед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0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1 01020 02 0000 120 │Доходы от размещения  денежных  средст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емых учреждениями, находящимися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и органов  государственной  вла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┬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2 01020 02 0000 130 │Доходы от оказания  услуг  учреждени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ися    в    ведении 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власти    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2 02042 02 0000 440 │Доходы    от     реализации     актив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ой             учреждения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ися    в    ведении     орган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власти    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(в части реализ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ых   запасов   по   указанно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у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02020 02 0000 180 │Поступления  от  возмещения  ущерба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икновении страховых  случаев,  когда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годоприобретателями    по    договора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  выступают   государствен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субъектов   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03020 02 0000 180 │Гранты,       премии,       доброво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ертвования            государствен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,   находящимся   в   вед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04020 02 0000 180 │Поступления учреждениям,  находящимся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и органов  государственной  вла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  Российской      Федерац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м медицинскую  деятельн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системе  обязательного   медицинск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,  за  оказание   медицинск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застрахованным лица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98020 02 0000 180 │Невыясненные поступления государствен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субъектов  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00   │ 3 03 99020 02 0000 180 │Прочие     безвозмездные     поступ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,   находящимся   в   вед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 субъек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┴─────────────────────────────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102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                                                           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┬────┬───────┬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 ЦСР  │ ВР  │              Сумм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величение, уменьшение (-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  │за счет   │за сч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│средст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получен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ных от пр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носящ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оход де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 │    6     │    7     │     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│ 01 │    │       │     │   55365,0│   48777,3│     658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  законодательных│ 01 │ 03 │       │     │    2734,8│    273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ительных)     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власти 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ых       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1 │ 03 │0020000│     │    2734,8│    273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│ 01 │ 03 │0020400│     │    2734,8│    273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1 │ 03 │0020400│ 012 │    2734,8│    273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ая система                  │ 01 │ 05 │       │     │    4907,1│    4907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1 │ 05 │0020000│     │    4907,1│    4907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аппаратов│ 01 │ 05 │0022300│     │    4907,1│    4907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1 │ 05 │0022300│ 012 │    4907,1│    4907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оведения  выборов  и│ 01 │ 07 │       │     │   -1344,8│   -134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думов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│ 01 │ 07 │0200000│     │   -1344,8│   -134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выборов        в│ 01 │ 07 │0200001│     │   -1344,8│   -134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ные (представительные)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государственной    вл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1 │ 07 │0200001│ 012 │   -1344,8│   -134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  государственного  и│ 01 │ 11 │       │     │   42265,2│   42265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долга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 платежи  по   долговым│ 01 │ 11 │0650000│     │   42265,2│   42265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      платежи        по│ 01 │ 11 │0650200│     │   42265,2│   42265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у  долгу   субъект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                │ 01 │ 11 │0650200│ 013 │   42265,2│   42265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│ 01 │ 14 │       │     │    6802,7│     215,0│     658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1 │ 14 │0020000│     │     215,0│     21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│ 01 │ 14 │0020400│     │      35,0│      3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1 │ 14 │0020400│ 012 │      35,0│      3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приватизации     и│ 01 │ 14 │0022900│     │     228,6│     228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   предпродаж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объектов приватизации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1 │ 14 │0022900│ 001 │     228,6│     228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1 │ 14 │0029900│     │     -48,6│     -48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1 │ 14 │0029900│ 001 │     -48,6│     -48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по      обеспечению│ 01 │ 14 │0930000│     │    6166,0│          │     616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1 │ 14 │0939900│     │    6166,0│          │     616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1 │ 14 │0939900│ 001 │    6166,0│          │     616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│ 01 │ 14 │4400000│     │     421,7│          │      42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культуры   и   средст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1 │ 14 │4409900│     │     421,7│          │      42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1 │ 14 │4409900│ 001 │     421,7│          │      42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   безопасность     и│ 03 │    │       │     │    4069,9│    4000,0│       6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внутренних дел             │ 03 │ 02 │       │     │    4038,4│    4000,0│       3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│ 03 │ 02 │2020000│     │      38,4│       0,0│       3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)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равного        с│ 03 │ 02 │2020100│     │      -0,8│      -0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м    внутренних    дел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Федерации   повыше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ого довольствия  сотрудника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заработной   платы   работника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милиции обществен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и социальных выплат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│ 03 │ 02 │2020100│ 014 │      -0,8│      -0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ый персонал                  │ 03 │ 02 │2025800│     │       0,8│       0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ое               довольствие│ 03 │ 02 │2025801│     │       0,8│       0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и    сотрудник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х органов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│ 03 │ 02 │2025801│ 014 │       0,8│       0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│ 03 │ 02 │2026700│     │      38,4│          │       3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│ 03 │ 02 │2026700│ 014 │      38,4│          │       3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3 │ 02 │5220000│     │    4000,0│ 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3 │ 02 │5226000│     │    4000,0│ 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  правонарушений 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 Республике  на  2009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│ 03 │ 02 │5226001│     │    4000,0│    4000,0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  правонарушений 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Республике   на  2009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3 │ 02 │5226001│ 012 │    4000,0│ 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а населения и  территории  от│ 03 │ 09 │       │     │      31,5│          │       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генного            характера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ая оборона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других     функций,│ 03 │ 09 │2470000│     │      31,5│          │       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     с      обеспечение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3 │ 09 │2479900│     │      31,5│          │       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│ 03 │ 09 │2479900│ 014 │      31,5│          │       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вопросы    в     области│ 03 │ 14 │       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3 │ 14 │5220000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3 │ 14 │5226000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  правонарушений 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Республике   на  2009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│ 03 │ 14 │5226001│     │       0,0│       0,0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  правонарушений 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 Республике  на  2009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комплекса зданий ОВД│ 03 │ 14 │5226001│ 203 │   -4000,0│   -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Яльчикскому району, с. Яльчики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и     расширение│ 03 │ 14 │5226001│ 699 │    4000,0│ 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ика-распределителя  под  ИВС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50   мест   в    пос.   Южны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Чебоксары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   │ 04 │    │       │     │  293674,0│  281756,4│    119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│ 04 │ 01 │       │     │   88439,5│   88439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04 │ 01 │5100000│     │   88439,5│   88439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04 │ 01 │5100200│     │    5598,8│    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полномочий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расходов  Российской│ 04 │ 01 │5100211│     │    5598,8│    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по управлению в  обл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населения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4 │ 01 │5100211│ 001 │    5598,8│    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04 │ 01 │5100300│     │   82840,7│   82840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4 │ 01 │5100300│ 001 │  -48422,6│  -48422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01 │5100300│ 006 │  131011,4│  131011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4 │ 01 │5100300│ 012 │     251,9│     251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│ 04 │ 05 │       │     │   10497,7│      -8,8│    1050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4 │ 05 │0010000│     │       2,1│       2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04 │ 05 │0015100│     │   -4830,5│   -4830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о  контролю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у,   выдаче    лицензий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й  в  области  охраны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объектов  живот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ра и среды их обитания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04 │ 05 │0015100│     │    4832,6│    4832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о  контролю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у,   выдаче    лицензий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й  в  области  охраны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объектов  живот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ра, отнесенных к объектам охоты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ы их обитания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4 │ 05 │0015100│ 012 │       2,1│       2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│ 04 │ 05 │2630000│     │   10506,5│          │    1050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услуг  в   обл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водства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4 │ 05 │2639900│     │   10506,5│          │    1050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4 │ 05 │2639900│ 001 │   10506,5│          │    1050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04 │ 05 │5100000│     │     -10,9│     -10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04 │ 05 │5100300│     │     -10,9│     -10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4 │ 05 │5100300│ 001 │     -10,9│     -10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е ресурсы                    │ 04 │ 06 │       │     │   11491,6│   1149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4 │ 06 │5220000│     │   11491,6│   1149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4 │ 06 │5224200│     │   11491,6│   1149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вышение           экологиче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в  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1 годы"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и    внедрение    в│ 04 │ 06 │5224202│     │   11491,6│   1149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   автоматизирован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  мониторинга     вод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4 │ 06 │5224202│ 012 │   11491,6│   1149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е хозяйство                  │ 04 │ 07 │       │     │    1411,1│       0,0│     141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в области лесных отношений│ 04 │ 07 │2920000│     │    1411,1│       0,0│     141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отдельных полномочий│ 04 │ 07 │2920100│     │  -77115,0│  -68200,3│    -891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лесных отношений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отдельных полномочий в│ 04 │ 07 │2920100│     │   98526,1│   88200,3│    1032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лесных отношений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4 │ 07 │2920100│ 001 │    8967,5│    7556,4│     141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в   области   охраны,│ 04 │ 07 │2920100│ 445 │   12443,6│   12443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и   использова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в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в   области   охраны,│ 04 │ 07 │2920200│     │  -20000,0│  -2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и   использова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в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4 │ 07 │2920200│ 012 │  -20000,0│  -2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                        │ 04 │ 08 │       │     │   27395,3│   2739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ый транспорт               │ 04 │ 08 │3000000│     │   25000,0│   2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│ 04 │ 08 │3000200│     │   25000,0│   2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ого транспорта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│ 04 │ 08 │3000203│     │    -429,3│    -429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ого транспорта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пункта  пропуска  через│ 04 │ 08 │3000203│     │     429,3│     429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границу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аэропорту г. Чебоксар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на   возмещение   части│ 04 │ 08 │3000204│     │  -16865,7│  -16865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   открытому    акционерном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у             "Чебоксарско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предприятие"   на   провед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 мероприятий  в  обл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ого транспорта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     мероприятия      по│ 04 │ 08 │3000204│     │   41865,7│   41865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        аэропортов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08 │3000204│ 006 │   25000,0│   2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на   возмещение   части│ 04 │ 08 │3030201│     │  -28433,2│  -28433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       на       приобрет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       пассажир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и  компенсацию   ране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х затрат на эти цели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на   возмещение   части│ 04 │ 08 │3030201│     │   28433,2│   28433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       на       приобрет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    средств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ю  ранее   произведен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 на эти цели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й транспорт         │ 04 │ 08 │3050000│     │    2395,3│    239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│ 04 │ 08 │3050100│     │    2395,3│    239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потерь в доходах│ 04 │ 08 │3050108│     │    2395,3│    239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железнодорож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в  связи  с  принятие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ми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об установлении  льгот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ам на  проезд  обучающихся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  общеобразовате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учащихся  очной  фор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          образовате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нач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,        средн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и    высш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образова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м транспортом общ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в     пригородно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н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08 │3050108│ 006 │    2395,3│    239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               │ 04 │ 09 │       │     │   96853,2│   96853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│ 04 │ 09 │1000000│     │ -118906,8│ -118906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ая   целевая  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4 │ 09 │1000100│     │ -118906,8│ -118906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одернизация транспортной систе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(2002 - 2010 годы)"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"Автомобильные│ 04 │ 09 │1000102│     │ -118906,8│ -118906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и"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│ 04 │ 09 │1000102│ 208 │ -118906,8│ -118906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ход г. Ядрин с  выходом  через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Сареево на автомобильную дорог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ура"  с  реконструкцией  участк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     автомобиль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и  "Никольское  -   Ядрин 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о" км 0+000 -  км  5+900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ринском районе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               │ 04 │ 09 │3150000│     │   12960,0│   12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│ 04 │ 09 │3150100│     │   -8097,6│   -8097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и  управление  дорожным│ 04 │ 09 │3150100│     │   21057,6│   21057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ом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4 │ 09 │3150100│ 001 │   12960,0│   12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4 │ 09 │5220000│     │  202800,0│  202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4 │ 09 │5220600│     │  202800,0│  202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одернизация      и      развит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на  2006 - 2010 годы с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ом до 2025 года"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и содержание  автомобильных│ 04 │ 09 │5220604│     │   54800,0│   54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     общего      пользова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и  межмуницип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     и      искусствен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на них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│ 04 │ 09 │5220604│ 365 │   54800,0│   54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хозяйства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│ 04 │ 09 │5220605│     │   71529,0│   71529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регионального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│ 04 │ 09 │5220605│ 208 │   51529,0│   51529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ход г. Ядрин с  выходом  через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Сареево на автомобильную дорог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ура"  с  реконструкцией  участк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     автомобиль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и  "Никольское  -   Ядрин 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о" км 0+000 -  км  5+900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ринском районе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│ 04 │ 09 │5220605│ 220 │   20000,0│   2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линино - Батырево - Яльчики" -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ое  Чеменево  -   Шемурша 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йгино - Алтышево (участок Стары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йбеси - Новые Выселки)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│ 04 │ 09 │5220606│     │   76471,0│   7647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в соответствии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от 21 августа  2006  г.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8  "О  мерах   по   ускоренном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ю   строительства    се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  дорог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"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             │ 04 │ 09 │5220606│ 003 │   76471,0│   7647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вопросы    в     области│ 04 │ 12 │       │     │   57585,6│   57585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экономики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│ 04 │ 12 │1020000│     │   17214,6│   1721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│ 04 │ 12 │1020100│     │   17214,6│   1721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ы 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│ 04 │ 12 │1020101│     │   17214,6│   1721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железнодорожного│ 04 │ 12 │1020101│ 223 │   17214,6│   1721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кзала, пгт Урмары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│ 04 │ 12 │3400000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 на  возмещение│ 04 │ 12 │3400002│     │    -295,1│    -295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затрат на  уплату  процен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кредитам,    полученным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компьютерной  техник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2005 - 2009 годах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 на  возмещение│ 04 │ 12 │3400002│     │     295,1│     295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затрат на  уплату  процен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кредитам,    полученным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компьютерной  техник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2005 - 2010 годах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4 │ 12 │5220000│     │   40371,0│   4037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4 │ 12 │5220600│     │    3000,0│    3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одернизация      и      развит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0  годы  с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ом до 2025 года"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│ 04 │ 12 │5220611│     │    3000,0│    3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  затрат   на    уплат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      по       кредитам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ным      в      кредит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на    строительств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в соответствии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от 20 октябр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9 г. N 341-р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12 │5220611│ 006 │    3000,0│    3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│ 04 │ 12 │5220700│     │   85000,0│   85000,0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Республике  на  2006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         уполномоченным│ 04 │ 12 │5220705│     │   50000,0│   5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по    использован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жилищного  фонд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коммерче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  на     возмещ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связанных с привлечение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  ресурсов    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жилья  для  граждан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х  на  учете   в   органа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качеств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,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   категорий    граждан,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пределенных      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>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Министров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от 23 октября  2008  г.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22 "Об утверждении Положения  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   предоставления    жил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государствен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    фонда  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  коммерче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гражданам, состоящи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рганах местного  самоуправле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ете в качестве нуждающихся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   помещениях,    а    такж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м  категориям  граждан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возмездного пользования"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12 │5220705│ 006 │   50000,0│   5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         уполномоченным│ 04 │ 12 │5220707│     │   35000,0│   3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на возмещение  затрат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плату процентов  по  кредитам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каемым     в      российски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организациях  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оступного жилья дл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 состоящих  на  учете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местного самоуправления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  нуждающихся   в   жил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12 │5220707│ 006 │   35000,0│   3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4 │ 12 │5224200│     │   17000,0│   17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вышение           экологиче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в  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1 годы"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│ 04 │ 12 │5224203│     │   17000,0│   17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  затрат   на    уплат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      по       кредитам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каемым      в      кредит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на     реализац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ых     проектов   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   твердых     бытов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12 │5224203│ 006 │   17000,0│   17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│ 04 │ 12 │5224400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малого   и    средн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 в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10 - 2020 год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│ 04 │ 12 │5224401│     │       0,0│       0,0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ой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малого   и    средн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 в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10 - 2020 год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12 │5224401│ 006 │   -5000,0│   -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         некоммерческим│ 04 │ 12 │5224401│ 019 │    5000,0│    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4 │ 12 │5226400│     │  -64629,0│  -64629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скоренное     развитие   улично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й   сети  городских округ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Республики   на  2008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ы"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  затрат   на    уплату│ 04 │ 12 │5226401│     │  -64629,0│  -64629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по кредитам,  полученны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ядными    организациями 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  дорог   в   рамках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и   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  Президент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от 10 октябр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7  г.   N 87   "Об   ускоренно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и   улично-дорожной    се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х    округов 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"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4 │ 12 │5226401│ 006 │  -64629,0│  -64629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│ 05 │    │       │     │  587026,3│  587026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 │ 05 │ 01 │       │     │    5273,3│    5273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│ 05 │ 01 │0980200│     │    2327,7│    2327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              ремонт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     домов  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за  счет  средст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5 │ 01 │0980202│     │    2327,7│    2327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ереселение граждан из ветхого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йного    жилищного     фонда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"  на  2008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е граждан из  аварийного│ 05 │ 01 │0980202│ 372 │    2327,7│    2327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жилищного хозяйства     │ 05 │ 01 │3500000│     │    2945,6│    2945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в  области  жилищного│ 05 │ 01 │3500300│     │    2945,6│    2945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         уполномоченным│ 05 │ 01 │3500301│     │    2945,6│    2945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по    использован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жилищного  фонд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коммерче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  на     возмещ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      связанных        с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м     функций    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    государствен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│ 05 │ 01 │3500301│ 006 │    2945,6│    2945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 │ 05 │ 02 │       │     │  581353,0│  58135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нженерных  сетей  и│ 05 │ 02 │1100100│     │  241353,0│  24135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территории  комплекс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ойки  района  улицы   Богда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мельницкого            (Чувашска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)   за   счет    средст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го  фонда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нженерных  сетей  и│ 05 │ 02 │1100100│ 482 │  241353,0│  24135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территории  комплекс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ойки  района  улицы   Богда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мельницкого            (Чувашска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)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5 │ 02 │5220000│     │  340000,0│  3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ая целевая  программа│ 05 │ 02 │5227600│     │  340000,0│  3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и     новых      улиц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селенных пунктов)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10 год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│ 05 │ 02 │5227601│     │  340000,0│  3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и     новых      улиц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селенных пунктов)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10 год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    новых      улиц│ 05 │ 02 │5227601│ 698 │  340000,0│  3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селенных пунктов)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вопросы    в     области│ 05 │ 05 │       │     │     400,0│     4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5 │ 05 │0020000│     │     400,0│     4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│ 05 │ 05 │0020400│     │     400,0│     4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5 │ 05 │0020400│ 012 │     400,0│     4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окружающей среды           │ 06 │    │       │     │    1252,0│          │     1252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 объектов  растительного  и│ 06 │ 03 │       │     │    1246,3│          │     12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го мира и среды их обита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│ 06 │ 03 │4110000│     │    1246,3│          │     12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6 │ 03 │4119900│     │    1246,3│          │     12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6 │ 03 │4119900│ 001 │    1246,3│          │     12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 в  области  охраны│ 06 │ 05 │       │     │       5,7│          │        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ающей среды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6 │ 05 │0020000│     │       5,7│          │        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│ 06 │ 05 │0020400│     │       5,7│          │        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│ 06 │ 05 │0020400│ 444 │       5,7│          │        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по      проведен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экологиче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07 │    │       │     │   17034,6│   44387,6│   -2735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 │ 07 │ 02 │       │     │   13009,9│   12727,1│      28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интернаты                   │ 07 │ 02 │4220000│     │    2851,5│    2514,6│      33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2 │4229900│     │    2851,5│    2514,6│      33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4229900│ 001 │    2851,5│    2514,6│      33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с│ 07 │ 02 │4230000│     │    -196,4│          │     -1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2 │4239900│     │    -196,4│          │     -1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4239900│ 001 │    -196,4│          │     -1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дома                      │ 07 │ 02 │4240000│     │     126,8│          │      12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2 │4249900│     │     126,8│          │      12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4249900│ 001 │     126,8│          │      12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     (коррекционные)│ 07 │ 02 │4330000│     │      15,5│          │       1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2 │4339900│     │      15,5│          │       1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4339900│ 001 │      15,5│          │       1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│ 07 │ 02 │4360000│     │   11295,0│   1129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противоаварийных│ 07 │ 02 │4361500│     │   11295,0│   1129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в        здания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и   муниципа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4361500│ 001 │   11295,0│   1129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│ 07 │ 02 │5200000│     │   -1082,5│   -1082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              денежное│ 07 │ 02 │5200900│     │    2805,3│    280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     за     классно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5200900│ 001 │    2805,3│    2805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│ 07 │ 02 │5201200│     │   -3887,8│   -3887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     комплексных      мер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2 │5201200│ 001 │   -3887,8│   -3887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е         профессиональное│ 07 │ 03 │       │     │  -25285,8│   -2514,6│   -227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-технические       │ 07 │ 03 │4250000│     │  -25285,8│   -2514,6│   -227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лища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3 │4259900│     │  -25285,8│   -2514,6│   -227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3 │4259900│ 001 │  -25285,8│   -2514,6│   -227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е           профессиональное│ 07 │ 04 │       │     │    1241,0│    9597,0│    -835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е    специальные     учебные│ 07 │ 04 │4270000│     │    1241,0│    9597,0│    -835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я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4 │4279900│     │    1241,0│    9597,0│    -835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4 │4279900│ 001 │    1241,0│    9597,0│    -835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ая       подготовка,│ 07 │ 05 │       │     │    4250,0│    1179,1│     307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одготовка     и     повыш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│ 07 │ 05 │4280000│     │    3070,9│          │     307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5 │4289900│     │    3070,9│          │     307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5 │4289900│ 001 │    3070,9│          │     307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│ 07 │ 05 │4360000│     │    1179,1│    1179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 управленческих  кадров│ 07 │ 05 │4361800│     │    1179,1│    1179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организаций      народ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Российской Федерации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7 │ 05 │4361800│ 012 │    1179,1│    1179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е      и       послевузовское│ 07 │ 06 │       │     │     378,0│     332,0│       4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ие учебные заведения          │ 07 │ 06 │4300000│     │     378,0│     332,0│       4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6 │4309900│     │     378,0│     332,0│       4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6 │4309900│ 001 │     378,0│     332,0│       46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оздоровление│ 07 │ 07 │       │     │   15865,0│   1586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по      проведению│ 07 │ 07 │4320000│     │   15865,0│   1586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ой кампании детей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 │ 07 │ 07 │4320200│     │   15865,0│   1586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7 │4320200│ 001 │     900,0│     9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7 │ 07 │4320200│ 012 │   14965,0│   1496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ладные  научные исследования в│ 07 │ 08 │       │     │     153,6│          │      1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бразования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ладные  научные исследования и│ 07 │ 08 │0810000│     │     153,6│          │      1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8 │0819900│     │     153,6│          │      1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8 │0819900│ 001 │     153,6│          │      1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вопросы    в     области│ 07 │ 09 │       │     │    7422,9│    7202,0│      22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│ 07 │ 09 │4350000│     │      56,2│          │       5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7 │ 09 │4359900│     │      56,2│          │       5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9 │4359900│ 001 │      56,2│          │       5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│ 07 │ 09 │4360000│     │     164,7│          │      16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для детей и│ 07 │ 09 │4360900│     │     164,7│          │      16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7 │ 09 │4360900│ 012 │     164,7│          │      16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07 │ 09 │5100000│     │    -244,0│    -244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07 │ 09 │5100300│     │    -244,0│    -244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7 │ 09 │5100300│ 001 │    -244,0│    -244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7 │ 09 │5220000│     │    7446,0│    7446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7 │ 09 │5223300│     │     146,0│     146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культуры  и│ 07 │ 09 │5223302│     │     -65,4│     -65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в Чувашской  Республике"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сфере образования   │ 07 │ 09 │5223302│ 022 │     -65,4│     -65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"Развитие│ 07 │ 09 │5223307│     │     211,4│     211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го   образования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 молодых   дарований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            Республике"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сфере образования   │ 07 │ 09 │5223307│ 022 │     211,4│     211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7 │ 09 │5225100│     │    7300,0│    73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0 год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│ 07 │ 09 │5225101│     │    7300,0│    7300,0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0 год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7 │ 09 │5225101│ 012 │    7300,0│    73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, кинематография, средства│ 08 │    │       │     │    4921,0│     927,8│     399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                          │ 08 │ 01 │       │     │    5201,6│    1575,0│     362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│ 08 │ 01 │4410000│     │     460,1│          │      46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8 │ 01 │4419900│     │     460,1│          │      46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8 │ 01 │4419900│ 001 │     460,1│          │      46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                     │ 08 │ 01 │4420000│     │     249,8│          │      24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8 │ 01 │4429900│     │     249,8│          │      24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8 │ 01 │4429900│ 001 │     249,8│          │      24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ы, цирки, концертные и другие│ 08 │ 01 │4430000│     │    2916,4│          │     29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исполнительски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8 │ 01 │4439900│     │    2916,4│          │     29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8 │ 01 │4439900│ 001 │    2916,4│          │     29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в   сфере   культуры,│ 08 │ 01 │4500000│     │       0,3│          │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поддержка в  сфере│ 08 │ 01 │4508500│     │       0,3│          │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кинематографии и средст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                │ 08 │ 01 │4508500│ 013 │       0,3│          │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8 │ 01 │5220000│     │    1575,0│    157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8 │ 01 │5223300│     │    1575,0│    1575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культуры  и│ 08 │ 01 │5223302│     │    1786,4│    1786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в Чувашской  Республике"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│ 08 │ 01 │5223302│ 024 │    1786,4│    1786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"Развитие│ 08 │ 01 │5223307│     │    -211,4│    -211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го   образования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 молодых   дарований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            Республике"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│ 08 │ 01 │5223307│ 024 │    -211,4│    -211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ая       печать       и│ 08 │ 04 │       │     │     366,6│          │      36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тельства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е издания, учрежденные│ 08 │ 04 │4570000│     │     366,6│          │      36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    законодательной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8 │ 04 │4579900│     │     366,6│          │      36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8 │ 04 │4579900│ 001 │     366,6│          │      36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культуры,│ 08 │ 06 │       │     │    -647,2│    -647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8 │ 06 │0010000│     │     461,6│     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08 │ 06 │0015300│     │     461,6│     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     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охране   о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наследия  федер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8 │ 06 │0015300│ 012 │     461,6│     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8 │ 06 │0020000│     │    -461,6│    -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│ 08 │ 06 │0020400│     │    -461,6│    -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08 │ 06 │0020401│     │    -461,6│    -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     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охране   о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наследия  федер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8 │ 06 │0020401│ 012 │    -461,6│    -46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08 │ 06 │5100000│     │    -426,2│    -426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08 │ 06 │5100300│     │    -426,2│    -426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8 │ 06 │5100300│ 001 │    -426,2│    -426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8 │ 06 │5220000│     │    -221,0│    -22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8 │ 06 │5223300│     │    -221,0│    -22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архивного│ 08 │ 06 │5223303│     │    -221,0│    -22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   в   Чувашской   Республике"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  Чувашии:  2010  -  2020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по    поддержке    и│ 08 │ 06 │5223303│ 023 │    -221,0│    -221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ю   культуры,    искусства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и архивного дела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е,        физическая│ 09 │    │       │     │  713306,0│  689848,5│    2345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 и спорт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ая медицинская помощь   │ 09 │ 01 │       │     │   36973,0│   3697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│ 09 │ 01 │4700000│     │   36973,0│   3697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анитарные части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технологичные           виды│ 09 │ 01 │4700200│     │   44973,0│   4497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1 │4700200│ 001 │   44973,0│   44973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1 │4709900│     │   -8000,0│   -8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1 │4709900│ 001 │   -8000,0│   -8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ная помощь               │ 09 │ 02 │       │     │   16627,2│          │    166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│ 09 │ 02 │4700000│     │    9580,2│          │     958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анитарные части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2 │4709900│     │    9580,2│          │     958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2 │4709900│ 001 │    9580,2│          │     958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и,          амбулатории,│ 09 │ 02 │4710000│     │    7047,0│          │     704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е центры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2 │4719900│     │    7047,0│          │     704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2 │4719900│ 001 │    7047,0│          │     7047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оздоровительная помощь  │ 09 │ 05 │       │     │    1840,9│          │     184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│ 09 │ 05 │4730000│     │      49,0│          │       49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5 │4739900│     │      49,0│          │       49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5 │4739900│ 001 │      49,0│          │       49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│ 09 │ 05 │4740000│     │    1791,9│          │     179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5 │4749900│     │    1791,9│          │     179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5 │4749900│ 001 │    1791,9│          │     179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а, переработка, хранение и│ 09 │ 06 │       │     │    1696,7│          │     16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безопасности донор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 и ее компонентов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,   станции   и    отделения│ 09 │ 06 │4720000│     │    1696,7│          │     16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ливания крови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6 │4729900│     │    1696,7│          │     16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6 │4729900│ 001 │    1696,7│          │     16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│ 09 │ 08 │       │     │  113104,7│  111260,2│     18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   спортивной    подготовки│ 09 │ 08 │4820000│     │     447,8│          │      44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борные команды)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08 │4829900│     │     447,8│          │      44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08 │4829900│ 001 │     447,8│          │      44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   │ 09 │ 08 │5120000│     │    1396,7│          │     13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 в        области│ 09 │ 08 │5129700│     │    1396,7│          │     13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спорта 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9 │ 08 │5129700│ 012 │    1396,7│          │     139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9 │ 08 │5220000│     │  111260,2│  111260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9 │ 08 │5223700│     │  111260,2│  111260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 в Чувашской  Республике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20 годы"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│ 09 │ 08 │5223702│     │  111260,2│  111260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   │ 09 │ 08 │5223702│ 255 │   33968,7│   33968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 в г. Мариинском Посаде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в│ 09 │ 08 │5223702│ 259 │   50000,0│   5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 Комсомольское   Комсомоль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с│ 09 │ 08 │5223702│ 263 │   10000,0│   1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ым залом  и  бассейном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Цивильск Цивильского района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стадиона   в    с.│ 09 │ 08 │5223702│ 378 │   10000,0│   1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ырево Батыревского района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он-площадка     РГУ      "ФОЦ│ 09 │ 08 │5223702│ 416 │    7291,5│    7291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осинка" Минспорта Чувашии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вопросы    в     области│ 09 │ 10 │       │     │  543063,5│  541615,3│     144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   физиче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спорта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09 │ 10 │0014900│     │   -1921,5│   -1921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о надзору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е лицензий в  области  охран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граждан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ереданных│ 09 │ 10 │0014900│     │    1921,5│    1921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Российской Федерации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храны здоровья граждан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09 │ 10 │0020000│     │       4,9│          │        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│ 09 │ 10 │0020400│     │       4,9│          │        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9 │ 10 │0020400│ 012 │       4,9│          │        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│ 09 │ 10 │4690000│     │    1388,8│          │     138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10 │4699900│     │    1388,8│          │     138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10 │4699900│ 001 │    1388,8│          │     138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│ 09 │ 10 │4850000│     │  480045,4│  480045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здравоохранения,  спорт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уризма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по  совершенствованию│ 09 │ 10 │4851600│     │ -134000,0│ -13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кологической помощи населению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,    направленные    на│ 09 │ 10 │4851600│     │  612413,8│  612413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е      медицин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больным  с  онкологическим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ми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9 │ 10 │4851600│ 012 │  478413,8│  478413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,    направленные    на│ 09 │ 10 │4851700│     │    1631,6│    163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  здорового    образ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  у    граждан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включая    сокращени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алкоголя и табака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        функций│ 09 │ 10 │4851700│ 012 │    1631,6│    1631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ребенка                      │ 09 │ 10 │4860000│     │      54,5│          │       5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09 │ 10 │4869900│     │      54,5│          │       5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10 │4869900│ 001 │      54,5│          │       5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09 │ 10 │5100000│     │   -4393,5│   -4393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09 │ 10 │5100300│     │   -4393,5│   -4393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09 │ 10 │5100300│ 001 │   -4393,5│   -4393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09 │ 10 │5220000│     │   65963,4│ 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09 │ 10 │5227500│     │   65963,4│ 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едупреждение   и    борьба    с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значимыми  заболеваниям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Чувашской  Республике  (2010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0 годы)"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"Онкология"│ 09 │ 10 │5227508│     │   65963,4│ 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едупреждение   и    борьба    с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значимыми  заболеваниям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Чувашской  Республике  (2010 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0 годы)"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лечебного   корпуса│ 09 │ 10 │5227508│ 692 │   65963,4│ 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        онкологически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", г. Чебоксары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   │ 10 │    │       │     │  394082,0│  380303,4│    1377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│ 10 │ 02 │       │     │   12352,0│   -1426,2│    1377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-интернаты для  престарелых  и│ 10 │ 02 │5010000│     │   12063,2│          │    1206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10 │ 02 │5019900│     │   12063,2│          │    1206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10 │ 02 │5019900│ 001 │   12063,2│          │    1206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│ 10 │ 02 │5089900│     │    1715,0│          │     1715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10 │ 02 │5089900│ 001 │    1715,0│          │     1715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10 │ 02 │5100000│     │   -1426,2│   -1426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10 │ 02 │5100300│     │   -1426,2│   -1426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│ 10 │ 02 │5100300│ 001 │   -1426,2│   -1426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│ 10 │ 03 │       │     │  381914,4│  381914,0│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 │ 10 │ 03 │5050000│     │  320275,0│  320274,6│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отдельным    категориям│ 10 │ 03 │5050302│     │  138801,3│  138801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государственной социаль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по        обеспечен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ми         средствами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медицинского назначения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   также     специализированным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лечебного  питания  дл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инвалидов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050302│ 005 │  138801,3│  138801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 единовременного   пособия│ 10 │ 03 │5051900│     │  -14234,0│  -14234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менной  жене  военнослужащего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дящего службу по  призыву,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го  пособия  на  ребенк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его,       проходящ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по призыву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ое пособие  беременной│ 10 │ 03 │5051900│     │   14234,0│   14234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е военнослужащего,  проходящ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ую службу по призыву, а такж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 пособие  на   ребенк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его,       проходяще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ую службу по призыву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│ 10 │ 03 │5052901│     │    3239,4│    3239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 для  лиц,  награжден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ом  "Почетный   донор   СССР"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четный донор России"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052901│ 005 │    3239,4│    3239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 области  социальной│ 10 │ 03 │5053300│     │       0,4│          │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053300│ 005 │       0,4│          │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жильем инвалидов войны│ 10 │ 03 │5053400│     │  178353,7│  178353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инвалидов   боевых   действий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Великой  Отечествен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, ветеранов боевых  действий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,        проходивши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ую службу в период с 22  июн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года по 3 сентября 1945 года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   награжденных    знако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ителю  блокадного   Ленинграда"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  работавших    на    воен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   в    период    Вели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, членов  семе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   (умерших)    инвалид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,     участников      Вели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,   ветерано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действий,   инвалидов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, имеющих детей-инвалидов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жильем    отдельных│ 10 │ 03 │5053401│     │  176147,2│  176147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 граждан,  установленных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ым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 12  январ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5 г. N 5-ФЗ  "О  ветеранах",  в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т 7 мая 2008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N 714  "Об  обеспечении  жильем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Великой   Отечественн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годов"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053401│ 005 │  176147,2│  176147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жильем    отдельных│ 10 │ 03 │5053402│     │    2206,5│    2206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 граждан,  установлен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и законами от 12 января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995 г.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-ФЗ</w:t>
        </w:r>
      </w:hyperlink>
      <w:r>
        <w:rPr>
          <w:rFonts w:cs="Courier New" w:ascii="Courier New" w:hAnsi="Courier New"/>
          <w:sz w:val="20"/>
          <w:szCs w:val="20"/>
        </w:rPr>
        <w:t xml:space="preserve"> "О ветеранах" и  от│    │    │       │     │          │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4  ноября  1995  г. 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1-ФЗ</w:t>
        </w:r>
      </w:hyperlink>
      <w:r>
        <w:rPr>
          <w:rFonts w:cs="Courier New" w:ascii="Courier New" w:hAnsi="Courier New"/>
          <w:sz w:val="20"/>
          <w:szCs w:val="20"/>
        </w:rPr>
        <w:t xml:space="preserve">  "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защите   инвалидов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"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053402│ 005 │    2206,5│    2206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других  видов  социальной│ 10 │ 03 │5058600│     │    -119,8│    -119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058600│ 005 │    -119,8│    -119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10 │ 03 │5100000│     │   -5598,8│   -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│ 10 │ 03 │5100200│     │   -5598,8│   -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полномочий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 поддержка  безработных│ 10 │ 03 │5100213│     │   -5598,8│   -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  включая   пособие  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работице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100213│ 005 │   -5598,8│   -559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│ 10 │ 03 │5200000│     │   67238,2│   67238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 полномочия  в   области│ 10 │ 03 │5202000│     │   67238,2│   67238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го обеспечения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3 │5202000│ 005 │   67238,2│   67238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семьи и детства            │ 10 │ 04 │       │     │    -184,4│    -184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│ 10 │ 04 │5200000│     │    -184,4│    -184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│ 10 │ 04 │5201300│     │ -183010,8│ -183010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емной семье, а  также  оплат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приемного родителя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│ 10 │ 04 │5201300│     │  182826,4│  182826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приемной   семье,   а    такж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,      причитающеес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му родителю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а труда приемного родителя   │ 10 │ 04 │5201312│     │  -24989,2│  -24989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,      причитающееся│ 10 │ 04 │5201312│     │   24989,2│   24989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му родителю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  семьям    опекунов    на│ 10 │ 04 │5201320│     │    -184,4│    -184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               │ 10 │ 04 │5201320│ 005 │    -184,4│    -184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бюджетные трансферты           │ 11 │    │       │     │  130054,5│  130054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   бюджетам     субъектов│ 11 │ 02 │       │     │  111230,5│  111230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Федерации  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образовани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жбюджетные субсидии)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│ 11 │ 02 │0980200│     │   -2327,7│   -2327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              ремонт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     домов  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за  счет  средст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11 │ 02 │0980202│     │  -11100,0│  -111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ереселение граждан из ветхого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йного    жилищного     фонда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 Республики"  на  2008 -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ы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финансирования             │ 11 │ 02 │0980202│ 010 │  -11100,0│  -111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е граждан из  ветхого  и│ 11 │ 02 │0980212│     │    8772,3│    8772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финансирования             │ 11 │ 02 │0980212│ 010 │    8772,3│    8772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│ 11 │ 02 │1020000│     │   11184,6│   1118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│ 11 │ 02 │1020100│     │   11184,6│   1118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ы 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      инженерных│ 11 │ 02 │1020112│     │    6224,6│    622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й   центральной   ча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Батырево (первая очередь)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│ 11 │ 02 │1020112│ 020 │    6224,6│    622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ов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е,     д.      Оженары│ 11 │ 02 │1020122│     │    4960,0│    4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шского района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│ 11 │ 02 │1020122│ 020 │    4960,0│    4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ов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ая   целевая   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11 │ 02 │1040000│     │    1008,8│    100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илище"  на  2002  -  2010   годы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торой этап)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жильем│ 11 │ 02 │1040200│     │    1008,8│    100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семей"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финансирования             │ 11 │ 02 │1040200│ 010 │    1008,8│    1008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в   сфере   культуры,│ 11 │ 02 │4500000│     │   -1620,0│   -162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  книжных    фондов│ 11 │ 02 │4500600│     │   -1620,0│   -162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           муниципа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финансирования             │ 11 │ 02 │4500600│ 010 │   -1620,0│   -162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│ 11 │ 02 │5220000│     │  102984,8│  10298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11 │ 02 │5224200│     │   10000,0│   1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вышение           экологиче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в    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1 годы"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гон  ТБО  для  гг.  Чебоксары,│ 11 │ 02 │5224204│     │    6000,0│    6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чебоксарска  и   Чебоксар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│ 11 │ 02 │5224204│ 020 │    6000,0│    6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ов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соросортировочный   комплекс   с│ 11 │ 02 │5224205│     │    4000,0│ 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м глубокого прессования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│ 11 │ 02 │5224205│ 020 │    4000,0│ 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ов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 11 │ 02 │5225100│     │   92984,8│   9298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6 - 2010 годы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,│ 11 │ 02 │5225102│     │   47984,8│   4798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Сугуты Батыревского района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│ 11 │ 02 │5225102│ 020 │   47984,8│   4798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ов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,│ 11 │ 02 │5225106│     │   45000,0│   4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Алдиарово Янтиковского района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│ 11 │ 02 │5225106│ 020 │   45000,0│   4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ов             капитальн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и    бюджетам    субъектов│ 11 │ 03 │       │     │     397,4│     397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Федерации   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│ 11 │ 03 │0010000│     │    5308,1│    5308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полномочий     по│ 11 │ 03 │0014300│     │    5308,1│    5308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е              проведе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ческих переписей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компенсаций                  │ 11 │ 03 │0014300│ 009 │    5308,1│    5308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│ 11 │ 03 │5200000│     │  -96870,7│  -96870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              денежное│ 11 │ 03 │5200900│     │   99692,9│   99692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     за     классно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компенсаций                  │ 11 │ 03 │5200900│ 009 │   99692,9│   99692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  части   родительской│ 11 │ 03 │5201000│     │  -91960,0│  -91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 за  содержание  ребенка   в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и   муниципа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  учреждениях,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              основну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     программ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компенсаций                  │ 11 │ 03 │5201000│ 009 │  -91960,0│  -91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│ 11 │ 03 │5201200│     │ -104603,6│ -104603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     комплексных      мер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компенсаций                  │ 11 │ 03 │5201200│ 009 │ -104603,6│ -104603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бюджетные трансферты           │ 11 │ 03 │5210000│     │   91960,0│   91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 субвенции  местным  бюджетам│ 11 │ 03 │5210200│     │   91960,0│   91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финансового     обеспече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обязательств     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м    для    осуществления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 полномочиям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государственных│ 11 │ 03 │5210208│     │   91960,0│   91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Чувашской Республики п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е компенсации части платы з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муниципа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учреждениях    и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ых  образовате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, реализующих основную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     программу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компенсаций                  │ 11 │ 03 │5210208│ 009 │   91960,0│   919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│ 11 │ 04 │       │     │   18426,6│   18426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в   сфере   культуры,│ 11 │ 04 │4500000│     │    3292,0│    3292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  книжных    фондов│ 11 │ 04 │4500600│     │    3292,0│    3292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           муниципаль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│ 11 │ 04 │4500600│ 017 │    3292,0│    3292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│ 11 │ 04 │5100000│     │  -76339,9│  -76339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│ 11 │ 04 │5100300│     │  -76339,9│  -76339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│ 11 │ 04 │5100300│ 017 │  -76339,9│  -76339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бюджетные трансферты           │ 11 │ 04 │5210000│     │   91474,5│   91474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   межбюджетные    трансферты│ 11 │ 04 │5210300│     │   91474,5│   91474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м бюджетной системы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│ 11 │ 04 │5210300│ 017 │   91474,5│   91474,5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бюджетные  трансферты  бюджетам│ 11 │ 05 │       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внебюджетных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     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 │ 11 │ 05 │5050000│     │       0,0│       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ерты  бюджету   Федерального│ 11 │ 05 │5051701│ 016 │-1025000,0│-102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 обязательного  медицин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┼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ерты                 бюджету│ 11 │ 05 │5051701│ 016 │ 1025000,0│ 102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            фонда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│    │    │       │     │   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┴────┴───────┴─────┴──────────┴──────────┴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144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                                                             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┬────┬────┬───────┬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Наименование           │ Мин │ Рз │ ПР │  ЦСР  │ ВР  │  Сумм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ньш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-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                 │  2  │ 3  │ 4  │   5   │  6  │ 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ВНУТРЕННИХ  ДЕЛ   ПО│ 188 │    │    │       │    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Е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   безопасность     и│ 188 │ 03 │    │       │    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ы внутренних дел             │ 188 │ 03 │ 02 │       │    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инские   формирования   (органы,│ 188 │ 03 │ 02 │2020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)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равного        с│ 188 │ 03 │ 02 │2020100│     │       -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м    внутренних    дел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Федерации   повыше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ого довольствия  сотрудника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заработной   платы   работника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й милиции обществе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и социальных выплат  │     │    │    │       │     │     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е органов  в  сфере│ 188 │ 03 │ 02 │2020100│ 014 │       -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        безопасности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оны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ый персонал                  │ 188 │ 03 │ 02 │2025800│     │        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ое               довольствие│ 188 │ 03 │ 02 │2025801│     │        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служащих    и    сотрудник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ых органов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е органов  в  сфере│ 188 │ 03 │ 02 │2025801│ 014 │        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        безопасности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оны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188 │ 03 │ 02 │5220000│    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188 │ 03 │ 02 │5226000│    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правонарушений 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е  на  2009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│ 188 │ 03 │ 02 │5226001│     │     40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правонарушений 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е  на  2009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188 │ 03 │ 02 │5226001│ 012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188 │ 03 │ 14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   безопасности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188 │ 03 │ 14 │5220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правонарушений    в│ 188 │ 03 │ 14 │5226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е  на  2009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│ 188 │ 03 │ 14 │5226001│     │        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правонарушений 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е  на  2009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комплекса зданий ОВД│ 188 │ 03 │ 14 │5226001│ 203 │    -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Яльчикскому району, с. Яльчики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и     расширение│ 188 │ 03 │ 14 │5226001│ 699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ика-распределителя  под  ИВС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 50    мест   в   пос.  Южны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Чебоксары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АЯ ИЗБИРАТЕЛЬНАЯ КОМИССИЯ│ 808 │    │    │       │     │    -134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│ 808 │ 01 │    │       │     │    -134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проведения  выборов  и│ 808 │ 01 │ 07 │       │     │    -134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ерендумов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выборов и референдумов │ 808 │ 01 │ 07 │0200000│     │    -134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выборов        в│ 808 │ 01 │ 07 │0200001│     │    -134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ные (представительные)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ы   государственной    вла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08 │ 01 │ 07 │0200001│ 012 │    -134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ЮСТИЦИИ   ЧУВАШСКОЙ│ 818 │    │    │       │     │     490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│ 818 │ 01 │    │       │     │     490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ебная система                  │ 818 │ 01 │ 05 │       │     │     490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18 │ 01 │ 05 │0020000│     │     490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функций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и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деятельности аппаратов│ 818 │ 01 │ 05 │0022300│     │     490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ов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18 │ 01 │ 05 │0022300│ 012 │     490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ПРОМЫШЛЕННОСТИ    И│ 821 │    │    │       │  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│ 821 │ 05 │    │       │  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е хозяйство            │ 821 │ 05 │ 02 │       │  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21 │ 05 │ 02 │5220000│  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ая целевая  программа│ 821 │ 05 │ 02 │5227600│  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и     новых      улиц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селенных пунктов)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10 год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│ 821 │ 05 │ 02 │5227601│  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и     новых      улиц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селенных пунктов)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10 год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    новых      улиц│ 821 │ 05 │ 02 │5227601│ 698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селенных пунктов)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СОВЕТ   ЧУВАШСКОЙ│ 830 │    │    │       │     │     273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│ 830 │ 01 │    │       │     │     273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е   законодательных│ 830 │ 01 │ 03 │       │     │     273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ставительных)     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власти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ых       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30 │ 01 │ 03 │0020000│     │     273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функций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и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аппарат               │ 830 │ 01 │ 03 │0020400│     │     273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30 │ 01 │ 03 │0020400│ 012 │     273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ГРАДОСТРОИТЕЛЬСТВА  И│ 832 │    │    │       │     │   58889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   ОБЩЕСТВЕ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       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32 │ 04 │    │       │     │   164834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                         │ 832 │ 04 │ 08 │       │     │    2739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ый транспорт               │ 832 │ 04 │ 08 │3000000│     │    2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мероприятия  в  области│ 832 │ 04 │ 08 │3000200│     │    2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ого транспорта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мероприятия  в  области│ 832 │ 04 │ 08 │3000203│     │     -429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ого транспорта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пункта  пропуска  через│ 832 │ 04 │ 08 │3000203│     │      429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ую границу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в аэропорту г. Чебоксар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на   возмещение   части│ 832 │ 04 │ 08 │3000204│     │   -16865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   открытому    акционерном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у             "Чебоксарско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иапредприятие"   на   провед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мероприятий  в  обла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ого транспорта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    мероприятия      по│ 832 │ 04 │ 08 │3000204│     │    41865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ю         аэропортов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4 │ 08 │3000204│ 006 │    2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й транспорт         │ 832 │ 04 │ 08 │3050000│     │     239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│ 832 │ 04 │ 08 │3050100│     │     239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транспорта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я части потерь в доходах│ 832 │ 04 │ 08 │3050108│     │     239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     железнодорож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в  связи  с  принятие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ми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й об установлении  льгот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ифам на  проезд  обучающихся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общеобразовате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учащихся  очной  фор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    образовате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   нач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,        средн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и     высш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  образова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м транспортом общ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в      пригородно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бщен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4 │ 08 │3050108│ 006 │     239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на   возмещение   части│ 832 │ 04 │ 08 │3030201│     │   -28433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       на       приобрет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       пассажир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и  компенсацию   ране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ных затрат на эти цели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на   возмещение   части│ 832 │ 04 │ 08 │3030201│     │    28433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       на       приобрет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х     средств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ю  ранее   произведен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 на эти цели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│ 832 │ 04 │ 09 │       │     │    96853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│ 832 │ 04 │ 09 │1000000│     │  -118906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льная   целевая   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04 │ 09 │1000100│     │  -118906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одернизация транспортной систе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(2002 - 2010 годы)"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Автомобильные│ 832 │ 04 │ 09 │1000102│     │  -118906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"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│ 832 │ 04 │ 09 │1000102│ 208 │  -118906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ход г. Ядрин с  выходом  через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Сареево на автомобильную дорог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ура"  с  реконструкцией  участк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   автомобиль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 "Никольское  -   Ядрин 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нино" км 0+000 -  км  5+900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дринском районе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│ 832 │ 04 │ 09 │3150000│     │    12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│ 832 │ 04 │ 09 │3150100│     │    -80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и  управление  дорожным│ 832 │ 04 │ 09 │3150100│     │    2105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ом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32 │ 04 │ 09 │3150100│ 001 │    12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32 │ 04 │ 09 │5220000│     │   2028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04 │ 09 │5220600│     │   2028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одернизация      и      развит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дорог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 годы  с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нозом до 2025 года"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и содержание  автомобильных│ 832 │ 04 │ 09 │5220604│     │    548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     общего      пользова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и  межмуницип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и      искусствен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на них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мероприятия  в  области│ 832 │ 04 │ 09 │5220604│ 365 │    548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го хозяйства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и    реконструкция│ 832 │ 04 │ 09 │5220605│     │    715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дорог     общ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регионального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муниципального значения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│ 832 │ 04 │ 09 │5220605│ 208 │    515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ход г. Ядрин с  выходом  через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Сареево на автомобильную дорог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ура"  с  реконструкцией  участк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   автомобиль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 "Никольское  -   Ядрин 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нино" км 0+000 -  км  5+900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дринском районе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│ 832 │ 04 │ 09 │5220605│ 220 │    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алинино - Батырево - Яльчики"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е  Чеменево  -   Шемурша 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йгино - Алтышево (участок Стары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йбеси - Новые Выселки)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и    реконструкция│ 832 │ 04 │ 09 │5220606│     │    764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 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от 21 августа  2006  г.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68  "О  мерах   по   ускоренном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ию   строительства    се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дорог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"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инвестиции              │ 832 │ 04 │ 09 │5220606│ 003 │    764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32 │ 04 │ 12 │       │     │    4058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экономики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 инвестиции  в   объекты│ 832 │ 04 │ 12 │1020000│     │    172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строительства,   н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 инвестиции  в   объекты│ 832 │ 04 │ 12 │1020100│     │    172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ы 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 инвестиции  в   объекты│ 832 │ 04 │ 12 │1020101│     │    172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железнодорожного│ 832 │ 04 │ 12 │1020101│ 223 │    172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кзала, пгт Урмары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32 │ 04 │ 12 │5220000│     │    233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04 │ 12 │5220600│     │ 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одернизация      и      развит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дорог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 годы  с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нозом до 2025 года"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подрядным организациям на│ 832 │ 04 │ 12 │5220611│     │ 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 затрат   на    уплат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   по       кредитам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ным      в      кредит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   на    строительств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Кабинета Министр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от 20 октябр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г. N 341-р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4 │ 12 │5220611│ 006 │ 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ая        комплексная│ 832 │ 04 │ 12 │5220700│     │    850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государстве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строительства  жилья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е  на  2006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      уполномоченным│ 832 │ 04 │ 12 │5220705│     │  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  по    использован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жилищного  фонд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коммерче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  на     возмещ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, связанных с привлечение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х       ресурсов    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жилья  для  граждан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щих  на  учете   в   органа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в качеств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,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категорий    граждан,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пределенных       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>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инета    Министров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от 23 октября  2008  г.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22 "Об утверждении Положения  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   предоставления    жил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 государствен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    фонда  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коммерче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гражданам, состоящи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рганах местного  самоуправле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учете в качестве нуждающихся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   помещениях,    а    такж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  категориям  граждан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возмездного пользования"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4 │ 12 │5220705│ 006 │  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      уполномоченным│ 832 │ 04 │ 12 │5220707│     │    3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на возмещение  затрат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уплату процентов  по  кредитам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каемым     в      российски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х     организациях  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доступного жилья дл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состоящих  на  учете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местного самоуправления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   нуждающихся   в   жил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4 │ 12 │5220707│ 006 │    3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04 │ 12 │5226400│     │   -646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скоренное               развит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-дорожной   сети   городски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ов  Чувашской  Республики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8 - 2011 годы"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 затрат   на    уплату│ 832 │ 04 │ 12 │5226401│     │   -646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по кредитам,  полученны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ядными    организациями 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и    реконструкц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дорог   в   рамках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 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Президент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от 10 октябр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7  г.   N 87   "Об   ускоренно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и   улично-дорожной    се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их    округов 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"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4 │ 12 │5226401│ 006 │   -646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│ 832 │ 05 │    │       │     │   247026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е хозяйство                │ 832 │ 05 │ 01 │       │     │     527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мероприятий     по│ 832 │ 05 │ 01 │0980200│     │     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              ремонт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х      домов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лению граждан из  аварий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за  счет  средст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05 │ 01 │0980202│     │     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ереселение граждан из ветхого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   жилищного     фонда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ого    на    территор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"  на  2008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ление граждан из  аварийного│ 832 │ 05 │ 01 │0980202│ 372 │     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а жилищного хозяйства     │ 832 │ 05 │ 01 │3500000│     │     294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в  области  жилищного│ 832 │ 05 │ 01 │3500300│     │     294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      уполномоченным│ 832 │ 05 │ 01 │3500301│     │     294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  по    использован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жилищного  фонд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коммерче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  на     возмещ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,       связанных        с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м     функций    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ю     государствен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32 │ 05 │ 01 │3500301│ 006 │     294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е хозяйство            │ 832 │ 05 │ 02 │       │     │   24135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инженерных  сетей  и│ 832 │ 05 │ 02 │1100100│     │   24135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территории  комплекс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района  улицы   Богда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мельницкого            (Чувашска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)   за   счет    средст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ого  фонда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инженерных  сетей  и│ 832 │ 05 │ 02 │1100100│ 482 │   24135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территории  комплекс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района  улицы   Богда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мельницкого            (Чувашска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)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32 │ 05 │ 05 │       │     │      4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го хозяйства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32 │ 05 │ 05 │0020000│     │      4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функций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и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аппарат               │ 832 │ 05 │ 05 │0020400│     │      4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32 │ 05 │ 05 │0020400│ 012 │      4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литика               │ 832 │ 10 │    │       │     │   17835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│ 832 │ 10 │ 03 │       │     │   17835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мощь                 │ 832 │ 10 │ 03 │5050000│     │   17835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жильем инвалидов войны│ 832 │ 10 │ 03 │5053400│     │   17835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инвалидов   боевых   действий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ников  Великой  Отечестве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, ветеранов боевых  действий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служащих,        проходивши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ую службу в период с 22  июн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41 г. по  3  сентября  1945  г.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  награжденных    знако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ителю  блокадного   Ленинграда"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,   работавших    на    воен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   в    период    Вели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войны, членов  семе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ибших    (умерших)    инвалид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,     участников      Вели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  войны,   ветер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евых   действий,   инвалидов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, имеющих детей-инвалидов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жильем    отдельных│ 832 │ 10 │ 03 │5053401│     │   176147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граждан,  установлен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законом от  12  января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95 г.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5-ФЗ</w:t>
        </w:r>
      </w:hyperlink>
      <w:r>
        <w:rPr>
          <w:rFonts w:cs="Courier New" w:ascii="Courier New" w:hAnsi="Courier New"/>
          <w:sz w:val="16"/>
          <w:szCs w:val="16"/>
        </w:rPr>
        <w:t xml:space="preserve">  "О  ветеранах",  в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ответствии с 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от 7 мая 2008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N 714  "Об  обеспечении  жильем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анов  Великой   Отечестве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 1941 - 1945 годов"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32 │ 10 │ 03 │5053401│ 005 │   176147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жильем    отдельных│ 832 │ 10 │ 03 │5053402│     │     2206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граждан,  установлен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и законами от 12 января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95 г.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5-ФЗ</w:t>
        </w:r>
      </w:hyperlink>
      <w:r>
        <w:rPr>
          <w:rFonts w:cs="Courier New" w:ascii="Courier New" w:hAnsi="Courier New"/>
          <w:sz w:val="16"/>
          <w:szCs w:val="16"/>
        </w:rPr>
        <w:t xml:space="preserve"> "О ветеранах" и  от│     │    │    │       │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4  ноября  1995  г. 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1-ФЗ</w:t>
        </w:r>
      </w:hyperlink>
      <w:r>
        <w:rPr>
          <w:rFonts w:cs="Courier New" w:ascii="Courier New" w:hAnsi="Courier New"/>
          <w:sz w:val="16"/>
          <w:szCs w:val="16"/>
        </w:rPr>
        <w:t xml:space="preserve">  "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защите   инвалидов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"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32 │ 10 │ 03 │5053402│ 005 │     2206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32 │ 11 │    │       │     │    -1318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бюджетам     субъектов│ 832 │ 11 │ 02 │       │     │    -1318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жбюджетные субсидии)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мероприятий     по│ 832 │ 11 │ 02 │0980200│     │    -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              ремонт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х      домов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лению граждан из  аварий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за  счет  средст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11 │ 02 │0980202│     │   -111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ереселение граждан из ветхого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   жилищного     фонда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ого    на    территор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"  на  2008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ы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софинансирования             │ 832 │ 11 │ 02 │0980202│ 010 │   -111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ление граждан из  ветхого  и│ 832 │ 11 │ 02 │0980212│     │     877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софинансирования             │ 832 │ 11 │ 02 │0980212│ 010 │     877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льная   целевая   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32 │ 11 │ 02 │1040000│     │     100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илище"  на  2002  -  2010   год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торой этап)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Обеспечение  жильем│ 832 │ 11 │ 02 │1040200│     │     100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ых семей"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софинансирования             │ 832 │ 11 │ 02 │1040200│ 010 │     100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     ЭКОНОМИЧЕСКОГО│ 840 │    │    │       │     │    17671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И   ТОРГОВЛИ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40 │ 04 │   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40 │ 04 │ 12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экономики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40 │ 04 │ 12 │5220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азвития│ 840 │ 04 │ 12 │52244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малого   и    средн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  в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10 - 2020 год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│ 840 │ 04 │ 12 │5224401│     │        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развит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малого   и    средн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  в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10 - 2020 год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40 │ 04 │ 12 │5224401│ 006 │    -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      некоммерческим│ 840 │ 04 │ 12 │5224401│ 019 │     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│ 840 │ 07 │    │       │     │     1179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ая       подготовка,│ 840 │ 07 │ 05 │       │     │     1179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а     и     повыш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│ 840 │ 07 │ 05 │4360000│     │     1179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а  управленческих  кадров│ 840 │ 07 │ 05 │4361800│     │     1179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организаций      народ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Российской Федерации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40 │ 07 │ 05 │4361800│ 012 │     1179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40 │ 11 │    │       │     │    16492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бюджетам     субъектов│ 840 │ 11 │ 02 │       │     │    1118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жбюджетные субсидии)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 инвестиции  в   объекты│ 840 │ 11 │ 02 │1020000│     │    1118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строительства,   н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 инвестиции  в   объекты│ 840 │ 11 │ 02 │1020100│     │    1118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ы 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инженерных│ 840 │ 11 │ 02 │1020112│     │     622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ций   центральной   ча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Батырево (первая очередь)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объектов│ 840 │ 11 │ 02 │1020112│ 020 │     622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е,     д.      Оженары│ 840 │ 11 │ 02 │1020122│     │     4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шского района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объектов│ 840 │ 11 │ 02 │1020122│ 020 │     4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и    бюджетам    субъектов│ 840 │ 11 │ 03 │       │     │     5308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40 │ 11 │ 03 │0010000│     │     5308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функций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полномочий     по│ 840 │ 11 │ 03 │0014300│     │     5308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             проведе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стических переписей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компенсаций                  │ 840 │ 11 │ 03 │0014300│ 009 │     5308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СЛУЖБА  ЧУВАШСКОЙ│ 849 │    │    │       │     │        2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ПО ОХРАНЕ,  КОНТРОЛЮ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Ю        ИСПОЛЬЗОВА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ЖИВОТНОГО МИРА И СРЕДЫ И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ИТАНИЯ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49 │ 04 │    │       │     │        2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│ 849 │ 04 │ 05 │       │     │        2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49 │ 04 │ 05 │0010000│     │        2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функций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49 │ 04 │ 05 │0015100│     │    -4830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по  контролю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ору,   выдаче    лицензий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ешений  в  области  охраны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объектов  живот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а и среды их обитания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49 │ 04 │ 05 │0015100│     │     4832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по  контролю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ору,   выдаче    лицензий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ешений  в  области  охраны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объектов  живот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а, отнесенных к объектам охоты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реды их обитания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49 │ 04 │ 05 │0015100│ 012 │        2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ПРИРОДНЫХ РЕСУРСОВ  И│ 850 │    │    │       │     │    38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50 │ 04 │    │       │     │    28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ые ресурсы                    │ 850 │ 04 │ 06 │       │     │ 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0 │ 04 │ 06 │5220000│     │ 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0 │ 04 │ 06 │5224200│     │ 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вышение           экологиче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в  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1 годы"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е   и    внедрение    в│ 850 │ 04 │ 06 │5224202│     │ 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ю    автоматизирова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мониторинга     вод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0 │ 04 │ 06 │5224202│ 012 │ 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ное хозяйство                  │ 850 │ 04 │ 07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ы в области лесных отношений│ 850 │ 04 │ 07 │2920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отдельных полномочий│ 850 │ 04 │ 07 │2920100│     │   -68200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и лесных отношений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отдельных полномочий  в│ 850 │ 04 │ 07 │2920100│     │    88200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лесных отношений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0 │ 04 │ 07 │2920100│ 001 │     7556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в   области   охраны,│ 850 │ 04 │ 07 │2920100│ 445 │    12443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я   и   использова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в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в   области   охраны,│ 850 │ 04 │ 07 │2920200│     │   -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я   и   использова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в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0 │ 04 │ 07 │2920200│ 012 │   -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50 │ 04 │ 12 │       │     │ 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экономики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0 │ 04 │ 12 │5220000│     │ 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0 │ 04 │ 12 │5224200│     │ 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вышение           экологиче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в  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1 годы"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подрядным организациям на│ 850 │ 04 │ 12 │5224203│     │ 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 затрат   на    уплат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   по       кредитам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каемым      в      кредит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     на     реализац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ых     проектов   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аботке    твердых     бытов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50 │ 04 │ 12 │5224203│ 006 │ 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50 │ 11 │    │       │     │ 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бюджетам     субъектов│ 850 │ 11 │ 02 │       │     │ 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жбюджетные субсидии)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0 │ 11 │ 02 │5220000│     │ 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0 │ 11 │ 02 │5224200│     │ 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вышение           экологиче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в  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1 годы"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гон  ТБО  для  гг.  Чебоксары,│ 850 │ 11 │ 02 │5224204│     │     6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чебоксарска  и   Чебоксар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объектов│ 850 │ 11 │ 02 │5224204│ 020 │     6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соросортировочный   комплекс   с│ 850 │ 11 │ 02 │5224205│    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м глубокого прессования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объектов│ 850 │ 11 │ 02 │5224205│ 020 │ 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СЛУЖБА  ЗАНЯТОСТИ│ 851 │    │    │       │     │     650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51 │ 04 │    │       │     │    88439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│ 851 │ 04 │ 01 │       │     │    88439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51 │ 04 │ 01 │5100000│     │    88439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51 │ 04 │ 01 │5100200│     │     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в   обла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йствия  занятости   населения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расходы  по  осуществлен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х полномочий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расходов  Российской│ 851 │ 04 │ 01 │5100211│     │     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по управлению в  обла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населения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1 │ 04 │ 01 │5100211│ 001 │     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51 │ 04 │ 01 │5100300│     │    82840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1 │ 04 │ 01 │5100300│ 001 │   -48422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│ 851 │ 04 │ 01 │5100300│ 006 │   1310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1 │ 04 │ 01 │5100300│ 012 │      251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литика               │ 851 │ 10 │    │       │     │    -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│ 851 │ 10 │ 03 │       │     │    -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51 │ 10 │ 03 │5100000│     │    -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51 │ 10 │ 03 │5100200│     │    -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в   обла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йствия  занятости   населения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расходы  по  осуществлен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х полномочий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 поддержка  безработных│ 851 │ 10 │ 03 │5100213│     │    -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 включая   пособие  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работице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51 │ 10 │ 03 │5100213│ 005 │    -5598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51 │ 11 │    │       │     │   -76339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│ 851 │ 11 │ 04 │       │     │   -76339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51 │ 11 │ 04 │5100000│     │   -76339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51 │ 11 │ 04 │5100300│     │   -76339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│ 851 │ 11 │ 04 │5100300│ 017 │   -76339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ЗДРАВООХРАНЕНИЯ   И│ 855 │    │    │       │     │   802449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РАЗВИТИЯ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│ 855 │ 07 │    │       │     │    1586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ая политика и оздоровление│ 855 │ 07 │ 07 │       │     │    1586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   по      проведению│ 855 │ 07 │ 07 │4320000│     │    1586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ой кампании детей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е детей                │ 855 │ 07 │ 07 │4320200│     │    1586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5 │ 07 │ 07 │4320200│ 001 │      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5 │ 07 │ 07 │4320200│ 012 │    1496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е,        физическая│ 855 │ 09 │    │       │     │   57891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и спорт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ая медицинская помощь   │ 855 │ 09 │ 01 │       │     │    3697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,   клиники,    госпитали,│ 855 │ 09 │ 01 │4700000│     │    3697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о-санитарные части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ехнологичные           виды│ 855 │ 09 │ 01 │4700200│     │    4497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5 │ 09 │ 01 │4700200│ 001 │    4497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│ 855 │ 09 │ 01 │4709900│     │    -8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5 │ 09 │ 01 │4709900│ 001 │    -8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55 │ 09 │ 10 │       │     │   541943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,        физиче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 спорта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55 │ 09 │ 10 │0014900│     │    -1921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по надзору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аче лицензий в  области  охран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граждан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ереданных│ 855 │ 09 │ 10 │0014900│     │     1921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 Российской Федерации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охраны здоровья граждан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│ 855 │ 09 │ 10 │4850000│     │   48004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и здравоохранения,  спорт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уризма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по  совершенствованию│ 855 │ 09 │ 10 │4851600│     │  -13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ой помощи населению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,    направленные    на│ 855 │ 09 │ 10 │4851600│     │   612413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ршенствование      медицин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больным  с  онкологическим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5 │ 09 │ 10 │4851600│ 012 │   478413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,    направленные    на│ 855 │ 09 │ 10 │4851700│     │     163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  здорового    образ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и   у    граждан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  включая    сокращени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ления алкоголя и табака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5 │ 09 │ 10 │4851700│ 012 │     163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55 │ 09 │ 10 │5100000│     │    -406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55 │ 09 │ 10 │5100300│     │    -406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5 │ 09 │ 10 │5100300│ 001 │    -4065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5 │ 09 │ 10 │5220000│     │ 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5 │ 09 │ 10 │5227500│     │ 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упреждение   и    борьба    с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 значимыми  заболеваниям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Чувашской  Республике  (2010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20 годы)"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"Онкология"│ 855 │ 09 │ 10 │5227508│     │ 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упреждение   и    борьба    с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 значимыми  заболеваниям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Чувашской  Республике  (2010  -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20 годы)"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лечебного   корпуса│ 855 │ 09 │ 10 │5227508│ 692 │ 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учрежде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"Республиканск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й         онкологическ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", г. Чебоксары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литика               │ 855 │ 10 │    │       │     │   207668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│ 855 │ 10 │ 02 │       │     │    -1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55 │ 10 │ 02 │5100000│     │    -1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55 │ 10 │ 02 │5100300│     │    -1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5 │ 10 │ 02 │5100300│ 001 │    -1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│ 855 │ 10 │ 03 │       │     │   209278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мощь                 │ 855 │ 10 │ 03 │5050000│     │   142040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  отдельным    категориям│ 855 │ 10 │ 03 │5050302│     │   138801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государственной социаль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по        обеспечени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ми         средствами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медицинского назначения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   также     специализированным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лечебного  питания  дл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инвалидов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55 │ 10 │ 03 │5050302│ 005 │   138801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а  единовременного   пособия│ 855 │ 10 │ 03 │5051900│     │   -1423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й  жене  военнослужащего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ящего службу по  призыву,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го  пособия  на  ребенк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служащего,       проходящ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у по призыву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временное пособие  беременной│ 855 │ 10 │ 03 │5051900│     │    1423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е военнослужащего,  проходящ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ую службу по призыву, а такж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е  пособие  на   ребенк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служащего,       проходяще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ую службу по призыву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мер     социальной│ 855 │ 10 │ 03 │5052901│     │     3239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 для  лиц,  награжден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ком  "Почетный   донор   СССР"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четный донор России"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55 │ 10 │ 03 │5052901│ 005 │     3239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безвозмездные и безвозвратные│ 855 │ 10 │ 03 │5200000│     │    67238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полномочия  в   области│ 855 │ 10 │ 03 │5202000│     │    67238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го обеспечения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55 │ 10 │ 03 │5202000│ 005 │    67238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а семьи и детства            │ 855 │ 10 │ 04 │       │     │     -184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безвозмездные и безвозвратные│ 855 │ 10 │ 04 │5200000│     │     -184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ребенка в семье опекуна│ 855 │ 10 │ 04 │5201300│     │  -183010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емной семье, а  также  оплат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приемного родителя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ребенка в семье опекуна│ 855 │ 10 │ 04 │5201300│     │   182826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приемной   семье,   а    такж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аграждение,      причитающеес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ому родителю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а труда приемного родителя   │ 855 │ 10 │ 04 │5201312│     │   -24989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аграждение,      причитающееся│ 855 │ 10 │ 04 │5201312│     │    24989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ому родителю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семьям    опекунов    на│ 855 │ 10 │ 04 │5201320│     │     -184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подопечных дете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55 │ 10 │ 04 │5201320│ 005 │     -184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 трансферты  бюджетам│ 855 │ 11 │ 05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внебюджет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ов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мощь                 │ 855 │ 11 │ 05 │5050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ы  бюджету   Федерального│ 855 │ 11 │ 05 │5051701│ 016 │ -102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 обязательного  медицин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ы                 бюджету│ 855 │ 11 │ 05 │5051701│ 016 │  102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ального             фонд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го         медицин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КУЛЬТУРЫ,  ПО  ДЕЛАМ│ 857 │    │    │       │     │    1267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СТЕЙ,    ИНФОРМАЦИОН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   И    АРХИВНОГО    ДЕЛ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│ 857 │ 07 │    │       │     │    1007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е           профессиональное│ 857 │ 07 │ 04 │       │     │     9597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ие    специальные     учебные│ 857 │ 07 │ 04 │4270000│     │     9597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ения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│ 857 │ 07 │ 04 │4279900│     │     9597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7 │ 07 │ 04 │4279900│ 001 │     9597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е      и       послевузовское│ 857 │ 07 │ 06 │       │     │      33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ие учебные заведения          │ 857 │ 07 │ 06 │4300000│     │      33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│ 857 │ 07 │ 06 │4309900│     │      33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7 │ 07 │ 06 │4309900│ 001 │      33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57 │ 07 │ 09 │       │     │      146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7 │ 07 │ 09 │5220000│     │      146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7 │ 07 │ 09 │5223300│     │      146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культуры  и│ 857 │ 07 │ 09 │5223302│     │      -6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в Чувашской  Республике"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│ 857 │ 07 │ 09 │5223302│ 022 │      -6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"Развитие│ 857 │ 07 │ 09 │5223307│     │ 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го   образования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а  молодых   дарований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            Республике"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│ 857 │ 07 │ 09 │5223307│ 022 │ 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, кинематография, средства│ 857 │ 08 │    │       │     │      927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                 │ 857 │ 08 │ 01 │       │     │     157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7 │ 08 │ 01 │5220000│     │     157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7 │ 08 │ 01 │5223300│     │     157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культуры  и│ 857 │ 08 │ 01 │5223302│     │     1786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в Чувашской  Республике"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│ 857 │ 08 │ 01 │5223302│ 024 │     1786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"Развитие│ 857 │ 08 │ 01 │5223307│     │     -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го   образования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а  молодых   дарований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            Республике"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│ 857 │ 08 │ 01 │5223307│ 024 │     -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культуры,│ 857 │ 08 │ 06 │       │     │     -647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матографии,  средств  массов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57 │ 08 │ 06 │0010000│     │      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функций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57 │ 08 │ 06 │0015300│     │      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Федерации     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охране   о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го наследия  федер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7 │ 08 │ 06 │0015300│ 012 │      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57 │ 08 │ 06 │0020000│     │     -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функций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и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аппарат               │ 857 │ 08 │ 06 │0020400│     │     -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  полномочий│ 857 │ 08 │ 06 │0020401│     │     -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Федерации     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охране   о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го наследия  федер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57 │ 08 │ 06 │0020401│ 012 │     -46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57 │ 08 │ 06 │5100000│     │     -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57 │ 08 │ 06 │5100300│     │     -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57 │ 08 │ 06 │5100300│ 001 │     -426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57 │ 08 │ 06 │5220000│     │     -22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57 │ 08 │ 06 │5223300│     │     -22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архивного│ 857 │ 08 │ 06 │5223303│     │     -22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в   Чувашской   Республике"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программы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 Чувашии:  2010  -  2020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 по    поддержке    и│ 857 │ 08 │ 06 │5223303│ 023 │     -22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ю   культуры,    искусства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матографии,  средств  массов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и архивного дела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57 │ 11 │    │       │     │     167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бюджетам     субъектов│ 857 │ 11 │ 02 │       │     │    -162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жбюджетные субсидии)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в   сфере   культуры,│ 857 │ 11 │ 02 │4500000│     │    -162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матографии,  средств  массов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тование   книжных    фондов│ 857 │ 11 │ 02 │4500600│     │    -162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блиотек            муниципа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софинансирования             │ 857 │ 11 │ 02 │4500600│ 010 │    -162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│ 857 │ 11 │ 04 │       │     │     329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в   сфере   культуры,│ 857 │ 11 │ 04 │4500000│     │     329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матографии,  средств  массов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тование   книжных    фондов│ 857 │ 11 │ 04 │4500600│     │     329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блиотек            муниципа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│ 857 │ 11 │ 04 │4500600│ 017 │     329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 ИМУЩЕСТВЕННЫХ    И│ 866 │    │    │       │     │       3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Х   ОТНОШЕНИЙ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│ 866 │ 01 │    │       │     │       3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│ 866 │ 01 │ 14 │       │     │       3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66 │ 01 │ 14 │0020000│     │       3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функций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и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аппарат               │ 866 │ 01 │ 14 │0020400│     │       3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66 │ 01 │ 14 │0020400│ 012 │       3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  ПО     ФИЗИЧЕСКОЙ│ 867 │    │    │       │     │   11093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Е,   СПОРТУ    И    ТУРИЗМ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е,        физическая│ 867 │ 09 │    │       │     │   11093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и спорт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│ 867 │ 09 │ 08 │       │     │   11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67 │ 09 │ 08 │5220000│     │   11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67 │ 09 │ 08 │5223700│     │   11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азвитие  физической  культуры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а в Чувашской  Республике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0 - 2020 годы"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и    реконструкция│ 867 │ 09 │ 08 │5223702│     │   11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   │ 867 │ 09 │ 08 │5223702│ 255 │    33968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в г. Мариинском Посаде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й комплекс в│ 867 │ 09 │ 08 │5223702│ 259 │  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 Комсомольское   Комсомольск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й комплекс с│ 867 │ 09 │ 08 │5223702│ 263 │ 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альным залом  и  бассейном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Цивильск Цивильского района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 стадиона      в│ 867 │ 09 │ 08 │5223702│ 378 │ 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Батырево Батыревского района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он-площадка     РГУ      "ФОЦ│ 867 │ 09 │ 08 │5223702│ 416 │     7291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осинка" Минспорта Чувашии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67 │ 09 │ 10 │       │     │     -327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,        физиче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 спорта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67 │ 09 │ 10 │5100000│     │     -327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67 │ 09 │ 10 │5100300│     │     -327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67 │ 09 │ 10 │5100300│ 001 │     -327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     ИМУЩЕСТВА      ЧУВАШСКОЙ│ 868 │    │    │       │     │      18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│ 868 │ 01 │    │       │     │      18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│ 868 │ 01 │ 14 │       │     │      18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и управление  в  сфере│ 868 │ 01 │ 14 │0020000│     │      18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функций 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власти  субъек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  и   орган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приватизации     и│ 868 │ 01 │ 14 │0022900│     │      228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   предпродажн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объектов приватизации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68 │ 01 │ 14 │0022900│ 001 │      228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│ 868 │ 01 │ 14 │0029900│     │      -48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68 │ 01 │ 14 │0029900│ 001 │      -48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КОМИТЕТ  ЧУВАШСКОЙ│ 870 │    │   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ПО     СВЯЗИ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ТИЗАЦИИ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70 │ 04 │   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70 │ 04 │ 12 │       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ой экономики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│ 870 │ 04 │ 12 │3400000│     │   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и национальной экономики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гражданам  на  возмещение│ 870 │ 04 │ 12 │3400001│     │     -295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затрат на  уплату  процен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кредитам,    полученным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е компьютерной  техник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05 - 2009 годах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гражданам  на  возмещение│ 870 │ 04 │ 12 │3400001│     │      295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затрат на  уплату  проценто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кредитам,    полученным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е компьютерной  техник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05 - 2010 годах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  ОБРАЗОВАНИЯ     И│ 874 │    │    │       │     │   196697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ОЙ   ПОЛИТИКИ  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│ 874 │ 07 │    │       │     │    17268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е образование                 │ 874 │ 07 │ 02 │       │     │    12727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-интернаты                   │ 874 │ 07 │ 02 │4220000│     │     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│ 874 │ 07 │ 02 │4229900│     │     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74 │ 07 │ 02 │4229900│ 001 │     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│ 874 │ 07 │ 02 │4360000│     │    1129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противоаварийных│ 874 │ 07 │ 02 │4361500│     │    1129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в        здания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и   муниципа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учреждений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74 │ 07 │ 02 │4361500│ 001 │    1129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безвозмездные и безвозвратные│ 874 │ 07 │ 02 │5200000│     │    -1082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е               денежное│ 874 │ 07 │ 02 │5200900│     │     28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аграждение     за     классно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74 │ 07 │ 02 │5200900│ 001 │     28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│ 874 │ 07 │ 02 │5201200│     │    -3887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комплексных      мер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образования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74 │ 07 │ 02 │5201200│ 001 │    -3887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е         профессиональное│ 874 │ 07 │ 03 │       │     │    -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-технические       │ 874 │ 07 │ 03 │4250000│     │    -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а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│ 874 │ 07 │ 03 │4259900│     │    -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74 │ 07 │ 03 │4259900│ 001 │    -251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вопросы    в     области│ 874 │ 07 │ 09 │       │     │     7056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74 │ 07 │ 09 │5100000│     │     -24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74 │ 07 │ 09 │5100300│     │     -24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74 │ 07 │ 09 │5100300│ 001 │     -24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74 │ 07 │ 09 │5220000│     │     73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74 │ 07 │ 09 │5225100│     │     73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образования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│ 874 │ 07 │ 09 │5225101│     │     73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образования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       функций│ 874 │ 07 │ 09 │5225101│ 012 │     73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и органами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литика               │ 874 │ 10 │    │       │     │     -119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│ 874 │ 10 │ 03 │       │     │     -119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ая помощь                 │ 874 │ 10 │ 03 │5050000│     │     -119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других  видов  социальной│ 874 │ 10 │ 03 │5058600│     │     -119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е выплаты                │ 874 │ 10 │ 03 │5058600│ 005 │     -119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74 │ 11 │    │       │     │   179548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бюджетам     субъектов│ 874 │ 11 │ 02 │       │     │    92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жбюджетные субсидии)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│ 874 │ 11 │ 02 │5220000│     │    92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ая целевая 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 874 │ 11 │ 02 │5225100│     │    92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образования  в  Чуваш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общеобразовательная школа,│ 874 │ 11 │ 02 │5225102│     │    47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Сугуты Батыревского района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объектов│ 874 │ 11 │ 02 │5225102│ 020 │    47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общеобразовательная школа,│ 874 │ 11 │ 02 │5225106│     │    4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Алдиарово Янтиковского района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объектов│ 874 │ 11 │ 02 │5225106│ 020 │    4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строительств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            капитальног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собственност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и    бюджетам    субъектов│ 874 │ 11 │ 03 │       │     │    -4910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   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безвозмездные и безвозвратные│ 874 │ 11 │ 03 │5200000│     │   -96870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е               денежное│ 874 │ 11 │ 03 │5200900│     │    99692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аграждение     за     классно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ство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компенсаций                  │ 874 │ 11 │ 03 │5200900│ 009 │    99692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я   части   родительской│ 874 │ 11 │ 03 │5201000│     │   -91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 за  содержание  ребенка   в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и   муниципа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 учреждениях,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    основну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ую      программ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компенсаций                  │ 874 │ 11 │ 03 │5201000│ 009 │   -91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│ 874 │ 11 │ 03 │5201200│     │  -104603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комплексных      мер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образования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компенсаций                  │ 874 │ 11 │ 03 │5201200│ 009 │  -104603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74 │ 11 │ 03 │5210000│     │    91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 субвенции  местным  бюджетам│ 874 │ 11 │ 03 │5210200│     │    91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финансового     обеспече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х     обязательств     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нным    для    осуществления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полномочиям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государственных│ 874 │ 11 │ 03 │5210208│     │    91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 Чувашской Республики по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е компенсации части платы з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ребенка в муниципа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учреждениях    и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ых  образовательных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, реализующих основную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ую      программу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компенсаций                  │ 874 │ 11 │ 03 │5210208│ 009 │    919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│ 874 │ 11 │ 04 │       │     │    91474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│ 874 │ 11 │ 04 │5210000│     │    91474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   межбюджетные    трансферты│ 874 │ 11 │ 04 │5210300│     │    91474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м бюджетной системы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│ 874 │ 11 │ 04 │5210300│ 017 │    91474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АЯ       ВЕТЕРИНАРНАЯ│ 881 │    │    │       │     │      -10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А ЧУВАШСКОЙ РЕСПУБЛИКИ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│ 881 │ 04 │    │       │     │      -10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│ 881 │ 04 │ 05 │       │     │      -10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государственной│ 881 │ 04 │ 05 │5100000│     │      -10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занятости населения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дополнительных│ 881 │ 04 │ 05 │5100300│     │      -10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направленных    н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напряженности  на  рынке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субъектов     Российской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функций    бюджетными│ 881 │ 04 │ 05 │5100300│ 001 │      -10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ФИНАНСОВ   ЧУВАШСКОЙ│ 892 │    │    │       │     │    4226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│ 892 │ 01 │    │       │     │    4226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 государственного   и│ 892 │ 01 │ 11 │       │     │    4226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долга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ные  платежи  по   долговым│ 892 │ 01 │ 11 │0650000│     │    4226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ам      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ные       платежи        по│ 892 │ 01 │ 11 │0650200│     │    4226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у  долгу   субъекта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│     │    │    │       │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┼────┼────┼───────┼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расходы                    │ 892 │ 01 │ 11 │0650200│ 013 │    4226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┴────┴────┴───────┴─────┴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нести в </w:t>
      </w:r>
      <w:hyperlink r:id="rId186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</w:t>
      </w:r>
      <w:hyperlink r:id="rId18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   │       │    │    │     │3878041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   │       │    │    │     │475694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8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8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│Республиканская   целевая  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0980202│    │    │     │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" на 2008 -  2011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                     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│0980202│ 11 │    │     │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│0980202│ 11 │ 02 │     │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│0980202│ 11 │ 02 │ 010 │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│Республиканская   целевая  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0980202│    │    │     │  412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" на 2008 -  2011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                     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│0980202│ 05 │    │     │   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е хозяйство                   │0980202│ 05 │ 01 │     │   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│0980202│ 05 │ 01 │ 372 │   2327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                  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│0980202│ 11 │    │     │  38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│0980202│ 11 │ 02 │     │  38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│0980202│ 11 │ 02 │ 010 │  38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92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│Республиканская   целевая  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0600│    │    │     │ 660092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 2006  -  2010  годы  с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нозом до 2025 года"            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│Республиканская   целевая  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0600│    │    │     │  865892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 2006  -  2010  годы  с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нозом до 2025 года"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емонт  и  содержание  автомобильных│5220604│    │    │     │  2021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      общего        пользовани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  и   межмуниципаль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и  искусственных  сооружений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их         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604│ 04 │    │     │  2021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   │5220604│ 04 │09  │     │  2021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│5220604│ 04 │09  │365  │  2021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го хозяйства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│5220605│    │    │     │   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муниципального значения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605│ 04 │    │     │   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   │5220605│ 04 │09  │     │   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  в│5220605│ 04 │09  │208  │   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ход г. Ядрин  с  выходом  через  д.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еево   на   автомобильную   дорогу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ура"   с   реконструкцией   участка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автомобильной  дорог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икольское - Ядрин  -  Калинино"  км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+000 - км 5+900 в Ядринском районе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  и  содержание  автомобильных│5220604│    │    │     │  2569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      общего        пользовани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  и   межмуниципаль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и  искусственных  сооружений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их         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604│ 04 │    │     │  2569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   │5220604│ 04 │ 09 │     │  2569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│5220604│ 04 │ 09 │365  │  256943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го хозяйства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│5220605│    │    │     │  1115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муниципального значения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605│ 04 │    │     │  1115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   │5220605│ 04 │ 09 │     │  1115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  в│5220605│ 04 │ 09 │208  │   9152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ход г. Ядрин  с  выходом  через  д.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еево   на   автомобильную   дорогу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ура"   с   реконструкцией   участка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автомобильной  дорог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икольское - Ядрин  -  Калинино"  км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+000 - км 5+900 в Ядринском районе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│5220605│ 04 │ 09 │220  │   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е Чеменево - Шемурша -  Сойгин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Алтышево (участок Старые  Айбеси  -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ые Выселки) 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│5220606│    │    │     │   764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  с│       │    │    │     │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Чувашской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от 21 августа 2006 г. N 68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ах  по  ускоренному  завершению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сети    автомобильны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Чувашской Республики"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606│ 04 │    │     │   764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е хозяйство                   │5220606│ 04 │ 09 │     │   764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е инвестиции                 │5220606│ 04 │ 09 │003  │   7647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│5220611│    │    │     │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кредитам, привлеченным в кредитны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     на     строительств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  с│       │    │    │     │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Кабинета    Министров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от  20  октябр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г. N 341-р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611│ 04 │    │     │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0611│ 04 │ 12 │     │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0611│ 04 │ 12 │006  │    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9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│Республиканская комплексная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0700│    │    │     │  78378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5 годы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│Республиканская комплексная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0700│    │    │     │  868785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5 годы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уполномоченным организациям│5220705│    │    │     │  62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использованию   государствен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Чувашской  Республик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ого    использования     на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расходов,   связанных   с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м  кредитных  ресурсов  на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жилья   для   граждан,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щих на учете в органах мест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в качестве нуждающихс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жилых  помещениях,   и   отдельны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  граждан,    определенных│       │    │    │     │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Кабинета   Министров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от  23  октябр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8   г.   N 322   "Об   утверждени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 о  порядке  предоставлени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  помещений    государствен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Чувашской  Республик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ого           использовани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состоящим   в    органа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на  учете  в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,   а    также    отдельным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  граждан   на    условия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здного пользования"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705│ 04 │    │     │  62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0705│ 04 │12  │     │  62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0705│ 04 │12  │006  │  62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уполномоченным организациям│5220705│    │    │     │  67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использованию   государствен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Чувашской  Республик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ого    использования     на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расходов,   связанных   с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м  кредитных  ресурсов  на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жилья   для   граждан,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щих на учете в органах мест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в качестве нуждающихс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жилых  помещениях,   и   отдельны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  граждан,    определенных│       │    │    │     │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Кабинета   Министров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от  23  октябр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8   г.   N 322   "Об   утверждени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 о  порядке  предоставлени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  помещений    государственного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Чувашской  Республики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ого           использования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,   состоящим   в    органа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  на  учете  в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,   а    также    отдельным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  граждан   на    условиях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здного пользования"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705│ 04 │    │     │  67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0705│ 04 │12  │     │  67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0705│ 04 │12  │006  │  675705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0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инженерных  сетей   и│5220706│ 05 │02  │482  │  5693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 района   улицы    Богдана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│       │    │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уполномоченным организациям│5220707│    │    │   │   3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возмещение   затрат   на   уплату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по кредитам, привлекаемым 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их кредитных организациях  н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доступного  жилья  для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состоящих на учете в органа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самоуправления  в  качестве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0707│ 04 │    │   │   3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0707│ 04 │12  │   │   3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0707│ 04 │12  │006│   3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07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культуры  и│5223302│    │    │   │   28135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 в  Чувашской   Республике"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Чувашии: 2010 - 2020 годы"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культуры  и│5223302│    │    │   │   29856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 в  Чувашской   Республике"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Чувашии: 2010 - 2020 годы"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   │5223302│ 07 │    │   │      6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│5223302│ 07 │ 09 │   │      6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│5223302│ 07 │ 09 │022│      6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,   кинематография,  средства│5223302│ 08 │    │   │   27242,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                    │5223302│ 08 │01  │   │   2673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│5223302│ 08 │01  │024│   1173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,   кинематография,  средства│5223302│ 08 │    │   │   29028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                    │5223302│ 08 │ 01 │   │   2852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│5223302│ 08 │ 01 │024│   13525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азвитие   архивного│5223303│    │    │   │     99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 в    Чувашской    Республике"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Чувашии: 2010 - 2020 годы"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,  кинематография,   средства│5223303│ 08 │    │   │     99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│5223303│ 08 │06  │   │     99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по поддержке  и  развитию│5223303│ 08 │06  │023│     99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искусства,  кинематографии,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массовой    информации    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ного дела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азвитие   архивного│5223303│    │    │   │     77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 в    Чувашской    Республике"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 Чувашии: 2010 - 2020 годы"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,  кинематография,   средства│5223303│ 08 │    │   │     77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│5223303│ 08 │06  │   │     77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по поддержке  и  развитию│5223303│ 08 │06  │023│     772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искусства,  кинематографии,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массовой    информации    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ного дела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,   кинематография,  средства│5223307│ 08 │    │   │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                    │5223307│ 08 │ 01 │   │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│5223307│ 08 │ 01 │024│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   │5223307│ 07 │    │   │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│5223307│ 07 │09  │   │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│5223307│ 07 │09  │022│     211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217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.│Республиканская   целевая  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3700│    │    │   │   35872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2010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2020 годы"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.│Республиканская   целевая  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3700│    │    │   │  147132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2010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2020 годы"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│5223702│    │    │   │   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│5223702│ 09 │    │   │   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порт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│5223702│ 09 │08  │   │   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│5223702│ 09 │08  │263│   2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альным залом и  бассейном,  г.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вильск Цивильского района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│5223702│    │    │   │  13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│5223702│ 09 │    │   │  13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порт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│5223702│ 09 │ 08 │   │  131260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в│5223702│ 09 │ 08 │255│   33968,7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Мариинском Посаде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й комплекс в с.│5223702│ 09 │ 08 │259│   5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сомольское Комсомольского района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│5223702│ 09 │ 08 │263│   3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альным  залом   и   бассейном,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Цивильск Цивильского района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стадиона в с.  Батырево│5223702│ 09 │ 08 │378│   1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тыревского района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он-площадка РГУ  "ФОЦ  "Росинка"│5223702│ 09 │ 08 │416│    7291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спорта Чувашии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222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┬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.│Республиканская   целевая  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4200│    │    │    │   2616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│       │    │    │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увашской Республике на 2006 - 2011│       │    │    │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   │       │    │    │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─┬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.│Республиканская   целевая  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4200│    │    │    │  41108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│       │    │    │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Чувашской Республике на 2006 - 2011│       │    │    │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"                                │       │    │    │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─┴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2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е    и    внедрение      в│5224202│    │    │   │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ю       автоматизированн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мониторинга водных объектов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4202│ 04 │    │   │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ые ресурсы                       │5224202│ 04 │ 06 │   │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4202│ 04 │ 06 │012│   1149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│5224203│    │    │   │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кредитам, привлекаемым в кредит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      на       реализацию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ых      проектов       по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аботке твердых бытовых отходов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4203│ 04 │    │   │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4203│ 04 │ 12 │   │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4203│ 04 │ 12 │006│   1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гон  ТБО   для   гг.   Чебоксары,│5224204│    │    │   │    6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чебоксарска    и    Чебоксарского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│5224204│ 11 │    │   │    6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│5224204│ 11 │ 02 │   │    6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│5224204│ 11 │ 02 │020│    6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)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соросортировочный    комплекс     с│5224205│    │    │   │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м глубокого прессования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│5224205│ 11 │    │   │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│5224205│ 11 │ 02 │   │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│5224205│ 11 │ 02 │020│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)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в </w:t>
      </w:r>
      <w:hyperlink r:id="rId227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4401│ 04 │12  │006│   215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4401│ 04 │12  │012│    134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│5224401│ 04 │12  │019│    8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4401│ 04 │12  │006│   165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4401│ 04 │12  │012│    134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│5224401│ 04 │12  │019│   13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в </w:t>
      </w:r>
      <w:hyperlink r:id="rId229">
        <w:r>
          <w:rPr>
            <w:rStyle w:val="InternetLink"/>
            <w:rFonts w:cs="Calibri"/>
            <w:color w:val="0000FF"/>
          </w:rPr>
          <w:t>пункте 2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.│Республиканская   целевая  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5100│    │    │   │   77048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.│Республиканская   целевая  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5100│    │    │   │  177332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│5225101│    │    │   │   63914,0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   │5225101│ 07 │    │   │   639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│5225101│ 07 │09  │   │   639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5101│ 07 │09  │012│   639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│5225101│    │    │   │   71214,0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на 2006 - 2010 годы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       │5225101│ 07 │    │   │   712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│5225101│ 07 │ 09 │   │   712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5101│ 07 │ 09 │012│   712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  общеобразовательная  школа,│5225102│    │    │   │   47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Сугуты Батыревского района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│5225102│ 11 │    │   │   47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│5225102│ 11 │ 02 │   │   47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│5225102│ 11 │ 02 │020│   47984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)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  общеобразовательная  школа,│5225106│    │    │   │   4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. Алдиарово Янтиковского района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│5225106│ 11 │    │   │   4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│5225106│ 11 │ 02 │   │   4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│5225106│ 11 │ 02 │020│   45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)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в </w:t>
      </w:r>
      <w:hyperlink r:id="rId236">
        <w:r>
          <w:rPr>
            <w:rStyle w:val="InternetLink"/>
            <w:rFonts w:cs="Calibri"/>
            <w:color w:val="0000FF"/>
          </w:rPr>
          <w:t>пункте 3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.│Республиканская   целевая  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6000│    │    │   │   40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е на 2009  -  2012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│5226001│    │    │   │   40397,6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е на 2009  -  2012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│5226001│ 03 │    │   │   40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ы внутренних дел                │5226001│ 03 │ 02 │   │    6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6001│ 03 │ 02 │012│    6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.│Республиканская   целевая  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6000│    │    │   │   44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е на 2009  -  2012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│5226001│    │    │   │   44397,6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е на 2009  -  2012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│5226001│ 03 │    │   │   44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ы внутренних дел                │5226001│ 03 │ 02 │   │   10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│5226001│ 03 │ 02 │012│   10397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комплекса  зданий  ОВД│5226001│ 03 │ 14 │203│   31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Яльчикскому району, с. Яльчики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комплекса  зданий  ОВД│5226001│ 03 │ 14 │203│   27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Яльчикскому району, с. Яльчики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4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и расширение приемника-│5226001│ 03 │ 14 │699│    4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ителя под  ИВС  на 50 мест в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. Южный г. Чебоксары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в </w:t>
      </w:r>
      <w:hyperlink r:id="rId244">
        <w:r>
          <w:rPr>
            <w:rStyle w:val="InternetLink"/>
            <w:rFonts w:cs="Calibri"/>
            <w:color w:val="0000FF"/>
          </w:rPr>
          <w:t>пункте 3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.│Республиканская   целевая   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6400│    │    │   │  53147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скоренное развитие  улично-дорожн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 городских   округов 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на 2008 - 2011 годы"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│5226401│    │    │   │  13147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кредитам,  полученным  подрядным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на   строительство   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автомобильных  дорог  в│       │    │    │   │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от  10  октября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7 г. N 87  "Об ускоренном развити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-дорожной    сети     городски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ов Чувашской Республики"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6401│ 04 │    │   │  13147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6401│ 04 │ 12 │   │  13147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6401│ 04 │ 12 │006│  13147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.│Республиканская   целевая  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6400│    │    │   │  466844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скоренное развитие  улично-дорожн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 городских   округов 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на 2008 - 2011 годы"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│5226401│    │    │   │   66844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кредитам,  полученным  подрядным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на   строительство   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автомобильных  дорог  в│       │    │    │   │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от  10  октября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7 г. N 87 "Об ускоренном  развитии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-дорожной    сети     городских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ов Чувашской Республики"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│5226401│ 04 │    │   │   66844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│5226401│ 04 │ 12 │   │   66844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ки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│5226401│ 04 │ 12 │006│   66844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в </w:t>
      </w:r>
      <w:hyperlink r:id="rId250">
        <w:r>
          <w:rPr>
            <w:rStyle w:val="InternetLink"/>
            <w:rFonts w:cs="Calibri"/>
            <w:color w:val="0000FF"/>
          </w:rPr>
          <w:t>пункте 4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5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0.│Республиканская   целевая  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7500│    │    │   │   24279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(2010 - 2020 годы)"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0.│Республиканская   целевая  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>│5227500│    │    │   │   90243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(2010 - 2020 годы)"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5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Онкология"│5227508│    │    │   │     311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(2010 - 2020 годы)"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Онкология"│5227508│    │    │   │   66274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(2010 - 2020 годы)"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5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─┬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дравоохранение, физическая культура│5227508│ 09 │    │   │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порт 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│5227508│ 09 │10  │   │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порта                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─┼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лечебного    корпуса│5227508│ 09 │10  │692│   65963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й            онкологический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", г. Чебоксары             │       │    │    │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─┴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</w:t>
      </w:r>
      <w:hyperlink r:id="rId25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4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───────────────────┬───────┬────┬───┬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│Республиканская   целевая   программа│5227600│    │   │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и новых улиц (населенных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) в  Чувашской  Республике  на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0 год                             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┼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│5227601│    │   │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и новых улиц (населенных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) в  Чувашской  Республике  на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0 год                             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┼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│5227601│ 05 │   │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┼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│5227601│ 05 │02 │   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┼───────┼────┼───┼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новых улиц (населенных│5227601│ 05 │02 │698│   340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) в Чувашской Республике      │       │    │   │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┴───────┴────┴───┴───┴─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259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- всего                                     24190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             1056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                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             959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                      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        131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                           1721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                      68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                         124047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             7264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отраслей,          │  Код  │Объемы   │Вводим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осударственных заказчиков,        │целевой│финанси- │мощ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бразований и объектов   │статьи │рования  │в соотве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ыс.    │ствующ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)  │единица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вв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│   2   │    3    │ 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, всего                         │       │ 10567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5220000│ 10567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развития│5225100│ 105674,8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Чувашской Республике на  2006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0 годы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образования  и  молодежн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итики Чувашской Республики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ция Батыревского района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яя     общеобразовательная      школа,│5225102│  47984,8│    3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Сугуты                                  │       │         │ уч. мест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1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ция Канашского района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яя     общеобразовательная      школа,│5225108│  12690,0│    4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Шихазаны                                │       │         │ уч. мест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ция Янтиковского района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яя     общеобразовательная      школа,│5225106│  45000,0│    1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Алдиарово                               │       │         │ уч. мест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1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, всего                            │       │  1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5220000│  1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Культура│5223300│  1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ии: 2010 - 2020 годы"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культуры и искусства│5223302│  1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Чувашской Республике"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культуры,    по     делам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циональностей, информационной политик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архивного дела Чувашской Республики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пристроя   с   переходом   и│5223302│  15000,0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 здания      Национальн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Чувашской    Республики,    г.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ы,    просп.    Ленина,    д.    15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нструкция     здания      Национальн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Чувашской Республики  по  просп.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а, д. 15, г. Чебоксары)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СТРОИТЕЛЬСТВО, всего              │       │  5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0980202│  5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0980202│  5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ереселение   граждан   из    ветхого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йного жилищного фонда,  расположенного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Чувашской Республики" на 2008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1 годы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 градостроительства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общественной 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е граждан из аварийного жилищного│0980202│  41227,7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 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е граждан из ветхого и аварийного│0980212│   8772,3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Е, всего                     │       │  9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       │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7500│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едупреждение  и   борьба   с   социально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мыми   заболеваниями    в  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(2010 - 2020 годы)"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нкология"                   │5227508│  65963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 здравоохранения   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циального       развития   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  лечебного       корпуса│5227508│  65963,4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учреждения здравоохранения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спубликанский клинический онкологически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", г. Чебоксары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программная часть           │1020000│  3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    здравоохранения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циального      развития    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пристроя    к    стационару│1020101│  30000,0│    3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учреждения здравоохранения│       │         │ посеще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спубликанский клинический госпиталь  для│       │         │ в смену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войн", г. Чебоксары              │       │         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, всего                 │       │   2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программная часть           │1020000│   2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  здравоохранения  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циального       развития   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льный      корпус       республиканского│1020101│   2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учреждения   "Тархански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неврологический интернат", с.  Тархан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ыревского района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 28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И СПОРТ, всего         │       │ 131260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5220000│ 13126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│5223700│ 131260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 и  спорта  в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10 - 2020 годы"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по  физической   культуре,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орту и туризму Чувашской Республики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   и        реконструкция│5223702│ 131260,2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ый      комплекс     в│5223702│  50000,0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Комсомольское Комсомольского района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ый   комплекс   в│5223702│  33968,7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Мариинский Посад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ый     комплекс      с│5223702│  30000,0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ым    залом     и     бассейном,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Цивильск Цивильского района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он-площадка   РГУ    "ФОЦ    "Росинка"│5223702│   7291,5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спорта Чувашии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стадиона   в   с.   Батырево│5223702│  10000,0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ыревского района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, всего                           │       │  1721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программная часть           │1020000│  17214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градостроительства 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 общественной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железнодорожного вокзала, пгт│1020101│  17214,6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мары 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, всего                  │       │ 688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5220000│ 688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0600│ 288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одернизация  и   развитие   автомобильных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в Чувашской Республике на 2006 - 2010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с прогнозом до 2025 года"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 градостроительства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общественной 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 реконструкция автомобильных│5220605│ 111529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общего  пользования  регионального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 в  обход│5220605│  91529,0│ 10,28 к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Ядрин с  выходом  через  д.  Сареево  на│       │         │  2011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ую     дорогу      "Сура"      с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ей   участка    республикан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ой дороги "Никольское - Ядрин  -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о" км 0+000 - км 5+900  в  Ядринском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е 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автомобильной      дороги│5220605│  2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линино - Батырево - Яльчики"  -  Большое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енево - Шемурша  -  Сойгино  -  Алтышево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ок Старые Айбеси - Новые Выселки)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 реконструкция автомобильных│5220606│  76471,0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в соответствии  с 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от 21  августа    2006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N 68 "О мерах по ускоренному  завершению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сети   автомобильных   дорог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 улично-дорожной   сети   сельских│5220608│ 10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пунктов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6400│ 40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скоренное развитие  улично-дорожной  сет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х округов Чувашской  Республики  н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8 - 2011 годы"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градостроительства 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 общественной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 улично-дорожной  сети   городских│5226400│ 40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ов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ция г. Чебоксары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 N 30  по│5226416│  84016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оммунальная Слобода  до  ул.  Пирогов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тивооползневые мероприятия)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автомобильной   дороги   по│5226419│  165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герскому  бульвару  на  участке   от   ул.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ского Комсомола до ул. Хевешская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 N 30  по│5226420│  41639,6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оммунальная Слобода  до  ул.  Пирогов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ок 4)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ул.     Пирогова      под│5226421│ 257844,4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истральную улицу  районного  значения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льных   дублирующих   улиц   500-летия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 Чебоксары   и   Академика   Крылова   в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Чебоксары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, всего              │       │1240471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5220000│1240471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комплексная   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0700│  5693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поддержки   строительств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я в Чувашской Республике на 2006 - 2015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 градостроительства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общественной 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нженерных сетей и сооружений│5220706│  5693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комплексной  застройки   район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ы   Богдана   Хмельницкого   (Чувашская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)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3900│ 833541,1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населения Чувашской Республик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нной питьевой водой на 2009 -  2020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градостроительства 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общественной 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овой       водовод       Батыревского,│5223901│ 230765,0│299,70 к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муршинского и южной части  Комсомольского│       │         │  2015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  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биологических     очистных│5223901│ 20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г.  Новочебоксарска   (1   этап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роительство    технологической     лини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ой  сушки   осадков   от   очистк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")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латырский район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овой водовод, пос. Киря               │5223901│  15000,0│  4,60 к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ыревский район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е, с. Батырево                 │5223901│  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     сооружения       канализации,│5223901│ 124596,1│    6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Батырево                                │       │         │куб. м/су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урнарский район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группового      водовода,│5223901│ 120000,0│110,24 к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гт Вурнары                                │       │         │  2015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12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     сооружения       канализации,│5223901│  47100,0│ 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Калинино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бресинский район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овой водовод, пгт Ибреси              │5223901│  26080,0│ 30,70 к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2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дринский район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е, г. Ядрин                    │5223901│  10000,0│ 15,66 к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3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. Алатырь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по  предотвращению  заиливания│5223901│  2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забора г. Алатыря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4200│  1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вышение  экологической  безопасности   в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е на 2006 - 2011 годы"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природных   ресурсов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ологии Чувашской Республики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ция г. Чебоксары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гон    ТБО    для    гг.     Чебоксары,│5224204│   6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чебоксарска и Чебоксарского района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 6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соросортировочный  комплекс  с   участком│5224205│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бокого прессования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ая      целевая      программа│5227600│ 3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и   новых   улиц   (населенных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ов) в Чувашской Республике на 2010 год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промышленности и энергетик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  новых   улиц   (населенных│5227601│ 340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ов) в Чувашской Республике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 75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, всего                      │       │  7264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│5220000│  3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целевая      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5226000│  3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 правонарушений  в 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на 2009 - 2012 годы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внутренних дел по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е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комплекса  зданий   ОВД   по│5226001│  27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льчикскому району, с. Яльчики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следственного изолятора  N 2,│5226001│   3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Цивильск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и   расширение   приемника-│5226001│   4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я  под  ИВС   на  50  мест   в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. Южный г. Чебоксары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программная часть           │1020000│  3864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экономического  развития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рговли Чувашской Республики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экономического   соревнования│5210106│   1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 сельскими,  городскими   поселениям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республиканского  конкурса  на│5210107│   11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шую   организацию   труда   в   сель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Чувашской Республики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стерство    градостроительства  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тия  общественной    инфраструктуры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  здания   республиканских│1020101│  35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 4790,9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ежегодного   республиканского│5210103│    54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тра-конкурса  на  лучшее  озеленение   и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населенного      пункта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республиканского  конкурса  на│5210104│   1000,0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шую работу по формированию благоприятн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жизнедеятельности      населения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образования     Чувашской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                        │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┴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274">
        <w:r>
          <w:rPr>
            <w:rStyle w:val="InternetLink"/>
            <w:rFonts w:cs="Calibri"/>
            <w:color w:val="0000FF"/>
          </w:rPr>
          <w:t>приложении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5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</w:t>
      </w:r>
      <w:hyperlink r:id="rId276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Обеспечение жильем молодых семей" федеральной целевой программы "Жилище" на 2002 - 2010 годы,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софинансирование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ов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оставление социальных выплат на приобретение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молодым семьям, являющимся участниками </w:t>
      </w:r>
      <w:hyperlink r:id="rId277">
        <w:r>
          <w:rPr>
            <w:rStyle w:val="InternetLink"/>
            <w:rFonts w:cs="Calibri"/>
            <w:color w:val="0000FF"/>
          </w:rPr>
          <w:t>подпрограмм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еспечение жильем молодых семей" федеральной це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"Жилище" на 2002 - 2010 годы,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┬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      │  Всего  │   В том числе за счет средст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униципальных районов  │         ├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городских округов   │         │республиканского│  федер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а     │    бюджет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увашской    │ поступающих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│республиканск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Чуваш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Алатырский               │   262,2 │      262,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Аликовский               │   546,9 │      546,9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Батыревский              │   478,5 │      478,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Вурнарский               │   487,4 │      487,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Ибресинский              │   398,6 │      398,6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Канашский                │   373,8 │      373,8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Козловский               │   332,9 │      332,9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Комсомольский            │   609,0 │      609,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Красноармейский          │   186,3 │      186,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Красночетайский          │   428,5 │      428,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Мариинско-Посадский      │   518,5 │      518,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Моргаушский              │   384,1 │      384,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Порецкий                 │   260,0 │      260,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Урмарский                │   649,5 │      649,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Цивильский               │   511,7 │      511,7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Чебоксарский             │   459,9 │      459,9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Шемуршинский             │   322,6 │      322,6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Шумерлинский             │   288,3 │      288,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Ядринский                │   526,4 │      526,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Яльчикский               │   613,6 │      613,6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Янтиковский              │   718,5 │      718,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г. Алатырь               │   724,0 │      724,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г. Канаш                 │   849,8 │      849,8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г. Новочебоксарск        │  3959,1 │     3959,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г. Шумерля               │   532,4 │      532,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г. Чебоксары             │  6396,3 │     5387,5     │     1008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│ 21818,8 │    20810,0     │     1008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┴─────────┴────────────────┴─────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8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на комплектование книж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блиотек муниципальных образован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      │    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муниципальных районов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городских округов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Алатырский                │     52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Аликовский                │     4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Батыревский               │     87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Вурнарский                │     56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Ибресинский               │     27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Канашский                 │     61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Козловский                │     34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Комсомольский             │     45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Красноармейский           │     16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Красночетайский           │     26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Мариинско-Посадский       │     26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Моргаушский               │     86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Порецкий                  │     21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Урмарский                 │     37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Цивильский                │     72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Чебоксарский              │    173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Шемуршинский              │     37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Шумерлинский              │     12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Ядринский                 │     31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Яльчикский                │     22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Янтиковский               │     30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г. Алатырь                │     81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г. Канаш                  │    114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г. Новочебоксарск         │    364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г. Шумерля                │     61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г. Чебоксары              │   166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3292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┴─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9">
        <w:r>
          <w:rPr>
            <w:rStyle w:val="InternetLink"/>
            <w:rFonts w:cs="Calibri"/>
            <w:color w:val="0000FF"/>
          </w:rPr>
          <w:t>таблицу 7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бюджетам муниципальных районов и бюджетам городских округов на организацию общественных работ, временного трудоустройства работников организаций в случае угрозы массового увольнения, граждан, признанных в установленном порядке безработными, и граждан, ищущих работу, стажировку в целях приобретения опыта работы выпускников образовательных учреждений, содействие трудоустройству инвалидов в рамках Республиканской целевой </w:t>
      </w:r>
      <w:hyperlink r:id="rId28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нижения напряженности на рынке труда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действие трудоустройству инвалид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Республиканской целевой </w:t>
      </w:r>
      <w:hyperlink r:id="rId28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нижения напря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ынке труда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     │   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униципальных районов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городских округов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Батыревский              │     6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Канашский                │     6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Мариинско-Посадский      │     3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Шумерлинский             │     9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г. Новочебоксарск        │     6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│    300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┴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82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 │  Сумм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│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городских округов  │умень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-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Мариинско-Посадский    │     16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Чебоксарский           │    -16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│        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┘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3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таблицы 16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 2010 год" слово "родительской" исключить, после слов "образовательных учреждениях" дополнить словами "и негосударственных образовательных организац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84">
        <w:r>
          <w:rPr>
            <w:rStyle w:val="InternetLink"/>
            <w:rFonts w:cs="Calibri"/>
            <w:color w:val="0000FF"/>
          </w:rPr>
          <w:t>таблицу 19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 │  Сумм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муниципальных районов │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городских округов  │умень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-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Алатырский             │    1139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Аликовский             │   -1404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Батыревский            │   -1780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Вурнарский             │    -874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Ибресинский            │    -749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Канашский              │    1592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Козловский             │      9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Комсомольский          │    1269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Красноармейский        │     62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Красночетайский        │     53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Мариинско-Посадский    │    -61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Моргаушский            │   -1834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Порецкий               │     691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Урмарский              │     89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Цивильский             │     133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Чебоксарский           │    1263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Шемуршинский           │    -169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Шумерлинский           │     541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Ядринский              │     866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Яльчикский             │     396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Янтиковский            │     590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г. Алатырь             │    -191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г. Канаш               │    -1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г. Новочебоксарск      │     216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г. Шумерля             │    -138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г. Чебоксары           │   -2906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│        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┘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ами 20 - 2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для осущест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по выплате денеж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выполнение функций классного руководителя педаг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ам 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тыс. рублей)</w:t>
      </w:r>
    </w:p>
    <w:tbl>
      <w:tblPr>
        <w:tblW w:w="4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4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4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5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0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6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69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анных полномочий Российской Федерации п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ведению Всероссийской переписи населени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тыс. рублей)</w:t>
      </w:r>
    </w:p>
    <w:tbl>
      <w:tblPr>
        <w:tblW w:w="4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0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рганизацию отдыха детей в каникулярное время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920"/>
        <w:gridCol w:w="21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</w:t>
              <w:br/>
              <w:t xml:space="preserve">   на детские   </w:t>
              <w:br/>
              <w:t xml:space="preserve">оздоровительные </w:t>
              <w:br/>
              <w:t>лагеря с дневным</w:t>
              <w:br/>
              <w:t xml:space="preserve">  пребыванием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4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28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85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5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14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8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9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10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9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65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3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5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3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27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1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5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3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6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3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1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46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3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36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855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47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2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на софинансирование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ний по реализации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(проектов) развития обществен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ний на 201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отраслей,          │  Сумма   │ Вводимая мощ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ых образований и объектов   │          │ в соответствую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ах измере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вв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СТРОИТЕЛЬСТВО, всего         │ 11184,6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министрация Батыревского района   │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инженерных    коммуникаций│  6224,6  │ 2,91 км, 2010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 части  с.  Батырево   (первая│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ь)                                  │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министрация Канашского района     │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е, д. Оженары                 │  4960,0  │ 8,446 км, 2010 г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────┴────────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286">
        <w:r>
          <w:rPr>
            <w:rStyle w:val="InternetLink"/>
            <w:rFonts w:cs="Calibri"/>
            <w:color w:val="0000FF"/>
          </w:rPr>
          <w:t>приложение 19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д бюджетной       │            Наименование            │  Сумм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ассификации       │                        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ссийской Федерации    │                        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2 00 00 00 0000 000│Кредиты  кредитных   организаций   в│ 191435,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юте Российской Федерации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3 00 00 00 0000 000│Бюджетные кредиты от других бюджетов│1468448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    системы     Российской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5 00 00 00 0000 000│Изменение остатков средств на счетах│1544128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чету средств бюджета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6 01 00 00 0000 000│Акции  и  иные   формы   участия   в│  69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е,       находящиеся        в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и    муниципальной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6 04 00 00 0000 000│Исполнение     государственных     и│-215563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гарантий   в   валюте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6 05 00 00 0000 000│Бюджетные  кредиты,  предоставленные│ 122407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 страны  в  валюте  Российской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│                                    │3179856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───────────────────────┴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287">
        <w:r>
          <w:rPr>
            <w:rStyle w:val="InternetLink"/>
            <w:rFonts w:cs="Calibri"/>
            <w:color w:val="0000FF"/>
          </w:rPr>
          <w:t>приложение 20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1 - 2012 годы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8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─────┬─────────────────────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2 00 00 00 0000 000│Кредиты кредитных организаций в│ 488905,0│ -567903,9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юте Российской Федерации    │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3 00 00 00 0000 000│Бюджетные  кредиты  от   других│ 484608,0│ -890458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бюджетной    системы│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│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──────────────────┴─────────┴─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─────┬─────────────────────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2 00 00 00 0000 000│Кредиты кредитных организаций в│ 488905,0│-1236043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юте Российской Федерации    │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00 01 03 00 00 00 0000 000│Бюджетные  кредиты  от   других│ 484608,0│ -222318,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бюджетной    системы│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 │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──────────────────┴─────────┴─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289">
        <w:r>
          <w:rPr>
            <w:rStyle w:val="InternetLink"/>
            <w:rFonts w:cs="Calibri"/>
            <w:color w:val="0000FF"/>
          </w:rPr>
          <w:t>приложение 2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┬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Государственные внутренние заимствования │Привлечение│Пога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Кредиты  кредитных  организаций  в  валюте│  1391435,8│ 1200000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Бюджетные  кредиты  от   других   бюджетов│  1482800,0│   14352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        │  2874235,8│ 1214352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┴───────────┴──────────┘</w:t>
      </w: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нести в </w:t>
      </w:r>
      <w:hyperlink r:id="rId290">
        <w:r>
          <w:rPr>
            <w:rStyle w:val="InternetLink"/>
            <w:rFonts w:cs="Calibri"/>
            <w:color w:val="0000FF"/>
          </w:rPr>
          <w:t>приложение 22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- 2012 годы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9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┌───┬──────────────────────┬───────────┬─────────┬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Кредиты      кредитных│  1499404,8│1010499,8│   931500,9│149940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в  валюте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Бюджетные  кредиты  от│   500000,0│  15392,0│   750000,0│1640458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       бюджетов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системы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┴─────────┴───────────┴─────────┘</w:t>
      </w: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┌───┬──────────────────────┬───────────┬─────────┬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Кредиты      кредитных│  1880340,8│1391435,8│   644297,2│188034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в  валюте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Бюджетные  кредиты  от│   820000,0│ 335392,0│   750000,0│ 9723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       бюджетов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системы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│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┴─────────┴───────────┴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9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┌───┬──────────────────────┬───────────┬─────────┬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│  2999404,8│2359225,8│  2681500,9│450652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┴─────────┴───────────┴─────────┘</w:t>
      </w: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┌───┬──────────────────────┬───────────┬─────────┬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│  3700340,8│3060161,8│  2394297,2│421932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┴─────────┴───────────┴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внести в </w:t>
      </w:r>
      <w:hyperlink r:id="rId293">
        <w:r>
          <w:rPr>
            <w:rStyle w:val="InternetLink"/>
            <w:rFonts w:cs="Calibri"/>
            <w:color w:val="0000FF"/>
          </w:rPr>
          <w:t>приложение 23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9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┬──────────────────────────────┬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│Организации       │для   обеспечения   исполнения│       350000,0│   есть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по    кредитам,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каемым на  реконструкцию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х сооружений  в  рамках│               │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   от   2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я  2008  г.   N 123   "О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     целевой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е         "Обеспечение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ой питьевой водой на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- 2020 годы"             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объем предоставления  государственных  гарантий│       350000,0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в 2010 году - 350000,0 тыс. рублей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┬──────────────────────────────┬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│Организации       │для   обеспечения   исполнения│       650000,0│    н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по    кредитам,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каемым на  реконструкцию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х сооружений  в  рамках│               │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2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   от   2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я  2008  г.   N 123   "О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     целевой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е         "Обеспечение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ой питьевой водой на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- 2020 годы"             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───────────────────┼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объем предоставления  государственных  гарантий│       650000,0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│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в 2010 году - 650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9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┬──────────────────────────────┬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│ОАО "Дорисс"      │для   обеспечения   исполнения│    199992,0│  есть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по  Договору  об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ии      невозобновляемой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линии  от  15  июля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8 г.  N 5645,  заключенному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Акционерным коммерческим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ерегательным          банком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(ОАО)  и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АО    "Дорисс"    в     целях│            │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2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  от   10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я  2007  г.   N 87   "Об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коренном            развитии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-дорожной сети городских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ов Чувашской Республики" 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обеспечения   исполнения│    200008,0│  есть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по  Договору  об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ии      невозобновляемой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линии от  9  декабря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8 г.  N 5840,  заключенному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Акционерным коммерческим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ерегательным          банком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(ОАО)  и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АО    "Дорисс"    в     целях│            │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2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  от   10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я  2007  г.   N 87   "Об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коренном   развитии  улично-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й    сети     городских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ов Чувашской Республики" 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┴──────────────────┴──────────────────────────────┴────────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0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───────────────────────────────┬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  объем  исполнения  государственных   гарантий│    933481,7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──┴─────────┘</w:t>
      </w:r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──────────────────────────────────────────────────┬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  объем  исполнения  государственных   гарантий│    533481,7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──┴─────────┘</w:t>
      </w:r>
      <w:r>
        <w:rPr>
          <w:rFonts w:cs="Courier New" w:ascii="Courier New" w:hAnsi="Courier New"/>
          <w:sz w:val="16"/>
          <w:szCs w:val="16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0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┌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счет   источников    финансирования    дефицита│    61556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 Республики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┴────────────┘</w:t>
      </w: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┌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счет   источников    финансирования    дефицита│    215563,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 Республики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┴────────────┘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внести в </w:t>
      </w:r>
      <w:hyperlink r:id="rId302">
        <w:r>
          <w:rPr>
            <w:rStyle w:val="InternetLink"/>
            <w:rFonts w:cs="Calibri"/>
            <w:color w:val="0000FF"/>
          </w:rPr>
          <w:t>приложение 24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1 - 2012 годы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0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┬──────────────────────────────┬──────────┬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│Организации       │для   обеспечения   исполнения│  650000,0│       0,0│   есть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по    кредитам,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каемым на  реконструкцию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х сооружений  в  рамках│          │          │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3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   от   2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я  2008  г.   N 123   "О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     целевой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е         "Обеспечение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ой питьевой водой на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- 2020 годы"             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──────────────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объем предоставления  государственных  гарантий│  650000,0│       0,0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┴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в 2011 - 2012 годах - 650000,0 тыс. рублей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┌───┬──────────────────┬──────────────────────────────┬──────────┬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│Организации       │для   обеспечения   исполнения│ 1200000,0│       0,0│    н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 по    кредитам,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каемым на  реконструкцию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х сооружений  в  рамках│          │          │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3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 Республики   от   2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я  2008  г.   N 123   "О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       целевой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е         "Обеспечение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ой питьевой водой на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- 2020 годы"             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───────────────────┼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объем предоставления  государственных  гарантий│ 1200000,0│         -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│          │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┴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в 2011 - 2012 годах - 1200000,0 тыс. рублей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 февра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A5082D92DB91B170543F7B3CB287B8C3F91A74B4DA3F5CA547B16B1D80B63XDP8N" TargetMode="External"/><Relationship Id="rId3" Type="http://schemas.openxmlformats.org/officeDocument/2006/relationships/hyperlink" Target="consultantplus://offline/ref=52EA5082D92DB91B170543F7B3CB287B8C3F91A74B4DA3F5CA547B16B1D80B63D86EB41D6BAEE669EFBD9EXBP9N" TargetMode="External"/><Relationship Id="rId4" Type="http://schemas.openxmlformats.org/officeDocument/2006/relationships/hyperlink" Target="consultantplus://offline/ref=52EA5082D92DB91B170543F7B3CB287B8C3F91A74B4DA3F5CA547B16B1D80B63D86EB41D6BAEE669EFBD9EXBP6N" TargetMode="External"/><Relationship Id="rId5" Type="http://schemas.openxmlformats.org/officeDocument/2006/relationships/hyperlink" Target="consultantplus://offline/ref=52EA5082D92DB91B170543F7B3CB287B8C3F91A74B4DA3F5CA547B16B1D80B63D86EB41D6BAEE669EFBD9EXBP7N" TargetMode="External"/><Relationship Id="rId6" Type="http://schemas.openxmlformats.org/officeDocument/2006/relationships/hyperlink" Target="consultantplus://offline/ref=52EA5082D92DB91B170543F7B3CB287B8C3F91A74B4DA3F5CA547B16B1D80B63D86EB41D6BAEE669EFBD9FXBPEN" TargetMode="External"/><Relationship Id="rId7" Type="http://schemas.openxmlformats.org/officeDocument/2006/relationships/hyperlink" Target="consultantplus://offline/ref=52EA5082D92DB91B170543F7B3CB287B8C3F91A74B4DA3F5CA547B16B1D80B63D86EB41D6BAEE669EFBD9FXBPFN" TargetMode="External"/><Relationship Id="rId8" Type="http://schemas.openxmlformats.org/officeDocument/2006/relationships/hyperlink" Target="consultantplus://offline/ref=52EA5082D92DB91B170543F7B3CB287B8C3F91A74B4DA3F5CA547B16B1D80B63D86EB41D6BAEE669EFBD9FXBPCN" TargetMode="External"/><Relationship Id="rId9" Type="http://schemas.openxmlformats.org/officeDocument/2006/relationships/hyperlink" Target="consultantplus://offline/ref=52EA5082D92DB91B170543F7B3CB287B8C3F91A74B4DA3F5CA547B16B1D80B63D86EB41D6BAEE669EFBD9FXBPDN" TargetMode="External"/><Relationship Id="rId10" Type="http://schemas.openxmlformats.org/officeDocument/2006/relationships/hyperlink" Target="consultantplus://offline/ref=52EA5082D92DB91B170543F7B3CB287B8C3F91A74B4DA3F5CA547B16B1D80B63D86EB41D6BAEE669EFBD9FXBPAN" TargetMode="External"/><Relationship Id="rId11" Type="http://schemas.openxmlformats.org/officeDocument/2006/relationships/hyperlink" Target="consultantplus://offline/ref=52EA5082D92DB91B170543F7B3CB287B8C3F91A74B4DA3F5CA547B16B1D80B63D86EB41D6BAEE669EFBD9FXBP9N" TargetMode="External"/><Relationship Id="rId12" Type="http://schemas.openxmlformats.org/officeDocument/2006/relationships/hyperlink" Target="consultantplus://offline/ref=52EA5082D92DB91B170543F7B3CB287B8C3F91A74B4DA3F5CA547B16B1D80B63D86EB41D6BAEE669EFBD9FXBP6N" TargetMode="External"/><Relationship Id="rId13" Type="http://schemas.openxmlformats.org/officeDocument/2006/relationships/hyperlink" Target="consultantplus://offline/ref=52EA5082D92DB91B170543F7B3CB287B8C3F91A74B4DA3F5CA547B16B1D80B63D86EB41D6BAEE669EFBD9CXBPEN" TargetMode="External"/><Relationship Id="rId14" Type="http://schemas.openxmlformats.org/officeDocument/2006/relationships/hyperlink" Target="consultantplus://offline/ref=52EA5082D92DB91B170543F7B3CB287B8C3F91A74B4DA3F5CA547B16B1D80B63D86EB41D6BAEE669EFBD9CXBPDN" TargetMode="External"/><Relationship Id="rId15" Type="http://schemas.openxmlformats.org/officeDocument/2006/relationships/hyperlink" Target="consultantplus://offline/ref=52EA5082D92DB91B170543F7B3CB287B8C3F91A74B4DA3F5CA547B16B1D80B63D86EB41D6BAEE669EFBD9CXBPAN" TargetMode="External"/><Relationship Id="rId16" Type="http://schemas.openxmlformats.org/officeDocument/2006/relationships/hyperlink" Target="consultantplus://offline/ref=52EA5082D92DB91B170543F7B3CB287B8C3F91A74B4DA3F5CA547B16B1D80B63D86EB41D6BAEE669EFBD9BXBPCN" TargetMode="External"/><Relationship Id="rId17" Type="http://schemas.openxmlformats.org/officeDocument/2006/relationships/hyperlink" Target="consultantplus://offline/ref=52EA5082D92DB91B170543F7B3CB287B8C3F91A74B4DA3F5CA547B16B1D80B63D86EB41D6BAEE669EFBD9BXBP6N" TargetMode="External"/><Relationship Id="rId18" Type="http://schemas.openxmlformats.org/officeDocument/2006/relationships/hyperlink" Target="consultantplus://offline/ref=52EA5082D92DB91B170543F7B3CB287B8C3F91A74B4DA3F5CA547B16B1D80B63D86EB41D6BAEE669EFBD9BXBP7N" TargetMode="External"/><Relationship Id="rId19" Type="http://schemas.openxmlformats.org/officeDocument/2006/relationships/hyperlink" Target="consultantplus://offline/ref=52EA5082D92DB91B170543F7B3CB287B8C3F91A74B4DA3F5CA547B16B1D80B63D86EB41D6BAEE669EFBD98XBPCN" TargetMode="External"/><Relationship Id="rId20" Type="http://schemas.openxmlformats.org/officeDocument/2006/relationships/hyperlink" Target="consultantplus://offline/ref=52EA5082D92DB91B170543F7B3CB287B8C3F91A74B4DA3F5CA547B16B1D80B63D86EB41D6BAEE669EFBD98XBPDN" TargetMode="External"/><Relationship Id="rId21" Type="http://schemas.openxmlformats.org/officeDocument/2006/relationships/hyperlink" Target="consultantplus://offline/ref=52EA5082D92DB91B170543F7B3CB287B8C3F91A74B4DA3F5CA547B16B1D80B63D86EB41D6BAEE669EFBD99XBPBN" TargetMode="External"/><Relationship Id="rId22" Type="http://schemas.openxmlformats.org/officeDocument/2006/relationships/hyperlink" Target="consultantplus://offline/ref=52EA5082D92DB91B170543F7B3CB287B8C3F91A74B4DA3F5CA547B16B1D80B63D86EB41D6BAEE669EFBD99XBP9N" TargetMode="External"/><Relationship Id="rId23" Type="http://schemas.openxmlformats.org/officeDocument/2006/relationships/hyperlink" Target="consultantplus://offline/ref=52EA5082D92DB91B170543F7B3CB287B8C3F91A74B4DA3F5CA547B16B1D80B63D86EB41D6BAEE669EFBC9CXBP9N" TargetMode="External"/><Relationship Id="rId24" Type="http://schemas.openxmlformats.org/officeDocument/2006/relationships/hyperlink" Target="consultantplus://offline/ref=52EA5082D92DB91B170543F7B3CB287B8C3F91A74B4DA3F5CA547B16B1D80B63D86EB41D6BAEE669EFBC9CXBP9N" TargetMode="External"/><Relationship Id="rId25" Type="http://schemas.openxmlformats.org/officeDocument/2006/relationships/hyperlink" Target="consultantplus://offline/ref=52EA5082D92DB91B170543F7B3CB287B8C3F91A74B4DA3F5CA547B16B1D80B63D86EB41D6BAEE669EFBC9CXBP9N" TargetMode="External"/><Relationship Id="rId26" Type="http://schemas.openxmlformats.org/officeDocument/2006/relationships/hyperlink" Target="consultantplus://offline/ref=52EA5082D92DB91B170543F7B3CB287B8C3F91A74B4DA3F5CA547B16B1D80B63D86EB41D6BAEE669EFBC9DXBPBN" TargetMode="External"/><Relationship Id="rId27" Type="http://schemas.openxmlformats.org/officeDocument/2006/relationships/hyperlink" Target="consultantplus://offline/ref=52EA5082D92DB91B170543F7B3CB287B8C3F91A74B4DA3F5CA547B16B1D80B63D86EB41D6BAEE669EFBC9DXBP8N" TargetMode="External"/><Relationship Id="rId28" Type="http://schemas.openxmlformats.org/officeDocument/2006/relationships/hyperlink" Target="consultantplus://offline/ref=52EA5082D92DB91B170543F7B3CB287B8C3F91A74B4DA3F5CA547B16B1D80B63D86EB41D6BAEE669EFBC9DXBP6N" TargetMode="External"/><Relationship Id="rId29" Type="http://schemas.openxmlformats.org/officeDocument/2006/relationships/hyperlink" Target="consultantplus://offline/ref=52EA5082D92DB91B170543F7B3CB287B8C3F91A74B4DA3F5CA547B16B1D80B63D86EB41D6BAEE669EFBC9DXBP6N" TargetMode="External"/><Relationship Id="rId30" Type="http://schemas.openxmlformats.org/officeDocument/2006/relationships/hyperlink" Target="consultantplus://offline/ref=52EA5082D92DB91B170543F7B3CB287B8C3F91A74B4DA3F5CA547B16B1D80B63D86EB41D6BAEE669EFBC9AXBPDN" TargetMode="External"/><Relationship Id="rId31" Type="http://schemas.openxmlformats.org/officeDocument/2006/relationships/hyperlink" Target="consultantplus://offline/ref=52EA5082D92DB91B170543F7B3CB287B8C3F91A74B4DA3F5CA547B16B1D80B63D86EB41D6BAEE669EFBC9AXBPAN" TargetMode="External"/><Relationship Id="rId32" Type="http://schemas.openxmlformats.org/officeDocument/2006/relationships/hyperlink" Target="consultantplus://offline/ref=52EA5082D92DB91B170543F7B3CB287B8C3F91A74B4DA3F5CA547B16B1D80B63D86EB41D6BAEE669EFBC9AXBPBN" TargetMode="External"/><Relationship Id="rId33" Type="http://schemas.openxmlformats.org/officeDocument/2006/relationships/hyperlink" Target="consultantplus://offline/ref=52EA5082D92DB91B170543F7B3CB287B8C3F91A74B4DA3F5CA547B16B1D80B63D86EB41D6BAEE669EFBC9DXBP8N" TargetMode="External"/><Relationship Id="rId34" Type="http://schemas.openxmlformats.org/officeDocument/2006/relationships/hyperlink" Target="consultantplus://offline/ref=52EA5082D92DB91B17055DFAA5A7767F8D31C6AB4042F0A19B522C49E1DE5E239868E15E2EA2EFX6P8N" TargetMode="External"/><Relationship Id="rId35" Type="http://schemas.openxmlformats.org/officeDocument/2006/relationships/hyperlink" Target="consultantplus://offline/ref=52EA5082D92DB91B170543F7B3CB287B8C3F91A74B4DA3F5CA547B16B1D80B63D86EB41D6BAEE669EFBC9AXBP6N" TargetMode="External"/><Relationship Id="rId36" Type="http://schemas.openxmlformats.org/officeDocument/2006/relationships/hyperlink" Target="consultantplus://offline/ref=52EA5082D92DB91B170543F7B3CB287B8C3F91A74B4DA3F5CA547B16B1D80B63D86EB41D6BAEE669EFBC9BXBPEN" TargetMode="External"/><Relationship Id="rId37" Type="http://schemas.openxmlformats.org/officeDocument/2006/relationships/hyperlink" Target="consultantplus://offline/ref=52EA5082D92DB91B170543F7B3CB287B8C3F91A74B4DA3F5CA547B16B1D80B63D86EB41D6BAEE669EFBC9BXBPFN" TargetMode="External"/><Relationship Id="rId38" Type="http://schemas.openxmlformats.org/officeDocument/2006/relationships/hyperlink" Target="consultantplus://offline/ref=52EA5082D92DB91B170543F7B3CB287B8C3F91A74B4DA3F5CA547B16B1D80B63D86EB41D6BAEE669EFBC9BXBPFN" TargetMode="External"/><Relationship Id="rId39" Type="http://schemas.openxmlformats.org/officeDocument/2006/relationships/hyperlink" Target="consultantplus://offline/ref=52EA5082D92DB91B170543F7B3CB287B8C3F91A74B4DA3F5CA547B16B1D80B63D86EB41D6BAEE669EFBC9BXBPCN" TargetMode="External"/><Relationship Id="rId40" Type="http://schemas.openxmlformats.org/officeDocument/2006/relationships/hyperlink" Target="consultantplus://offline/ref=52EA5082D92DB91B170543F7B3CB287B8C3F91A74B4DA3F5CA547B16B1D80B63D86EB41D6BAEE669EFBC9BXBPDN" TargetMode="External"/><Relationship Id="rId41" Type="http://schemas.openxmlformats.org/officeDocument/2006/relationships/hyperlink" Target="consultantplus://offline/ref=52EA5082D92DB91B170543F7B3CB287B8C3F91A74B4DA3F5CA547B16B1D80B63D86EB41D6BAEE669EFBC9BXBPFN" TargetMode="External"/><Relationship Id="rId42" Type="http://schemas.openxmlformats.org/officeDocument/2006/relationships/hyperlink" Target="consultantplus://offline/ref=52EA5082D92DB91B170543F7B3CB287B8C3F91A74B4DA3F5CA547B16B1D80B63D86EB41D6BAEE669EFBC9BXBPEN" TargetMode="External"/><Relationship Id="rId43" Type="http://schemas.openxmlformats.org/officeDocument/2006/relationships/hyperlink" Target="consultantplus://offline/ref=52EA5082D92DB91B170543F7B3CB287B8C3F91A74B4DA3F5CA547B16B1D80B63D86EB41D6BAEE669EFBC9BXBPAN" TargetMode="External"/><Relationship Id="rId44" Type="http://schemas.openxmlformats.org/officeDocument/2006/relationships/hyperlink" Target="consultantplus://offline/ref=52EA5082D92DB91B170543F7B3CB287B8C3F91A74B4DA3F5CA547B16B1D80B63D86EB41D6BAEE669EFBC9BXBPAN" TargetMode="External"/><Relationship Id="rId45" Type="http://schemas.openxmlformats.org/officeDocument/2006/relationships/hyperlink" Target="consultantplus://offline/ref=52EA5082D92DB91B170543F7B3CB287B8C3F91A74B4DA3F5CA547B16B1D80B63D86EB41D6BAEE669EFBC9BXBPBN" TargetMode="External"/><Relationship Id="rId46" Type="http://schemas.openxmlformats.org/officeDocument/2006/relationships/hyperlink" Target="consultantplus://offline/ref=52EA5082D92DB91B170543F7B3CB287B8C3F91A74B4DA3F5CA547B16B1D80B63D86EB41D6BAEE669EFBC9BXBP8N" TargetMode="External"/><Relationship Id="rId47" Type="http://schemas.openxmlformats.org/officeDocument/2006/relationships/hyperlink" Target="consultantplus://offline/ref=52EA5082D92DB91B170543F7B3CB287B8C3F91A74B4DA3F5CA547B16B1D80B63D86EB41D6BAEE669EFBC9BXBP9N" TargetMode="External"/><Relationship Id="rId48" Type="http://schemas.openxmlformats.org/officeDocument/2006/relationships/hyperlink" Target="consultantplus://offline/ref=52EA5082D92DB91B170543F7B3CB287B8C3F91A74B4DA3F5CA547B16B1D80B63D86EB41D6BAEE669EFBC9BXBP6N" TargetMode="External"/><Relationship Id="rId49" Type="http://schemas.openxmlformats.org/officeDocument/2006/relationships/hyperlink" Target="consultantplus://offline/ref=52EA5082D92DB91B170543F7B3CB287B8C3F91A74B4DA3F5CA547B16B1D80B63D86EB41D6BAEE669EFBC9BXBP7N" TargetMode="External"/><Relationship Id="rId50" Type="http://schemas.openxmlformats.org/officeDocument/2006/relationships/hyperlink" Target="consultantplus://offline/ref=52EA5082D92DB91B170543F7B3CB287B8C3F91A74B4DA3F5CA547B16B1D80B63D86EB41D6BAEE669EFBC98XBPEN" TargetMode="External"/><Relationship Id="rId51" Type="http://schemas.openxmlformats.org/officeDocument/2006/relationships/hyperlink" Target="consultantplus://offline/ref=52EA5082D92DB91B170543F7B3CB287B8C3F91A74B4DA3F5CA547B16B1D80B63D86EB41D6BAEE669EFBC9BXBPAN" TargetMode="External"/><Relationship Id="rId52" Type="http://schemas.openxmlformats.org/officeDocument/2006/relationships/hyperlink" Target="consultantplus://offline/ref=52EA5082D92DB91B170543F7B3CB287B8C3F91A74B4DA3F5CA547B16B1D80B63D86EB41D6BAEE669EFBC98XBPFN" TargetMode="External"/><Relationship Id="rId53" Type="http://schemas.openxmlformats.org/officeDocument/2006/relationships/hyperlink" Target="consultantplus://offline/ref=52EA5082D92DB91B170543F7B3CB287B8C3F91A74B4DA3F5CA547B16B1D80B63D86EB41D6BAEE669EFBC98XBPFN" TargetMode="External"/><Relationship Id="rId54" Type="http://schemas.openxmlformats.org/officeDocument/2006/relationships/hyperlink" Target="consultantplus://offline/ref=52EA5082D92DB91B170543F7B3CB287B8C3F91A74B4DA3F5CA547B16B1D80B63D86EB41D6BAEE669EFBC98XBPCN" TargetMode="External"/><Relationship Id="rId55" Type="http://schemas.openxmlformats.org/officeDocument/2006/relationships/hyperlink" Target="consultantplus://offline/ref=52EA5082D92DB91B170543F7B3CB287B8C3F91A74B4DA3F5CA547B16B1D80B63D86EB41D6BAEE669EFBC98XBPDN" TargetMode="External"/><Relationship Id="rId56" Type="http://schemas.openxmlformats.org/officeDocument/2006/relationships/hyperlink" Target="consultantplus://offline/ref=52EA5082D92DB91B170543F7B3CB287B8C3F91A74B4DA3F5CA547B16B1D80B63D86EB41D6BAEE669EFBC98XBPAN" TargetMode="External"/><Relationship Id="rId57" Type="http://schemas.openxmlformats.org/officeDocument/2006/relationships/hyperlink" Target="consultantplus://offline/ref=52EA5082D92DB91B170543F7B3CB287B8C3F91A74B4DA3F5CA547B16B1D80B63D86EB41D6BAEE669EFBC98XBPBN" TargetMode="External"/><Relationship Id="rId58" Type="http://schemas.openxmlformats.org/officeDocument/2006/relationships/hyperlink" Target="consultantplus://offline/ref=52EA5082D92DB91B170543F7B3CB287B8C3F91A74B4DA3F5CA547B16B1D80B63D86EB41D6BAEE669EFBC98XBP8N" TargetMode="External"/><Relationship Id="rId59" Type="http://schemas.openxmlformats.org/officeDocument/2006/relationships/hyperlink" Target="consultantplus://offline/ref=52EA5082D92DB91B170543F7B3CB287B8C3F91A74B4DA3F5CA547B16B1D80B63D86EB41D6BAEE669EFBC98XBP9N" TargetMode="External"/><Relationship Id="rId60" Type="http://schemas.openxmlformats.org/officeDocument/2006/relationships/hyperlink" Target="consultantplus://offline/ref=52EA5082D92DB91B170543F7B3CB287B8C3F91A74B4DA3F5CA547B16B1D80B63D86EB41D6BAEE669EFBC98XBP6N" TargetMode="External"/><Relationship Id="rId61" Type="http://schemas.openxmlformats.org/officeDocument/2006/relationships/hyperlink" Target="consultantplus://offline/ref=52EA5082D92DB91B170543F7B3CB287B8C3F91A74B4DA3F5CA547B16B1D80B63D86EB41D6BAEE669EFBC98XBP7N" TargetMode="External"/><Relationship Id="rId62" Type="http://schemas.openxmlformats.org/officeDocument/2006/relationships/hyperlink" Target="consultantplus://offline/ref=52EA5082D92DB91B170543F7B3CB287B8C3F91A74B4DA3F5CA547B16B1D80B63D86EB41D6BAEE669EFBC99XBPEN" TargetMode="External"/><Relationship Id="rId63" Type="http://schemas.openxmlformats.org/officeDocument/2006/relationships/hyperlink" Target="consultantplus://offline/ref=52EA5082D92DB91B170543F7B3CB287B8C3F91A74B4DA3F5CA547B16B1D80B63D86EB41D6BAEE669EFBC99XBPFN" TargetMode="External"/><Relationship Id="rId64" Type="http://schemas.openxmlformats.org/officeDocument/2006/relationships/hyperlink" Target="consultantplus://offline/ref=52EA5082D92DB91B170543F7B3CB287B8C3F91A74B4DA3F5CA547B16B1D80B63D86EB41D6BAEE669EFBC99XBPCN" TargetMode="External"/><Relationship Id="rId65" Type="http://schemas.openxmlformats.org/officeDocument/2006/relationships/hyperlink" Target="consultantplus://offline/ref=52EA5082D92DB91B170543F7B3CB287B8C3F91A74B4DA3F5CA547B16B1D80B63D86EB41D6BAEE669EFBC99XBPDN" TargetMode="External"/><Relationship Id="rId66" Type="http://schemas.openxmlformats.org/officeDocument/2006/relationships/hyperlink" Target="consultantplus://offline/ref=52EA5082D92DB91B170543F7B3CB287B8C3F91A74B4DA3F5CA547B16B1D80B63D86EB41D6BAEE669EFBC99XBPAN" TargetMode="External"/><Relationship Id="rId67" Type="http://schemas.openxmlformats.org/officeDocument/2006/relationships/hyperlink" Target="consultantplus://offline/ref=52EA5082D92DB91B170543F7B3CB287B8C3F91A74B4DA3F5CA547B16B1D80B63D86EB41D6BAEE669EFBC9BXBPEN" TargetMode="External"/><Relationship Id="rId68" Type="http://schemas.openxmlformats.org/officeDocument/2006/relationships/hyperlink" Target="consultantplus://offline/ref=52EA5082D92DB91B170543F7B3CB287B8C3F91A74B4DA3F5CA547B16B1D80B63D86EB41D6BAEE669EFBC96XBPAN" TargetMode="External"/><Relationship Id="rId69" Type="http://schemas.openxmlformats.org/officeDocument/2006/relationships/hyperlink" Target="consultantplus://offline/ref=52EA5082D92DB91B170543F7B3CB287B8C3F91A74B4DA3F5CA547B16B1D80B63D86EB41D6BAEE669EFBC97XBPBN" TargetMode="External"/><Relationship Id="rId70" Type="http://schemas.openxmlformats.org/officeDocument/2006/relationships/hyperlink" Target="consultantplus://offline/ref=52EA5082D92DB91B170543F7B3CB287B8C3F91A74B4DA3F5CA547B16B1D80B63D86EB41D6BAEE669EFBF9EXBPFN" TargetMode="External"/><Relationship Id="rId71" Type="http://schemas.openxmlformats.org/officeDocument/2006/relationships/hyperlink" Target="consultantplus://offline/ref=52EA5082D92DB91B170543F7B3CB287B8C3F91A74B4DA3F5CA547B16B1D80B63D86EB41D6BAEE669EFBF9EXBPCN" TargetMode="External"/><Relationship Id="rId72" Type="http://schemas.openxmlformats.org/officeDocument/2006/relationships/hyperlink" Target="consultantplus://offline/ref=52EA5082D92DB91B170543F7B3CB287B8C3F91A74B4DA3F5CA547B16B1D80B63D86EB41D6BAEE669EFBF9CXBP9N" TargetMode="External"/><Relationship Id="rId73" Type="http://schemas.openxmlformats.org/officeDocument/2006/relationships/hyperlink" Target="consultantplus://offline/ref=52EA5082D92DB91B170543F7B3CB287B8C3F91A74B4DA3F5CA547B16B1D80B63D86EB41D6BAEE669EFBF9DXBPFN" TargetMode="External"/><Relationship Id="rId74" Type="http://schemas.openxmlformats.org/officeDocument/2006/relationships/hyperlink" Target="consultantplus://offline/ref=52EA5082D92DB91B170543F7B3CB287B8C3F91A74B4DA3F5CA547B16B1D80B63D86EB41D6BAEE669EFBC9BXBPEN" TargetMode="External"/><Relationship Id="rId75" Type="http://schemas.openxmlformats.org/officeDocument/2006/relationships/hyperlink" Target="consultantplus://offline/ref=52EA5082D92DB91B170543F7B3CB287B8C3F91A74B4AA1FCCE547B16B1D80B63XDP8N" TargetMode="External"/><Relationship Id="rId76" Type="http://schemas.openxmlformats.org/officeDocument/2006/relationships/hyperlink" Target="consultantplus://offline/ref=52EA5082D92DB91B17055DFAA5A7767F8D31C6AB4042F0A19B522C49E1DE5E239868E15E2EAAE5X6PCN" TargetMode="External"/><Relationship Id="rId77" Type="http://schemas.openxmlformats.org/officeDocument/2006/relationships/hyperlink" Target="consultantplus://offline/ref=52EA5082D92DB91B170543F7B3CB287B8C3F91A74B4DA3F5CA547B16B1D80B63D86EB41D6BAEE669EFBC9AXBP6N" TargetMode="External"/><Relationship Id="rId78" Type="http://schemas.openxmlformats.org/officeDocument/2006/relationships/hyperlink" Target="consultantplus://offline/ref=52EA5082D92DB91B170543F7B3CB287B8C3F91A74B4DA3F5CA547B16B1D80B63D86EB41D6BAEE669EFBF9DXBPCN" TargetMode="External"/><Relationship Id="rId79" Type="http://schemas.openxmlformats.org/officeDocument/2006/relationships/hyperlink" Target="consultantplus://offline/ref=52EA5082D92DB91B170543F7B3CB287B8C3F91A74B4DA3F5CA547B16B1D80B63D86EB41D6BAEE669EFBC9AXBP6N" TargetMode="External"/><Relationship Id="rId80" Type="http://schemas.openxmlformats.org/officeDocument/2006/relationships/hyperlink" Target="consultantplus://offline/ref=52EA5082D92DB91B170543F7B3CB287B8C3F91A74B4DA3F5CA547B16B1D80B63D86EB41D6BAEE669EFBF9DXBPDN" TargetMode="External"/><Relationship Id="rId81" Type="http://schemas.openxmlformats.org/officeDocument/2006/relationships/hyperlink" Target="consultantplus://offline/ref=52EA5082D92DB91B170543F7B3CB287B8C3F91A74B4DA3F5CA547B16B1D80B63D86EB41D6BAEE669EFBF9DXBP6N" TargetMode="External"/><Relationship Id="rId82" Type="http://schemas.openxmlformats.org/officeDocument/2006/relationships/hyperlink" Target="consultantplus://offline/ref=52EA5082D92DB91B170543F7B3CB287B8C3F91A74B4DA3F5CA547B16B1D80B63D86EB41D6BAEE669EFBF9AXBPFN" TargetMode="External"/><Relationship Id="rId83" Type="http://schemas.openxmlformats.org/officeDocument/2006/relationships/hyperlink" Target="consultantplus://offline/ref=52EA5082D92DB91B170543F7B3CB287B8C3F91A74B4DA3F5CA547B16B1D80B63D86EB41D6BAEE669EFBF9BXBPFN" TargetMode="External"/><Relationship Id="rId84" Type="http://schemas.openxmlformats.org/officeDocument/2006/relationships/hyperlink" Target="consultantplus://offline/ref=52EA5082D92DB91B170543F7B3CB287B8C3F91A74B4DA3F5CA547B16B1D80B63D86EB41D6BAEE669EFBF98XBPBN" TargetMode="External"/><Relationship Id="rId85" Type="http://schemas.openxmlformats.org/officeDocument/2006/relationships/hyperlink" Target="consultantplus://offline/ref=52EA5082D92DB91B170543F7B3CB287B8C3F91A74B4DA3F5CA547B16B1D80B63D86EB41D6BAEE669EFBF98XBP9N" TargetMode="External"/><Relationship Id="rId86" Type="http://schemas.openxmlformats.org/officeDocument/2006/relationships/hyperlink" Target="consultantplus://offline/ref=52EA5082D92DB91B170543F7B3CB287B8C3F91A74B4DA3F5CA547B16B1D80B63D86EB41D6BAEE669EFBF97XBPCN" TargetMode="External"/><Relationship Id="rId87" Type="http://schemas.openxmlformats.org/officeDocument/2006/relationships/hyperlink" Target="consultantplus://offline/ref=52EA5082D92DB91B170543F7B3CB287B8C3F91A74B4DA3F5CA547B16B1D80B63D86EB41D6BAEE669EFBF97XBP9N" TargetMode="External"/><Relationship Id="rId88" Type="http://schemas.openxmlformats.org/officeDocument/2006/relationships/hyperlink" Target="consultantplus://offline/ref=52EA5082D92DB91B170543F7B3CB287B8C3F91A74B4DA3F5CA547B16B1D80B63D86EB41D6BAEE669EFBE9EXBPEN" TargetMode="External"/><Relationship Id="rId89" Type="http://schemas.openxmlformats.org/officeDocument/2006/relationships/hyperlink" Target="consultantplus://offline/ref=52EA5082D92DB91B170543F7B3CB287B8C3F91A74B4DA3F5CA547B16B1D80B63D86EB41D6BAEE669EFBE9EXBP6N" TargetMode="External"/><Relationship Id="rId90" Type="http://schemas.openxmlformats.org/officeDocument/2006/relationships/hyperlink" Target="consultantplus://offline/ref=52EA5082D92DB91B170543F7B3CB287B8C3F91A74B4DA3F5CA547B16B1D80B63D86EB41D6BAEE669EFBE9FXBPDN" TargetMode="External"/><Relationship Id="rId91" Type="http://schemas.openxmlformats.org/officeDocument/2006/relationships/hyperlink" Target="consultantplus://offline/ref=52EA5082D92DB91B170543F7B3CB287B8C3F91A74B4DA3F5CA547B16B1D80B63D86EB41D6BAEE669EFBE9CXBPEN" TargetMode="External"/><Relationship Id="rId92" Type="http://schemas.openxmlformats.org/officeDocument/2006/relationships/hyperlink" Target="consultantplus://offline/ref=52EA5082D92DB91B170543F7B3CB287B8C3F91A74B4DA3F5CA547B16B1D80B63D86EB41D6BAEE669EFBE9CXBPDN" TargetMode="External"/><Relationship Id="rId93" Type="http://schemas.openxmlformats.org/officeDocument/2006/relationships/hyperlink" Target="consultantplus://offline/ref=52EA5082D92DB91B170543F7B3CB287B8C3F91A74B4DA3F5CA547B16B1D80B63D86EB41D6BAEE669EFBE9DXBPFN" TargetMode="External"/><Relationship Id="rId94" Type="http://schemas.openxmlformats.org/officeDocument/2006/relationships/hyperlink" Target="consultantplus://offline/ref=52EA5082D92DB91B170543F7B3CB287B8C3F91A74B4DA3F5CA547B16B1D80B63D86EB41D6BAEE669EFBE9DXBPDN" TargetMode="External"/><Relationship Id="rId95" Type="http://schemas.openxmlformats.org/officeDocument/2006/relationships/hyperlink" Target="consultantplus://offline/ref=52EA5082D92DB91B170543F7B3CB287B8C3F91A74B4DA3F5CA547B16B1D80B63D86EB41D6BAEE669EFBE9DXBP6N" TargetMode="External"/><Relationship Id="rId96" Type="http://schemas.openxmlformats.org/officeDocument/2006/relationships/hyperlink" Target="consultantplus://offline/ref=52EA5082D92DB91B170543F7B3CB287B8C3F91A74B4DA3F5CA547B16B1D80B63D86EB41D6BAEE669EFBE99XBP6N" TargetMode="External"/><Relationship Id="rId97" Type="http://schemas.openxmlformats.org/officeDocument/2006/relationships/hyperlink" Target="consultantplus://offline/ref=52EA5082D92DB91B170543F7B3CB287B8C3F91A74B4DA3F5CA547B16B1D80B63D86EB41D6BAEE669EFBE96XBPFN" TargetMode="External"/><Relationship Id="rId98" Type="http://schemas.openxmlformats.org/officeDocument/2006/relationships/hyperlink" Target="consultantplus://offline/ref=52EA5082D92DB91B170543F7B3CB287B8C3F91A74B4DA3F5CA547B16B1D80B63D86EB41D6BAEE669EFBE97XBPEN" TargetMode="External"/><Relationship Id="rId99" Type="http://schemas.openxmlformats.org/officeDocument/2006/relationships/hyperlink" Target="consultantplus://offline/ref=52EA5082D92DB91B170543F7B3CB287B8C3F91A74B4DA3F5CA547B16B1D80B63D86EB41D6BAEE669EFBE97XBP8N" TargetMode="External"/><Relationship Id="rId100" Type="http://schemas.openxmlformats.org/officeDocument/2006/relationships/hyperlink" Target="consultantplus://offline/ref=52EA5082D92DB91B170543F7B3CB287B8C3F91A74B4DA3F5CA547B16B1D80B63D86EB41D6BAEE669EFBE97XBP7N" TargetMode="External"/><Relationship Id="rId101" Type="http://schemas.openxmlformats.org/officeDocument/2006/relationships/hyperlink" Target="consultantplus://offline/ref=52EA5082D92DB91B170543F7B3CB287B8C3F91A74B4DA3F5CA547B16B1D80B63D86EB41D6BAEE669EFBE97XBP6N" TargetMode="External"/><Relationship Id="rId102" Type="http://schemas.openxmlformats.org/officeDocument/2006/relationships/hyperlink" Target="consultantplus://offline/ref=52EA5082D92DB91B170543F7B3CB287B8C3F91A74B4DA3F5CA547B16B1D80B63D86EB41D6BAEE669EFB998XBP7N" TargetMode="External"/><Relationship Id="rId103" Type="http://schemas.openxmlformats.org/officeDocument/2006/relationships/hyperlink" Target="consultantplus://offline/ref=52EA5082D92DB91B170543F7B3CB287B8C3F91A74A4EA0FBC8547B16B1D80B63D86EB41D6BAEE669EFBD9FXBPAN" TargetMode="External"/><Relationship Id="rId104" Type="http://schemas.openxmlformats.org/officeDocument/2006/relationships/hyperlink" Target="consultantplus://offline/ref=52EA5082D92DB91B170543F7B3CB287B8C3F91A74A4EA0FBC8547B16B1D80B63D86EB41D6BAEE669EFBD9FXBPAN" TargetMode="External"/><Relationship Id="rId105" Type="http://schemas.openxmlformats.org/officeDocument/2006/relationships/hyperlink" Target="consultantplus://offline/ref=52EA5082D92DB91B170543F7B3CB287B8C3F91A74A4EA0FBC8547B16B1D80B63D86EB41D6BAEE669EFBD9FXBPAN" TargetMode="External"/><Relationship Id="rId106" Type="http://schemas.openxmlformats.org/officeDocument/2006/relationships/hyperlink" Target="consultantplus://offline/ref=52EA5082D92DB91B170543F7B3CB287B8C3F91A74A4EA0FBC8547B16B1D80B63D86EB41D6BAEE669EFBD9FXBPAN" TargetMode="External"/><Relationship Id="rId107" Type="http://schemas.openxmlformats.org/officeDocument/2006/relationships/hyperlink" Target="consultantplus://offline/ref=52EA5082D92DB91B170543F7B3CB287B8C3F91A74A41A4FEC6547B16B1D80B63D86EB41D6BAEE669EFB89BXBP7N" TargetMode="External"/><Relationship Id="rId108" Type="http://schemas.openxmlformats.org/officeDocument/2006/relationships/hyperlink" Target="consultantplus://offline/ref=52EA5082D92DB91B17055DFAA5A7767F8D35C9A24C42F0A19B522C49E1DE5E239868E15E26A6XEP3N" TargetMode="External"/><Relationship Id="rId109" Type="http://schemas.openxmlformats.org/officeDocument/2006/relationships/hyperlink" Target="consultantplus://offline/ref=52EA5082D92DB91B17055DFAA5A7767F8D35C9A24C42F0A19B522C49E1DE5E239868E15C29A2XEP3N" TargetMode="External"/><Relationship Id="rId110" Type="http://schemas.openxmlformats.org/officeDocument/2006/relationships/hyperlink" Target="consultantplus://offline/ref=52EA5082D92DB91B170543F7B3CB287B8C3F91A74B4DA5FBCA547B16B1D80B63D86EB41D6BAEE669EFBD9FXBP6N" TargetMode="External"/><Relationship Id="rId111" Type="http://schemas.openxmlformats.org/officeDocument/2006/relationships/hyperlink" Target="consultantplus://offline/ref=52EA5082D92DB91B170543F7B3CB287B8C3F91A74940AFF8C9547B16B1D80B63XDP8N" TargetMode="External"/><Relationship Id="rId112" Type="http://schemas.openxmlformats.org/officeDocument/2006/relationships/hyperlink" Target="consultantplus://offline/ref=52EA5082D92DB91B170543F7B3CB287B8C3F91A74B4DA5FBCA547B16B1D80B63D86EB41D6BAEE669EFBD9FXBP6N" TargetMode="External"/><Relationship Id="rId113" Type="http://schemas.openxmlformats.org/officeDocument/2006/relationships/hyperlink" Target="consultantplus://offline/ref=52EA5082D92DB91B170543F7B3CB287B8C3F91A74B4AA1FCCE547B16B1D80B63XDP8N" TargetMode="External"/><Relationship Id="rId114" Type="http://schemas.openxmlformats.org/officeDocument/2006/relationships/hyperlink" Target="consultantplus://offline/ref=52EA5082D92DB91B170543F7B3CB287B8C3F91A74B4BA2F8CF547B16B1D80B63XDP8N" TargetMode="External"/><Relationship Id="rId115" Type="http://schemas.openxmlformats.org/officeDocument/2006/relationships/hyperlink" Target="consultantplus://offline/ref=52EA5082D92DB91B170543F7B3CB287B8C3F91A74B4CA3FFC6547B16B1D80B63XDP8N" TargetMode="External"/><Relationship Id="rId116" Type="http://schemas.openxmlformats.org/officeDocument/2006/relationships/hyperlink" Target="consultantplus://offline/ref=52EA5082D92DB91B170543F7B3CB287B8C3F91A74A41A4FEC6547B16B1D80B63D86EB41D6BAEE669EFB89BXBP7N" TargetMode="External"/><Relationship Id="rId117" Type="http://schemas.openxmlformats.org/officeDocument/2006/relationships/hyperlink" Target="consultantplus://offline/ref=52EA5082D92DB91B170543F7B3CB287B8C3F91A74B4AA5FDCB547B16B1D80B63D86EB41D6BAEE669EFB99BXBP6N" TargetMode="External"/><Relationship Id="rId118" Type="http://schemas.openxmlformats.org/officeDocument/2006/relationships/hyperlink" Target="consultantplus://offline/ref=52EA5082D92DB91B170543F7B3CB287B8C3F91A74B4AA5FDCB547B16B1D80B63D86EB41D6BAEE669EFB99BXBP6N" TargetMode="External"/><Relationship Id="rId119" Type="http://schemas.openxmlformats.org/officeDocument/2006/relationships/hyperlink" Target="consultantplus://offline/ref=52EA5082D92DB91B170543F7B3CB287B8C3F91A74B4BA2FFCB547B16B1D80B63D86EB41D6BAEE669EFBD9FXBPAN" TargetMode="External"/><Relationship Id="rId120" Type="http://schemas.openxmlformats.org/officeDocument/2006/relationships/hyperlink" Target="consultantplus://offline/ref=52EA5082D92DB91B170543F7B3CB287B8C3F91A74A4DA5FEC9547B16B1D80B63XDP8N" TargetMode="External"/><Relationship Id="rId121" Type="http://schemas.openxmlformats.org/officeDocument/2006/relationships/hyperlink" Target="consultantplus://offline/ref=52EA5082D92DB91B170543F7B3CB287B8C3F91A74B4BA1FECE547B16B1D80B63D86EB41D6BAEE669EFBD9FXBPBN" TargetMode="External"/><Relationship Id="rId122" Type="http://schemas.openxmlformats.org/officeDocument/2006/relationships/hyperlink" Target="consultantplus://offline/ref=52EA5082D92DB91B170543F7B3CB287B8C3F91A74B4BA7F5C6547B16B1D80B63D86EB41D6BAEE669EFBD9CXBPAN" TargetMode="External"/><Relationship Id="rId123" Type="http://schemas.openxmlformats.org/officeDocument/2006/relationships/hyperlink" Target="consultantplus://offline/ref=52EA5082D92DB91B170543F7B3CB287B8C3F91A74B4BA7F5C6547B16B1D80B63D86EB41D6BAEE669EFBC9EXBP9N" TargetMode="External"/><Relationship Id="rId124" Type="http://schemas.openxmlformats.org/officeDocument/2006/relationships/hyperlink" Target="consultantplus://offline/ref=52EA5082D92DB91B170543F7B3CB287B8C3F91A74B4BA7F5C6547B16B1D80B63D86EB41D6BAEE669EFBE97XBPDN" TargetMode="External"/><Relationship Id="rId125" Type="http://schemas.openxmlformats.org/officeDocument/2006/relationships/hyperlink" Target="consultantplus://offline/ref=52EA5082D92DB91B170543F7B3CB287B8C3F91A74B48A2F9CF547B16B1D80B63D86EB41D6BAEE669EFBD9FXBPAN" TargetMode="External"/><Relationship Id="rId126" Type="http://schemas.openxmlformats.org/officeDocument/2006/relationships/hyperlink" Target="consultantplus://offline/ref=52EA5082D92DB91B170543F7B3CB287B8C3F91A74B48A2F9CF547B16B1D80B63D86EB41D6BAEE669EFBD9FXBPAN" TargetMode="External"/><Relationship Id="rId127" Type="http://schemas.openxmlformats.org/officeDocument/2006/relationships/hyperlink" Target="consultantplus://offline/ref=52EA5082D92DB91B170543F7B3CB287B8C3F91A74B4BA7F5C6547B16B1D80B63D86EB41D6BAEE669EFBD9CXBPAN" TargetMode="External"/><Relationship Id="rId128" Type="http://schemas.openxmlformats.org/officeDocument/2006/relationships/hyperlink" Target="consultantplus://offline/ref=52EA5082D92DB91B170543F7B3CB287B8C3F91A74B4BA7F5C6547B16B1D80B63D86EB41D6BAEE669EFBC9EXBP9N" TargetMode="External"/><Relationship Id="rId129" Type="http://schemas.openxmlformats.org/officeDocument/2006/relationships/hyperlink" Target="consultantplus://offline/ref=52EA5082D92DB91B170543F7B3CB287B8C3F91A74B4BA7F5C6547B16B1D80B63D86EB41D6BAEE669EFBE97XBPDN" TargetMode="External"/><Relationship Id="rId130" Type="http://schemas.openxmlformats.org/officeDocument/2006/relationships/hyperlink" Target="consultantplus://offline/ref=52EA5082D92DB91B170543F7B3CB287B8C3F91A74B4BA7F5C6547B16B1D80B63D86EB41D6BAEE669EFBD9CXBPAN" TargetMode="External"/><Relationship Id="rId131" Type="http://schemas.openxmlformats.org/officeDocument/2006/relationships/hyperlink" Target="consultantplus://offline/ref=52EA5082D92DB91B170543F7B3CB287B8C3F91A74B4BA7F5C6547B16B1D80B63D86EB41D6BAEE669EFBA97XBPCN" TargetMode="External"/><Relationship Id="rId132" Type="http://schemas.openxmlformats.org/officeDocument/2006/relationships/hyperlink" Target="consultantplus://offline/ref=52EA5082D92DB91B170543F7B3CB287B8C3F91A74B48A0FCC9547B16B1D80B63D86EB41D6BAEE669EFBD9FXBP6N" TargetMode="External"/><Relationship Id="rId133" Type="http://schemas.openxmlformats.org/officeDocument/2006/relationships/hyperlink" Target="consultantplus://offline/ref=52EA5082D92DB91B170543F7B3CB287B8C3F91A74B48A2FECE547B16B1D80B63D86EB41D6BAEE669EFBC9EXBP8N" TargetMode="External"/><Relationship Id="rId134" Type="http://schemas.openxmlformats.org/officeDocument/2006/relationships/hyperlink" Target="consultantplus://offline/ref=52EA5082D92DB91B170543F7B3CB287B8C3F91A74B48A2FECE547B16B1D80B63D86EB41D6BAEE669EEBF9BXBP8N" TargetMode="External"/><Relationship Id="rId135" Type="http://schemas.openxmlformats.org/officeDocument/2006/relationships/hyperlink" Target="consultantplus://offline/ref=61D1B3827EE8DD20E70577D9B5CBED2795F74827380363888582A055YCP1N" TargetMode="External"/><Relationship Id="rId136" Type="http://schemas.openxmlformats.org/officeDocument/2006/relationships/hyperlink" Target="consultantplus://offline/ref=61D1B3827EE8DD20E70577D9B5CBED2795F743213F0363888582A055YCP1N" TargetMode="External"/><Relationship Id="rId137" Type="http://schemas.openxmlformats.org/officeDocument/2006/relationships/hyperlink" Target="consultantplus://offline/ref=61D1B3827EE8DD20E70577D9B5CBED2795F74827380363888582A055YCP1N" TargetMode="External"/><Relationship Id="rId138" Type="http://schemas.openxmlformats.org/officeDocument/2006/relationships/hyperlink" Target="consultantplus://offline/ref=61D1B3827EE8DD20E70577D9B5CBED2795F24A243D0363888582A055YCP1N" TargetMode="External"/><Relationship Id="rId139" Type="http://schemas.openxmlformats.org/officeDocument/2006/relationships/hyperlink" Target="consultantplus://offline/ref=61D1B3827EE8DD20E70569D4A3A7B32394F9142B3F0A32D7D084F70A911782B76169F1887356F28CCCAC4FY4PDN" TargetMode="External"/><Relationship Id="rId140" Type="http://schemas.openxmlformats.org/officeDocument/2006/relationships/hyperlink" Target="consultantplus://offline/ref=61D1B3827EE8DD20E70577D9B5CBED2795F74327340363888582A055C111D7F7216FA4CB365AFBY8PDN" TargetMode="External"/><Relationship Id="rId141" Type="http://schemas.openxmlformats.org/officeDocument/2006/relationships/hyperlink" Target="consultantplus://offline/ref=61D1B3827EE8DD20E70577D9B5CBED2795F74327340363888582A055C111D7F7216FA4CB3558F2Y8P4N" TargetMode="External"/><Relationship Id="rId142" Type="http://schemas.openxmlformats.org/officeDocument/2006/relationships/hyperlink" Target="consultantplus://offline/ref=61D1B3827EE8DD20E70569D4A3A7B32394F9142B3E0037D7D884F70A911782B76169F1887356F28CCCA94BY4P1N" TargetMode="External"/><Relationship Id="rId143" Type="http://schemas.openxmlformats.org/officeDocument/2006/relationships/hyperlink" Target="consultantplus://offline/ref=61D1B3827EE8DD20E70569D4A3A7B32394F9142B3F0931D0D184F70A911782B76169F1887356F28CCCAC4FY4PCN" TargetMode="External"/><Relationship Id="rId144" Type="http://schemas.openxmlformats.org/officeDocument/2006/relationships/hyperlink" Target="consultantplus://offline/ref=61D1B3827EE8DD20E70569D4A3A7B32394F9142B3F0C30DCD484F70A911782B76169F1887356F28CCDA84DY4P9N" TargetMode="External"/><Relationship Id="rId145" Type="http://schemas.openxmlformats.org/officeDocument/2006/relationships/hyperlink" Target="consultantplus://offline/ref=61D1B3827EE8DD20E70569D4A3A7B32394F9142B3E0F33D2D684F70A911782B76169F1887356F28CCCAC4FY4PCN" TargetMode="External"/><Relationship Id="rId146" Type="http://schemas.openxmlformats.org/officeDocument/2006/relationships/hyperlink" Target="consultantplus://offline/ref=61D1B3827EE8DD20E70569D4A3A7B32394F9142B3E0F33D2D684F70A911782B76169F1887356F28CCCAC4FY4PCN" TargetMode="External"/><Relationship Id="rId147" Type="http://schemas.openxmlformats.org/officeDocument/2006/relationships/hyperlink" Target="consultantplus://offline/ref=61D1B3827EE8DD20E70569D4A3A7B32394F9142B3E0F33D2D684F70A911782B76169F1887356F28CCCAC4FY4PCN" TargetMode="External"/><Relationship Id="rId148" Type="http://schemas.openxmlformats.org/officeDocument/2006/relationships/hyperlink" Target="consultantplus://offline/ref=61D1B3827EE8DD20E70569D4A3A7B32394F9142B3E0F33D2D684F70A911782B76169F1887356F28CCCAC4FY4PCN" TargetMode="External"/><Relationship Id="rId149" Type="http://schemas.openxmlformats.org/officeDocument/2006/relationships/hyperlink" Target="consultantplus://offline/ref=61D1B3827EE8DD20E70577D9B5CBED2795F34C2E380363888582A055C111D7F7216FA4CB3E5EYFP7N" TargetMode="External"/><Relationship Id="rId150" Type="http://schemas.openxmlformats.org/officeDocument/2006/relationships/hyperlink" Target="consultantplus://offline/ref=61D1B3827EE8DD20E70577D9B5CBED2795F34C2E380363888582A055C111D7F7216FA4C9315AYFP7N" TargetMode="External"/><Relationship Id="rId151" Type="http://schemas.openxmlformats.org/officeDocument/2006/relationships/hyperlink" Target="consultantplus://offline/ref=61D1B3827EE8DD20E70569D4A3A7B32394F9142B3F0C36D2D484F70A911782B76169F1887356F28CCCAC4FY4P0N" TargetMode="External"/><Relationship Id="rId152" Type="http://schemas.openxmlformats.org/officeDocument/2006/relationships/hyperlink" Target="consultantplus://offline/ref=61D1B3827EE8DD20E70569D4A3A7B32394F9142B3D013CD1D784F70A911782B7Y6P1N" TargetMode="External"/><Relationship Id="rId153" Type="http://schemas.openxmlformats.org/officeDocument/2006/relationships/hyperlink" Target="consultantplus://offline/ref=61D1B3827EE8DD20E70569D4A3A7B32394F9142B3F0C36D2D484F70A911782B76169F1887356F28CCCAC4FY4P0N" TargetMode="External"/><Relationship Id="rId154" Type="http://schemas.openxmlformats.org/officeDocument/2006/relationships/hyperlink" Target="consultantplus://offline/ref=61D1B3827EE8DD20E70569D4A3A7B32394F9142B3F0B32D5D084F70A911782B7Y6P1N" TargetMode="External"/><Relationship Id="rId155" Type="http://schemas.openxmlformats.org/officeDocument/2006/relationships/hyperlink" Target="consultantplus://offline/ref=61D1B3827EE8DD20E70569D4A3A7B32394F9142B3F0A31D1D184F70A911782B76169F1887356F28CCCAF4AY4PCN" TargetMode="External"/><Relationship Id="rId156" Type="http://schemas.openxmlformats.org/officeDocument/2006/relationships/hyperlink" Target="consultantplus://offline/ref=61D1B3827EE8DD20E70569D4A3A7B32394F9142B3F0D30D6D884F70A911782B7Y6P1N" TargetMode="External"/><Relationship Id="rId157" Type="http://schemas.openxmlformats.org/officeDocument/2006/relationships/hyperlink" Target="consultantplus://offline/ref=61D1B3827EE8DD20E70569D4A3A7B32394F9142B3F0A31D6D584F70A911782B76169F1887356F28CCCAC4FY4PCN" TargetMode="External"/><Relationship Id="rId158" Type="http://schemas.openxmlformats.org/officeDocument/2006/relationships/hyperlink" Target="consultantplus://offline/ref=61D1B3827EE8DD20E70569D4A3A7B32394F9142B3E0C36D7D784F70A911782B7Y6P1N" TargetMode="External"/><Relationship Id="rId159" Type="http://schemas.openxmlformats.org/officeDocument/2006/relationships/hyperlink" Target="consultantplus://offline/ref=61D1B3827EE8DD20E70569D4A3A7B32394F9142B3F0A32D7D084F70A911782B76169F1887356F28CCCAC4FY4PDN" TargetMode="External"/><Relationship Id="rId160" Type="http://schemas.openxmlformats.org/officeDocument/2006/relationships/hyperlink" Target="consultantplus://offline/ref=61D1B3827EE8DD20E70577D9B5CBED2795F74827380363888582A055YCP1N" TargetMode="External"/><Relationship Id="rId161" Type="http://schemas.openxmlformats.org/officeDocument/2006/relationships/hyperlink" Target="consultantplus://offline/ref=61D1B3827EE8DD20E70577D9B5CBED2795F743213F0363888582A055YCP1N" TargetMode="External"/><Relationship Id="rId162" Type="http://schemas.openxmlformats.org/officeDocument/2006/relationships/hyperlink" Target="consultantplus://offline/ref=61D1B3827EE8DD20E70577D9B5CBED2795F74827380363888582A055YCP1N" TargetMode="External"/><Relationship Id="rId163" Type="http://schemas.openxmlformats.org/officeDocument/2006/relationships/hyperlink" Target="consultantplus://offline/ref=61D1B3827EE8DD20E70577D9B5CBED2795F24A243D0363888582A055YCP1N" TargetMode="External"/><Relationship Id="rId164" Type="http://schemas.openxmlformats.org/officeDocument/2006/relationships/hyperlink" Target="consultantplus://offline/ref=61D1B3827EE8DD20E70569D4A3A7B32394F9142B3F0A32D7D084F70A911782B76169F1887356F28CCCAC4FY4PDN" TargetMode="External"/><Relationship Id="rId165" Type="http://schemas.openxmlformats.org/officeDocument/2006/relationships/hyperlink" Target="consultantplus://offline/ref=61D1B3827EE8DD20E70577D9B5CBED2795F74327340363888582A055C111D7F7216FA4CB365AFBY8PDN" TargetMode="External"/><Relationship Id="rId166" Type="http://schemas.openxmlformats.org/officeDocument/2006/relationships/hyperlink" Target="consultantplus://offline/ref=61D1B3827EE8DD20E70577D9B5CBED2795F74327340363888582A055C111D7F7216FA4CB3558F2Y8P4N" TargetMode="External"/><Relationship Id="rId167" Type="http://schemas.openxmlformats.org/officeDocument/2006/relationships/hyperlink" Target="consultantplus://offline/ref=61D1B3827EE8DD20E70569D4A3A7B32394F9142B3F0B36D4D584F70A911782B76169F1887356F28CCCA84BY4P0N" TargetMode="External"/><Relationship Id="rId168" Type="http://schemas.openxmlformats.org/officeDocument/2006/relationships/hyperlink" Target="consultantplus://offline/ref=61D1B3827EE8DD20E70569D4A3A7B32394F9142B3F0B36D4D584F70A911782B76169F1887356F28CCCA84BY4P0N" TargetMode="External"/><Relationship Id="rId169" Type="http://schemas.openxmlformats.org/officeDocument/2006/relationships/hyperlink" Target="consultantplus://offline/ref=61D1B3827EE8DD20E70569D4A3A7B32394F9142B3E0037D7D884F70A911782B76169F1887356F28CCCA94BY4P1N" TargetMode="External"/><Relationship Id="rId170" Type="http://schemas.openxmlformats.org/officeDocument/2006/relationships/hyperlink" Target="consultantplus://offline/ref=61D1B3827EE8DD20E70569D4A3A7B32394F9142B3E0037D7D884F70A911782B76169F1887356F28CCCA94BY4P1N" TargetMode="External"/><Relationship Id="rId171" Type="http://schemas.openxmlformats.org/officeDocument/2006/relationships/hyperlink" Target="consultantplus://offline/ref=61D1B3827EE8DD20E70569D4A3A7B32394F9142B3E0037D7D884F70A911782B76169F1887356F28CCCA94BY4P1N" TargetMode="External"/><Relationship Id="rId172" Type="http://schemas.openxmlformats.org/officeDocument/2006/relationships/hyperlink" Target="consultantplus://offline/ref=61D1B3827EE8DD20E70569D4A3A7B32394F9142B3E0037D7D884F70A911782B76169F1887356F28CCCA94BY4P1N" TargetMode="External"/><Relationship Id="rId173" Type="http://schemas.openxmlformats.org/officeDocument/2006/relationships/hyperlink" Target="consultantplus://offline/ref=61D1B3827EE8DD20E70569D4A3A7B32394F9142B3F0931D7D084F70A911782B76169F1887356F28CCDAE4BY4PEN" TargetMode="External"/><Relationship Id="rId174" Type="http://schemas.openxmlformats.org/officeDocument/2006/relationships/hyperlink" Target="consultantplus://offline/ref=61D1B3827EE8DD20E70569D4A3A7B32394F9142B3F0A34DCD884F70A911782B76169F1887356F28CCCAC4CY4PCN" TargetMode="External"/><Relationship Id="rId175" Type="http://schemas.openxmlformats.org/officeDocument/2006/relationships/hyperlink" Target="consultantplus://offline/ref=61D1B3827EE8DD20E70569D4A3A7B32394F9142B3F0A34DCD884F70A911782B76169F1887356F28CCCAD4EY4PFN" TargetMode="External"/><Relationship Id="rId176" Type="http://schemas.openxmlformats.org/officeDocument/2006/relationships/hyperlink" Target="consultantplus://offline/ref=61D1B3827EE8DD20E70569D4A3A7B32394F9142B3F0A34DCD884F70A911782B76169F1887356F28CCCAF47Y4PBN" TargetMode="External"/><Relationship Id="rId177" Type="http://schemas.openxmlformats.org/officeDocument/2006/relationships/hyperlink" Target="consultantplus://offline/ref=61D1B3827EE8DD20E70569D4A3A7B32394F9142B3F0A34DCD884F70A911782B76169F1887356F28CCCAC4CY4PCN" TargetMode="External"/><Relationship Id="rId178" Type="http://schemas.openxmlformats.org/officeDocument/2006/relationships/hyperlink" Target="consultantplus://offline/ref=61D1B3827EE8DD20E70569D4A3A7B32394F9142B3F0A34DCD884F70A911782B76169F1887356F28CCCAD4EY4PFN" TargetMode="External"/><Relationship Id="rId179" Type="http://schemas.openxmlformats.org/officeDocument/2006/relationships/hyperlink" Target="consultantplus://offline/ref=61D1B3827EE8DD20E70569D4A3A7B32394F9142B3F0A34DCD884F70A911782B76169F1887356F28CCCAF47Y4PBN" TargetMode="External"/><Relationship Id="rId180" Type="http://schemas.openxmlformats.org/officeDocument/2006/relationships/hyperlink" Target="consultantplus://offline/ref=61D1B3827EE8DD20E70569D4A3A7B32394F9142B3F0A34DCD884F70A911782B76169F1887356F28CCCAC4CY4PCN" TargetMode="External"/><Relationship Id="rId181" Type="http://schemas.openxmlformats.org/officeDocument/2006/relationships/hyperlink" Target="consultantplus://offline/ref=61D1B3827EE8DD20E70569D4A3A7B32394F9142B3F0A34DCD884F70A911782B76169F1887356F28CCCAB47Y4PAN" TargetMode="External"/><Relationship Id="rId182" Type="http://schemas.openxmlformats.org/officeDocument/2006/relationships/hyperlink" Target="consultantplus://offline/ref=61D1B3827EE8DD20E70569D4A3A7B32394F9142B3F0933D5D784F70A911782B76169F1887356F28CCCAC4FY4P0N" TargetMode="External"/><Relationship Id="rId183" Type="http://schemas.openxmlformats.org/officeDocument/2006/relationships/hyperlink" Target="consultantplus://offline/ref=61D1B3827EE8DD20E70569D4A3A7B32394F9142B3F0931D0D184F70A911782B76169F1887356F28CCCAC4FY4PCN" TargetMode="External"/><Relationship Id="rId184" Type="http://schemas.openxmlformats.org/officeDocument/2006/relationships/hyperlink" Target="consultantplus://offline/ref=61D1B3827EE8DD20E70569D4A3A7B32394F9142B3F0931D0D184F70A911782B76169F1887356F28CCCAC4FY4PCN" TargetMode="External"/><Relationship Id="rId185" Type="http://schemas.openxmlformats.org/officeDocument/2006/relationships/hyperlink" Target="consultantplus://offline/ref=61D1B3827EE8DD20E70569D4A3A7B32394F9142B3F0931D0D184F70A911782B76169F1887356F28CCCAC4FY4PCN" TargetMode="External"/><Relationship Id="rId186" Type="http://schemas.openxmlformats.org/officeDocument/2006/relationships/hyperlink" Target="consultantplus://offline/ref=61D1B3827EE8DD20E70569D4A3A7B32394F9142B3F0C30DCD484F70A911782B76169F1887356F28CCEAA47Y4PFN" TargetMode="External"/><Relationship Id="rId187" Type="http://schemas.openxmlformats.org/officeDocument/2006/relationships/hyperlink" Target="consultantplus://offline/ref=61D1B3827EE8DD20E70569D4A3A7B32394F9142B3F0C30DCD484F70A911782B76169F1887356F28CCEAA47Y4P1N" TargetMode="External"/><Relationship Id="rId188" Type="http://schemas.openxmlformats.org/officeDocument/2006/relationships/hyperlink" Target="consultantplus://offline/ref=61D1B3827EE8DD20E70569D4A3A7B32394F9142B3F0C30DCD484F70A911782B76169F1887356F28CCEAB4EY4P8N" TargetMode="External"/><Relationship Id="rId189" Type="http://schemas.openxmlformats.org/officeDocument/2006/relationships/hyperlink" Target="consultantplus://offline/ref=61D1B3827EE8DD20E70569D4A3A7B32394F9142B3F0C30DCD484F70A911782B76169F1887356F28CCEAB4EY4P8N" TargetMode="External"/><Relationship Id="rId190" Type="http://schemas.openxmlformats.org/officeDocument/2006/relationships/hyperlink" Target="consultantplus://offline/ref=61D1B3827EE8DD20E70569D4A3A7B32394F9142B3F0A32D7D084F70A911782B76169F1887356F28CCCAC4FY4PDN" TargetMode="External"/><Relationship Id="rId191" Type="http://schemas.openxmlformats.org/officeDocument/2006/relationships/hyperlink" Target="consultantplus://offline/ref=61D1B3827EE8DD20E70569D4A3A7B32394F9142B3F0A32D7D084F70A911782B76169F1887356F28CCCAC4FY4PDN" TargetMode="External"/><Relationship Id="rId192" Type="http://schemas.openxmlformats.org/officeDocument/2006/relationships/hyperlink" Target="consultantplus://offline/ref=61D1B3827EE8DD20E70569D4A3A7B32394F9142B3F0C30DCD484F70A911782B76169F1887356F28CCEAB4FY4P1N" TargetMode="External"/><Relationship Id="rId193" Type="http://schemas.openxmlformats.org/officeDocument/2006/relationships/hyperlink" Target="consultantplus://offline/ref=61D1B3827EE8DD20E70569D4A3A7B32394F9142B3F0C30DCD484F70A911782B76169F1887356F28CCEAB4FY4P1N" TargetMode="External"/><Relationship Id="rId194" Type="http://schemas.openxmlformats.org/officeDocument/2006/relationships/hyperlink" Target="consultantplus://offline/ref=61D1B3827EE8DD20E70569D4A3A7B32394F9142B3F0C36D2D484F70A911782B76169F1887356F28CCCAC4FY4P0N" TargetMode="External"/><Relationship Id="rId195" Type="http://schemas.openxmlformats.org/officeDocument/2006/relationships/hyperlink" Target="consultantplus://offline/ref=61D1B3827EE8DD20E70569D4A3A7B32394F9142B3F0C36D2D484F70A911782B76169F1887356F28CCCAC4FY4P0N" TargetMode="External"/><Relationship Id="rId196" Type="http://schemas.openxmlformats.org/officeDocument/2006/relationships/hyperlink" Target="consultantplus://offline/ref=61D1B3827EE8DD20E70569D4A3A7B32394F9142B3F0C30DCD484F70A911782B76169F1887356F28CCEAB4CY4PCN" TargetMode="External"/><Relationship Id="rId197" Type="http://schemas.openxmlformats.org/officeDocument/2006/relationships/hyperlink" Target="consultantplus://offline/ref=61D1B3827EE8DD20E70569D4A3A7B32394F9142B3D013CD1D784F70A911782B7Y6P1N" TargetMode="External"/><Relationship Id="rId198" Type="http://schemas.openxmlformats.org/officeDocument/2006/relationships/hyperlink" Target="consultantplus://offline/ref=61D1B3827EE8DD20E70569D4A3A7B32394F9142B3F0B32D5D084F70A911782B7Y6P1N" TargetMode="External"/><Relationship Id="rId199" Type="http://schemas.openxmlformats.org/officeDocument/2006/relationships/hyperlink" Target="consultantplus://offline/ref=61D1B3827EE8DD20E70569D4A3A7B32394F9142B3F0C30DCD484F70A911782B76169F1887356F28CCEAB4AY4P8N" TargetMode="External"/><Relationship Id="rId200" Type="http://schemas.openxmlformats.org/officeDocument/2006/relationships/hyperlink" Target="consultantplus://offline/ref=61D1B3827EE8DD20E70569D4A3A7B32394F9142B3F0C30DCD484F70A911782B76169F1887356F28CCEAB4AY4P8N" TargetMode="External"/><Relationship Id="rId201" Type="http://schemas.openxmlformats.org/officeDocument/2006/relationships/hyperlink" Target="consultantplus://offline/ref=61D1B3827EE8DD20E70569D4A3A7B32394F9142B3F0A31D1D184F70A911782B76169F1887356F28CCCAF4AY4PCN" TargetMode="External"/><Relationship Id="rId202" Type="http://schemas.openxmlformats.org/officeDocument/2006/relationships/hyperlink" Target="consultantplus://offline/ref=61D1B3827EE8DD20E70569D4A3A7B32394F9142B3F0A31D1D184F70A911782B76169F1887356F28CCCAF4AY4PCN" TargetMode="External"/><Relationship Id="rId203" Type="http://schemas.openxmlformats.org/officeDocument/2006/relationships/hyperlink" Target="consultantplus://offline/ref=61D1B3827EE8DD20E70569D4A3A7B32394F9142B3F0C30DCD484F70A911782B76169F1887356F28CCEAB4BY4PBN" TargetMode="External"/><Relationship Id="rId204" Type="http://schemas.openxmlformats.org/officeDocument/2006/relationships/hyperlink" Target="consultantplus://offline/ref=61D1B3827EE8DD20E70569D4A3A7B32394F9142B3F0D30D6D884F70A911782B7Y6P1N" TargetMode="External"/><Relationship Id="rId205" Type="http://schemas.openxmlformats.org/officeDocument/2006/relationships/hyperlink" Target="consultantplus://offline/ref=61D1B3827EE8DD20E70569D4A3A7B32394F9142B3F0D30D6D884F70A911782B7Y6P1N" TargetMode="External"/><Relationship Id="rId206" Type="http://schemas.openxmlformats.org/officeDocument/2006/relationships/hyperlink" Target="consultantplus://offline/ref=61D1B3827EE8DD20E70569D4A3A7B32394F9142B3F0C30DCD484F70A911782B76169F1887356F28CCEAB48Y4P8N" TargetMode="External"/><Relationship Id="rId207" Type="http://schemas.openxmlformats.org/officeDocument/2006/relationships/hyperlink" Target="consultantplus://offline/ref=61D1B3827EE8DD20E70569D4A3A7B32394F9142B3F0C30DCD484F70A911782B76169F1887356F28CCEA44FY4PFN" TargetMode="External"/><Relationship Id="rId208" Type="http://schemas.openxmlformats.org/officeDocument/2006/relationships/hyperlink" Target="consultantplus://offline/ref=61D1B3827EE8DD20E70569D4A3A7B32394F9142B3F0C30DCD484F70A911782B76169F1887356F28CCEA44FY4P0N" TargetMode="External"/><Relationship Id="rId209" Type="http://schemas.openxmlformats.org/officeDocument/2006/relationships/hyperlink" Target="consultantplus://offline/ref=61D1B3827EE8DD20E70569D4A3A7B32394F9142B3F0A34DCD884F70A911782B76169F1887356F28CCCAD4EY4PFN" TargetMode="External"/><Relationship Id="rId210" Type="http://schemas.openxmlformats.org/officeDocument/2006/relationships/hyperlink" Target="consultantplus://offline/ref=61D1B3827EE8DD20E70569D4A3A7B32394F9142B3F0A34DCD884F70A911782B76169F1887356F28CCCAD4EY4PFN" TargetMode="External"/><Relationship Id="rId211" Type="http://schemas.openxmlformats.org/officeDocument/2006/relationships/hyperlink" Target="consultantplus://offline/ref=61D1B3827EE8DD20E70569D4A3A7B32394F9142B3F0C30DCD484F70A911782B76169F1887356F28CCEA44FY4P1N" TargetMode="External"/><Relationship Id="rId212" Type="http://schemas.openxmlformats.org/officeDocument/2006/relationships/hyperlink" Target="consultantplus://offline/ref=61D1B3827EE8DD20E70569D4A3A7B32394F9142B3F0C30DCD484F70A911782B76169F1887356F28CCEA44CY4PAN" TargetMode="External"/><Relationship Id="rId213" Type="http://schemas.openxmlformats.org/officeDocument/2006/relationships/hyperlink" Target="consultantplus://offline/ref=61D1B3827EE8DD20E70569D4A3A7B32394F9142B3F0C30DCD484F70A911782B76169F1887356F28CCEA44DY4P9N" TargetMode="External"/><Relationship Id="rId214" Type="http://schemas.openxmlformats.org/officeDocument/2006/relationships/hyperlink" Target="consultantplus://offline/ref=61D1B3827EE8DD20E70569D4A3A7B32394F9142B3F0A34DCD884F70A911782B76169F1887356F28CCCAB47Y4PAN" TargetMode="External"/><Relationship Id="rId215" Type="http://schemas.openxmlformats.org/officeDocument/2006/relationships/hyperlink" Target="consultantplus://offline/ref=61D1B3827EE8DD20E70569D4A3A7B32394F9142B3F0A34DCD884F70A911782B76169F1887356F28CCCAB47Y4PAN" TargetMode="External"/><Relationship Id="rId216" Type="http://schemas.openxmlformats.org/officeDocument/2006/relationships/hyperlink" Target="consultantplus://offline/ref=61D1B3827EE8DD20E70569D4A3A7B32394F9142B3F0C30DCD484F70A911782B76169F1887356F28CCEA44AY4PEN" TargetMode="External"/><Relationship Id="rId217" Type="http://schemas.openxmlformats.org/officeDocument/2006/relationships/hyperlink" Target="consultantplus://offline/ref=61D1B3827EE8DD20E70569D4A3A7B32394F9142B3F0C30DCD484F70A911782B76169F1887356F28CCEA44BY4PBN" TargetMode="External"/><Relationship Id="rId218" Type="http://schemas.openxmlformats.org/officeDocument/2006/relationships/hyperlink" Target="consultantplus://offline/ref=61D1B3827EE8DD20E70569D4A3A7B32394F9142B3F0C30DCD484F70A911782B76169F1887356F28CCEA44BY4PBN" TargetMode="External"/><Relationship Id="rId219" Type="http://schemas.openxmlformats.org/officeDocument/2006/relationships/hyperlink" Target="consultantplus://offline/ref=61D1B3827EE8DD20E70569D4A3A7B32394F9142B3F0933D5D784F70A911782B76169F1887356F28CCCAC4FY4P0N" TargetMode="External"/><Relationship Id="rId220" Type="http://schemas.openxmlformats.org/officeDocument/2006/relationships/hyperlink" Target="consultantplus://offline/ref=61D1B3827EE8DD20E70569D4A3A7B32394F9142B3F0933D5D784F70A911782B76169F1887356F28CCCAC4FY4P0N" TargetMode="External"/><Relationship Id="rId221" Type="http://schemas.openxmlformats.org/officeDocument/2006/relationships/hyperlink" Target="consultantplus://offline/ref=61D1B3827EE8DD20E70569D4A3A7B32394F9142B3F0C30DCD484F70A911782B76169F1887356F28CCEA448Y4P9N" TargetMode="External"/><Relationship Id="rId222" Type="http://schemas.openxmlformats.org/officeDocument/2006/relationships/hyperlink" Target="consultantplus://offline/ref=61D1B3827EE8DD20E70569D4A3A7B32394F9142B3F0C30DCD484F70A911782B76169F1887356F28CCEA447Y4PBN" TargetMode="External"/><Relationship Id="rId223" Type="http://schemas.openxmlformats.org/officeDocument/2006/relationships/hyperlink" Target="consultantplus://offline/ref=61D1B3827EE8DD20E70569D4A3A7B32394F9142B3F0C30DCD484F70A911782B76169F1887356F28CCEA447Y4PBN" TargetMode="External"/><Relationship Id="rId224" Type="http://schemas.openxmlformats.org/officeDocument/2006/relationships/hyperlink" Target="consultantplus://offline/ref=61D1B3827EE8DD20E70569D4A3A7B32394F9142B3E0037D7D884F70A911782B76169F1887356F28CCCA94BY4P1N" TargetMode="External"/><Relationship Id="rId225" Type="http://schemas.openxmlformats.org/officeDocument/2006/relationships/hyperlink" Target="consultantplus://offline/ref=61D1B3827EE8DD20E70569D4A3A7B32394F9142B3E0037D7D884F70A911782B76169F1887356F28CCCA94BY4P1N" TargetMode="External"/><Relationship Id="rId226" Type="http://schemas.openxmlformats.org/officeDocument/2006/relationships/hyperlink" Target="consultantplus://offline/ref=61D1B3827EE8DD20E70569D4A3A7B32394F9142B3F0C30DCD484F70A911782B76169F1887356F28CCEA447Y4PBN" TargetMode="External"/><Relationship Id="rId227" Type="http://schemas.openxmlformats.org/officeDocument/2006/relationships/hyperlink" Target="consultantplus://offline/ref=61D1B3827EE8DD20E70569D4A3A7B32394F9142B3F0C30DCD484F70A911782B76169F1887356F28CCEA447Y4P1N" TargetMode="External"/><Relationship Id="rId228" Type="http://schemas.openxmlformats.org/officeDocument/2006/relationships/hyperlink" Target="consultantplus://offline/ref=61D1B3827EE8DD20E70569D4A3A7B32394F9142B3F0C30DCD484F70A911782B76169F1887356F28CCEA54EY4PBN" TargetMode="External"/><Relationship Id="rId229" Type="http://schemas.openxmlformats.org/officeDocument/2006/relationships/hyperlink" Target="consultantplus://offline/ref=61D1B3827EE8DD20E70569D4A3A7B32394F9142B3F0C30DCD484F70A911782B76169F1887356F28CCEA54DY4PEN" TargetMode="External"/><Relationship Id="rId230" Type="http://schemas.openxmlformats.org/officeDocument/2006/relationships/hyperlink" Target="consultantplus://offline/ref=61D1B3827EE8DD20E70569D4A3A7B32394F9142B3F0C30DCD484F70A911782B76169F1887356F28CCEA54DY4PEN" TargetMode="External"/><Relationship Id="rId231" Type="http://schemas.openxmlformats.org/officeDocument/2006/relationships/hyperlink" Target="consultantplus://offline/ref=61D1B3827EE8DD20E70569D4A3A7B32394F9142B3F0931D0D184F70A911782B76169F1887356F28CCCAC4FY4PCN" TargetMode="External"/><Relationship Id="rId232" Type="http://schemas.openxmlformats.org/officeDocument/2006/relationships/hyperlink" Target="consultantplus://offline/ref=61D1B3827EE8DD20E70569D4A3A7B32394F9142B3F0931D0D184F70A911782B76169F1887356F28CCCAC4FY4PCN" TargetMode="External"/><Relationship Id="rId233" Type="http://schemas.openxmlformats.org/officeDocument/2006/relationships/hyperlink" Target="consultantplus://offline/ref=61D1B3827EE8DD20E70569D4A3A7B32394F9142B3F0C30DCD484F70A911782B76169F1887356F28CCEA54DY4PFN" TargetMode="External"/><Relationship Id="rId234" Type="http://schemas.openxmlformats.org/officeDocument/2006/relationships/hyperlink" Target="consultantplus://offline/ref=61D1B3827EE8DD20E70569D4A3A7B32394F9142B3F0931D0D184F70A911782B76169F1887356F28CCCAC4FY4PCN" TargetMode="External"/><Relationship Id="rId235" Type="http://schemas.openxmlformats.org/officeDocument/2006/relationships/hyperlink" Target="consultantplus://offline/ref=61D1B3827EE8DD20E70569D4A3A7B32394F9142B3F0931D0D184F70A911782B76169F1887356F28CCCAC4FY4PCN" TargetMode="External"/><Relationship Id="rId236" Type="http://schemas.openxmlformats.org/officeDocument/2006/relationships/hyperlink" Target="consultantplus://offline/ref=61D1B3827EE8DD20E70569D4A3A7B32394F9142B3F0C30DCD484F70A911782B76169F1887356F28CCFAC4AY4PEN" TargetMode="External"/><Relationship Id="rId237" Type="http://schemas.openxmlformats.org/officeDocument/2006/relationships/hyperlink" Target="consultantplus://offline/ref=61D1B3827EE8DD20E70569D4A3A7B32394F9142B3F0C30DCD484F70A911782B76169F1887356F28CCFAC4AY4PEN" TargetMode="External"/><Relationship Id="rId238" Type="http://schemas.openxmlformats.org/officeDocument/2006/relationships/hyperlink" Target="consultantplus://offline/ref=61D1B3827EE8DD20E70569D4A3A7B32394F9142B3E0F33D2D684F70A911782B76169F1887356F28CCCAC4FY4PCN" TargetMode="External"/><Relationship Id="rId239" Type="http://schemas.openxmlformats.org/officeDocument/2006/relationships/hyperlink" Target="consultantplus://offline/ref=61D1B3827EE8DD20E70569D4A3A7B32394F9142B3E0F33D2D684F70A911782B76169F1887356F28CCCAC4FY4PCN" TargetMode="External"/><Relationship Id="rId240" Type="http://schemas.openxmlformats.org/officeDocument/2006/relationships/hyperlink" Target="consultantplus://offline/ref=61D1B3827EE8DD20E70569D4A3A7B32394F9142B3E0F33D2D684F70A911782B76169F1887356F28CCCAC4FY4PCN" TargetMode="External"/><Relationship Id="rId241" Type="http://schemas.openxmlformats.org/officeDocument/2006/relationships/hyperlink" Target="consultantplus://offline/ref=61D1B3827EE8DD20E70569D4A3A7B32394F9142B3E0F33D2D684F70A911782B76169F1887356F28CCCAC4FY4PCN" TargetMode="External"/><Relationship Id="rId242" Type="http://schemas.openxmlformats.org/officeDocument/2006/relationships/hyperlink" Target="consultantplus://offline/ref=61D1B3827EE8DD20E70569D4A3A7B32394F9142B3F0C30DCD484F70A911782B76169F1887356F28CCFAC4BY4PAN" TargetMode="External"/><Relationship Id="rId243" Type="http://schemas.openxmlformats.org/officeDocument/2006/relationships/hyperlink" Target="consultantplus://offline/ref=61D1B3827EE8DD20E70569D4A3A7B32394F9142B3F0C30DCD484F70A911782B76169F1887356F28CCFAC4AY4PEN" TargetMode="External"/><Relationship Id="rId244" Type="http://schemas.openxmlformats.org/officeDocument/2006/relationships/hyperlink" Target="consultantplus://offline/ref=61D1B3827EE8DD20E70569D4A3A7B32394F9142B3F0C30DCD484F70A911782B76169F1887356F28CCFAC4BY4P1N" TargetMode="External"/><Relationship Id="rId245" Type="http://schemas.openxmlformats.org/officeDocument/2006/relationships/hyperlink" Target="consultantplus://offline/ref=61D1B3827EE8DD20E70569D4A3A7B32394F9142B3F0C30DCD484F70A911782B76169F1887356F28CCFAC4BY4P1N" TargetMode="External"/><Relationship Id="rId246" Type="http://schemas.openxmlformats.org/officeDocument/2006/relationships/hyperlink" Target="consultantplus://offline/ref=61D1B3827EE8DD20E70569D4A3A7B32394F9142B3F0A31D6D584F70A911782B76169F1887356F28CCCAC4FY4PCN" TargetMode="External"/><Relationship Id="rId247" Type="http://schemas.openxmlformats.org/officeDocument/2006/relationships/hyperlink" Target="consultantplus://offline/ref=61D1B3827EE8DD20E70569D4A3A7B32394F9142B3E0C36D7D784F70A911782B7Y6P1N" TargetMode="External"/><Relationship Id="rId248" Type="http://schemas.openxmlformats.org/officeDocument/2006/relationships/hyperlink" Target="consultantplus://offline/ref=61D1B3827EE8DD20E70569D4A3A7B32394F9142B3F0A31D6D584F70A911782B76169F1887356F28CCCAC4FY4PCN" TargetMode="External"/><Relationship Id="rId249" Type="http://schemas.openxmlformats.org/officeDocument/2006/relationships/hyperlink" Target="consultantplus://offline/ref=61D1B3827EE8DD20E70569D4A3A7B32394F9142B3E0C36D7D784F70A911782B7Y6P1N" TargetMode="External"/><Relationship Id="rId250" Type="http://schemas.openxmlformats.org/officeDocument/2006/relationships/hyperlink" Target="consultantplus://offline/ref=61D1B3827EE8DD20E70569D4A3A7B32394F9142B3F0C30DCD484F70A911782B76169F1887356F28CCFAD4FY4P9N" TargetMode="External"/><Relationship Id="rId251" Type="http://schemas.openxmlformats.org/officeDocument/2006/relationships/hyperlink" Target="consultantplus://offline/ref=61D1B3827EE8DD20E70569D4A3A7B32394F9142B3F0C30DCD484F70A911782B76169F1887356F28CCFAD4FY4P9N" TargetMode="External"/><Relationship Id="rId252" Type="http://schemas.openxmlformats.org/officeDocument/2006/relationships/hyperlink" Target="consultantplus://offline/ref=61D1B3827EE8DD20E70569D4A3A7B32394F9142B3F0931D7D084F70A911782B76169F1887356F28CCCAD4EY4PEN" TargetMode="External"/><Relationship Id="rId253" Type="http://schemas.openxmlformats.org/officeDocument/2006/relationships/hyperlink" Target="consultantplus://offline/ref=61D1B3827EE8DD20E70569D4A3A7B32394F9142B3F0931D7D084F70A911782B76169F1887356F28CCCAD4EY4PEN" TargetMode="External"/><Relationship Id="rId254" Type="http://schemas.openxmlformats.org/officeDocument/2006/relationships/hyperlink" Target="consultantplus://offline/ref=61D1B3827EE8DD20E70569D4A3A7B32394F9142B3F0C30DCD484F70A911782B76169F1887356F28CCFAD4AY4P8N" TargetMode="External"/><Relationship Id="rId255" Type="http://schemas.openxmlformats.org/officeDocument/2006/relationships/hyperlink" Target="consultantplus://offline/ref=61D1B3827EE8DD20E70569D4A3A7B32394F9142B3F0931D7D084F70A911782B76169F1887356F28CCDAE4BY4PEN" TargetMode="External"/><Relationship Id="rId256" Type="http://schemas.openxmlformats.org/officeDocument/2006/relationships/hyperlink" Target="consultantplus://offline/ref=61D1B3827EE8DD20E70569D4A3A7B32394F9142B3F0931D7D084F70A911782B76169F1887356F28CCDAE4BY4PEN" TargetMode="External"/><Relationship Id="rId257" Type="http://schemas.openxmlformats.org/officeDocument/2006/relationships/hyperlink" Target="consultantplus://offline/ref=61D1B3827EE8DD20E70569D4A3A7B32394F9142B3F0C30DCD484F70A911782B76169F1887356F28CCFAD4FY4P9N" TargetMode="External"/><Relationship Id="rId258" Type="http://schemas.openxmlformats.org/officeDocument/2006/relationships/hyperlink" Target="consultantplus://offline/ref=61D1B3827EE8DD20E70569D4A3A7B32394F9142B3F0C30DCD484F70A911782B76169F1887356F28CCEAA47Y4PFN" TargetMode="External"/><Relationship Id="rId259" Type="http://schemas.openxmlformats.org/officeDocument/2006/relationships/hyperlink" Target="consultantplus://offline/ref=61D1B3827EE8DD20E70569D4A3A7B32394F9142B3F0C30DCD484F70A911782B76169F1887356F28CCFAF48Y4PAN" TargetMode="External"/><Relationship Id="rId260" Type="http://schemas.openxmlformats.org/officeDocument/2006/relationships/hyperlink" Target="consultantplus://offline/ref=61D1B3827EE8DD20E70569D4A3A7B32394F9142B3F0931D0D184F70A911782B76169F1887356F28CCCAC4FY4PCN" TargetMode="External"/><Relationship Id="rId261" Type="http://schemas.openxmlformats.org/officeDocument/2006/relationships/hyperlink" Target="consultantplus://offline/ref=61D1B3827EE8DD20E70569D4A3A7B32394F9142B3F0A34DCD884F70A911782B76169F1887356F28CCCAC4CY4PCN" TargetMode="External"/><Relationship Id="rId262" Type="http://schemas.openxmlformats.org/officeDocument/2006/relationships/hyperlink" Target="consultantplus://offline/ref=61D1B3827EE8DD20E70569D4A3A7B32394F9142B3F0A34DCD884F70A911782B76169F1887356F28CCCAD4EY4PFN" TargetMode="External"/><Relationship Id="rId263" Type="http://schemas.openxmlformats.org/officeDocument/2006/relationships/hyperlink" Target="consultantplus://offline/ref=61D1B3827EE8DD20E70569D4A3A7B32394F9142B3F0A32D7D084F70A911782B76169F1887356F28CCCAC4FY4PDN" TargetMode="External"/><Relationship Id="rId264" Type="http://schemas.openxmlformats.org/officeDocument/2006/relationships/hyperlink" Target="consultantplus://offline/ref=61D1B3827EE8DD20E70569D4A3A7B32394F9142B3F0931D7D084F70A911782B76169F1887356F28CCCAD4EY4PEN" TargetMode="External"/><Relationship Id="rId265" Type="http://schemas.openxmlformats.org/officeDocument/2006/relationships/hyperlink" Target="consultantplus://offline/ref=61D1B3827EE8DD20E70569D4A3A7B32394F9142B3F0931D7D084F70A911782B76169F1887356F28CCDAE4BY4PEN" TargetMode="External"/><Relationship Id="rId266" Type="http://schemas.openxmlformats.org/officeDocument/2006/relationships/hyperlink" Target="consultantplus://offline/ref=61D1B3827EE8DD20E70569D4A3A7B32394F9142B3F0933D5D784F70A911782B76169F1887356F28CCCAC4FY4P0N" TargetMode="External"/><Relationship Id="rId267" Type="http://schemas.openxmlformats.org/officeDocument/2006/relationships/hyperlink" Target="consultantplus://offline/ref=61D1B3827EE8DD20E70569D4A3A7B32394F9142B3F0C36D2D484F70A911782B76169F1887356F28CCCAC4FY4P0N" TargetMode="External"/><Relationship Id="rId268" Type="http://schemas.openxmlformats.org/officeDocument/2006/relationships/hyperlink" Target="consultantplus://offline/ref=61D1B3827EE8DD20E70569D4A3A7B32394F9142B3D013CD1D784F70A911782B7Y6P1N" TargetMode="External"/><Relationship Id="rId269" Type="http://schemas.openxmlformats.org/officeDocument/2006/relationships/hyperlink" Target="consultantplus://offline/ref=61D1B3827EE8DD20E70569D4A3A7B32394F9142B3F0A31D6D584F70A911782B76169F1887356F28CCCAC4FY4PCN" TargetMode="External"/><Relationship Id="rId270" Type="http://schemas.openxmlformats.org/officeDocument/2006/relationships/hyperlink" Target="consultantplus://offline/ref=61D1B3827EE8DD20E70569D4A3A7B32394F9142B3F0A31D1D184F70A911782B76169F1887356F28CCCAF4AY4PCN" TargetMode="External"/><Relationship Id="rId271" Type="http://schemas.openxmlformats.org/officeDocument/2006/relationships/hyperlink" Target="consultantplus://offline/ref=61D1B3827EE8DD20E70569D4A3A7B32394F9142B3E0131D6D684F70A911782B76169F1887356F28CCCAC4CY4PBN" TargetMode="External"/><Relationship Id="rId272" Type="http://schemas.openxmlformats.org/officeDocument/2006/relationships/hyperlink" Target="consultantplus://offline/ref=61D1B3827EE8DD20E70569D4A3A7B32394F9142B3E0037D7D884F70A911782B76169F1887356F28CCCA94BY4P1N" TargetMode="External"/><Relationship Id="rId273" Type="http://schemas.openxmlformats.org/officeDocument/2006/relationships/hyperlink" Target="consultantplus://offline/ref=61D1B3827EE8DD20E70569D4A3A7B32394F9142B3E0F33D2D684F70A911782B76169F1887356F28CCCAC4FY4PCN" TargetMode="External"/><Relationship Id="rId274" Type="http://schemas.openxmlformats.org/officeDocument/2006/relationships/hyperlink" Target="consultantplus://offline/ref=61D1B3827EE8DD20E70569D4A3A7B32394F9142B3F0C30DCD484F70A911782B76169F1887356F28CCFA848Y4PFN" TargetMode="External"/><Relationship Id="rId275" Type="http://schemas.openxmlformats.org/officeDocument/2006/relationships/hyperlink" Target="consultantplus://offline/ref=61D1B3827EE8DD20E70569D4A3A7B32394F9142B3F0C30DCD484F70A911782B76169F1887356F28CCFA949Y4PAN" TargetMode="External"/><Relationship Id="rId276" Type="http://schemas.openxmlformats.org/officeDocument/2006/relationships/hyperlink" Target="consultantplus://offline/ref=61D1B3827EE8DD20E70577D9B5CBED2795F74327340363888582A055C111D7F7216FA4CB3558F2Y8P4N" TargetMode="External"/><Relationship Id="rId277" Type="http://schemas.openxmlformats.org/officeDocument/2006/relationships/hyperlink" Target="consultantplus://offline/ref=61D1B3827EE8DD20E70577D9B5CBED2795F74327340363888582A055C111D7F7216FA4CB3558F2Y8P4N" TargetMode="External"/><Relationship Id="rId278" Type="http://schemas.openxmlformats.org/officeDocument/2006/relationships/hyperlink" Target="consultantplus://offline/ref=4DAF2C060A436C122D0AB9A811F6DCFFC1EE2AA423C091346597120AADB4F368746AF6C18CBA97A68AB79FZ1P5N" TargetMode="External"/><Relationship Id="rId279" Type="http://schemas.openxmlformats.org/officeDocument/2006/relationships/hyperlink" Target="consultantplus://offline/ref=4DAF2C060A436C122D0AB9A811F6DCFFC1EE2AA423C091346597120AADB4F368746AF6C18CBA97A68AB79CZ1P5N" TargetMode="External"/><Relationship Id="rId280" Type="http://schemas.openxmlformats.org/officeDocument/2006/relationships/hyperlink" Target="consultantplus://offline/ref=4DAF2C060A436C122D0AB9A811F6DCFFC1EE2AA423C091346197120AADB4F368746AF6C18CBA97A689B19EZ1P5N" TargetMode="External"/><Relationship Id="rId281" Type="http://schemas.openxmlformats.org/officeDocument/2006/relationships/hyperlink" Target="consultantplus://offline/ref=4DAF2C060A436C122D0AB9A811F6DCFFC1EE2AA423C091346197120AADB4F368746AF6C18CBA97A689B19EZ1P5N" TargetMode="External"/><Relationship Id="rId282" Type="http://schemas.openxmlformats.org/officeDocument/2006/relationships/hyperlink" Target="consultantplus://offline/ref=4DAF2C060A436C122D0AB9A811F6DCFFC1EE2AA423C091346597120AADB4F368746AF6C18CBA97A68AB698Z1P0N" TargetMode="External"/><Relationship Id="rId283" Type="http://schemas.openxmlformats.org/officeDocument/2006/relationships/hyperlink" Target="consultantplus://offline/ref=4DAF2C060A436C122D0AB9A811F6DCFFC1EE2AA423C091346597120AADB4F368746AF6C18CBA97A68AB996Z1P6N" TargetMode="External"/><Relationship Id="rId284" Type="http://schemas.openxmlformats.org/officeDocument/2006/relationships/hyperlink" Target="consultantplus://offline/ref=4DAF2C060A436C122D0AB9A811F6DCFFC1EE2AA423C091346597120AADB4F368746AF6C18CBA97A68AB897Z1P6N" TargetMode="External"/><Relationship Id="rId285" Type="http://schemas.openxmlformats.org/officeDocument/2006/relationships/hyperlink" Target="consultantplus://offline/ref=4DAF2C060A436C122D0AB9A811F6DCFFC1EE2AA423C091346597120AADB4F368746AF6C18CBA97A68AB599Z1P2N" TargetMode="External"/><Relationship Id="rId286" Type="http://schemas.openxmlformats.org/officeDocument/2006/relationships/hyperlink" Target="consultantplus://offline/ref=4DAF2C060A436C122D0AB9A811F6DCFFC1EE2AA423C091346597120AADB4F368746AF6C18CBA97A68DB096Z1P5N" TargetMode="External"/><Relationship Id="rId287" Type="http://schemas.openxmlformats.org/officeDocument/2006/relationships/hyperlink" Target="consultantplus://offline/ref=4DAF2C060A436C122D0AB9A811F6DCFFC1EE2AA423C091346597120AADB4F368746AF6C18CBA97A68DB39FZ1P5N" TargetMode="External"/><Relationship Id="rId288" Type="http://schemas.openxmlformats.org/officeDocument/2006/relationships/hyperlink" Target="consultantplus://offline/ref=4DAF2C060A436C122D0AB9A811F6DCFFC1EE2AA423C091346597120AADB4F368746AF6C18CBA97A68DB39FZ1P2N" TargetMode="External"/><Relationship Id="rId289" Type="http://schemas.openxmlformats.org/officeDocument/2006/relationships/hyperlink" Target="consultantplus://offline/ref=4DAF2C060A436C122D0AB9A811F6DCFFC1EE2AA423C091346597120AADB4F368746AF6C18CBA97A68DB39EZ1P3N" TargetMode="External"/><Relationship Id="rId290" Type="http://schemas.openxmlformats.org/officeDocument/2006/relationships/hyperlink" Target="consultantplus://offline/ref=4DAF2C060A436C122D0AB9A811F6DCFFC1EE2AA423C091346597120AADB4F368746AF6C18CBA97A68DB39DZ1P7N" TargetMode="External"/><Relationship Id="rId291" Type="http://schemas.openxmlformats.org/officeDocument/2006/relationships/hyperlink" Target="consultantplus://offline/ref=4DAF2C060A436C122D0AB9A811F6DCFFC1EE2AA423C091346597120AADB4F368746AF6C18CBA97A68DB39DZ1P4N" TargetMode="External"/><Relationship Id="rId292" Type="http://schemas.openxmlformats.org/officeDocument/2006/relationships/hyperlink" Target="consultantplus://offline/ref=4DAF2C060A436C122D0AB9A811F6DCFFC1EE2AA423C091346597120AADB4F368746AF6C18CBA97A68DB39DZ1P1N" TargetMode="External"/><Relationship Id="rId293" Type="http://schemas.openxmlformats.org/officeDocument/2006/relationships/hyperlink" Target="consultantplus://offline/ref=4DAF2C060A436C122D0AB9A811F6DCFFC1EE2AA423C091346597120AADB4F368746AF6C18CBA97A68DB39DZ1PFN" TargetMode="External"/><Relationship Id="rId294" Type="http://schemas.openxmlformats.org/officeDocument/2006/relationships/hyperlink" Target="consultantplus://offline/ref=4DAF2C060A436C122D0AB9A811F6DCFFC1EE2AA423C091346597120AADB4F368746AF6C18CBA97A68DB39CZ1P6N" TargetMode="External"/><Relationship Id="rId295" Type="http://schemas.openxmlformats.org/officeDocument/2006/relationships/hyperlink" Target="consultantplus://offline/ref=4DAF2C060A436C122D0AB9A811F6DCFFC1EE2AA422CD903E6797120AADB4F368Z7P4N" TargetMode="External"/><Relationship Id="rId296" Type="http://schemas.openxmlformats.org/officeDocument/2006/relationships/hyperlink" Target="consultantplus://offline/ref=4DAF2C060A436C122D0AB9A811F6DCFFC1EE2AA422CD903E6797120AADB4F368Z7P4N" TargetMode="External"/><Relationship Id="rId297" Type="http://schemas.openxmlformats.org/officeDocument/2006/relationships/hyperlink" Target="consultantplus://offline/ref=4DAF2C060A436C122D0AB9A811F6DCFFC1EE2AA423C091346597120AADB4F368746AF6C18CBA97A68DB39CZ1PEN" TargetMode="External"/><Relationship Id="rId298" Type="http://schemas.openxmlformats.org/officeDocument/2006/relationships/hyperlink" Target="consultantplus://offline/ref=4DAF2C060A436C122D0AB9A811F6DCFFC1EE2AA422C0973F6697120AADB4F368Z7P4N" TargetMode="External"/><Relationship Id="rId299" Type="http://schemas.openxmlformats.org/officeDocument/2006/relationships/hyperlink" Target="consultantplus://offline/ref=4DAF2C060A436C122D0AB9A811F6DCFFC1EE2AA422C0973F6697120AADB4F368Z7P4N" TargetMode="External"/><Relationship Id="rId300" Type="http://schemas.openxmlformats.org/officeDocument/2006/relationships/hyperlink" Target="consultantplus://offline/ref=4DAF2C060A436C122D0AB9A811F6DCFFC1EE2AA423C091346597120AADB4F368746AF6C18CBA97A68DB39BZ1P7N" TargetMode="External"/><Relationship Id="rId301" Type="http://schemas.openxmlformats.org/officeDocument/2006/relationships/hyperlink" Target="consultantplus://offline/ref=4DAF2C060A436C122D0AB9A811F6DCFFC1EE2AA423C091346597120AADB4F368746AF6C18CBA97A68DB39BZ1P4N" TargetMode="External"/><Relationship Id="rId302" Type="http://schemas.openxmlformats.org/officeDocument/2006/relationships/hyperlink" Target="consultantplus://offline/ref=4DAF2C060A436C122D0AB9A811F6DCFFC1EE2AA423C091346597120AADB4F368746AF6C18CBA97A68DB39BZ1P1N" TargetMode="External"/><Relationship Id="rId303" Type="http://schemas.openxmlformats.org/officeDocument/2006/relationships/hyperlink" Target="consultantplus://offline/ref=4DAF2C060A436C122D0AB9A811F6DCFFC1EE2AA423C091346597120AADB4F368746AF6C18CBA97A68DB39BZ1PEN" TargetMode="External"/><Relationship Id="rId304" Type="http://schemas.openxmlformats.org/officeDocument/2006/relationships/hyperlink" Target="consultantplus://offline/ref=4DAF2C060A436C122D0AB9A811F6DCFFC1EE2AA422CD903E6797120AADB4F368Z7P4N" TargetMode="External"/><Relationship Id="rId305" Type="http://schemas.openxmlformats.org/officeDocument/2006/relationships/hyperlink" Target="consultantplus://offline/ref=4DAF2C060A436C122D0AB9A811F6DCFFC1EE2AA422CD903E6797120AADB4F368Z7P4N" TargetMode="Externa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5:00Z</dcterms:created>
  <dc:creator>n.ivanov</dc:creator>
  <dc:description/>
  <cp:keywords/>
  <dc:language>en-US</dc:language>
  <cp:lastModifiedBy>n.ivanov</cp:lastModifiedBy>
  <dcterms:modified xsi:type="dcterms:W3CDTF">2012-08-31T13:15:00Z</dcterms:modified>
  <cp:revision>1</cp:revision>
  <dc:subject/>
  <dc:title/>
</cp:coreProperties>
</file>